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pBdr>
          <w:top w:val="single" w:sz="18" w:space="1" w:color="000000" w:shadow="1"/>
          <w:left w:val="single" w:sz="18" w:space="1" w:color="000000" w:shadow="1"/>
          <w:bottom w:val="single" w:sz="18" w:space="1" w:color="000000" w:shadow="1"/>
          <w:right w:val="single" w:sz="18" w:space="1" w:color="000000" w:shadow="1"/>
        </w:pBdr>
        <w:shd w:fill="BFBFBF" w:val="clear"/>
        <w:spacing w:lineRule="atLeast" w:line="280" w:before="0" w:after="0"/>
        <w:jc w:val="center"/>
        <w:rPr>
          <w:b/>
          <w:b/>
          <w:smallCaps/>
          <w:sz w:val="44"/>
        </w:rPr>
      </w:pPr>
      <w:r>
        <w:rPr>
          <w:b/>
          <w:smallCaps/>
          <w:sz w:val="44"/>
        </w:rPr>
      </w:r>
    </w:p>
    <w:p>
      <w:pPr>
        <w:pStyle w:val="Normal"/>
        <w:pBdr>
          <w:top w:val="single" w:sz="18" w:space="1" w:color="000000" w:shadow="1"/>
          <w:left w:val="single" w:sz="18" w:space="1" w:color="000000" w:shadow="1"/>
          <w:bottom w:val="single" w:sz="18" w:space="1" w:color="000000" w:shadow="1"/>
          <w:right w:val="single" w:sz="18" w:space="1" w:color="000000" w:shadow="1"/>
        </w:pBdr>
        <w:shd w:fill="BFBFBF" w:val="clear"/>
        <w:spacing w:lineRule="atLeast" w:line="280" w:before="0" w:after="0"/>
        <w:jc w:val="center"/>
        <w:rPr>
          <w:b/>
          <w:b/>
          <w:smallCaps/>
          <w:sz w:val="44"/>
        </w:rPr>
      </w:pPr>
      <w:r>
        <w:rPr>
          <w:b/>
          <w:smallCaps/>
          <w:sz w:val="44"/>
        </w:rPr>
        <w:t>a kompromisszumokkal terhelt Alkotmánybíróság</w:t>
        <w:br/>
        <w:t>megújulási lehetőségei</w:t>
      </w:r>
    </w:p>
    <w:p>
      <w:pPr>
        <w:pStyle w:val="Normal"/>
        <w:pBdr>
          <w:top w:val="single" w:sz="18" w:space="1" w:color="000000" w:shadow="1"/>
          <w:left w:val="single" w:sz="18" w:space="1" w:color="000000" w:shadow="1"/>
          <w:bottom w:val="single" w:sz="18" w:space="1" w:color="000000" w:shadow="1"/>
          <w:right w:val="single" w:sz="18" w:space="1" w:color="000000" w:shadow="1"/>
        </w:pBdr>
        <w:shd w:fill="BFBFBF" w:val="clear"/>
        <w:spacing w:lineRule="atLeast" w:line="280" w:before="0" w:after="0"/>
        <w:jc w:val="center"/>
        <w:rPr>
          <w:b/>
          <w:b/>
          <w:smallCaps/>
          <w:sz w:val="44"/>
        </w:rPr>
      </w:pPr>
      <w:r>
        <w:rPr>
          <w:b/>
          <w:smallCaps/>
          <w:sz w:val="44"/>
        </w:rPr>
      </w:r>
    </w:p>
    <w:p>
      <w:pPr>
        <w:pStyle w:val="Normal"/>
        <w:spacing w:lineRule="atLeast" w:line="280"/>
        <w:rPr>
          <w:b/>
          <w:b/>
          <w:smallCaps/>
          <w:sz w:val="44"/>
        </w:rPr>
      </w:pPr>
      <w:r>
        <w:rPr>
          <w:b/>
          <w:smallCaps/>
          <w:sz w:val="44"/>
        </w:rPr>
      </w:r>
    </w:p>
    <w:p>
      <w:pPr>
        <w:pStyle w:val="Normal"/>
        <w:spacing w:lineRule="atLeast" w:line="280"/>
        <w:rPr/>
      </w:pPr>
      <w:r>
        <w:rPr/>
      </w:r>
    </w:p>
    <w:p>
      <w:pPr>
        <w:pStyle w:val="Normal"/>
        <w:spacing w:lineRule="atLeast" w:line="280"/>
        <w:rPr/>
      </w:pPr>
      <w:r>
        <w:rPr/>
      </w:r>
    </w:p>
    <w:p>
      <w:pPr>
        <w:pStyle w:val="Footer"/>
        <w:tabs>
          <w:tab w:val="clear" w:pos="4536"/>
          <w:tab w:val="clear" w:pos="9072"/>
        </w:tabs>
        <w:spacing w:lineRule="atLeast" w:line="280"/>
        <w:rPr/>
      </w:pPr>
      <w:r>
        <w:rPr/>
      </w:r>
    </w:p>
    <w:p>
      <w:pPr>
        <w:pStyle w:val="Normal"/>
        <w:spacing w:lineRule="atLeast" w:line="280"/>
        <w:rPr/>
      </w:pPr>
      <w:r>
        <w:rPr/>
      </w:r>
    </w:p>
    <w:p>
      <w:pPr>
        <w:pStyle w:val="Normal"/>
        <w:spacing w:lineRule="atLeast" w:line="280"/>
        <w:rPr/>
      </w:pPr>
      <w:r>
        <w:rPr/>
      </w:r>
    </w:p>
    <w:p>
      <w:pPr>
        <w:pStyle w:val="Normal"/>
        <w:pBdr>
          <w:top w:val="single" w:sz="12" w:space="1" w:color="000000" w:shadow="1"/>
          <w:left w:val="single" w:sz="12" w:space="1" w:color="000000" w:shadow="1"/>
          <w:bottom w:val="single" w:sz="12" w:space="1" w:color="000000" w:shadow="1"/>
          <w:right w:val="single" w:sz="12" w:space="1" w:color="000000" w:shadow="1"/>
        </w:pBdr>
        <w:shd w:fill="BFBFBF" w:val="clear"/>
        <w:spacing w:lineRule="atLeast" w:line="280" w:before="60" w:after="120"/>
        <w:ind w:left="1701" w:right="1758" w:hanging="0"/>
        <w:jc w:val="center"/>
        <w:rPr/>
      </w:pPr>
      <w:r>
        <w:rPr>
          <w:b/>
          <w:smallCaps/>
          <w:sz w:val="32"/>
        </w:rPr>
        <w:t>Í</w:t>
      </w:r>
      <w:r>
        <w:rPr>
          <w:b/>
          <w:sz w:val="32"/>
        </w:rPr>
        <w:t>rta</w:t>
      </w:r>
      <w:r>
        <w:rPr>
          <w:b/>
          <w:smallCaps/>
          <w:sz w:val="32"/>
        </w:rPr>
        <w:t>: Tarjányi Tamás</w:t>
      </w:r>
    </w:p>
    <w:p>
      <w:pPr>
        <w:pStyle w:val="Normal"/>
        <w:spacing w:lineRule="atLeast" w:line="280"/>
        <w:jc w:val="center"/>
        <w:rPr>
          <w:b/>
          <w:b/>
          <w:smallCaps/>
          <w:sz w:val="56"/>
        </w:rPr>
      </w:pPr>
      <w:r>
        <w:rPr>
          <w:b/>
          <w:smallCaps/>
          <w:sz w:val="56"/>
        </w:rPr>
      </w:r>
    </w:p>
    <w:p>
      <w:pPr>
        <w:pStyle w:val="Normal"/>
        <w:spacing w:lineRule="atLeast" w:line="280"/>
        <w:jc w:val="center"/>
        <w:rPr>
          <w:sz w:val="56"/>
        </w:rPr>
      </w:pPr>
      <w:r>
        <w:rPr>
          <w:sz w:val="56"/>
        </w:rPr>
      </w:r>
    </w:p>
    <w:p>
      <w:pPr>
        <w:pStyle w:val="Normal"/>
        <w:spacing w:lineRule="atLeast" w:line="280"/>
        <w:jc w:val="center"/>
        <w:rPr>
          <w:sz w:val="56"/>
        </w:rPr>
      </w:pPr>
      <w:r>
        <w:rPr>
          <w:sz w:val="56"/>
        </w:rPr>
      </w:r>
    </w:p>
    <w:p>
      <w:pPr>
        <w:pStyle w:val="Normal"/>
        <w:spacing w:lineRule="atLeast" w:line="280"/>
        <w:jc w:val="right"/>
        <w:rPr/>
      </w:pPr>
      <w:r>
        <w:rPr>
          <w:b/>
          <w:smallCaps/>
          <w:sz w:val="28"/>
        </w:rPr>
        <w:t>Eötvös Loránd Tudományegyetem</w:t>
      </w:r>
      <w:r>
        <w:rPr>
          <w:smallCaps/>
          <w:sz w:val="28"/>
        </w:rPr>
        <w:br/>
        <w:t>Állam- és Jogtudományi Kar</w:t>
        <w:br/>
        <w:t>Győri Tagozat</w:t>
        <w:br/>
        <w:t>V. Évfolyam, 54. Tankör</w:t>
      </w:r>
    </w:p>
    <w:p>
      <w:pPr>
        <w:pStyle w:val="Normal"/>
        <w:spacing w:lineRule="atLeast" w:line="280"/>
        <w:jc w:val="left"/>
        <w:rPr/>
      </w:pPr>
      <w:r>
        <w:rPr>
          <w:b/>
          <w:smallCaps/>
          <w:sz w:val="28"/>
        </w:rPr>
        <w:t>Lezárva</w:t>
      </w:r>
      <w:r>
        <w:rPr>
          <w:smallCaps/>
          <w:sz w:val="28"/>
        </w:rPr>
        <w:t>: 2000. december 15.</w:t>
      </w:r>
    </w:p>
    <w:p>
      <w:pPr>
        <w:pStyle w:val="Normal"/>
        <w:spacing w:lineRule="atLeast" w:line="280"/>
        <w:jc w:val="left"/>
        <w:rPr/>
      </w:pPr>
      <w:r>
        <w:rPr>
          <w:b/>
          <w:smallCaps/>
          <w:sz w:val="28"/>
        </w:rPr>
        <w:t>Konzulens</w:t>
      </w:r>
      <w:r>
        <w:rPr>
          <w:smallCaps/>
          <w:sz w:val="28"/>
        </w:rPr>
        <w:t>: dr. Papp Imre</w:t>
        <w:br/>
      </w:r>
      <w:r>
        <w:rPr>
          <w:b/>
          <w:bCs/>
          <w:smallCaps/>
          <w:sz w:val="28"/>
        </w:rPr>
        <w:t>Al</w:t>
      </w:r>
      <w:r>
        <w:rPr>
          <w:b/>
          <w:smallCaps/>
          <w:sz w:val="28"/>
        </w:rPr>
        <w:t>kotmányjogi tanszék</w:t>
      </w:r>
    </w:p>
    <w:p>
      <w:pPr>
        <w:pStyle w:val="Normal"/>
        <w:spacing w:lineRule="atLeast" w:line="280"/>
        <w:jc w:val="left"/>
        <w:rPr>
          <w:b/>
          <w:b/>
          <w:smallCaps/>
          <w:sz w:val="32"/>
        </w:rPr>
      </w:pPr>
      <w:r>
        <w:rPr>
          <w:b/>
          <w:smallCaps/>
          <w:sz w:val="32"/>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atLeast" w:line="280"/>
        <w:jc w:val="center"/>
        <w:rPr>
          <w:sz w:val="36"/>
        </w:rPr>
      </w:pPr>
      <w:r>
        <w:rPr>
          <w:b/>
          <w:sz w:val="36"/>
        </w:rPr>
        <w:t>- 2001 -</w:t>
      </w:r>
    </w:p>
    <w:p>
      <w:pPr>
        <w:pStyle w:val="Heading1"/>
        <w:spacing w:before="0" w:after="480"/>
        <w:ind w:left="57" w:right="57" w:hanging="0"/>
        <w:rPr/>
      </w:pPr>
      <w:bookmarkStart w:id="0" w:name="__RefHeading___Toc507345707"/>
      <w:bookmarkEnd w:id="0"/>
      <w:r>
        <w:rPr/>
        <w:t>TARTALOMJEGYZÉK</w:t>
      </w:r>
    </w:p>
    <w:p>
      <w:pPr>
        <w:pStyle w:val="Normal"/>
        <w:rPr/>
      </w:pPr>
      <w:r>
        <w:rPr/>
      </w:r>
    </w:p>
    <w:sdt>
      <w:sdtPr>
        <w:docPartObj>
          <w:docPartGallery w:val="Table of Contents"/>
          <w:docPartUnique w:val="true"/>
        </w:docPartObj>
      </w:sdtPr>
      <w:sdtContent>
        <w:p>
          <w:pPr>
            <w:pStyle w:val="Contents1"/>
            <w:pBdr>
              <w:bottom w:val="single" w:sz="4" w:space="1" w:color="000000"/>
            </w:pBdr>
            <w:spacing w:lineRule="atLeast" w:line="280" w:before="0" w:after="0"/>
            <w:ind w:left="284" w:hanging="284"/>
            <w:jc w:val="left"/>
            <w:rPr>
              <w:b w:val="false"/>
              <w:b w:val="false"/>
              <w:caps w:val="false"/>
              <w:smallCaps w:val="false"/>
              <w:spacing w:val="0"/>
              <w:sz w:val="24"/>
              <w:szCs w:val="24"/>
              <w:lang w:val="en-US" w:eastAsia="en-US"/>
            </w:rPr>
          </w:pPr>
          <w:r>
            <w:fldChar w:fldCharType="begin"/>
          </w:r>
          <w:r>
            <w:rPr>
              <w:rStyle w:val="IndexLink"/>
              <w:caps/>
              <w:sz w:val="18"/>
              <w:spacing w:val="2"/>
              <w:b/>
              <w:lang w:val="en-US" w:eastAsia="en-US"/>
            </w:rPr>
            <w:instrText xml:space="preserve"> TOC \o \h \z </w:instrText>
          </w:r>
          <w:r>
            <w:rPr>
              <w:rStyle w:val="IndexLink"/>
              <w:caps/>
              <w:sz w:val="18"/>
              <w:spacing w:val="2"/>
              <w:b/>
              <w:lang w:val="en-US" w:eastAsia="en-US"/>
            </w:rPr>
            <w:fldChar w:fldCharType="separate"/>
          </w:r>
          <w:hyperlink w:anchor="__RefHeading___Toc507345707">
            <w:r>
              <w:rPr>
                <w:rStyle w:val="IndexLink"/>
                <w:b/>
                <w:caps/>
                <w:spacing w:val="2"/>
                <w:sz w:val="18"/>
                <w:lang w:val="en-US" w:eastAsia="en-US"/>
              </w:rPr>
              <w:t>TARTALOMJEGYZÉK</w:t>
              <w:tab/>
              <w:t>2</w:t>
            </w:r>
          </w:hyperlink>
        </w:p>
        <w:p>
          <w:pPr>
            <w:pStyle w:val="Contents1"/>
            <w:rPr>
              <w:b w:val="false"/>
              <w:b w:val="false"/>
              <w:caps w:val="false"/>
              <w:smallCaps w:val="false"/>
              <w:spacing w:val="0"/>
              <w:sz w:val="24"/>
              <w:szCs w:val="24"/>
              <w:lang w:val="en-US" w:eastAsia="en-US"/>
            </w:rPr>
          </w:pPr>
          <w:hyperlink w:anchor="__RefHeading___Toc507345708">
            <w:r>
              <w:rPr>
                <w:rStyle w:val="IndexLink"/>
                <w:lang w:val="en-US" w:eastAsia="en-US"/>
              </w:rPr>
              <w:t>I. bevezető gondolatok</w:t>
              <w:tab/>
              <w:t>4</w:t>
            </w:r>
          </w:hyperlink>
        </w:p>
        <w:p>
          <w:pPr>
            <w:pStyle w:val="Contents2"/>
            <w:rPr>
              <w:b w:val="false"/>
              <w:b w:val="false"/>
              <w:caps w:val="false"/>
              <w:smallCaps w:val="false"/>
              <w:spacing w:val="0"/>
              <w:sz w:val="24"/>
              <w:szCs w:val="24"/>
              <w:lang w:val="en-US" w:eastAsia="en-US"/>
            </w:rPr>
          </w:pPr>
          <w:hyperlink w:anchor="__RefHeading___Toc507345709">
            <w:r>
              <w:rPr>
                <w:rStyle w:val="IndexLink"/>
                <w:lang w:val="en-US" w:eastAsia="en-US"/>
              </w:rPr>
              <w:t>1.1. Az örök változás igénye</w:t>
              <w:tab/>
              <w:t>4</w:t>
            </w:r>
          </w:hyperlink>
        </w:p>
        <w:p>
          <w:pPr>
            <w:pStyle w:val="Contents3"/>
            <w:rPr>
              <w:caps w:val="false"/>
              <w:smallCaps w:val="false"/>
              <w:spacing w:val="0"/>
              <w:sz w:val="24"/>
              <w:szCs w:val="24"/>
              <w:lang w:val="en-US" w:eastAsia="en-US"/>
            </w:rPr>
          </w:pPr>
          <w:hyperlink w:anchor="__RefHeading___Toc507345710">
            <w:r>
              <w:rPr>
                <w:rStyle w:val="IndexLink"/>
                <w:lang w:val="en-US" w:eastAsia="en-US"/>
              </w:rPr>
              <w:t>1.1.1. A változás szükségessége…</w:t>
              <w:tab/>
              <w:t>5</w:t>
            </w:r>
          </w:hyperlink>
        </w:p>
        <w:p>
          <w:pPr>
            <w:pStyle w:val="Contents1"/>
            <w:rPr>
              <w:b w:val="false"/>
              <w:b w:val="false"/>
              <w:caps w:val="false"/>
              <w:smallCaps w:val="false"/>
              <w:spacing w:val="0"/>
              <w:sz w:val="24"/>
              <w:szCs w:val="24"/>
              <w:lang w:val="en-US" w:eastAsia="en-US"/>
            </w:rPr>
          </w:pPr>
          <w:hyperlink w:anchor="__RefHeading___Toc507345711">
            <w:r>
              <w:rPr>
                <w:rStyle w:val="IndexLink"/>
                <w:lang w:val="en-US" w:eastAsia="en-US"/>
              </w:rPr>
              <w:t>II. Alapvető kérdések</w:t>
              <w:tab/>
              <w:t>7</w:t>
            </w:r>
          </w:hyperlink>
        </w:p>
        <w:p>
          <w:pPr>
            <w:pStyle w:val="Contents2"/>
            <w:rPr>
              <w:b w:val="false"/>
              <w:b w:val="false"/>
              <w:caps w:val="false"/>
              <w:smallCaps w:val="false"/>
              <w:spacing w:val="0"/>
              <w:sz w:val="24"/>
              <w:szCs w:val="24"/>
              <w:lang w:val="en-US" w:eastAsia="en-US"/>
            </w:rPr>
          </w:pPr>
          <w:hyperlink w:anchor="__RefHeading___Toc507345712">
            <w:r>
              <w:rPr>
                <w:rStyle w:val="IndexLink"/>
                <w:lang w:val="en-US" w:eastAsia="en-US"/>
              </w:rPr>
              <w:t>2.1. Alkotmánybírósági történet vázlatpontokban</w:t>
              <w:tab/>
              <w:t>7</w:t>
            </w:r>
          </w:hyperlink>
        </w:p>
        <w:p>
          <w:pPr>
            <w:pStyle w:val="Contents3"/>
            <w:rPr>
              <w:caps w:val="false"/>
              <w:smallCaps w:val="false"/>
              <w:spacing w:val="0"/>
              <w:sz w:val="24"/>
              <w:szCs w:val="24"/>
              <w:lang w:val="en-US" w:eastAsia="en-US"/>
            </w:rPr>
          </w:pPr>
          <w:hyperlink w:anchor="__RefHeading___Toc507345713">
            <w:r>
              <w:rPr>
                <w:rStyle w:val="IndexLink"/>
                <w:lang w:val="en-US" w:eastAsia="en-US"/>
              </w:rPr>
              <w:t xml:space="preserve">2.1.1. Az amerikai (angolszász) út </w:t>
            </w:r>
            <w:r>
              <w:rPr>
                <w:rStyle w:val="IndexLink"/>
                <w:rFonts w:eastAsia="Wingdings" w:cs="Wingdings" w:ascii="Wingdings" w:hAnsi="Wingdings"/>
                <w:lang w:val="en-US" w:eastAsia="en-US"/>
              </w:rPr>
              <w:t></w:t>
            </w:r>
            <w:r>
              <w:rPr>
                <w:rStyle w:val="IndexLink"/>
                <w:lang w:val="en-US" w:eastAsia="en-US"/>
              </w:rPr>
              <w:t xml:space="preserve"> rendes bíróságok</w:t>
              <w:tab/>
              <w:t>8</w:t>
            </w:r>
          </w:hyperlink>
        </w:p>
        <w:p>
          <w:pPr>
            <w:pStyle w:val="Contents3"/>
            <w:rPr>
              <w:caps w:val="false"/>
              <w:smallCaps w:val="false"/>
              <w:spacing w:val="0"/>
              <w:sz w:val="24"/>
              <w:szCs w:val="24"/>
              <w:lang w:val="en-US" w:eastAsia="en-US"/>
            </w:rPr>
          </w:pPr>
          <w:hyperlink w:anchor="__RefHeading___Toc507345714">
            <w:r>
              <w:rPr>
                <w:rStyle w:val="IndexLink"/>
                <w:lang w:val="en-US" w:eastAsia="en-US"/>
              </w:rPr>
              <w:t xml:space="preserve">2.1.2. A kontinentális út </w:t>
            </w:r>
            <w:r>
              <w:rPr>
                <w:rStyle w:val="IndexLink"/>
                <w:rFonts w:eastAsia="Wingdings" w:cs="Wingdings" w:ascii="Wingdings" w:hAnsi="Wingdings"/>
                <w:lang w:val="en-US" w:eastAsia="en-US"/>
              </w:rPr>
              <w:t></w:t>
            </w:r>
            <w:r>
              <w:rPr>
                <w:rStyle w:val="IndexLink"/>
                <w:lang w:val="en-US" w:eastAsia="en-US"/>
              </w:rPr>
              <w:t xml:space="preserve"> önálló alkotmánybíróságok</w:t>
              <w:tab/>
              <w:t>9</w:t>
            </w:r>
          </w:hyperlink>
        </w:p>
        <w:p>
          <w:pPr>
            <w:pStyle w:val="Contents3"/>
            <w:rPr>
              <w:caps w:val="false"/>
              <w:smallCaps w:val="false"/>
              <w:spacing w:val="0"/>
              <w:sz w:val="24"/>
              <w:szCs w:val="24"/>
              <w:lang w:val="en-US" w:eastAsia="en-US"/>
            </w:rPr>
          </w:pPr>
          <w:hyperlink w:anchor="__RefHeading___Toc507345715">
            <w:r>
              <w:rPr>
                <w:rStyle w:val="IndexLink"/>
                <w:lang w:val="en-US" w:eastAsia="en-US"/>
              </w:rPr>
              <w:t>2.1.3. Az Alkotmánybíróság, alkotmánybíráskodás kialakulása Magyarországon</w:t>
              <w:tab/>
              <w:t>11</w:t>
            </w:r>
          </w:hyperlink>
        </w:p>
        <w:p>
          <w:pPr>
            <w:pStyle w:val="Contents4"/>
            <w:rPr>
              <w:spacing w:val="0"/>
              <w:sz w:val="24"/>
              <w:szCs w:val="24"/>
              <w:lang w:val="en-US" w:eastAsia="en-US"/>
            </w:rPr>
          </w:pPr>
          <w:hyperlink w:anchor="__RefHeading___Toc507345716">
            <w:r>
              <w:rPr>
                <w:rStyle w:val="IndexLink"/>
                <w:lang w:val="en-US" w:eastAsia="en-US"/>
              </w:rPr>
              <w:t>2.1.3.1. Néhány gondolat az Alkotmányjogi Tanács kétes regnálásáról</w:t>
              <w:tab/>
              <w:t>12</w:t>
            </w:r>
          </w:hyperlink>
        </w:p>
        <w:p>
          <w:pPr>
            <w:pStyle w:val="Contents3"/>
            <w:rPr>
              <w:caps w:val="false"/>
              <w:smallCaps w:val="false"/>
              <w:spacing w:val="0"/>
              <w:sz w:val="24"/>
              <w:szCs w:val="24"/>
              <w:lang w:val="en-US" w:eastAsia="en-US"/>
            </w:rPr>
          </w:pPr>
          <w:hyperlink w:anchor="__RefHeading___Toc507345717">
            <w:r>
              <w:rPr>
                <w:rStyle w:val="IndexLink"/>
                <w:lang w:val="en-US" w:eastAsia="en-US"/>
              </w:rPr>
              <w:t>2.1.4. Kényszerpályás kompromisszum</w:t>
              <w:tab/>
              <w:t>13</w:t>
            </w:r>
          </w:hyperlink>
        </w:p>
        <w:p>
          <w:pPr>
            <w:pStyle w:val="Contents2"/>
            <w:rPr>
              <w:b w:val="false"/>
              <w:b w:val="false"/>
              <w:caps w:val="false"/>
              <w:smallCaps w:val="false"/>
              <w:spacing w:val="0"/>
              <w:sz w:val="24"/>
              <w:szCs w:val="24"/>
              <w:lang w:val="en-US" w:eastAsia="en-US"/>
            </w:rPr>
          </w:pPr>
          <w:hyperlink w:anchor="__RefHeading___Toc507345718">
            <w:r>
              <w:rPr>
                <w:rStyle w:val="IndexLink"/>
                <w:lang w:val="en-US" w:eastAsia="en-US"/>
              </w:rPr>
              <w:t>2.2. Néhány etimológiai és egyéb kérdés</w:t>
              <w:tab/>
              <w:t>14</w:t>
            </w:r>
          </w:hyperlink>
        </w:p>
        <w:p>
          <w:pPr>
            <w:pStyle w:val="Contents3"/>
            <w:rPr>
              <w:caps w:val="false"/>
              <w:smallCaps w:val="false"/>
              <w:spacing w:val="0"/>
              <w:sz w:val="24"/>
              <w:szCs w:val="24"/>
              <w:lang w:val="en-US" w:eastAsia="en-US"/>
            </w:rPr>
          </w:pPr>
          <w:hyperlink w:anchor="__RefHeading___Toc507345719">
            <w:r>
              <w:rPr>
                <w:rStyle w:val="IndexLink"/>
                <w:lang w:val="en-US" w:eastAsia="en-US"/>
              </w:rPr>
              <w:t>2.2.1. Bíróság-e a Magyar Köztársaság Alkotmánybírósága?</w:t>
              <w:tab/>
              <w:t>17</w:t>
            </w:r>
          </w:hyperlink>
        </w:p>
        <w:p>
          <w:pPr>
            <w:pStyle w:val="Contents3"/>
            <w:rPr>
              <w:caps w:val="false"/>
              <w:smallCaps w:val="false"/>
              <w:spacing w:val="0"/>
              <w:sz w:val="24"/>
              <w:szCs w:val="24"/>
              <w:lang w:val="en-US" w:eastAsia="en-US"/>
            </w:rPr>
          </w:pPr>
          <w:hyperlink w:anchor="__RefHeading___Toc507345720">
            <w:r>
              <w:rPr>
                <w:rStyle w:val="IndexLink"/>
                <w:lang w:val="en-US" w:eastAsia="en-US"/>
              </w:rPr>
              <w:t>2.2.2. Az alkotmánybíróság mint jogalkotó?</w:t>
              <w:tab/>
              <w:t>18</w:t>
            </w:r>
          </w:hyperlink>
        </w:p>
        <w:p>
          <w:pPr>
            <w:pStyle w:val="Contents4"/>
            <w:rPr>
              <w:spacing w:val="0"/>
              <w:sz w:val="24"/>
              <w:szCs w:val="24"/>
              <w:lang w:val="en-US" w:eastAsia="en-US"/>
            </w:rPr>
          </w:pPr>
          <w:hyperlink w:anchor="__RefHeading___Toc507345721">
            <w:r>
              <w:rPr>
                <w:rStyle w:val="IndexLink"/>
                <w:lang w:val="en-US" w:eastAsia="en-US"/>
              </w:rPr>
              <w:t xml:space="preserve">2.2.2.1. A döntést befolyásoló egyéb tényezők </w:t>
            </w:r>
            <w:r>
              <w:rPr>
                <w:rStyle w:val="IndexLink"/>
                <w:rFonts w:eastAsia="Wingdings" w:cs="Wingdings" w:ascii="Wingdings" w:hAnsi="Wingdings"/>
                <w:lang w:val="en-US" w:eastAsia="en-US"/>
              </w:rPr>
              <w:t></w:t>
            </w:r>
            <w:r>
              <w:rPr>
                <w:rStyle w:val="IndexLink"/>
                <w:lang w:val="en-US" w:eastAsia="en-US"/>
              </w:rPr>
              <w:t xml:space="preserve"> a következmények</w:t>
              <w:tab/>
              <w:t>19</w:t>
            </w:r>
          </w:hyperlink>
        </w:p>
        <w:p>
          <w:pPr>
            <w:pStyle w:val="Contents5"/>
            <w:rPr>
              <w:spacing w:val="0"/>
              <w:sz w:val="24"/>
              <w:szCs w:val="24"/>
              <w:lang w:val="en-US" w:eastAsia="en-US"/>
            </w:rPr>
          </w:pPr>
          <w:hyperlink w:anchor="__RefHeading___Toc507345722">
            <w:r>
              <w:rPr>
                <w:rStyle w:val="IndexLink"/>
                <w:lang w:val="en-US" w:eastAsia="en-US"/>
              </w:rPr>
              <w:t>2.2.2.1.1. Az alkotmánybíróság szerepfelfogása</w:t>
              <w:tab/>
              <w:t>23</w:t>
            </w:r>
          </w:hyperlink>
        </w:p>
        <w:p>
          <w:pPr>
            <w:pStyle w:val="Contents5"/>
            <w:rPr>
              <w:spacing w:val="0"/>
              <w:sz w:val="24"/>
              <w:szCs w:val="24"/>
              <w:lang w:val="en-US" w:eastAsia="en-US"/>
            </w:rPr>
          </w:pPr>
          <w:hyperlink w:anchor="__RefHeading___Toc507345723">
            <w:r>
              <w:rPr>
                <w:rStyle w:val="IndexLink"/>
                <w:lang w:val="en-US" w:eastAsia="en-US"/>
              </w:rPr>
              <w:t>2.2.2.1.2. Aktivizmus kontra passzivizmus</w:t>
              <w:tab/>
              <w:t>25</w:t>
            </w:r>
          </w:hyperlink>
        </w:p>
        <w:p>
          <w:pPr>
            <w:pStyle w:val="Contents1"/>
            <w:rPr>
              <w:b w:val="false"/>
              <w:b w:val="false"/>
              <w:caps w:val="false"/>
              <w:smallCaps w:val="false"/>
              <w:spacing w:val="0"/>
              <w:sz w:val="24"/>
              <w:szCs w:val="24"/>
              <w:lang w:val="en-US" w:eastAsia="en-US"/>
            </w:rPr>
          </w:pPr>
          <w:hyperlink w:anchor="__RefHeading___Toc507345724">
            <w:r>
              <w:rPr>
                <w:rStyle w:val="IndexLink"/>
                <w:lang w:val="en-US" w:eastAsia="en-US"/>
              </w:rPr>
              <w:t>III. elméleti jövőkép</w:t>
              <w:tab/>
              <w:t>27</w:t>
            </w:r>
          </w:hyperlink>
        </w:p>
        <w:p>
          <w:pPr>
            <w:pStyle w:val="Contents2"/>
            <w:rPr>
              <w:b w:val="false"/>
              <w:b w:val="false"/>
              <w:caps w:val="false"/>
              <w:smallCaps w:val="false"/>
              <w:spacing w:val="0"/>
              <w:sz w:val="24"/>
              <w:szCs w:val="24"/>
              <w:lang w:val="en-US" w:eastAsia="en-US"/>
            </w:rPr>
          </w:pPr>
          <w:hyperlink w:anchor="__RefHeading___Toc507345725">
            <w:r>
              <w:rPr>
                <w:rStyle w:val="IndexLink"/>
                <w:lang w:val="en-US" w:eastAsia="en-US"/>
              </w:rPr>
              <w:t>3.1. Az Alkotmánybíróság szervezeti kérdései</w:t>
              <w:tab/>
              <w:t>27</w:t>
            </w:r>
          </w:hyperlink>
        </w:p>
        <w:p>
          <w:pPr>
            <w:pStyle w:val="Contents3"/>
            <w:rPr>
              <w:caps w:val="false"/>
              <w:smallCaps w:val="false"/>
              <w:spacing w:val="0"/>
              <w:sz w:val="24"/>
              <w:szCs w:val="24"/>
              <w:lang w:val="en-US" w:eastAsia="en-US"/>
            </w:rPr>
          </w:pPr>
          <w:hyperlink w:anchor="__RefHeading___Toc507345726">
            <w:r>
              <w:rPr>
                <w:rStyle w:val="IndexLink"/>
                <w:lang w:val="en-US" w:eastAsia="en-US"/>
              </w:rPr>
              <w:t>3.1.1. Az Alkotmánybíróság felépítése</w:t>
              <w:tab/>
              <w:t>27</w:t>
            </w:r>
          </w:hyperlink>
        </w:p>
        <w:p>
          <w:pPr>
            <w:pStyle w:val="Contents4"/>
            <w:rPr>
              <w:spacing w:val="0"/>
              <w:sz w:val="24"/>
              <w:szCs w:val="24"/>
              <w:lang w:val="en-US" w:eastAsia="en-US"/>
            </w:rPr>
          </w:pPr>
          <w:hyperlink w:anchor="__RefHeading___Toc507345727">
            <w:r>
              <w:rPr>
                <w:rStyle w:val="IndexLink"/>
                <w:lang w:val="en-US" w:eastAsia="en-US"/>
              </w:rPr>
              <w:t>3.1.1.1. Az Alkotmánybíróság Hivatala mint szűrő</w:t>
              <w:tab/>
              <w:t>28</w:t>
            </w:r>
          </w:hyperlink>
        </w:p>
        <w:p>
          <w:pPr>
            <w:pStyle w:val="Contents4"/>
            <w:rPr>
              <w:spacing w:val="0"/>
              <w:sz w:val="24"/>
              <w:szCs w:val="24"/>
              <w:lang w:val="en-US" w:eastAsia="en-US"/>
            </w:rPr>
          </w:pPr>
          <w:hyperlink w:anchor="__RefHeading___Toc507345728">
            <w:r>
              <w:rPr>
                <w:rStyle w:val="IndexLink"/>
                <w:lang w:val="en-US" w:eastAsia="en-US"/>
              </w:rPr>
              <w:t>3.1.1.2. Néhány gondolat egyéb „szűrőmechanizmusokról”</w:t>
              <w:tab/>
              <w:t>29</w:t>
            </w:r>
          </w:hyperlink>
        </w:p>
        <w:p>
          <w:pPr>
            <w:pStyle w:val="Contents3"/>
            <w:rPr>
              <w:caps w:val="false"/>
              <w:smallCaps w:val="false"/>
              <w:spacing w:val="0"/>
              <w:sz w:val="24"/>
              <w:szCs w:val="24"/>
              <w:lang w:val="en-US" w:eastAsia="en-US"/>
            </w:rPr>
          </w:pPr>
          <w:hyperlink w:anchor="__RefHeading___Toc507345729">
            <w:r>
              <w:rPr>
                <w:rStyle w:val="IndexLink"/>
                <w:lang w:val="en-US" w:eastAsia="en-US"/>
              </w:rPr>
              <w:t>3.1.2. Az alkotmánybírák</w:t>
              <w:tab/>
              <w:t>34</w:t>
            </w:r>
          </w:hyperlink>
        </w:p>
        <w:p>
          <w:pPr>
            <w:pStyle w:val="Contents4"/>
            <w:rPr>
              <w:spacing w:val="0"/>
              <w:sz w:val="24"/>
              <w:szCs w:val="24"/>
              <w:lang w:val="en-US" w:eastAsia="en-US"/>
            </w:rPr>
          </w:pPr>
          <w:hyperlink w:anchor="__RefHeading___Toc507345730">
            <w:r>
              <w:rPr>
                <w:rStyle w:val="IndexLink"/>
                <w:lang w:val="en-US" w:eastAsia="en-US"/>
              </w:rPr>
              <w:t>3.1.2.1. Függetlenség</w:t>
              <w:tab/>
              <w:t>37</w:t>
            </w:r>
          </w:hyperlink>
        </w:p>
        <w:p>
          <w:pPr>
            <w:pStyle w:val="Contents4"/>
            <w:rPr>
              <w:spacing w:val="0"/>
              <w:sz w:val="24"/>
              <w:szCs w:val="24"/>
              <w:lang w:val="en-US" w:eastAsia="en-US"/>
            </w:rPr>
          </w:pPr>
          <w:hyperlink w:anchor="__RefHeading___Toc507345731">
            <w:r>
              <w:rPr>
                <w:rStyle w:val="IndexLink"/>
                <w:lang w:val="en-US" w:eastAsia="en-US"/>
              </w:rPr>
              <w:t xml:space="preserve">3.1.2.2. Jelölés </w:t>
            </w:r>
            <w:r>
              <w:rPr>
                <w:rStyle w:val="IndexLink"/>
                <w:rFonts w:eastAsia="Wingdings" w:cs="Wingdings" w:ascii="Wingdings" w:hAnsi="Wingdings"/>
                <w:lang w:val="en-US" w:eastAsia="en-US"/>
              </w:rPr>
              <w:t></w:t>
            </w:r>
            <w:r>
              <w:rPr>
                <w:rStyle w:val="IndexLink"/>
                <w:lang w:val="en-US" w:eastAsia="en-US"/>
              </w:rPr>
              <w:t xml:space="preserve"> megválasztás</w:t>
              <w:tab/>
              <w:t>42</w:t>
            </w:r>
          </w:hyperlink>
        </w:p>
        <w:p>
          <w:pPr>
            <w:pStyle w:val="Contents5"/>
            <w:rPr>
              <w:spacing w:val="0"/>
              <w:sz w:val="24"/>
              <w:szCs w:val="24"/>
              <w:lang w:val="en-US" w:eastAsia="en-US"/>
            </w:rPr>
          </w:pPr>
          <w:hyperlink w:anchor="__RefHeading___Toc507345732">
            <w:r>
              <w:rPr>
                <w:rStyle w:val="IndexLink"/>
                <w:lang w:val="en-US" w:eastAsia="en-US"/>
              </w:rPr>
              <w:t>3.1.2.2.1. A bizottsági szakasz</w:t>
              <w:tab/>
              <w:t>43</w:t>
            </w:r>
          </w:hyperlink>
        </w:p>
        <w:p>
          <w:pPr>
            <w:pStyle w:val="Contents5"/>
            <w:rPr>
              <w:spacing w:val="0"/>
              <w:sz w:val="24"/>
              <w:szCs w:val="24"/>
              <w:lang w:val="en-US" w:eastAsia="en-US"/>
            </w:rPr>
          </w:pPr>
          <w:hyperlink w:anchor="__RefHeading___Toc507345733">
            <w:r>
              <w:rPr>
                <w:rStyle w:val="IndexLink"/>
                <w:lang w:val="en-US" w:eastAsia="en-US"/>
              </w:rPr>
              <w:t>3.1.2.2.2. A plenáris szakasz</w:t>
              <w:tab/>
              <w:t>45</w:t>
            </w:r>
          </w:hyperlink>
        </w:p>
        <w:p>
          <w:pPr>
            <w:pStyle w:val="Contents4"/>
            <w:rPr>
              <w:spacing w:val="0"/>
              <w:sz w:val="24"/>
              <w:szCs w:val="24"/>
              <w:lang w:val="en-US" w:eastAsia="en-US"/>
            </w:rPr>
          </w:pPr>
          <w:hyperlink w:anchor="__RefHeading___Toc507345734">
            <w:r>
              <w:rPr>
                <w:rStyle w:val="IndexLink"/>
                <w:lang w:val="en-US" w:eastAsia="en-US"/>
              </w:rPr>
              <w:t>3.1.2.3. Új lehetőségek az alkotmánybíróság tagjainak megválasztására</w:t>
              <w:tab/>
              <w:t>46</w:t>
            </w:r>
          </w:hyperlink>
        </w:p>
        <w:p>
          <w:pPr>
            <w:pStyle w:val="Contents2"/>
            <w:rPr>
              <w:b w:val="false"/>
              <w:b w:val="false"/>
              <w:caps w:val="false"/>
              <w:smallCaps w:val="false"/>
              <w:spacing w:val="0"/>
              <w:sz w:val="24"/>
              <w:szCs w:val="24"/>
              <w:lang w:val="en-US" w:eastAsia="en-US"/>
            </w:rPr>
          </w:pPr>
          <w:hyperlink w:anchor="__RefHeading___Toc507345735">
            <w:r>
              <w:rPr>
                <w:rStyle w:val="IndexLink"/>
                <w:lang w:val="en-US" w:eastAsia="en-US"/>
              </w:rPr>
              <w:t>3.2. Az Alkotmánybíróság eljárása, hatásköri kérdései</w:t>
              <w:tab/>
              <w:t>52</w:t>
            </w:r>
          </w:hyperlink>
        </w:p>
        <w:p>
          <w:pPr>
            <w:pStyle w:val="Contents3"/>
            <w:rPr>
              <w:caps w:val="false"/>
              <w:smallCaps w:val="false"/>
              <w:spacing w:val="0"/>
              <w:sz w:val="24"/>
              <w:szCs w:val="24"/>
              <w:lang w:val="en-US" w:eastAsia="en-US"/>
            </w:rPr>
          </w:pPr>
          <w:hyperlink w:anchor="__RefHeading___Toc507345736">
            <w:r>
              <w:rPr>
                <w:rStyle w:val="IndexLink"/>
                <w:lang w:val="en-US" w:eastAsia="en-US"/>
              </w:rPr>
              <w:t>3.2.1. Az AB működésbe lendítése</w:t>
              <w:tab/>
              <w:t>52</w:t>
            </w:r>
          </w:hyperlink>
        </w:p>
        <w:p>
          <w:pPr>
            <w:pStyle w:val="Contents4"/>
            <w:rPr>
              <w:spacing w:val="0"/>
              <w:sz w:val="24"/>
              <w:szCs w:val="24"/>
              <w:lang w:val="en-US" w:eastAsia="en-US"/>
            </w:rPr>
          </w:pPr>
          <w:hyperlink w:anchor="__RefHeading___Toc507345737">
            <w:r>
              <w:rPr>
                <w:rStyle w:val="IndexLink"/>
                <w:lang w:val="en-US" w:eastAsia="en-US"/>
              </w:rPr>
              <w:t>3.2.1.1. Az officialitás lehetőségeinek vizsgálata</w:t>
              <w:tab/>
              <w:t>54</w:t>
            </w:r>
          </w:hyperlink>
        </w:p>
        <w:p>
          <w:pPr>
            <w:pStyle w:val="Contents3"/>
            <w:rPr>
              <w:caps w:val="false"/>
              <w:smallCaps w:val="false"/>
              <w:spacing w:val="0"/>
              <w:sz w:val="24"/>
              <w:szCs w:val="24"/>
              <w:lang w:val="en-US" w:eastAsia="en-US"/>
            </w:rPr>
          </w:pPr>
          <w:hyperlink w:anchor="__RefHeading___Toc507345738">
            <w:r>
              <w:rPr>
                <w:rStyle w:val="IndexLink"/>
                <w:lang w:val="en-US" w:eastAsia="en-US"/>
              </w:rPr>
              <w:t>3.2.2. A hatáskörök kérdése</w:t>
              <w:tab/>
              <w:t>56</w:t>
            </w:r>
          </w:hyperlink>
        </w:p>
        <w:p>
          <w:pPr>
            <w:pStyle w:val="Contents4"/>
            <w:rPr>
              <w:spacing w:val="0"/>
              <w:sz w:val="24"/>
              <w:szCs w:val="24"/>
              <w:lang w:val="en-US" w:eastAsia="en-US"/>
            </w:rPr>
          </w:pPr>
          <w:hyperlink w:anchor="__RefHeading___Toc507345739">
            <w:r>
              <w:rPr>
                <w:rStyle w:val="IndexLink"/>
                <w:lang w:val="en-US" w:eastAsia="en-US"/>
              </w:rPr>
              <w:t>3.2.2.1. A hatáskörök megállapítása</w:t>
              <w:tab/>
              <w:t>57</w:t>
            </w:r>
          </w:hyperlink>
        </w:p>
        <w:p>
          <w:pPr>
            <w:pStyle w:val="Contents1"/>
            <w:rPr>
              <w:b w:val="false"/>
              <w:b w:val="false"/>
              <w:caps w:val="false"/>
              <w:smallCaps w:val="false"/>
              <w:spacing w:val="0"/>
              <w:sz w:val="24"/>
              <w:szCs w:val="24"/>
              <w:lang w:val="en-US" w:eastAsia="en-US"/>
            </w:rPr>
          </w:pPr>
          <w:hyperlink w:anchor="__RefHeading___Toc507345740">
            <w:r>
              <w:rPr>
                <w:rStyle w:val="IndexLink"/>
                <w:lang w:val="en-US" w:eastAsia="en-US"/>
              </w:rPr>
              <w:t>IV. Az alkotmánybírósági törvényjavaslat értékelése</w:t>
              <w:tab/>
              <w:t>59</w:t>
            </w:r>
          </w:hyperlink>
        </w:p>
        <w:p>
          <w:pPr>
            <w:pStyle w:val="Contents2"/>
            <w:rPr>
              <w:b w:val="false"/>
              <w:b w:val="false"/>
              <w:caps w:val="false"/>
              <w:smallCaps w:val="false"/>
              <w:spacing w:val="0"/>
              <w:sz w:val="24"/>
              <w:szCs w:val="24"/>
              <w:lang w:val="en-US" w:eastAsia="en-US"/>
            </w:rPr>
          </w:pPr>
          <w:hyperlink w:anchor="__RefHeading___Toc507345741">
            <w:r>
              <w:rPr>
                <w:rStyle w:val="IndexLink"/>
                <w:lang w:val="en-US" w:eastAsia="en-US"/>
              </w:rPr>
              <w:t>4.1. A szabályozási szintek kérdései</w:t>
              <w:tab/>
              <w:t>60</w:t>
            </w:r>
          </w:hyperlink>
        </w:p>
        <w:p>
          <w:pPr>
            <w:pStyle w:val="Contents2"/>
            <w:rPr>
              <w:b w:val="false"/>
              <w:b w:val="false"/>
              <w:caps w:val="false"/>
              <w:smallCaps w:val="false"/>
              <w:spacing w:val="0"/>
              <w:sz w:val="24"/>
              <w:szCs w:val="24"/>
              <w:lang w:val="en-US" w:eastAsia="en-US"/>
            </w:rPr>
          </w:pPr>
          <w:hyperlink w:anchor="__RefHeading___Toc507345742">
            <w:r>
              <w:rPr>
                <w:rStyle w:val="IndexLink"/>
                <w:lang w:val="en-US" w:eastAsia="en-US"/>
              </w:rPr>
              <w:t>4.2. Rövid értékelés az Alkotmány tervezett módosításáról</w:t>
              <w:tab/>
              <w:t>61</w:t>
            </w:r>
          </w:hyperlink>
        </w:p>
        <w:p>
          <w:pPr>
            <w:pStyle w:val="Contents2"/>
            <w:rPr>
              <w:b w:val="false"/>
              <w:b w:val="false"/>
              <w:caps w:val="false"/>
              <w:smallCaps w:val="false"/>
              <w:spacing w:val="0"/>
              <w:sz w:val="24"/>
              <w:szCs w:val="24"/>
              <w:lang w:val="en-US" w:eastAsia="en-US"/>
            </w:rPr>
          </w:pPr>
          <w:hyperlink w:anchor="__RefHeading___Toc507345743">
            <w:r>
              <w:rPr>
                <w:rStyle w:val="IndexLink"/>
                <w:lang w:val="en-US" w:eastAsia="en-US"/>
              </w:rPr>
              <w:t>4.3. Az alkotmánybírósági szervezetet érintő módosítások a törvényjavaslatban</w:t>
              <w:tab/>
              <w:t>64</w:t>
            </w:r>
          </w:hyperlink>
        </w:p>
        <w:p>
          <w:pPr>
            <w:pStyle w:val="Contents2"/>
            <w:rPr>
              <w:b w:val="false"/>
              <w:b w:val="false"/>
              <w:caps w:val="false"/>
              <w:smallCaps w:val="false"/>
              <w:spacing w:val="0"/>
              <w:sz w:val="24"/>
              <w:szCs w:val="24"/>
              <w:lang w:val="en-US" w:eastAsia="en-US"/>
            </w:rPr>
          </w:pPr>
          <w:hyperlink w:anchor="__RefHeading___Toc507345744">
            <w:r>
              <w:rPr>
                <w:rStyle w:val="IndexLink"/>
                <w:lang w:val="en-US" w:eastAsia="en-US"/>
              </w:rPr>
              <w:t>4.4. A hatáskörök változása</w:t>
              <w:tab/>
              <w:t>66</w:t>
            </w:r>
          </w:hyperlink>
        </w:p>
        <w:p>
          <w:pPr>
            <w:pStyle w:val="Contents3"/>
            <w:rPr>
              <w:caps w:val="false"/>
              <w:smallCaps w:val="false"/>
              <w:spacing w:val="0"/>
              <w:sz w:val="24"/>
              <w:szCs w:val="24"/>
              <w:lang w:val="en-US" w:eastAsia="en-US"/>
            </w:rPr>
          </w:pPr>
          <w:hyperlink w:anchor="__RefHeading___Toc507345745">
            <w:r>
              <w:rPr>
                <w:rStyle w:val="IndexLink"/>
                <w:lang w:val="en-US" w:eastAsia="en-US"/>
              </w:rPr>
              <w:t>4.4.1. Változatlanul fenntartott hatáskörök</w:t>
              <w:tab/>
              <w:t>66</w:t>
            </w:r>
          </w:hyperlink>
        </w:p>
        <w:p>
          <w:pPr>
            <w:pStyle w:val="Contents4"/>
            <w:rPr>
              <w:spacing w:val="0"/>
              <w:sz w:val="24"/>
              <w:szCs w:val="24"/>
              <w:lang w:val="en-US" w:eastAsia="en-US"/>
            </w:rPr>
          </w:pPr>
          <w:hyperlink w:anchor="__RefHeading___Toc507345746">
            <w:r>
              <w:rPr>
                <w:rStyle w:val="IndexLink"/>
                <w:lang w:val="en-US" w:eastAsia="en-US"/>
              </w:rPr>
              <w:t>4.4.1.1. Már elfogadott, de még ki nem hirdetett törvény alkotmányellenességének előzetes vizsgálata</w:t>
              <w:tab/>
              <w:t>66</w:t>
            </w:r>
          </w:hyperlink>
        </w:p>
        <w:p>
          <w:pPr>
            <w:pStyle w:val="Contents4"/>
            <w:rPr>
              <w:spacing w:val="0"/>
              <w:sz w:val="24"/>
              <w:szCs w:val="24"/>
              <w:lang w:val="en-US" w:eastAsia="en-US"/>
            </w:rPr>
          </w:pPr>
          <w:hyperlink w:anchor="__RefHeading___Toc507345747">
            <w:r>
              <w:rPr>
                <w:rStyle w:val="IndexLink"/>
                <w:lang w:val="en-US" w:eastAsia="en-US"/>
              </w:rPr>
              <w:t>4.4.1.2. Nemzetközi szerződés előzetes vizsgálata</w:t>
              <w:tab/>
              <w:t>67</w:t>
            </w:r>
          </w:hyperlink>
        </w:p>
        <w:p>
          <w:pPr>
            <w:pStyle w:val="Contents4"/>
            <w:rPr>
              <w:spacing w:val="0"/>
              <w:sz w:val="24"/>
              <w:szCs w:val="24"/>
              <w:lang w:val="en-US" w:eastAsia="en-US"/>
            </w:rPr>
          </w:pPr>
          <w:hyperlink w:anchor="__RefHeading___Toc507345748">
            <w:r>
              <w:rPr>
                <w:rStyle w:val="IndexLink"/>
                <w:lang w:val="en-US" w:eastAsia="en-US"/>
              </w:rPr>
              <w:t>4.4.1.3. Jogszabály, állami irányítás egyéb jogi eszköze nemzetközi szerződésbe ütközésének vizsgálata</w:t>
              <w:tab/>
              <w:t>68</w:t>
            </w:r>
          </w:hyperlink>
        </w:p>
        <w:p>
          <w:pPr>
            <w:pStyle w:val="Contents4"/>
            <w:rPr>
              <w:spacing w:val="0"/>
              <w:sz w:val="24"/>
              <w:szCs w:val="24"/>
              <w:lang w:val="en-US" w:eastAsia="en-US"/>
            </w:rPr>
          </w:pPr>
          <w:hyperlink w:anchor="__RefHeading___Toc507345749">
            <w:r>
              <w:rPr>
                <w:rStyle w:val="IndexLink"/>
                <w:lang w:val="en-US" w:eastAsia="en-US"/>
              </w:rPr>
              <w:t>4.4.1.4. Jogszabály (és állami irányítás egyéb jogi eszköze) alkotmányellenességének utólagos vizsgálata</w:t>
              <w:tab/>
              <w:t>69</w:t>
            </w:r>
          </w:hyperlink>
        </w:p>
        <w:p>
          <w:pPr>
            <w:pStyle w:val="Contents4"/>
            <w:rPr>
              <w:spacing w:val="0"/>
              <w:sz w:val="24"/>
              <w:szCs w:val="24"/>
              <w:lang w:val="en-US" w:eastAsia="en-US"/>
            </w:rPr>
          </w:pPr>
          <w:hyperlink w:anchor="__RefHeading___Toc507345750">
            <w:r>
              <w:rPr>
                <w:rStyle w:val="IndexLink"/>
                <w:lang w:val="en-US" w:eastAsia="en-US"/>
              </w:rPr>
              <w:t>4.4.1.5. Alkotmányjogi panasz</w:t>
              <w:tab/>
              <w:t>71</w:t>
            </w:r>
          </w:hyperlink>
        </w:p>
        <w:p>
          <w:pPr>
            <w:pStyle w:val="Contents4"/>
            <w:rPr>
              <w:spacing w:val="0"/>
              <w:sz w:val="24"/>
              <w:szCs w:val="24"/>
              <w:lang w:val="en-US" w:eastAsia="en-US"/>
            </w:rPr>
          </w:pPr>
          <w:hyperlink w:anchor="__RefHeading___Toc507345751">
            <w:r>
              <w:rPr>
                <w:rStyle w:val="IndexLink"/>
                <w:lang w:val="en-US" w:eastAsia="en-US"/>
              </w:rPr>
              <w:t>4.4.1.6. Az Alkotmány rendelkezéseinek értelmezése</w:t>
              <w:tab/>
              <w:t>78</w:t>
            </w:r>
          </w:hyperlink>
        </w:p>
        <w:p>
          <w:pPr>
            <w:pStyle w:val="Contents4"/>
            <w:rPr>
              <w:spacing w:val="0"/>
              <w:sz w:val="24"/>
              <w:szCs w:val="24"/>
              <w:lang w:val="en-US" w:eastAsia="en-US"/>
            </w:rPr>
          </w:pPr>
          <w:hyperlink w:anchor="__RefHeading___Toc507345752">
            <w:r>
              <w:rPr>
                <w:rStyle w:val="IndexLink"/>
                <w:lang w:val="en-US" w:eastAsia="en-US"/>
              </w:rPr>
              <w:t>4.4.1.7. Mulasztásban megnyilvánuló alkotmányellenesség megszüntetése</w:t>
              <w:tab/>
              <w:t>78</w:t>
            </w:r>
          </w:hyperlink>
        </w:p>
        <w:p>
          <w:pPr>
            <w:pStyle w:val="Contents3"/>
            <w:rPr>
              <w:caps w:val="false"/>
              <w:smallCaps w:val="false"/>
              <w:spacing w:val="0"/>
              <w:sz w:val="24"/>
              <w:szCs w:val="24"/>
              <w:lang w:val="en-US" w:eastAsia="en-US"/>
            </w:rPr>
          </w:pPr>
          <w:hyperlink w:anchor="__RefHeading___Toc507345753">
            <w:r>
              <w:rPr>
                <w:rStyle w:val="IndexLink"/>
                <w:lang w:val="en-US" w:eastAsia="en-US"/>
              </w:rPr>
              <w:t>4.4.2. Eddig más helyen megfogalmazott hatáskörök</w:t>
              <w:tab/>
              <w:t>80</w:t>
            </w:r>
          </w:hyperlink>
        </w:p>
        <w:p>
          <w:pPr>
            <w:pStyle w:val="Contents4"/>
            <w:rPr>
              <w:spacing w:val="0"/>
              <w:sz w:val="24"/>
              <w:szCs w:val="24"/>
              <w:lang w:val="en-US" w:eastAsia="en-US"/>
            </w:rPr>
          </w:pPr>
          <w:hyperlink w:anchor="__RefHeading___Toc507345754">
            <w:r>
              <w:rPr>
                <w:rStyle w:val="IndexLink"/>
                <w:lang w:val="en-US" w:eastAsia="en-US"/>
              </w:rPr>
              <w:t>4.4.2.1. Országos népszavazással és népi kezdeményezéssel összefüggésben benyújtott kifogás elbírálása</w:t>
              <w:tab/>
              <w:t>80</w:t>
            </w:r>
          </w:hyperlink>
        </w:p>
        <w:p>
          <w:pPr>
            <w:pStyle w:val="Contents4"/>
            <w:rPr>
              <w:spacing w:val="0"/>
              <w:sz w:val="24"/>
              <w:szCs w:val="24"/>
              <w:lang w:val="en-US" w:eastAsia="en-US"/>
            </w:rPr>
          </w:pPr>
          <w:hyperlink w:anchor="__RefHeading___Toc507345755">
            <w:r>
              <w:rPr>
                <w:rStyle w:val="IndexLink"/>
                <w:lang w:val="en-US" w:eastAsia="en-US"/>
              </w:rPr>
              <w:t>4.4.2.2. Helyi képviselő-testület feloszlatására irányuló javaslat véleményezése</w:t>
              <w:tab/>
              <w:t>80</w:t>
            </w:r>
          </w:hyperlink>
        </w:p>
        <w:p>
          <w:pPr>
            <w:pStyle w:val="Contents4"/>
            <w:rPr>
              <w:spacing w:val="0"/>
              <w:sz w:val="24"/>
              <w:szCs w:val="24"/>
              <w:lang w:val="en-US" w:eastAsia="en-US"/>
            </w:rPr>
          </w:pPr>
          <w:hyperlink w:anchor="__RefHeading___Toc507345756">
            <w:r>
              <w:rPr>
                <w:rStyle w:val="IndexLink"/>
                <w:lang w:val="en-US" w:eastAsia="en-US"/>
              </w:rPr>
              <w:t>4.4.2.3. A köztársasági elnökkel szemben a felelősségre vonási eljárás lefolytatása</w:t>
              <w:tab/>
              <w:t>80</w:t>
            </w:r>
          </w:hyperlink>
        </w:p>
        <w:p>
          <w:pPr>
            <w:pStyle w:val="Contents3"/>
            <w:rPr>
              <w:caps w:val="false"/>
              <w:smallCaps w:val="false"/>
              <w:spacing w:val="0"/>
              <w:sz w:val="24"/>
              <w:szCs w:val="24"/>
              <w:lang w:val="en-US" w:eastAsia="en-US"/>
            </w:rPr>
          </w:pPr>
          <w:hyperlink w:anchor="__RefHeading___Toc507345757">
            <w:r>
              <w:rPr>
                <w:rStyle w:val="IndexLink"/>
                <w:lang w:val="en-US" w:eastAsia="en-US"/>
              </w:rPr>
              <w:t>4.4.3. Módosuló hatáskör</w:t>
              <w:tab/>
              <w:t>80</w:t>
            </w:r>
          </w:hyperlink>
        </w:p>
        <w:p>
          <w:pPr>
            <w:pStyle w:val="Contents4"/>
            <w:rPr>
              <w:spacing w:val="0"/>
              <w:sz w:val="24"/>
              <w:szCs w:val="24"/>
              <w:lang w:val="en-US" w:eastAsia="en-US"/>
            </w:rPr>
          </w:pPr>
          <w:hyperlink w:anchor="__RefHeading___Toc507345758">
            <w:r>
              <w:rPr>
                <w:rStyle w:val="IndexLink"/>
                <w:lang w:val="en-US" w:eastAsia="en-US"/>
              </w:rPr>
              <w:t>4.4.3.1. Hatásköri összeütközések megszüntetése</w:t>
              <w:tab/>
              <w:t>80</w:t>
            </w:r>
          </w:hyperlink>
        </w:p>
        <w:p>
          <w:pPr>
            <w:pStyle w:val="Contents3"/>
            <w:rPr>
              <w:caps w:val="false"/>
              <w:smallCaps w:val="false"/>
              <w:spacing w:val="0"/>
              <w:sz w:val="24"/>
              <w:szCs w:val="24"/>
              <w:lang w:val="en-US" w:eastAsia="en-US"/>
            </w:rPr>
          </w:pPr>
          <w:hyperlink w:anchor="__RefHeading___Toc507345759">
            <w:r>
              <w:rPr>
                <w:rStyle w:val="IndexLink"/>
                <w:lang w:val="en-US" w:eastAsia="en-US"/>
              </w:rPr>
              <w:t>4.4.4. Új hatáskörök</w:t>
              <w:tab/>
              <w:t>81</w:t>
            </w:r>
          </w:hyperlink>
        </w:p>
        <w:p>
          <w:pPr>
            <w:pStyle w:val="Contents4"/>
            <w:rPr>
              <w:spacing w:val="0"/>
              <w:sz w:val="24"/>
              <w:szCs w:val="24"/>
              <w:lang w:val="en-US" w:eastAsia="en-US"/>
            </w:rPr>
          </w:pPr>
          <w:hyperlink w:anchor="__RefHeading___Toc507345760">
            <w:r>
              <w:rPr>
                <w:rStyle w:val="IndexLink"/>
                <w:lang w:val="en-US" w:eastAsia="en-US"/>
              </w:rPr>
              <w:t>4.4.4.1.-2. A Legfelsőbb Bíróság jogegységi határozata nemzetközi szerződésbe ütközésének és alkotmányellenességének utólagos vizsgálata.</w:t>
              <w:tab/>
              <w:t>81</w:t>
            </w:r>
          </w:hyperlink>
        </w:p>
        <w:p>
          <w:pPr>
            <w:pStyle w:val="Contents4"/>
            <w:rPr>
              <w:spacing w:val="0"/>
              <w:sz w:val="24"/>
              <w:szCs w:val="24"/>
              <w:lang w:val="en-US" w:eastAsia="en-US"/>
            </w:rPr>
          </w:pPr>
          <w:hyperlink w:anchor="__RefHeading___Toc507345761">
            <w:r>
              <w:rPr>
                <w:rStyle w:val="IndexLink"/>
                <w:lang w:val="en-US" w:eastAsia="en-US"/>
              </w:rPr>
              <w:t>4.4.4.3. A köztársasági elnök összeférhetetlenségének vizsgálata</w:t>
              <w:tab/>
              <w:t>85</w:t>
            </w:r>
          </w:hyperlink>
        </w:p>
        <w:p>
          <w:pPr>
            <w:pStyle w:val="Contents4"/>
            <w:rPr>
              <w:spacing w:val="0"/>
              <w:sz w:val="24"/>
              <w:szCs w:val="24"/>
              <w:lang w:val="en-US" w:eastAsia="en-US"/>
            </w:rPr>
          </w:pPr>
          <w:hyperlink w:anchor="__RefHeading___Toc507345762">
            <w:r>
              <w:rPr>
                <w:rStyle w:val="IndexLink"/>
                <w:lang w:val="en-US" w:eastAsia="en-US"/>
              </w:rPr>
              <w:t>4.4.4.4. Annak vizsgálata, hogy a köztársasági elnök feladatköre ellátásában - kilencven napon túl lehetetlenné tévő állapota miatt – akadályoztatva van-e</w:t>
              <w:tab/>
              <w:t>86</w:t>
            </w:r>
          </w:hyperlink>
        </w:p>
        <w:p>
          <w:pPr>
            <w:pStyle w:val="Contents4"/>
            <w:rPr>
              <w:spacing w:val="0"/>
              <w:sz w:val="24"/>
              <w:szCs w:val="24"/>
              <w:lang w:val="en-US" w:eastAsia="en-US"/>
            </w:rPr>
          </w:pPr>
          <w:hyperlink w:anchor="__RefHeading___Toc507345763">
            <w:r>
              <w:rPr>
                <w:rStyle w:val="IndexLink"/>
                <w:lang w:val="en-US" w:eastAsia="en-US"/>
              </w:rPr>
              <w:t>4.4.4.5. Már hatályát vesztett jogszabály, illetőleg a Legfelsőbb Bíróság ehhez kapcsolódó jogegységi határozata alkotmányellenességének utólagos vizsgálata.</w:t>
              <w:tab/>
              <w:t>86</w:t>
            </w:r>
          </w:hyperlink>
        </w:p>
        <w:p>
          <w:pPr>
            <w:pStyle w:val="Contents3"/>
            <w:rPr>
              <w:caps w:val="false"/>
              <w:smallCaps w:val="false"/>
              <w:spacing w:val="0"/>
              <w:sz w:val="24"/>
              <w:szCs w:val="24"/>
              <w:lang w:val="en-US" w:eastAsia="en-US"/>
            </w:rPr>
          </w:pPr>
          <w:hyperlink w:anchor="__RefHeading___Toc507345764">
            <w:r>
              <w:rPr>
                <w:rStyle w:val="IndexLink"/>
                <w:lang w:val="en-US" w:eastAsia="en-US"/>
              </w:rPr>
              <w:t>4.4.5. Megszűnő hatáskörök</w:t>
              <w:tab/>
              <w:t>87</w:t>
            </w:r>
          </w:hyperlink>
        </w:p>
        <w:p>
          <w:pPr>
            <w:pStyle w:val="Contents4"/>
            <w:rPr>
              <w:spacing w:val="0"/>
              <w:sz w:val="24"/>
              <w:szCs w:val="24"/>
              <w:lang w:val="en-US" w:eastAsia="en-US"/>
            </w:rPr>
          </w:pPr>
          <w:hyperlink w:anchor="__RefHeading___Toc507345765">
            <w:r>
              <w:rPr>
                <w:rStyle w:val="IndexLink"/>
                <w:lang w:val="en-US" w:eastAsia="en-US"/>
              </w:rPr>
              <w:t>4.4.5.1. Az Országgyűlés ügyrendje (házszabálya) alkotmányellenességének előzetes vizsgálata.</w:t>
              <w:tab/>
              <w:t>87</w:t>
            </w:r>
          </w:hyperlink>
        </w:p>
        <w:p>
          <w:pPr>
            <w:pStyle w:val="Contents3"/>
            <w:rPr>
              <w:caps w:val="false"/>
              <w:smallCaps w:val="false"/>
              <w:spacing w:val="0"/>
              <w:sz w:val="24"/>
              <w:szCs w:val="24"/>
              <w:lang w:val="en-US" w:eastAsia="en-US"/>
            </w:rPr>
          </w:pPr>
          <w:hyperlink w:anchor="__RefHeading___Toc507345766">
            <w:r>
              <w:rPr>
                <w:rStyle w:val="IndexLink"/>
                <w:lang w:val="en-US" w:eastAsia="en-US"/>
              </w:rPr>
              <w:t>4.4.6. A változások értékelése</w:t>
              <w:tab/>
              <w:t>88</w:t>
            </w:r>
          </w:hyperlink>
        </w:p>
        <w:p>
          <w:pPr>
            <w:pStyle w:val="Contents2"/>
            <w:rPr>
              <w:b w:val="false"/>
              <w:b w:val="false"/>
              <w:caps w:val="false"/>
              <w:smallCaps w:val="false"/>
              <w:spacing w:val="0"/>
              <w:sz w:val="24"/>
              <w:szCs w:val="24"/>
              <w:lang w:val="en-US" w:eastAsia="en-US"/>
            </w:rPr>
          </w:pPr>
          <w:hyperlink w:anchor="__RefHeading___Toc507345767">
            <w:r>
              <w:rPr>
                <w:rStyle w:val="IndexLink"/>
                <w:lang w:val="en-US" w:eastAsia="en-US"/>
              </w:rPr>
              <w:t>4.5. eljárási kérdések</w:t>
              <w:tab/>
              <w:t>90</w:t>
            </w:r>
          </w:hyperlink>
        </w:p>
        <w:p>
          <w:pPr>
            <w:pStyle w:val="Contents3"/>
            <w:rPr>
              <w:caps w:val="false"/>
              <w:smallCaps w:val="false"/>
              <w:spacing w:val="0"/>
              <w:sz w:val="24"/>
              <w:szCs w:val="24"/>
              <w:lang w:val="en-US" w:eastAsia="en-US"/>
            </w:rPr>
          </w:pPr>
          <w:hyperlink w:anchor="__RefHeading___Toc507345768">
            <w:r>
              <w:rPr>
                <w:rStyle w:val="IndexLink"/>
                <w:lang w:val="en-US" w:eastAsia="en-US"/>
              </w:rPr>
              <w:t>4.5.1. Az eljárás megindítása és az indítványozók köre</w:t>
              <w:tab/>
              <w:t>90</w:t>
            </w:r>
          </w:hyperlink>
        </w:p>
        <w:p>
          <w:pPr>
            <w:pStyle w:val="Contents4"/>
            <w:rPr>
              <w:spacing w:val="0"/>
              <w:sz w:val="24"/>
              <w:szCs w:val="24"/>
              <w:lang w:val="en-US" w:eastAsia="en-US"/>
            </w:rPr>
          </w:pPr>
          <w:hyperlink w:anchor="__RefHeading___Toc507345769">
            <w:r>
              <w:rPr>
                <w:rStyle w:val="IndexLink"/>
                <w:lang w:val="en-US" w:eastAsia="en-US"/>
              </w:rPr>
              <w:t>4.5.1.1. A beadvány és az indítvány</w:t>
              <w:tab/>
              <w:t>92</w:t>
            </w:r>
          </w:hyperlink>
        </w:p>
        <w:p>
          <w:pPr>
            <w:pStyle w:val="Contents3"/>
            <w:rPr>
              <w:caps w:val="false"/>
              <w:smallCaps w:val="false"/>
              <w:spacing w:val="0"/>
              <w:sz w:val="24"/>
              <w:szCs w:val="24"/>
              <w:lang w:val="en-US" w:eastAsia="en-US"/>
            </w:rPr>
          </w:pPr>
          <w:hyperlink w:anchor="__RefHeading___Toc507345770">
            <w:r>
              <w:rPr>
                <w:rStyle w:val="IndexLink"/>
                <w:lang w:val="en-US" w:eastAsia="en-US"/>
              </w:rPr>
              <w:t>4.5.2. A soron kívüli eljárás</w:t>
              <w:tab/>
              <w:t>93</w:t>
            </w:r>
          </w:hyperlink>
        </w:p>
        <w:p>
          <w:pPr>
            <w:pStyle w:val="Contents3"/>
            <w:rPr>
              <w:caps w:val="false"/>
              <w:smallCaps w:val="false"/>
              <w:spacing w:val="0"/>
              <w:sz w:val="24"/>
              <w:szCs w:val="24"/>
              <w:lang w:val="en-US" w:eastAsia="en-US"/>
            </w:rPr>
          </w:pPr>
          <w:hyperlink w:anchor="__RefHeading___Toc507345771">
            <w:r>
              <w:rPr>
                <w:rStyle w:val="IndexLink"/>
                <w:lang w:val="en-US" w:eastAsia="en-US"/>
              </w:rPr>
              <w:t>4.5.3. Az ideiglenes intézkedés</w:t>
              <w:tab/>
              <w:t>95</w:t>
            </w:r>
          </w:hyperlink>
        </w:p>
        <w:p>
          <w:pPr>
            <w:pStyle w:val="Contents3"/>
            <w:rPr>
              <w:caps w:val="false"/>
              <w:smallCaps w:val="false"/>
              <w:spacing w:val="0"/>
              <w:sz w:val="24"/>
              <w:szCs w:val="24"/>
              <w:lang w:val="en-US" w:eastAsia="en-US"/>
            </w:rPr>
          </w:pPr>
          <w:hyperlink w:anchor="__RefHeading___Toc507345772">
            <w:r>
              <w:rPr>
                <w:rStyle w:val="IndexLink"/>
                <w:lang w:val="en-US" w:eastAsia="en-US"/>
              </w:rPr>
              <w:t>4.5.4. Egyéb eljárási módosítások</w:t>
              <w:tab/>
              <w:t>98</w:t>
            </w:r>
          </w:hyperlink>
        </w:p>
        <w:p>
          <w:pPr>
            <w:pStyle w:val="Contents1"/>
            <w:rPr>
              <w:b w:val="false"/>
              <w:b w:val="false"/>
              <w:caps w:val="false"/>
              <w:smallCaps w:val="false"/>
              <w:spacing w:val="0"/>
              <w:sz w:val="24"/>
              <w:szCs w:val="24"/>
              <w:lang w:val="en-US" w:eastAsia="en-US"/>
            </w:rPr>
          </w:pPr>
          <w:hyperlink w:anchor="__RefHeading___Toc507345773">
            <w:r>
              <w:rPr>
                <w:rStyle w:val="IndexLink"/>
                <w:lang w:val="en-US" w:eastAsia="en-US"/>
              </w:rPr>
              <w:t>V. alkotmánybíróság nélküli világok</w:t>
              <w:tab/>
              <w:t>98</w:t>
            </w:r>
          </w:hyperlink>
        </w:p>
        <w:p>
          <w:pPr>
            <w:pStyle w:val="Contents1"/>
            <w:rPr>
              <w:b w:val="false"/>
              <w:b w:val="false"/>
              <w:caps w:val="false"/>
              <w:smallCaps w:val="false"/>
              <w:spacing w:val="0"/>
              <w:sz w:val="24"/>
              <w:szCs w:val="24"/>
              <w:lang w:val="en-US" w:eastAsia="en-US"/>
            </w:rPr>
          </w:pPr>
          <w:hyperlink w:anchor="__RefHeading___Toc507345774">
            <w:r>
              <w:rPr>
                <w:rStyle w:val="IndexLink"/>
                <w:lang w:val="en-US" w:eastAsia="en-US"/>
              </w:rPr>
              <w:t>VII. felhasznált JOGforrások</w:t>
              <w:tab/>
              <w:t>100</w:t>
            </w:r>
          </w:hyperlink>
        </w:p>
        <w:p>
          <w:pPr>
            <w:pStyle w:val="Contents1"/>
            <w:rPr>
              <w:spacing w:val="0"/>
              <w:sz w:val="24"/>
              <w:szCs w:val="24"/>
              <w:lang w:val="en-US" w:eastAsia="en-US"/>
            </w:rPr>
          </w:pPr>
          <w:hyperlink w:anchor="__RefHeading___Toc507345775">
            <w:r>
              <w:rPr>
                <w:rStyle w:val="IndexLink"/>
                <w:b w:val="false"/>
                <w:caps w:val="false"/>
                <w:smallCaps w:val="false"/>
                <w:lang w:val="en-US" w:eastAsia="en-US"/>
              </w:rPr>
              <w:t>VIII. bibliográfia</w:t>
              <w:tab/>
              <w:t>101</w:t>
            </w:r>
          </w:hyperlink>
          <w:r>
            <w:rPr>
              <w:rStyle w:val="IndexLink"/>
              <w:smallCaps w:val="false"/>
              <w:caps w:val="false"/>
              <w:b w:val="false"/>
              <w:lang w:val="en-US" w:eastAsia="en-US"/>
            </w:rPr>
            <w:fldChar w:fldCharType="end"/>
          </w:r>
        </w:p>
      </w:sdtContent>
    </w:sdt>
    <w:p>
      <w:pPr>
        <w:pStyle w:val="Contents5"/>
        <w:pBdr>
          <w:bottom w:val="nil"/>
        </w:pBdr>
        <w:tabs>
          <w:tab w:val="clear" w:pos="9406"/>
          <w:tab w:val="right" w:pos="57" w:leader="none"/>
          <w:tab w:val="left" w:pos="8505" w:leader="none"/>
          <w:tab w:val="right" w:pos="8647" w:leader="none"/>
          <w:tab w:val="right" w:pos="10206" w:leader="none"/>
        </w:tabs>
        <w:ind w:left="1418" w:right="-1" w:hanging="284"/>
        <w:rPr>
          <w:b/>
          <w:b/>
          <w:caps/>
          <w:spacing w:val="14"/>
          <w:sz w:val="24"/>
          <w:szCs w:val="24"/>
          <w:lang w:val="en-US" w:eastAsia="en-US"/>
        </w:rPr>
      </w:pPr>
      <w:r>
        <w:rPr>
          <w:b/>
          <w:caps/>
          <w:spacing w:val="14"/>
          <w:sz w:val="24"/>
          <w:szCs w:val="24"/>
          <w:lang w:val="en-US" w:eastAsia="en-US"/>
        </w:rPr>
      </w:r>
      <w:r>
        <w:br w:type="page"/>
      </w:r>
    </w:p>
    <w:p>
      <w:pPr>
        <w:pStyle w:val="Heading1"/>
        <w:shd w:fill="FFFFFF" w:val="clear"/>
        <w:spacing w:before="0" w:after="480"/>
        <w:ind w:left="57" w:right="57" w:hanging="0"/>
        <w:rPr/>
      </w:pPr>
      <w:bookmarkStart w:id="1" w:name="__RefHeading___Toc507345708"/>
      <w:bookmarkEnd w:id="1"/>
      <w:r>
        <w:rPr/>
        <w:t>I. bevezető gondolatok</w:t>
      </w:r>
    </w:p>
    <w:p>
      <w:pPr>
        <w:pStyle w:val="Normal"/>
        <w:rPr/>
      </w:pPr>
      <w:r>
        <w:rPr/>
        <w:t>Többen csodálkozva néztek rám, amikor arról beszélgettünk, hogy ki milyen témáról készíti szakdolgozatát. És valljuk be, csodálkozásuknak van is némi alapja. Lehet ma az Alkotmánybíróságról bármi olyat leírni, ami eddig még nem hangzott el? Hiszen ez az a testület Magyarországon, amelyről gyakorlatilag mindenki írt már, és mindent leírtak, amit lehetett.</w:t>
      </w:r>
    </w:p>
    <w:p>
      <w:pPr>
        <w:pStyle w:val="Normal"/>
        <w:rPr/>
      </w:pPr>
      <w:r>
        <w:rPr/>
        <w:t>Mégis, ahogy egyetemi tanulmányaim során egyre többször a gyakorlatban is alkalmaznom kellett az egyes jogszabályokat - néha különösen érzékeny emberi jogi területeken - úgy egyre többször voltam kénytelen olyan törvényi, rendeleti szintű szabályokkal dolgozni, amelyek alkotmányosságával kapcsolatban erős kétely merült fel bennem.</w:t>
      </w:r>
    </w:p>
    <w:p>
      <w:pPr>
        <w:pStyle w:val="Normal"/>
        <w:rPr/>
      </w:pPr>
      <w:r>
        <w:rPr/>
        <w:t>Ahogy kezdtem utánanézni az Alkotmánybírósággal kapcsolatos irodalomnak, feltűnt néhány dolog. Rengeteg kiváló írás született arról, egyáltalán miért és hogyan is jött létre Magyarországon Alkotmánybíróság, milyen szerepet vállalt eddig a jogállamiság megteremtésében, hol helyezkedik el az államszervezeten belül, és még sorolhatnánk nagyon sokáig. Ezen írások közös jellemzője azonban, hogy vagy a múltba tekintenek, vagy a jelent örökítik meg, és pusztán leíró értékelésre vállalkoznak.</w:t>
      </w:r>
    </w:p>
    <w:p>
      <w:pPr>
        <w:pStyle w:val="Normal"/>
        <w:rPr/>
      </w:pPr>
      <w:r>
        <w:rPr/>
        <w:t>Jóval kevesebb azon írások száma, amelyek az Alkotmánybíróság jövőjével foglalkoznak, bár az utóbbi időben ezek száma (később látni fogjuk, miért) is emelkedőben van.</w:t>
      </w:r>
    </w:p>
    <w:p>
      <w:pPr>
        <w:pStyle w:val="Heading2"/>
        <w:ind w:left="624" w:right="57" w:hanging="567"/>
        <w:rPr/>
      </w:pPr>
      <w:bookmarkStart w:id="2" w:name="__RefHeading___Toc507345709"/>
      <w:bookmarkEnd w:id="2"/>
      <w:r>
        <w:rPr/>
        <w:t>1.1. Az örök változás igénye</w:t>
      </w:r>
    </w:p>
    <w:p>
      <w:pPr>
        <w:pStyle w:val="Normal"/>
        <w:rPr/>
      </w:pPr>
      <w:r>
        <w:rPr/>
        <w:t>Több, mint 10 éve működik a Magyar Köztársaság Alkotmánybírósága, és az utóbbi időben megjelentek olyan hangok, amelyek több-kevesebb változást sürgetnének. Mind az Alkotmánybírósághoz közel állók, mind a csak távolból szemlélők igénye egyre jogosabbnak tűnik.</w:t>
      </w:r>
    </w:p>
    <w:p>
      <w:pPr>
        <w:pStyle w:val="Aprbet"/>
        <w:rPr/>
      </w:pPr>
      <w:r>
        <w:rPr/>
        <w:t xml:space="preserve">Egy dolgot azonban hadd szögezzek le mindjárt az elején. Nem azzal az oly gyakran előcitált változással kívánok foglalkozni, amely a bírák természetes rotációjának eredményeképpen szükségszerűen bekövetkezik az AB működésében. A dolgozat szempontjából ez a kérdés majdhogynem másodrendű, de azért ki nem kerülhetem. Természetes, hogy a testület már csak tagjainak szakmai tekintélye és sokszor eltérő véleménye folytán sem tud olyan homogén egységként megnyilvánulni a nagyközönség számára, mint az sok egyéb állami szervnél megfigyelhető. A különböző vizsgálatoknál elkerülhetetlen, hogy foglalkozzunk ezzel a jelenséggel: a bírák igen erős, sokszor túl domináns személyes jelenlétével, hatásával. A törvényhozással és egyéb közigazgatási aktusokkal szemben egy alkotmánybírósági határozat igenis konkrétan visszakereshető személyek munkája, a szervezet helyett sokszor tényleg az alkotók presztízse segít elfogadtatni bizonyos kényes álláspontokat. Itt sóhajthatnak fel az alkotmánybírák, hogy mennyivel könnyebb helyzetben vannak például a jogalkotók, akik az Országgyűlés legitimációs ereje és a jogalkotási procedúra átláthatatlansága mögé bújva gyakorlatilag névtelenül, arctalanul végzik munkájukat. </w:t>
      </w:r>
    </w:p>
    <w:p>
      <w:pPr>
        <w:pStyle w:val="Normal"/>
        <w:rPr/>
      </w:pPr>
      <w:r>
        <w:rPr/>
        <w:t>Elsősorban tehát a szervezeti kérdésekre szeretném a hangsúlyt helyezni; és összeszedve minden bátorságomat, sokszor - pusztán az elméleti játék kedvéért – néhány sokak által veszélyesnek tartott kérdést is megpróbálok feszegetni.</w:t>
      </w:r>
    </w:p>
    <w:p>
      <w:pPr>
        <w:pStyle w:val="Heading3"/>
        <w:ind w:left="624" w:right="57" w:hanging="567"/>
        <w:rPr/>
      </w:pPr>
      <w:bookmarkStart w:id="3" w:name="__RefHeading___Toc507345710"/>
      <w:bookmarkEnd w:id="3"/>
      <w:r>
        <w:rPr/>
        <w:t>1.1.1. A változás szükségessége…</w:t>
      </w:r>
    </w:p>
    <w:p>
      <w:pPr>
        <w:pStyle w:val="Normal"/>
        <w:rPr/>
      </w:pPr>
      <w:r>
        <w:rPr/>
        <w:t>Akár vitára is bocsáthatnánk a kérdést, de úgy érzem, hogy nem sok értelme lenne. Nem, mert az elmúlt 10 év tapasztalatai mind abba az irányba mutatnak, hogy eljött az idő, megegyezik ebben az Alkotmánybíróságról gondolkodó majd minden jogász véleménye. És miért most jött el ez az idő? Egyáltalán nem most érett meg a helyzet arra, hogy átgondoljuk az Alkotmánybírósággal kapcsolatos jogi szabályozást, ez az igény tulajdonképpen az AB megalakulása óta kisebb-nagyobb intenzitással a felszínen van. Kilényi Géza már 1991-ben arról írt, hogy érdemes lenne újragondolni a „munkamegosztást az AB és a közigazgatási bíráskodást végző szervek között”</w:t>
      </w:r>
      <w:r>
        <w:rPr>
          <w:rStyle w:val="FootnoteCharacters"/>
          <w:rStyle w:val="FootnoteAnchor"/>
          <w:spacing w:val="14"/>
        </w:rPr>
        <w:footnoteReference w:id="2"/>
      </w:r>
      <w:r>
        <w:rPr/>
        <w:t>, és azóta is jó néhányan szorgalmaztak kisebb-nagyobb változtatásokat.</w:t>
      </w:r>
    </w:p>
    <w:p>
      <w:pPr>
        <w:pStyle w:val="Normal"/>
        <w:rPr/>
      </w:pPr>
      <w:r>
        <w:rPr/>
        <w:t>Magán az Alkotmánybíróságon belül is ott él a változás igénye, a „belülről” jövő kezdeményezések sokszor komoly, elméletileg alátámasztott érvekkel, máskor pedig - valljuk be - csak a kényelmességgel indokolhatóak.</w:t>
      </w:r>
    </w:p>
    <w:p>
      <w:pPr>
        <w:pStyle w:val="Normal"/>
        <w:rPr/>
      </w:pPr>
      <w:r>
        <w:rPr/>
        <w:t>Az Alkotmánybíróság úgy kezdte meg működését 1990. január 1-én, hogy mindenki tisztában volt azzal, a rá vonatkozó joganyag erős kompromisszumok eredményeként, tulajdonképpen egy történelmi szükséghelyzetben jött létre, és az egyáltalán nem egy örökkévaló, kőbe vésett tízparancsolat. Az ideiglenesség jegyeit, az abból fakadó tökéletlenségeket cipelte magával az „új” Alkotmány, de az alkotmánybírósági törvény is. A rendszerváltás folyamata, a kerekasztal-tárgyalások, a köztársaság kikiáltása, a választások előtti hónapok még a félelemmel teli várakozás jegyében teltek, az ekkor elfogadott – bár történelmi jelentőségű – jogszabályok is szükségszerűen magukon viselték ezt a hangulatot.</w:t>
      </w:r>
    </w:p>
    <w:p>
      <w:pPr>
        <w:pStyle w:val="Normal"/>
        <w:rPr/>
      </w:pPr>
      <w:r>
        <w:rPr/>
        <w:t>A változás igénye tehát abszurd módon már a törvény elfogadásakor is megvolt, a jogi szabályozás annak tudatában alakult így, hogy nem ez a legjobb megoldás. De, hogy ismét Kilényi szavaival éljek, hazánkban „törvénykezési szükségállapot” uralkodott, nem volt idő és lehetőség az elmélyült, félelmektől mentes, tapasztalatokkal megtámogatott elméleti gondolkodásra.</w:t>
      </w:r>
    </w:p>
    <w:p>
      <w:pPr>
        <w:pStyle w:val="Normal"/>
        <w:rPr/>
      </w:pPr>
      <w:r>
        <w:rPr/>
        <w:t>Eltelt több mint 10 év, ez alatt pedig mindössze 3 módosítás érintette az Alkotmánybíróságról szóló 1989. évi XXXII. törvényt (a továbbiakban Abtv.), de ezek többsége is csak marginálisnak tekinthető</w:t>
      </w:r>
      <w:r>
        <w:rPr>
          <w:rStyle w:val="FootnoteCharacters"/>
          <w:rStyle w:val="FootnoteAnchor"/>
          <w:spacing w:val="14"/>
        </w:rPr>
        <w:footnoteReference w:id="3"/>
      </w:r>
      <w:r>
        <w:rPr/>
        <w:t>. Nem történt meg a szükséges változtatás a rendszerváltás óta a testületre vonatkozó alkotmányi szakaszokban sem.</w:t>
      </w:r>
    </w:p>
    <w:p>
      <w:pPr>
        <w:pStyle w:val="Normal"/>
        <w:rPr/>
      </w:pPr>
      <w:r>
        <w:rPr/>
        <w:t>Elkészült már az új Alkotmány koncepciója, olvasható az új alkotmánybírósági törvényjavaslat is, de a szakma bármennyire is erőlködik, ha kiforrott elképzelései újra és újra a napi politikai csatározások áldozatává válnak. Az elméleti gondolkodók többsége aggodalommal nézi a parlamenti eseményeket, a pártok erőviszonyait vizsgálgatva sem láthat sok esélyt a gyors változásra. Pedig itt az idő és itt a lehetőség is a változtatásra, hogy az Alkotmánybíróság is új jogszabályi köntöst kaphasson.</w:t>
      </w:r>
    </w:p>
    <w:p>
      <w:pPr>
        <w:pStyle w:val="Heading1"/>
        <w:ind w:left="57" w:right="57" w:hanging="0"/>
        <w:rPr/>
      </w:pPr>
      <w:bookmarkStart w:id="4" w:name="__RefHeading___Toc507345711"/>
      <w:bookmarkEnd w:id="4"/>
      <w:r>
        <w:rPr/>
        <w:t>II. Alapvető kérdések</w:t>
      </w:r>
    </w:p>
    <w:p>
      <w:pPr>
        <w:pStyle w:val="Normal"/>
        <w:numPr>
          <w:ilvl w:val="0"/>
          <w:numId w:val="0"/>
        </w:numPr>
        <w:ind w:left="0" w:hanging="0"/>
        <w:rPr/>
      </w:pPr>
      <w:r>
        <w:rPr/>
        <w:t>A következő néhány fejezet megpróbálja azokat a nemzetközi és magyar tapasztalatokat, elméleteket összegyűjteni, amelyek hozzásegíthetnek minket ahhoz, hogy az Alkotmánybíróság jelenlegi helyzetét reálisan értékelhessük és a folyamatok ismeretében jövőjéről is képet alkothassunk.</w:t>
      </w:r>
    </w:p>
    <w:p>
      <w:pPr>
        <w:pStyle w:val="Heading2"/>
        <w:ind w:left="624" w:right="57" w:hanging="567"/>
        <w:rPr/>
      </w:pPr>
      <w:bookmarkStart w:id="5" w:name="__RefHeading___Toc507345712"/>
      <w:bookmarkEnd w:id="5"/>
      <w:r>
        <w:rPr/>
        <w:t>2.1. Alkotmánybírósági történet vázlatpontokban</w:t>
      </w:r>
    </w:p>
    <w:p>
      <w:pPr>
        <w:pStyle w:val="Normal"/>
        <w:numPr>
          <w:ilvl w:val="0"/>
          <w:numId w:val="0"/>
        </w:numPr>
        <w:ind w:left="0" w:hanging="0"/>
        <w:rPr/>
      </w:pPr>
      <w:r>
        <w:rPr/>
        <w:t xml:space="preserve">Az Alkotmánybíróságról való gondolkodásnak több történeti, illetve filozófiai előfeltételéről beszélhetünk. Kezdve egészen az ókori görögöknél kialakult, a törvények (a </w:t>
      </w:r>
      <w:r>
        <w:rPr>
          <w:i/>
          <w:iCs/>
        </w:rPr>
        <w:t>nómos</w:t>
      </w:r>
      <w:r>
        <w:rPr/>
        <w:t xml:space="preserve">) felsőbbrendűségét hirdető eszméktől, egészen az európai gondolkodásban jelen levő, a szabályok hierarchikus felfogását hirdető eszmékig. Ezen hierarchia meghatározója természetesen koronként változott (legyen az a természeti törvény, az isteni jog, a természetjog, a törvények feletti első norma vagy Kelsen hipotetikus alapnormája), egy dolog nem kérdőjeleződött meg, az, hogy létezett. Ez az alá és fölérendeltség számunkra két szinten fontos, egyrészt a törvények vonalán, másrészt a „törvények feletti törvény(ek)” kérdése szempontjából. Mindaddig, amíg ezek a felsőbb eszmék csak a filozófia és a jogtudomány síkján léteztek, addig nem okoztak különösebb problémát az államhatalom számára. Ám ezek az elvek a metajurisztikus szintről „leszálltak” az írott jog világába, és már az első alkotmányokban megfogalmazást nyertek. </w:t>
      </w:r>
    </w:p>
    <w:p>
      <w:pPr>
        <w:pStyle w:val="Normal"/>
        <w:numPr>
          <w:ilvl w:val="0"/>
          <w:numId w:val="0"/>
        </w:numPr>
        <w:ind w:left="0" w:hanging="0"/>
        <w:rPr/>
      </w:pPr>
      <w:r>
        <w:rPr/>
        <w:t>Ha pedig létezik egy bármilyen, a törvények felett álló törvény, eszme, ami egy kézzel fogható alkotmányban ölt testet, akkor annak védelemre is szüksége van, leginkább a sokszor pillanatnyi érdekeknek alárendelt törvényhozó és végrehajtó hatalommal szemben.</w:t>
      </w:r>
    </w:p>
    <w:p>
      <w:pPr>
        <w:pStyle w:val="Normal"/>
        <w:numPr>
          <w:ilvl w:val="0"/>
          <w:numId w:val="0"/>
        </w:numPr>
        <w:ind w:left="0" w:hanging="0"/>
        <w:rPr/>
      </w:pPr>
      <w:r>
        <w:rPr/>
        <w:t>Az eltérő jogrendszerek eltérő megoldásokat dolgoztak ki ennek megvalósítása érdekében, a következőkben ezekről essék pár szó.</w:t>
      </w:r>
    </w:p>
    <w:p>
      <w:pPr>
        <w:pStyle w:val="Heading3"/>
        <w:ind w:left="624" w:right="57" w:hanging="567"/>
        <w:rPr/>
      </w:pPr>
      <w:bookmarkStart w:id="6" w:name="__RefHeading___Toc507345713"/>
      <w:bookmarkEnd w:id="6"/>
      <w:r>
        <w:rPr/>
        <w:t xml:space="preserve">2.1.1. Az amerikai (angolszász) út </w:t>
      </w:r>
      <w:r>
        <w:rPr>
          <w:rFonts w:eastAsia="Wingdings" w:cs="Wingdings" w:ascii="Wingdings" w:hAnsi="Wingdings"/>
        </w:rPr>
        <w:t></w:t>
      </w:r>
      <w:r>
        <w:rPr/>
        <w:t xml:space="preserve"> rendes bíróságok</w:t>
      </w:r>
    </w:p>
    <w:p>
      <w:pPr>
        <w:pStyle w:val="Normal"/>
        <w:rPr/>
      </w:pPr>
      <w:r>
        <w:rPr/>
        <w:t xml:space="preserve">Egy kontinentális jogfelfogáson nevelődött jogász számára akár az anarchia határát súrolhatja az az </w:t>
      </w:r>
      <w:r>
        <w:rPr>
          <w:i/>
          <w:iCs/>
        </w:rPr>
        <w:t>amerikai megoldás</w:t>
      </w:r>
      <w:r>
        <w:rPr/>
        <w:t>, amely a rendes bíróságokat felruházza azzal a joggal, hogy (a konkrét ügyben) bármely jogszabály alkotmányosságáról véleményt alkothassanak, s azt alkotmányellenesnek minősítve mellőzzék a jogalkalmazás során. Néhány dolgot azonban látnunk kell, bármennyire is idegen ez a megoldás a mi jogérzékünktől.</w:t>
      </w:r>
    </w:p>
    <w:p>
      <w:pPr>
        <w:pStyle w:val="Normal"/>
        <w:rPr/>
      </w:pPr>
      <w:r>
        <w:rPr/>
        <w:t>Szinte már közjogi közhely a Marbury contra Madison ügyben hozott 1803-as bírósági határozat, amelyben Marshall főbíró a következő megállapításokat tette:</w:t>
      </w:r>
    </w:p>
    <w:p>
      <w:pPr>
        <w:pStyle w:val="Aprbet"/>
        <w:rPr/>
      </w:pPr>
      <w:r>
        <w:rPr/>
        <w:t>„</w:t>
      </w:r>
      <w:r>
        <w:rPr/>
        <w:t>Természetes, hogy mindazok, akik meghatározott keretek között írott alkotmánnyal rendelkeznek, úgy tekintenek rá, mint a nemzet által kialakított alapvető és kimagasló törvényre és következésképpen minden ilyen kormány elmélete az kell, hogy legyen, hogy a törvényhozás olyan törvénye, amely ellentmond az alkotmánynak, semmis. Ez az elmélet lényegében egy írott alkotmányhoz csatolódik, és következésképpen e bíróság úgy kell, hogy tekintsen rá, mint társadalmunk alapvető elveinek egyikére.”</w:t>
      </w:r>
    </w:p>
    <w:p>
      <w:pPr>
        <w:pStyle w:val="Normal"/>
        <w:rPr/>
      </w:pPr>
      <w:r>
        <w:rPr/>
        <w:t>Amennyiben tehát egy törvény vagy annak bármely passzusa a bíróság álláspontja szerint az alkotmány valamely rendelkezésébe ütközik, azt jogosult mellőzni. A tényleges hatályon kívül helyezés jogával a bíróságok azonban nem rendelkeznek, és érzésem szerint ez okozza a legnagyobb problémát a kontinentális szemlélettel rendelkezők számára. Elképzelhető, hogy az egyik ügyben az egyik bíróság alkotmányosnak, a másikban pedig egy másik bíróság alkotmányellenesnek minősítse ugyanazt a rendelkezést?</w:t>
      </w:r>
    </w:p>
    <w:p>
      <w:pPr>
        <w:pStyle w:val="Normal"/>
        <w:rPr/>
      </w:pPr>
      <w:r>
        <w:rPr/>
        <w:t>Úgy érzem, hogy ez csak számunkra – a precedensjogon kívül állók számára - probléma, az angolszász dogmatikában felnövekedett jogászok számára nem jelenthet kérdést sem. Az eltérő bírói szocializáció, a megkérdőjelezhetetlen tekintély, a precedensekre való hivatkozás rendszerében tökéletesen működő elméletről van szó.</w:t>
      </w:r>
    </w:p>
    <w:p>
      <w:pPr>
        <w:pStyle w:val="Normal"/>
        <w:rPr/>
      </w:pPr>
      <w:r>
        <w:rPr/>
        <w:t>Érdekes jelenség viszont a Szövetségi Legfelsőbb Bíróság szerepe. Ez a testület sem rendelkezik a hatályon kívül helyezés jogkörével, ám tekintélyénél fogva verdiktje gyakorlatilag a de facto hatályon kívül helyezéssel egyenlő. Ha bármely jogszabályra a testület rásüti az alkotmányellenesség béklyóját, az a formális hatályban maradás mellett is tulajdonképpen holt joggá válik.</w:t>
      </w:r>
    </w:p>
    <w:p>
      <w:pPr>
        <w:pStyle w:val="Normal"/>
        <w:rPr/>
      </w:pPr>
      <w:r>
        <w:rPr/>
        <w:t>Ezen jogfejlődési út tehát nem hozott létre elkülönült alkotmánybíróságot, első pillantásra akár azt is mondhatnánk, ha az alkotmánybíráskodást külön hatalmi ágnak tekintjük, akkor e megoldás esetében ez hiányzik, és maga az alkotmányossági normakontroll funkciója is beolvad a rendes bíróságok igazságszolgáltatási tevékenységébe.</w:t>
      </w:r>
    </w:p>
    <w:p>
      <w:pPr>
        <w:pStyle w:val="Normal"/>
        <w:rPr/>
      </w:pPr>
      <w:r>
        <w:rPr/>
        <w:t xml:space="preserve">Önmagában azonban az angolszász út sem egységes, több jól elkülöníthető megoldást fedezhetünk fel benne. Az amerikaitól eltérő rendszer alakult ki </w:t>
      </w:r>
      <w:r>
        <w:rPr>
          <w:i/>
          <w:iCs/>
        </w:rPr>
        <w:t>Ausztráliában</w:t>
      </w:r>
      <w:r>
        <w:rPr/>
        <w:t>, ahol szintén a bíróságok gyakorolják az utólagos normakontrollt, ám bizonyos kérdések elbírálását a Legfelsőbb Bírósághoz telepítették. Ez tehát egyfajta munkamegosztást hoz létre, amelynek eredményeképpen bizonyos – valamilyen szempontból preferált – alkotmányossági kérdéseket a legmagasabb bírói szinthez telepítettek.</w:t>
      </w:r>
    </w:p>
    <w:p>
      <w:pPr>
        <w:pStyle w:val="Normal"/>
        <w:rPr/>
      </w:pPr>
      <w:r>
        <w:rPr/>
        <w:t xml:space="preserve">Egy másik variánssal találkozhatunk </w:t>
      </w:r>
      <w:r>
        <w:rPr>
          <w:i/>
          <w:iCs/>
        </w:rPr>
        <w:t>Kanadában</w:t>
      </w:r>
      <w:r>
        <w:rPr/>
        <w:t>, ahol a bíróságoknak felterjesztési kötelezettségük van a Legfelsőbb Bíróság felé, azokban az ügyekben, amelyekben törvény alkotmányossági problémája merül fel, és azok a törvény erejénél fogva az ő hatáskörébe tartoznak, de még mindig a rendes bírósági hierarchián belül intéződnek el.</w:t>
      </w:r>
    </w:p>
    <w:p>
      <w:pPr>
        <w:pStyle w:val="Normal"/>
        <w:rPr/>
      </w:pPr>
      <w:r>
        <w:rPr/>
        <w:t xml:space="preserve">Végül ejtsünk szót még egy fajta megoldásról, amely </w:t>
      </w:r>
      <w:r>
        <w:rPr>
          <w:i/>
          <w:iCs/>
        </w:rPr>
        <w:t>Svájcban</w:t>
      </w:r>
      <w:r>
        <w:rPr/>
        <w:t xml:space="preserve"> alakult ki. Lényege, hogy a joganyagok között szelektál, különbséget tesz a „jog forrása” alapján, végső soron csak a kantonok rendeletei és határozatai tehetők normakontroll tárgyaivá, ez esetben is csak a Szövetségi Bíróságot illeti meg ez a jogkör!</w:t>
      </w:r>
    </w:p>
    <w:p>
      <w:pPr>
        <w:pStyle w:val="Heading3"/>
        <w:ind w:left="624" w:right="57" w:hanging="567"/>
        <w:rPr/>
      </w:pPr>
      <w:bookmarkStart w:id="7" w:name="__RefHeading___Toc507345714"/>
      <w:bookmarkEnd w:id="7"/>
      <w:r>
        <w:rPr/>
        <w:t xml:space="preserve">2.1.2. A kontinentális út </w:t>
      </w:r>
      <w:r>
        <w:rPr>
          <w:rFonts w:eastAsia="Wingdings" w:cs="Wingdings" w:ascii="Wingdings" w:hAnsi="Wingdings"/>
        </w:rPr>
        <w:t></w:t>
      </w:r>
      <w:r>
        <w:rPr/>
        <w:t xml:space="preserve"> önálló alkotmánybíróságok</w:t>
      </w:r>
    </w:p>
    <w:p>
      <w:pPr>
        <w:pStyle w:val="Normal"/>
        <w:rPr/>
      </w:pPr>
      <w:r>
        <w:rPr/>
        <w:t>Az alkotmánybíróságok története még egy évszázados múltra sem tekinthet vissza, hiszen az első, ausztriai alkotmánybíróság is csak 1920-ban alakult (a fasiszta megszállás során a testületet feloszlatták és csak 1946-ban hozták ismét létre – nem kis szerepet játszott ebben a nácizmus szellemétől való félelem légköre).</w:t>
      </w:r>
    </w:p>
    <w:p>
      <w:pPr>
        <w:pStyle w:val="Normal"/>
        <w:rPr/>
      </w:pPr>
      <w:r>
        <w:rPr/>
        <w:t>Az első és legfontosabb, amit látni kell, hogy minden alkotmánybíróság közös jellemzője az a tevékenység, amely az alkotmány rendelkezéseibe ütköző jogszabályok megsemmisítésében nyilvánul meg. Tulajdonképpen ez az az ismérv, amellyel minden alkotmánybíróság rendelkezik, és a további hatáskörök már erősen országspecifikusak, valamint elég nagy szórást mutatnak. Összehasonlítva különböző országok testületeit, a jogkörök között ott szerepelnek még a választásokkal kapcsolatos hatáskörök (osztrák, német, francia), több AB mint hatásköri bíróság is működik (osztrák, német, olasz, francia, spanyol), de pl. a szövetségi berendezkedésű Németországban szövetségi bírósági szerep is jut az AB-nek.</w:t>
      </w:r>
    </w:p>
    <w:p>
      <w:pPr>
        <w:pStyle w:val="Normal"/>
        <w:rPr/>
      </w:pPr>
      <w:r>
        <w:rPr/>
        <w:t>Annyit fontos azonban leszögezni, hogy nem állítható fel egy általános nemzetközi mérce a különböző alkotmánybíróságokra - sem felépítésükkel, sem a bírák megválasztásával, sem a hatáskörökkel kapcsolatosan. Bizonyos tendenciák, minimumkövetelmények azonban megfogalmazhatóak, meg kell, hogy fogalmazódjanak:</w:t>
      </w:r>
    </w:p>
    <w:p>
      <w:pPr>
        <w:pStyle w:val="Pldlzs"/>
        <w:numPr>
          <w:ilvl w:val="0"/>
          <w:numId w:val="3"/>
        </w:numPr>
        <w:rPr/>
      </w:pPr>
      <w:r>
        <w:rPr/>
        <w:t xml:space="preserve">Szükségszerűnek tekinthető a </w:t>
      </w:r>
      <w:r>
        <w:rPr>
          <w:i/>
          <w:iCs/>
        </w:rPr>
        <w:t>normakontroll</w:t>
      </w:r>
      <w:r>
        <w:rPr/>
        <w:t xml:space="preserve"> mint alkotmánybírósági alaptevékenység. Viszont ezen hatáskör részletszabályai is nagymértékben szóródnak egy képzeletbeli skála két végpontja között, amely a gyengétől az erős AB felé mutat. Egyik végpontján a Lengyel Alkotmánybíróság áll, mely még a megsemmisítés jogkörével sem rendelkezik, másik végpontján pedig az érzékeny és hatékony hatáskörökkel felvértezett alkotmánybíróságok állhatnak (akár például a magyar).</w:t>
      </w:r>
      <w:r>
        <w:rPr>
          <w:rStyle w:val="FootnoteCharacters"/>
          <w:rStyle w:val="FootnoteAnchor"/>
          <w:spacing w:val="14"/>
        </w:rPr>
        <w:footnoteReference w:id="4"/>
      </w:r>
    </w:p>
    <w:p>
      <w:pPr>
        <w:pStyle w:val="Pldlzs"/>
        <w:numPr>
          <w:ilvl w:val="0"/>
          <w:numId w:val="3"/>
        </w:numPr>
        <w:rPr/>
      </w:pPr>
      <w:r>
        <w:rPr/>
        <w:t xml:space="preserve">Minden alkotmánybíróságnak szükségszerű velejárója a minél szigorúbb </w:t>
      </w:r>
      <w:r>
        <w:rPr>
          <w:i/>
          <w:iCs/>
        </w:rPr>
        <w:t>függetlenség</w:t>
      </w:r>
      <w:r>
        <w:rPr/>
        <w:t>, mind politikai, mind anyagi-egzisztenciális, erkölcsi szempontból.</w:t>
      </w:r>
    </w:p>
    <w:p>
      <w:pPr>
        <w:pStyle w:val="Pldlzs"/>
        <w:numPr>
          <w:ilvl w:val="0"/>
          <w:numId w:val="3"/>
        </w:numPr>
        <w:rPr/>
      </w:pPr>
      <w:r>
        <w:rPr/>
        <w:t xml:space="preserve">Elengedhetetlen követelmény, hogy az alkotmánybíróságra vonatkozó jogi szabályozás bizonyos mértékig a lehető legmagasabb szintű jogforrásban, az </w:t>
      </w:r>
      <w:r>
        <w:rPr>
          <w:i/>
          <w:iCs/>
        </w:rPr>
        <w:t>alkotmány</w:t>
      </w:r>
      <w:r>
        <w:rPr/>
        <w:t>ban szerepeljen. Itt legalább az alapvető garanciákat meg kell, hogy találjuk, ez minimálisan a feladat- és hatásköröket jelenti, de nem kizárt bizonyos részletszabályok kimondása sem a lényegesebb rendelkezések mellett. Az alkotmányhoz kapcsolódó törvényi szabályozás is minősített arányú többséget kíván meg.</w:t>
      </w:r>
    </w:p>
    <w:p>
      <w:pPr>
        <w:pStyle w:val="Aprbet"/>
        <w:rPr/>
      </w:pPr>
      <w:r>
        <w:rPr/>
        <w:t>Itt megállnék egy pillanatra egy elméleti játék kedvéért. Közhelyszerű, hogy az alkotmánybíróságok az alkotmányosság és ennek következtében a demokrácia és jogállam, az alapvető jogok végső védelmezői bármiféle azzal össze nem egyeztethető hatalommal szemben. Ki védi azonban meg az alkotmánybíróságokat?</w:t>
        <w:br/>
        <w:t>A védekezési eszközök a jog területére korlátozódnak, ott a minél szigorúbb szabályozással a jelenlegi államberendezkedések igyekeznek is vastagon körülbástyázni, érinthetetlenné tenni ezeket a testületeket. Mi a helyzet azonban valamely államhatalom alkotmányellenes, mondjuk diktatórikus megdöntése esetén? A kérdés ma az abszurd határát súrolja, elméletileg azonban nem zárható ki. Akár jogi alapokra helyezkedve történik meg az alkotmánybíróság szélnek eresztése, mondjuk egy 2/3-os többség birtokában, akár fegyveres erőkkel, hogyan tudja a testület megvédeni magát, hogyan tud érvényt szerezni döntéseinek, egyáltalán szükséges lesz-e működése? Létezhet-e modern jogállam valamiféle alkotmányos kontroll nélkül? Mindaz, amit akár évtizedek alatt egy testület eszmeiségében, filozófiájában a jogrendszeren belül létrehozott, megszüntethető egyetlen tollvonással? A dolgozat írójának személyes véleménye szerint sajnos, igen…</w:t>
      </w:r>
    </w:p>
    <w:p>
      <w:pPr>
        <w:pStyle w:val="Heading3"/>
        <w:ind w:left="624" w:right="57" w:hanging="567"/>
        <w:rPr/>
      </w:pPr>
      <w:bookmarkStart w:id="8" w:name="__RefHeading___Toc507345715"/>
      <w:bookmarkEnd w:id="8"/>
      <w:r>
        <w:rPr/>
        <w:t>2.1.3. Az Alkotmánybíróság, alkotmánybíráskodás kialakulása Magyarországon</w:t>
      </w:r>
    </w:p>
    <w:p>
      <w:pPr>
        <w:pStyle w:val="Normal"/>
        <w:rPr/>
      </w:pPr>
      <w:r>
        <w:rPr/>
        <w:t>Ahogy érett a rendszerváltás lehetősége és gondolata, úgy merültek fel egymás után a magyar közjogi berendezkedés megváltoztatásával kapcsolatos elméletek. Az Alkotmánybíróság létrehozásánál is voltak természetesen viták, nem csak azzal kapcsolatban, hogy „milyen” legyen a testület, hanem, hogy egyáltalán legyen</w:t>
        <w:noBreakHyphen/>
        <w:t>e!</w:t>
      </w:r>
    </w:p>
    <w:p>
      <w:pPr>
        <w:pStyle w:val="Normal"/>
        <w:rPr/>
      </w:pPr>
      <w:r>
        <w:rPr/>
        <w:t>Mert jelen voltak olyan vélemények is, amelyek a magyar jogfejlődéstől teljesen idegennek tartották egy ilyen új hatalmi ág létrehozását. Ők voltak, akik 1989/90-ben ott szerették volna folytatni, ahol a II. világháború utáni években megszakadt az addig organikusnak nevezhető magyar jogfejlődés. Ez a fajta látásmód - amely egyfajta „idegen testként” kezelte az Alkotmánybíróságot - egyáltalán nem számolt azzal, hogy negyven év alatt a világban nem állt meg az élet; és igen szűk látókörre vallott.</w:t>
      </w:r>
    </w:p>
    <w:p>
      <w:pPr>
        <w:pStyle w:val="Heading4"/>
        <w:ind w:left="57" w:right="57" w:hanging="0"/>
        <w:rPr/>
      </w:pPr>
      <w:bookmarkStart w:id="9" w:name="__RefHeading___Toc507345716"/>
      <w:bookmarkEnd w:id="9"/>
      <w:r>
        <w:rPr/>
        <w:t>2.1.3.1. Néhány gondolat az Alkotmányjogi Tanács kétes regnálásáról</w:t>
      </w:r>
    </w:p>
    <w:p>
      <w:pPr>
        <w:pStyle w:val="Normal"/>
        <w:rPr/>
      </w:pPr>
      <w:r>
        <w:rPr/>
        <w:t>Az 1984. évi I. törvény létrehozott valamit a magyar jogrendszerben, ami az Alkotmányjogi Tanács nevet kapta; a jog és a jogászság azonban a mai napig nem tudott vele mit kezdeni. Úgy érzem, sem a tanács helye, sem feladata nem volt tisztázva és ma sem egyértelmű, de az a szerep és pálya sem, amit azután befutott. Egy olyan rendszer hozta létre, amely nem tartott igényt működésére. Anélkül, hogy belemennénk felépítésének, működésének részleteibe, ki kell emelnünk azokat az elemeket létezésének néhány évéből, amelyek az Alkotmánybíróság számára is tanulságokkal szolgálhatnak.</w:t>
      </w:r>
    </w:p>
    <w:p>
      <w:pPr>
        <w:pStyle w:val="Aprbet"/>
        <w:rPr/>
      </w:pPr>
      <w:r>
        <w:rPr/>
        <w:t>Azt azonban feltétlenül látnunk kell, hogy nem az Alkotmányjogi Tanácsnak, illetve működésének köszönhető az AB létrehozása, ez utóbbinak még csak a gondolata sem merülhetett volna fel a rendszerváltás egészének folyamata nélkül. Az Alkotmánybíróság létrehozását vizsgálva az Alkotmányjogi Tanács nem tekinthető egy szerves előfutárnak, magát a Tanácsot is hiba volna az Alkotmánybíróság elődjének nevezni.</w:t>
      </w:r>
    </w:p>
    <w:p>
      <w:pPr>
        <w:pStyle w:val="Normal"/>
        <w:rPr/>
      </w:pPr>
      <w:r>
        <w:rPr/>
        <w:t>Nehéz lenne pár sorban összefoglalni létrehozásának indokát, hogy azt valamely – akár külső, akár belső – politikai nyomás kényszerítette-e ki vagy csupán ez egyfajta gesztus volt az új idők szelének, netán egy repedés a rendszer betonfalán. Ezt most nem érdemes taglalni, ez már a jogtörténészek dolga. Számunkra inkább az a fontos, hogy annak az „impotenciának” - amelyben a Tanács vergődött - rájöjjünk az okára, és ezzel élesen szembeállíthassuk az Alkotmánybíróság szerepét.</w:t>
      </w:r>
    </w:p>
    <w:p>
      <w:pPr>
        <w:pStyle w:val="Normal"/>
        <w:rPr/>
      </w:pPr>
      <w:r>
        <w:rPr/>
        <w:t>Nehéz abból az alapfeltevésből kiindulnom, hogy az Alkotmányjogi Tanács egy tisztán jogi testület volt. Én, aki még megérezhettem az oszthatatlan politikai hatalom szellemét, nem tudom beleilleszteni a ’89 előtti rendszer logikájába ezt a szervezetet. Hiszen hogyan is várhatnánk el egy olyan hatalomtól, amely saját megkérdőjelezhetetlenségére épít, hogy olyan intézményeket hozzon létre, amelyeknek pontosan ez lenne a feladata, azaz az omnipotens hatalom által alkotott normák kritikai vizsgálata. Ha viszont történeti folyamatában tekintjük – és nem teljesen homogénnek - a „kommunizmus 40 évét”, akkor valamelyest helyet tudunk szorítani egy ilyen képződménynek.</w:t>
      </w:r>
    </w:p>
    <w:p>
      <w:pPr>
        <w:pStyle w:val="Normal"/>
        <w:rPr/>
      </w:pPr>
      <w:r>
        <w:rPr/>
        <w:t>A rendszer véletlenül sem kívánta megkockáztatni, hogy egy olyan hatalmi-jogi potenciállal létrejövő testület jöjjön létre, amely önálló döntési jogosítványokkal rendelkezhetne. Nem is rendelkezett ilyenekkel, sőt még függetlenségéről sem beszélhetünk, amely bármely ellenőrző feladatokkal ellátott szervezet működésének legalapvetőbb garanciája.</w:t>
      </w:r>
    </w:p>
    <w:p>
      <w:pPr>
        <w:pStyle w:val="Normal"/>
        <w:rPr/>
      </w:pPr>
      <w:r>
        <w:rPr/>
        <w:t>A Tanács azon túl, hogy megállapíthatta valamely rendelkezés alkotmányellenességét, nem sokat tehetett; azzal, hogy felhívta a normát kibocsátó szervet a sérelem orvoslására, kikerült kezéből az ügy, és az a felülbírálatok révén végső soron az Országgyűlés előtt köthetett ki.</w:t>
      </w:r>
    </w:p>
    <w:p>
      <w:pPr>
        <w:pStyle w:val="Normal"/>
        <w:rPr/>
      </w:pPr>
      <w:r>
        <w:rPr/>
        <w:t>Látnunk kell azonban, hogy ez a báb is önálló életet tudott élni. Köszönhetően nagyrészt jogász tagjainak, szűkre szabott mozgásterén belül maradva – legtöbbször belső anyagokban megjelenve – megszülethettek olyan elméleti gondolatok, amelyek aztán oda vezethettek, hogy 1988-ban már a következő mondatot olvashattuk egy dokumentumban: „Megvizsgálandó a Tanács Alkotmánybírósággá fejlesztésének kérdése.”</w:t>
      </w:r>
      <w:r>
        <w:rPr>
          <w:rStyle w:val="FootnoteCharacters"/>
          <w:rStyle w:val="FootnoteAnchor"/>
          <w:spacing w:val="14"/>
        </w:rPr>
        <w:footnoteReference w:id="5"/>
      </w:r>
    </w:p>
    <w:p>
      <w:pPr>
        <w:pStyle w:val="Normal"/>
        <w:rPr/>
      </w:pPr>
      <w:r>
        <w:rPr/>
        <w:t>Működése – mondhatjuk - eleve kudarcra volt ítélve. Ennek oka az a politikai-hatalmi berendezkedés, amely a nyolcvanas évek közepén még tartotta magát, az a fajta függőség és másodrendű szerep, amellyel a Tanácsnak mindvégig szembe kellett néznie, a hatáskörök, intézkedési képességek, a potenciál teljes hiánya. Ahhoz tehát, hogy egy működőképes alkotmánybíróságnak akár csak a gondolata is kialakuljon, ezen tényezőknek bizonyosan gyökeresen meg kell változniuk.</w:t>
      </w:r>
    </w:p>
    <w:p>
      <w:pPr>
        <w:pStyle w:val="Heading3"/>
        <w:ind w:left="624" w:right="57" w:hanging="567"/>
        <w:rPr/>
      </w:pPr>
      <w:bookmarkStart w:id="10" w:name="__RefHeading___Toc507345717"/>
      <w:bookmarkEnd w:id="10"/>
      <w:r>
        <w:rPr/>
        <w:t>2.1.4. Kényszerpályás kompromisszum</w:t>
      </w:r>
    </w:p>
    <w:p>
      <w:pPr>
        <w:pStyle w:val="Normal"/>
        <w:rPr/>
      </w:pPr>
      <w:r>
        <w:rPr/>
        <w:t>Mindaz, amiért ez a dolgozat egyáltalán megszülethetett, ebben a két szóban benne foglaltatik. Az adott történelmi helyzetben (1989/90) egyfajta tűzoltásszerű törvényhozási folyamat indult be, amelynek eredményei még ma is használandóak; néhol igencsak megterhelik a jogrendszert, bár alapvető érdemeiket nem szabad kétségbe vonnunk.</w:t>
      </w:r>
    </w:p>
    <w:p>
      <w:pPr>
        <w:pStyle w:val="Normal"/>
        <w:rPr/>
      </w:pPr>
      <w:r>
        <w:rPr/>
        <w:t>Annyiban igaza volt az Alkotmánybíróságot ellenzőknek, hogy ez a szervezet gyökerek nélküli a magyar jogi kultúrában. Legalábbis 1989-ben az volt… Pusztán elméleti alapokra támaszkodva alakult ki az Alkotmánybíróságra vonatkozó törvényjavaslat, melybe mindenki bele szeretett volna írni valamit, valami mást meg kihagyni. Ez a huzavona szükségszerűen kompromisszumokat igényelt, és ezek - sajnos - nem mindig a legjobb eredményre vezettek.</w:t>
      </w:r>
    </w:p>
    <w:p>
      <w:pPr>
        <w:pStyle w:val="Normal"/>
        <w:rPr/>
      </w:pPr>
      <w:r>
        <w:rPr/>
        <w:t>De nem csak a közös nevező hiánya jelentett problémát egy felesleges terhektől és sallangoktól mentes törvény létrehozásában. A félelmektől terhes történelmi időszak is keményen rányomta bélyegét a testület feladatainak, hatáskörének kialakítására. Egyfajta szuperbiztosíték szerepet is szántak a testületnek, amely ezért viszonylag széles mozgásteret kapott, működése garanciákkal körülbástyázott, ám az elmúlt 10 év sok koncepcióra rácáfolt…</w:t>
      </w:r>
    </w:p>
    <w:p>
      <w:pPr>
        <w:pStyle w:val="Heading2"/>
        <w:ind w:left="624" w:right="57" w:hanging="567"/>
        <w:rPr/>
      </w:pPr>
      <w:bookmarkStart w:id="11" w:name="__RefHeading___Toc507345718"/>
      <w:bookmarkEnd w:id="11"/>
      <w:r>
        <w:rPr/>
        <w:t>2.2. Néhány etimológiai és egyéb kérdés</w:t>
      </w:r>
    </w:p>
    <w:p>
      <w:pPr>
        <w:pStyle w:val="Normal"/>
        <w:numPr>
          <w:ilvl w:val="0"/>
          <w:numId w:val="0"/>
        </w:numPr>
        <w:ind w:left="0" w:hanging="0"/>
        <w:rPr/>
      </w:pPr>
      <w:r>
        <w:rPr/>
        <w:t>Mint majd arról a későbbiekben még szó lesz, kibontakozott egy elméleti vita, amelyet „Bíróság-e az Alkotmánybíróság?” címmel foglalhatnánk össze. Eredetileg e dolgozat alapvonalát is ez a kérdés jelentette volna, de a szerzőben oly erős meggyőződés alakult ki az egyik oldal mellett, hogy a probléma taglalása egyetlen fejezetté szűkült le.</w:t>
      </w:r>
    </w:p>
    <w:p>
      <w:pPr>
        <w:pStyle w:val="Normal"/>
        <w:numPr>
          <w:ilvl w:val="0"/>
          <w:numId w:val="0"/>
        </w:numPr>
        <w:ind w:left="0" w:hanging="0"/>
        <w:rPr/>
      </w:pPr>
      <w:r>
        <w:rPr/>
        <w:t>Mert tulajdonképpen miért is ez a neve a szervezetnek, hogy</w:t>
      </w:r>
    </w:p>
    <w:p>
      <w:pPr>
        <w:pStyle w:val="Normal"/>
        <w:numPr>
          <w:ilvl w:val="0"/>
          <w:numId w:val="0"/>
        </w:numPr>
        <w:ind w:left="0" w:hanging="0"/>
        <w:rPr/>
      </w:pPr>
      <w:r>
        <w:rPr/>
      </w:r>
    </w:p>
    <w:p>
      <w:pPr>
        <w:pStyle w:val="Normal"/>
        <w:numPr>
          <w:ilvl w:val="0"/>
          <w:numId w:val="0"/>
        </w:numPr>
        <w:ind w:left="0" w:hanging="0"/>
        <w:jc w:val="center"/>
        <w:rPr>
          <w:i/>
          <w:i/>
          <w:iCs/>
        </w:rPr>
      </w:pPr>
      <w:r>
        <w:rPr>
          <w:i/>
          <w:iCs/>
        </w:rPr>
        <w:t>A L K O T M Á N Y B Í R Ó S Á G ? ? ?</w:t>
      </w:r>
    </w:p>
    <w:p>
      <w:pPr>
        <w:pStyle w:val="Normal"/>
        <w:numPr>
          <w:ilvl w:val="0"/>
          <w:numId w:val="0"/>
        </w:numPr>
        <w:ind w:left="0" w:hanging="0"/>
        <w:rPr>
          <w:i/>
          <w:i/>
          <w:iCs/>
        </w:rPr>
      </w:pPr>
      <w:r>
        <w:rPr>
          <w:i/>
          <w:iCs/>
        </w:rPr>
      </w:r>
    </w:p>
    <w:p>
      <w:pPr>
        <w:pStyle w:val="Normal"/>
        <w:numPr>
          <w:ilvl w:val="0"/>
          <w:numId w:val="0"/>
        </w:numPr>
        <w:ind w:left="0" w:hanging="0"/>
        <w:rPr/>
      </w:pPr>
      <w:r>
        <w:rPr/>
        <w:t>Adható a kérdésre egy egyszerű, laikusnak tűnő válasz is, de komoly elméleti, tudományos munkák egész sorában is feszegették már a témát.</w:t>
      </w:r>
    </w:p>
    <w:p>
      <w:pPr>
        <w:pStyle w:val="Normal"/>
        <w:numPr>
          <w:ilvl w:val="0"/>
          <w:numId w:val="0"/>
        </w:numPr>
        <w:ind w:left="0" w:hanging="0"/>
        <w:rPr/>
      </w:pPr>
      <w:r>
        <w:rPr/>
        <w:t xml:space="preserve">Az első megközelítésben akár válaszolhatnánk azt is, hogy csak. Nem ez az egyetlen lehetséges elnevezés. Elképzelhető lett volna akár az Alkotmánytanács, akár más elnevezés is. Ennek a szóösszetételnek: </w:t>
      </w:r>
      <w:r>
        <w:rPr>
          <w:i/>
          <w:iCs/>
        </w:rPr>
        <w:t>Alkotmánybíróság</w:t>
      </w:r>
      <w:r>
        <w:rPr/>
        <w:t xml:space="preserve"> - van egy mögöttes, sokkal mélyebb tartalma. Az 1984 és 1989 között működő Alkotmányjogi Tanáccsal kapcsolatos érzelmek sem kedveztek pl. az Alkotmánytanács elnevezésnek. A két szervezet közötti tartalmi különbséget pl. jól szemlélteti egy, az Alkotmányjogi Tanács alakuló ülésén elhangzott mondat: „A mienk nem Alkotmánybíróság."</w:t>
      </w:r>
      <w:r>
        <w:rPr>
          <w:rStyle w:val="FootnoteCharacters"/>
          <w:rStyle w:val="FootnoteAnchor"/>
          <w:spacing w:val="14"/>
        </w:rPr>
        <w:footnoteReference w:id="6"/>
      </w:r>
      <w:r>
        <w:rPr/>
        <w:t xml:space="preserve"> Ez az egy megállapítás magában hordozza azt a minőségi különbséget, amely a két testület között húzódott.</w:t>
      </w:r>
    </w:p>
    <w:p>
      <w:pPr>
        <w:pStyle w:val="Normal"/>
        <w:numPr>
          <w:ilvl w:val="0"/>
          <w:numId w:val="0"/>
        </w:numPr>
        <w:ind w:left="0" w:hanging="0"/>
        <w:rPr/>
      </w:pPr>
      <w:r>
        <w:rPr/>
        <w:t>Feszegessük azonban még magát a szóösszetételt! Mi olvasható ki pusztán ebből a nyelvtani szerkezetből, hogy Alkotmánybíróság?</w:t>
      </w:r>
    </w:p>
    <w:p>
      <w:pPr>
        <w:pStyle w:val="Normal"/>
        <w:numPr>
          <w:ilvl w:val="0"/>
          <w:numId w:val="0"/>
        </w:numPr>
        <w:ind w:left="0" w:hanging="0"/>
        <w:rPr/>
      </w:pPr>
      <w:r>
        <w:rPr/>
      </w:r>
    </w:p>
    <w:p>
      <w:pPr>
        <w:pStyle w:val="Pldlzs"/>
        <w:numPr>
          <w:ilvl w:val="0"/>
          <w:numId w:val="3"/>
        </w:numPr>
        <w:rPr/>
      </w:pPr>
      <w:r>
        <w:rPr/>
        <w:t>Az Alkotmánybíróság alkotmányt védő bíróság?</w:t>
      </w:r>
    </w:p>
    <w:p>
      <w:pPr>
        <w:pStyle w:val="Pldlzs"/>
        <w:numPr>
          <w:ilvl w:val="0"/>
          <w:numId w:val="3"/>
        </w:numPr>
        <w:rPr/>
      </w:pPr>
      <w:r>
        <w:rPr/>
        <w:t>Az Alkotmánybíróság az alkotmányt érvényre juttató bíróság?</w:t>
      </w:r>
    </w:p>
    <w:p>
      <w:pPr>
        <w:pStyle w:val="Pldlzs"/>
        <w:numPr>
          <w:ilvl w:val="0"/>
          <w:numId w:val="3"/>
        </w:numPr>
        <w:rPr/>
      </w:pPr>
      <w:r>
        <w:rPr/>
        <w:t>Az Alkotmánybíróság alkotmány alapján ítélkező bíróság?</w:t>
      </w:r>
      <w:r>
        <w:rPr>
          <w:rStyle w:val="FootnoteCharacters"/>
          <w:rStyle w:val="FootnoteAnchor"/>
          <w:spacing w:val="14"/>
        </w:rPr>
        <w:footnoteReference w:id="7"/>
      </w:r>
    </w:p>
    <w:p>
      <w:pPr>
        <w:pStyle w:val="Pldlzs"/>
        <w:numPr>
          <w:ilvl w:val="0"/>
          <w:numId w:val="3"/>
        </w:numPr>
        <w:rPr/>
      </w:pPr>
      <w:r>
        <w:rPr/>
        <w:t>Az Alkotmánybíróság alkotmányt értelmező bíróság?</w:t>
      </w:r>
    </w:p>
    <w:p>
      <w:pPr>
        <w:pStyle w:val="Normal"/>
        <w:numPr>
          <w:ilvl w:val="0"/>
          <w:numId w:val="0"/>
        </w:numPr>
        <w:ind w:left="0" w:hanging="0"/>
        <w:rPr/>
      </w:pPr>
      <w:r>
        <w:rPr/>
      </w:r>
    </w:p>
    <w:p>
      <w:pPr>
        <w:pStyle w:val="Normal"/>
        <w:numPr>
          <w:ilvl w:val="0"/>
          <w:numId w:val="0"/>
        </w:numPr>
        <w:ind w:left="0" w:hanging="0"/>
        <w:rPr/>
      </w:pPr>
      <w:r>
        <w:rPr/>
        <w:t>Mindjárt meg kell azonban jegyeznem, hogy a kérdésnek ilyetén való feltétele eleve rossz. Mert rögtön azt az állítást olvashatjuk ki belőlük, hogy az Alkotmánybíróság bíróság. Helyesebb lenne tehát a vizsgálat ezen szakaszában a bíróság szót mondjuk szervezetre vagy testületre cserélni.</w:t>
      </w:r>
      <w:r>
        <w:rPr>
          <w:rStyle w:val="FootnoteCharacters"/>
          <w:rStyle w:val="FootnoteAnchor"/>
          <w:spacing w:val="14"/>
        </w:rPr>
        <w:footnoteReference w:id="8"/>
      </w:r>
    </w:p>
    <w:p>
      <w:pPr>
        <w:pStyle w:val="Normal"/>
        <w:numPr>
          <w:ilvl w:val="0"/>
          <w:numId w:val="0"/>
        </w:numPr>
        <w:ind w:left="0" w:hanging="0"/>
        <w:rPr/>
      </w:pPr>
      <w:r>
        <w:rPr/>
        <w:t xml:space="preserve">Az alapkérdésre a válasz egyszerre </w:t>
      </w:r>
      <w:r>
        <w:rPr>
          <w:i/>
          <w:iCs/>
        </w:rPr>
        <w:t>’igen’</w:t>
      </w:r>
      <w:r>
        <w:rPr/>
        <w:t xml:space="preserve"> és ’</w:t>
      </w:r>
      <w:r>
        <w:rPr>
          <w:i/>
          <w:iCs/>
        </w:rPr>
        <w:t>nem csak</w:t>
      </w:r>
      <w:r>
        <w:rPr/>
        <w:t>’. ’Igen’, mert az AB értelmezi, védi az alkotmányt, ennek alapján dönt el jogi kérdéseket, végső soron érvényre juttatja azt. A ’nem csak’ több dolgot fejez ki. Egyrészt azt, hogy az AB nem csak ezekkel az - önkényesen megválasztott – kérdésekkel foglalkozik, másrészt nem csak az AB foglalkozik ezekkel. Mert az alkotmányt végső soron mindenki értelmezi, aki jogot alkalmaz (az értelmezéséhez fűződő joghatás kérdését most hagyjuk figyelmen kívül). Az alkotmányt védi tulajdonképpen az egész államszervezet törvényes működésével. Az alkotmány alapján, annak szellemében, az alkotmány „felhatalmazása” alapján ítélkezik minden bíróság, de végső soron ezt teszi minden állami szerv is. És végül az alkotmányt tulajdonképpen mindenki érvényre juttatja, aki annak szellemében cselekszik.</w:t>
      </w:r>
    </w:p>
    <w:p>
      <w:pPr>
        <w:pStyle w:val="Normal"/>
        <w:numPr>
          <w:ilvl w:val="0"/>
          <w:numId w:val="0"/>
        </w:numPr>
        <w:ind w:left="0" w:hanging="0"/>
        <w:rPr/>
      </w:pPr>
      <w:r>
        <w:rPr/>
        <w:t>Mindezen tevékenységek jellemzőek tehát az Alkotmánybíróságra, de nem jelentik differentia specifica-ját.</w:t>
      </w:r>
    </w:p>
    <w:p>
      <w:pPr>
        <w:pStyle w:val="Normal"/>
        <w:numPr>
          <w:ilvl w:val="0"/>
          <w:numId w:val="0"/>
        </w:numPr>
        <w:ind w:left="0" w:hanging="0"/>
        <w:rPr/>
      </w:pPr>
      <w:r>
        <w:rPr/>
        <w:t>De bíróság-e az Alkotmánybíróság?</w:t>
      </w:r>
    </w:p>
    <w:p>
      <w:pPr>
        <w:pStyle w:val="Aprbet"/>
        <w:rPr/>
      </w:pPr>
      <w:r>
        <w:rPr/>
        <w:t xml:space="preserve">Mielőtt a kérdésre tartalmi szempontból válaszolnék, még egy pillanatra térjünk vissza egy formai dilemmához. Itt pedig arra a jelenségre gondolok, amely okozott már néhány problémát a magyar jogrendszerben. Az idegen szavak szolgai fordításáról van szó. Az első Alkotmánybíróság Ausztriában jött létre (das) Verfassungsgericht elnevezéssel. Ennek tükörfordítása pontosan az Alkotmánybíróság szóösszetételt adja. Az már további következtetésekhez vezethetne bennünket, hogy a magyar nyelvben a </w:t>
      </w:r>
      <w:r>
        <w:rPr>
          <w:i/>
          <w:iCs/>
        </w:rPr>
        <w:t>bíróság</w:t>
      </w:r>
      <w:r>
        <w:rPr/>
        <w:t xml:space="preserve"> és a </w:t>
      </w:r>
      <w:r>
        <w:rPr>
          <w:i/>
          <w:iCs/>
        </w:rPr>
        <w:t>valamit (el)bírál</w:t>
      </w:r>
      <w:r>
        <w:rPr/>
        <w:t xml:space="preserve"> szavak közös tőről fakadnak, míg a német </w:t>
      </w:r>
      <w:r>
        <w:rPr>
          <w:i/>
          <w:iCs/>
        </w:rPr>
        <w:t>(be)urteilen</w:t>
      </w:r>
      <w:r>
        <w:rPr/>
        <w:t xml:space="preserve"> és </w:t>
      </w:r>
      <w:r>
        <w:rPr>
          <w:i/>
          <w:iCs/>
        </w:rPr>
        <w:t>(das) Gericht</w:t>
      </w:r>
      <w:r>
        <w:rPr/>
        <w:t xml:space="preserve"> kifejezésekről ugyanez nem mondható el. Elképzelhető, hogy a bonyolult elméleti vita hátterében csupán egy kifejezés szolgai lefordítása állna? Mondhatnánk, de nem lenne igaz.</w:t>
      </w:r>
    </w:p>
    <w:p>
      <w:pPr>
        <w:pStyle w:val="Normal"/>
        <w:rPr/>
      </w:pPr>
      <w:r>
        <w:rPr/>
        <w:t>A szavakkal való játékkal szemben a tartalmi kérdések vizsgálatánál sokkal egyértelműbb kép tárul elénk. Egy nagyon csúnya, rossz és távoli analógiával élve, a Polgári perrendtartás azon rendelkezése jut eszembe, amely szerint „a bíróság a fél által előadott kérelmeket, nyilatkozatokat nem alakszerű megjelölésük, hanem tartalmuk szerint veszi figyelembe.” Ennek alapján az Alkotmánybíróságot se elnevezése alapján ítéljük meg (amely akár önkényes meghatározásokhoz is vezethet)!</w:t>
      </w:r>
    </w:p>
    <w:p>
      <w:pPr>
        <w:pStyle w:val="Normal"/>
        <w:rPr/>
      </w:pPr>
      <w:r>
        <w:rPr/>
        <w:t>Az AB estében a testület funkciója jeleníti meg azt a tartalmat, amelynek alapján egyértelmű válaszhoz juthatunk. Ez a funkció pedig élesen elválasztja a bíróságoktól. A rendes bírósági hierarchiába, az igazságszolgáltatást végző hatalmi ághoz tartozó bíróságok feladata ellenérdekű felek jogvitáit a jogszabályoknak megfelelően elbírálni. Alapvető, hogy a bíróságnak a döntés meghozatala során nem feladata vizsgálni a jogszabályok milyenségét - tehát azt, hogy kiállják-e az alkotmányosság követelményét. Más kérdés, ha az eljáró bíróban mégis kétség merülne fel-e tekintetben, akkor megteheti a szükséges lépéseket.</w:t>
      </w:r>
    </w:p>
    <w:p>
      <w:pPr>
        <w:pStyle w:val="Normal"/>
        <w:rPr/>
      </w:pPr>
      <w:r>
        <w:rPr/>
        <w:t>Ezzel át is kapcsolhatunk az Alkotmánybírósághoz, amely a konkrét jogvitával nem foglalkozik, hanem a kifogásolt jogszabályi rendelkezést veti alá egy alkotmányos kontrollnak (emellett ellátja egyéb feladatait, de ezek inkább már csak következmények, a működését övező garanciák következményei). Ez a normakontroll az első és legfontosabb feladata, az elhatároló ismérve az Alkotmánybíróságnak, amely által önálló hatalmi ággá válik. Úgy látom, hogy a többi – később részletesen vizsgált – hatáskör mind ennek az önállóságnak a következménye. Azért és csak azért erre a testületre, ha tetszik államhatalmi ágra testáltak bizonyos feladatokat, mert az egyik legnagyobb függetlenséggel és szakmai erővel rendelkezik.</w:t>
      </w:r>
    </w:p>
    <w:p>
      <w:pPr>
        <w:pStyle w:val="Normal"/>
        <w:rPr/>
      </w:pPr>
      <w:r>
        <w:rPr/>
        <w:t>Ebből a megközelítésből nézve „a bíróság kifejezés a testület függetlenségét, mint tevékenységének jellegét juttatja kifejezésre, ez ugyanis közelebb áll a jogalkotáshoz, mint az igazságszolgáltatáshoz”</w:t>
      </w:r>
      <w:r>
        <w:rPr>
          <w:rStyle w:val="FootnoteCharacters"/>
          <w:rStyle w:val="FootnoteAnchor"/>
          <w:spacing w:val="14"/>
        </w:rPr>
        <w:footnoteReference w:id="9"/>
      </w:r>
      <w:r>
        <w:rPr/>
        <w:t>.</w:t>
      </w:r>
    </w:p>
    <w:p>
      <w:pPr>
        <w:pStyle w:val="Normal"/>
        <w:rPr/>
      </w:pPr>
      <w:r>
        <w:rPr/>
        <w:t>Minden más, országonként változó hatáskört azért az Alkotmánybíróságra telepítenek, mert ez az a testület, amely alapvető feladatának, a normakontroll gyakorlásához, ellátásához olyan mértékű függetlenséget kapott, amely a legtöbb államban egyedülálló. Ezt a kontinentális jellegű alkotmánybírósági modellt elfogadva indokolatlan és veszélyes minden olyan törekvés és elgondolás, amely az Alkotmánybíróságot bármely más hatalmi ághoz közelítené.</w:t>
      </w:r>
    </w:p>
    <w:p>
      <w:pPr>
        <w:pStyle w:val="Heading3"/>
        <w:ind w:left="624" w:right="57" w:hanging="567"/>
        <w:rPr/>
      </w:pPr>
      <w:bookmarkStart w:id="12" w:name="__RefHeading___Toc507345719"/>
      <w:bookmarkEnd w:id="12"/>
      <w:r>
        <w:rPr/>
        <w:t>2.2.1. Bíróság-e a Magyar Köztársaság Alkotmánybírósága?</w:t>
      </w:r>
    </w:p>
    <w:p>
      <w:pPr>
        <w:pStyle w:val="Normal"/>
        <w:rPr/>
      </w:pPr>
      <w:r>
        <w:rPr/>
        <w:t xml:space="preserve">Konkretizálnunk kell a kérdésfeltevést, hiszen nem általánosságban az alkotmánybíróságokról, hanem konkrétan a magyarról van szó. A kérdésre a válaszom az, hogy </w:t>
      </w:r>
    </w:p>
    <w:p>
      <w:pPr>
        <w:pStyle w:val="Normal"/>
        <w:jc w:val="center"/>
        <w:rPr/>
      </w:pPr>
      <w:r>
        <w:rPr/>
        <w:t>NEM.</w:t>
      </w:r>
    </w:p>
    <w:p>
      <w:pPr>
        <w:pStyle w:val="Normal"/>
        <w:rPr/>
      </w:pPr>
      <w:r>
        <w:rPr/>
        <w:t>A gondolatmenetet végigkövetve már a kérdés feltevése is ingoványos talajra viheti a gondolkodót. Amikor a dolgozat megírásának ötlete felmerült bennem, azzal a kérdéssel párhuzamosan, hogy bíróság-e az Alkotmánybíróság, felmerült egy másik is. Mégpedig az, hogy alkotmánybíróságok-e a bíróságok?! Ezt a kérdést is érintem a későbbiekben (közvetlenül az Alkotmány alapján ítélkezhetnek-e, mennyiben képesek védeni az Alkotmány szövegét).</w:t>
      </w:r>
    </w:p>
    <w:p>
      <w:pPr>
        <w:pStyle w:val="Heading3"/>
        <w:ind w:left="624" w:right="57" w:hanging="567"/>
        <w:rPr/>
      </w:pPr>
      <w:bookmarkStart w:id="13" w:name="__RefHeading___Toc507345720"/>
      <w:bookmarkEnd w:id="13"/>
      <w:r>
        <w:rPr/>
        <w:t>2.2.2. Az alkotmánybíróság mint jogalkotó?</w:t>
      </w:r>
    </w:p>
    <w:p>
      <w:pPr>
        <w:pStyle w:val="Normal"/>
        <w:rPr/>
      </w:pPr>
      <w:r>
        <w:rPr/>
        <w:t>Érdekes következtetésekre juthatunk Kilényi Géza egy gondolatának továbbvitelével, aki az alkotmánybíróságot „legalább részben jogalkotó szervnek” tartja</w:t>
      </w:r>
      <w:r>
        <w:rPr>
          <w:rStyle w:val="FootnoteCharacters"/>
          <w:rStyle w:val="FootnoteAnchor"/>
          <w:spacing w:val="14"/>
        </w:rPr>
        <w:footnoteReference w:id="10"/>
      </w:r>
      <w:r>
        <w:rPr/>
        <w:t>. Ugyanő viszont később felhívja a figyelmet arra is, hogy az Alkotmánybíróság „nem pusztán negatív jogalkotó szerv”. Véleménye szerint – amellyel e sorok szerzői is egyetértenek – a negatív jogalkotás is jogalkotás.</w:t>
      </w:r>
      <w:r>
        <w:rPr>
          <w:rStyle w:val="FootnoteCharacters"/>
          <w:rStyle w:val="FootnoteAnchor"/>
          <w:spacing w:val="14"/>
        </w:rPr>
        <w:footnoteReference w:id="11"/>
      </w:r>
      <w:r>
        <w:rPr/>
        <w:t xml:space="preserve"> Világosan kell látnunk, ha egy alkotmánybíróság jogot kap arra, hogy „tetszőlegesen operáljon” a jogszabályi szövegben - természetesen azzal a korláttal, hogy egyetlen betűt sem írhat hozzá, csak elvehet - ezzel tulajdonképpen lehetősége nyílik a konkrét jogszabályi tartalom módosítására. Azzal, hogy az Alkotmányba ütköző normát akár betűk, szavak, mondatok vagy egész szakaszok elvételével megváltoztatja, ezzel módosítja annak lényegi tartalmát.</w:t>
      </w:r>
    </w:p>
    <w:p>
      <w:pPr>
        <w:pStyle w:val="Normal"/>
        <w:rPr/>
      </w:pPr>
      <w:r>
        <w:rPr/>
        <w:t>De mielőtt ezen bárki fennakadna, látni kell azt, hogy az AB eljárásának pontosan ez is a célja – azaz, hogy  a jogalkotásra feljogosított szerv által megalkotott jogszabály tartalmát a helyes irányba befolyásolja, módosítsa. A lényeg az, hogy ez az irány nem lehet akármilyen, hanem csak az alkotmányellenestől az alkotmányos felé mutathat!!! Az alkotmánybíróság (fő) tevékenysége során tehát jogot alakít, formál, de ezt nem teheti önkényesen, eljárása során egyetlen cél lebeghet előtte, mégpedig az alkotmányosság helyreállítása.</w:t>
      </w:r>
    </w:p>
    <w:p>
      <w:pPr>
        <w:pStyle w:val="Normal"/>
        <w:rPr/>
      </w:pPr>
      <w:r>
        <w:rPr/>
        <w:t>Ez az a pont, ahol egy igen ingoványos területhez érkezünk el, mégpedig az alkotmánybíróság aktivizmusához. Az AB elé szerencsés esetben olyan indítványok kerülnek, amelyek egy tiszta, eldöntendő jogi-logikai kérdést tartalmaznak, azaz, hogy az adott jogszabály (vagy állami irányítás egyéb jogi eszköze) illetve annak valamely részlete összhangban van-e az Alkotmány ilyen és ilyen rendelkezésével. Ez azonban csak elvileg van így, hiszen a testület elé sohasem egy elszigetelt, lecsupaszított elméleti kérdés kerül, vagy ha így is lenne, akkor is szükség van még bizonyos összetevők mérlegelésére.</w:t>
      </w:r>
    </w:p>
    <w:p>
      <w:pPr>
        <w:pStyle w:val="Heading4"/>
        <w:ind w:left="57" w:right="57" w:hanging="0"/>
        <w:rPr/>
      </w:pPr>
      <w:bookmarkStart w:id="14" w:name="__RefHeading___Toc507345721"/>
      <w:bookmarkEnd w:id="14"/>
      <w:r>
        <w:rPr/>
        <w:t xml:space="preserve">2.2.2.1. A döntést befolyásoló egyéb tényezők </w:t>
      </w:r>
      <w:r>
        <w:rPr>
          <w:rFonts w:eastAsia="Wingdings" w:cs="Wingdings" w:ascii="Wingdings" w:hAnsi="Wingdings"/>
        </w:rPr>
        <w:t></w:t>
      </w:r>
      <w:r>
        <w:rPr/>
        <w:t xml:space="preserve"> a következmények</w:t>
      </w:r>
    </w:p>
    <w:p>
      <w:pPr>
        <w:pStyle w:val="Normal"/>
        <w:rPr/>
      </w:pPr>
      <w:r>
        <w:rPr/>
        <w:t>A tiszta alkotmányossági problémán túl azonban az alkotmánybíróság más motiváló tényezőket sem hagyhat figyelmen kívül, elvégre nem bekötött szemű elméleti tudósok testülete. Az Alkotmány szövegének, gondolatiságának, a magyar jogrendszer sajátosságainak figyelembe vétele mellett sokszor segíthet egy-egy kérdés eldöntésénél egy nemzetközi összehasonlító vizsgálat, segíthetnek tanulmányok, de a jogszabály lehetőséget nyújt akár szakértő igénybe vételére is.</w:t>
      </w:r>
    </w:p>
    <w:p>
      <w:pPr>
        <w:pStyle w:val="Normal"/>
        <w:rPr/>
      </w:pPr>
      <w:r>
        <w:rPr/>
        <w:t>Most nem is ezekről a tényezőkről van szó, nem azokról, amelyek a döntés meghozatalát megkönnyítik vagy egyáltalán lehetővé teszik. Gondolatmenetem továbbviteléhez azokról szeretnék szólni, amelyek egy tiszta, már megoldott jogi probléma mellett merülhetnek fel. Azaz, az alkotmánybíróságnak mennyire kell figyelembe vennie döntésének következményét, mennyire kell számot vetnie azzal, hogy nem lépi-e túl a hatalommegosztás rendszerében neki szánt szerepet. Kell-e a bíráknak ilyen kérdésekkel is számot vetniük?</w:t>
      </w:r>
    </w:p>
    <w:p>
      <w:pPr>
        <w:pStyle w:val="Aprbet"/>
        <w:rPr/>
      </w:pPr>
      <w:r>
        <w:rPr/>
        <w:t>Vegyünk egy példát! Az AB elé kerül egy jogszabályi rendelkezés, amelynek alkotmányosságát megkérdőjelezik. Ez a szabály egy olyan jogi megoldást foglal magában, amelyet még tucatszámra fellelhetünk más területekre vonatkozó törvényekben is, ám pusztán ebben az egyetlen egyben támadják. A példához fel kell még tennünk azt is, hogy ennek a szabálynak a megítélése egy klasszikus határeset problémát hordoz magában, azaz az AB-n belül sincs egységes álláspont a megoldásra vonatkozóan, sőt, magában az előadó alkotmánybíróban sem alakult ki szilárd meggyőződés az alkotmányosságra vagy alkotmányellenességre vonatkozóan.</w:t>
        <w:br/>
        <w:t>Ekkor jön a következő kérdés: ha az AB úgy is érzi, hogy a szabály elméleti szinten megüti azt a mértéket, ahol már megsemmisítésén kellene gondolkodni, ám a norma gyakorlati alkalmazásával kapcsolatban ez idáig nem merültek fel alkotmányossági problémák. Viszont, ha mégis a megsemmisítés mellett döntenének, akkor ez felhívás lenne arra, hogy a többi pár tucat törvényben szereplő hasonló rendelkezést is nyugodtan meg lehet támadni, és joggal várhatják az indítványozók a megsemmisítő döntést is. Azzal tehát, hogy az AB ezt a jogszabályi helyet alkotmányellenesnek minősíti, azzal egy egész beadvány és megsemmisítési lavinát indít el, amely viszont már jelentősen veszélyeztetné a jogbiztonságot.</w:t>
        <w:br/>
        <w:t>Mérlegelhet-e ekkor az AB, hogy mivel okoz kevesebb rosszat: azzal, hogy hatályban tart egy – bár pusztán az adott szakaszt vizsgálva - az alkotmányellenesség határát súroló jogszabályi rendelkezést vagy megsemmisíti azt, hatályon kívül kell helyeznie, és vállalnia a megsemmisítési folyamat elindítását és az egyéb következményeket?</w:t>
        <w:br/>
        <w:t>Ezzel kapcsolatban alakult ki az Alkotmánybíróság gyakorlatában az „élő jog kíméletének elve”. A 38/1993. (VI. 11.) AB határozat részletesen kifejti, „ha a vizsgált jogszabálynak van (egy vagy több) olyan értelmezése, amely az alkotmányos követelményeknek megfelel, az Alkotmánybíróságnak nem feltétlenül kell megállapítania a jogszabály alkotmányellenességét. A normát nem kell minden esetben megsemmisíteni csupán azért, mert az alkotmányos követelményeknek meg nem felelő értelmezése is lehetséges vagy előfordul. Nem hagyható azonban figyelmen kívül az alkotmányossági vizsgálatnál a jogszabálynak az az értelmezése, amelyet a joggyakorlat egységesen követ, vagyis a jogszabálynak az „élő jogban” megnyilvánuló normatartalma. Ha a jogszabály ekként alkotmánysértő tartalommal hatályosul, az alkotmányellenesség megállapítása és jogkövetkezményeinek alkalmazása elkerülhetetlenül szükséges.”</w:t>
        <w:br/>
        <w:t>Az AB álláspontja szerint a hatályos jogot lehetőség szerint kímélni kell. Így tehát a testület nem semmisíti meg az adott jogszabályt, illetőleg rendelkezést, ha a jogrend alkotmányosságát és a jogbiztonságot e nélkül is biztosítani lehet. Ilyenkor az Alkotmánybíróság azoknak az értelmezéseknek körét határozza meg az alkotmányos követelményekkel, amelyek esetében a jogszabály az Alkotmánnyal összhangban van.</w:t>
        <w:br/>
        <w:t>A határozat kifejti, hogy az Alkotmánybíróság esetenként akkor is megsemmisíti a normát, ha annak alkotmányellenessége nem feltétlen, azaz van alkotmányos értelmezése is (akkor, ha az esetleges alkotmánysértő jogalkalmazásban rejlő súlyos veszélyt nem lehet kivédeni mással, mint a jogszabály megsemmisítésével), de látni kell, hogy éppen ez az a módszer (az alkotmányos normatartalom megállapítása), amely hatályban tarthat alkotmányellenesnek tűnő normákat is, ha ez az állapot nem jelent súlyos veszélyt valamely alapjogra, és alkalmazása során sem merültek fel problémák. Ez egy pillanatra úgy tűnik, mintha az alkotmányellenességnek fokozatai lehetnének...</w:t>
      </w:r>
    </w:p>
    <w:p>
      <w:pPr>
        <w:pStyle w:val="Normal"/>
        <w:rPr/>
      </w:pPr>
      <w:r>
        <w:rPr/>
        <w:t>Mérlegelhet-e, és mit mérlegelhet tehát az AB a megsemmisítés során? A kérdésre nyilvánvalóan két választ adhatunk. Az egyik azt mondja, hogy a testületnek csak a puszta normaszöveget és annak gyakorlati alkalmazását kell vizsgálnia, döntésének következményeivel nem kell számolnia, az nem az ő feladata. Ezt az értelmezést erősítheti a jelenleg hatályos Abtv. 25. § (2) bekezdése, amely szerint az AB „</w:t>
      </w:r>
      <w:r>
        <w:rPr>
          <w:i/>
          <w:iCs/>
        </w:rPr>
        <w:t>a rendelkezésre álló iratok alapján… folytatja le a bizonyítási eljárást</w:t>
      </w:r>
      <w:r>
        <w:rPr/>
        <w:t>”. A testület tehát pusztán egy tiszta logikai kérdést dönthetne el, azt, hogy egy adott rendelkezés összhangban van-e egy másikkal. Ezen felfogás követésével azonban fennáll annak veszélye, hogy az alkotmánybíróság egy szemellenzős, csonttoronyba bezárt elméleti intézménnyé válik.</w:t>
      </w:r>
    </w:p>
    <w:p>
      <w:pPr>
        <w:pStyle w:val="Normal"/>
        <w:rPr/>
      </w:pPr>
      <w:r>
        <w:rPr/>
        <w:t>A dolgozat írója is egy második álláspontra helyezkedett, és az egyéb jogszabályi rendelkezések is azt az érzést sugallják, hogy az Alkotmánybíróságnak igenis figyelembe kell vennie döntésének kihatásait, és ennek megfelelően kell azokat meghoznia. Az Abtv. 43. § (4) bekezdése szerint az Alkotmánybíróság nem csak a határozat közzétételének napjától semmisíthet meg alkotmányellenes rendelkezést, hanem ezen „</w:t>
      </w:r>
      <w:r>
        <w:rPr>
          <w:i/>
          <w:iCs/>
        </w:rPr>
        <w:t>időponttól eltérően is meghatározhatja az alkotmányellenes jogszabály hatályon kívül helyezését vagy konkrét esetben történő alkalmazhatóságát, ha ezt a jogbiztonság, vagy az eljárást kezdeményező különösen fontos érdeke indokolja</w:t>
      </w:r>
      <w:r>
        <w:rPr/>
        <w:t>”. E szabály alkalmazásával pedig szükségszerűen együtt jár a döntés következményeinek vizsgálata.</w:t>
      </w:r>
    </w:p>
    <w:p>
      <w:pPr>
        <w:pStyle w:val="Aprbet"/>
        <w:rPr/>
      </w:pPr>
      <w:r>
        <w:rPr/>
        <w:t>Megjegyzendő, hogy a hatályon kívül helyezés lehet ex nunc (a közzétételtől) és ex tunc (visszamenőleges) hatályú, és a megsemmisítés az első esetben nem érinti a határozat közzététele előtt létrejött jogviszonyokat és a belőlük származó jogokat, kötelezettségeket. Különösen fontos lehet tehát az ex tunc hatályon kívül helyezés esetén a következmények figyelembe vétele. Bár visszamenőleges megsemmisítésre csak olyan súlyos és nyilvánvaló alkotmányellenesség esetén kerül sor, amikor indokolt a már létrejött jogviszonyokat is megváltoztatni, természetesen ebben az esetben is tovább gyűrűzhet a probléma. Vegyük csak figyelembe harmadik személyek jóhiszemű jogszerzését, a különböző irreverzibilis folyamatokat, stb… Különösen súlyos problémaként merül ez fel, ha a jogszabályt nagy számban alkalmazták, és ennek alapján számtalan jogviszony alakult ki, módosult vagy szűnt meg.</w:t>
      </w:r>
      <w:r>
        <w:rPr>
          <w:rStyle w:val="FootnoteCharacters"/>
          <w:rStyle w:val="FootnoteAnchor"/>
          <w:spacing w:val="14"/>
        </w:rPr>
        <w:footnoteReference w:id="12"/>
      </w:r>
      <w:r>
        <w:rPr/>
        <w:t xml:space="preserve"> </w:t>
      </w:r>
    </w:p>
    <w:p>
      <w:pPr>
        <w:pStyle w:val="Normal"/>
        <w:rPr/>
      </w:pPr>
      <w:r>
        <w:rPr/>
        <w:t>Számomra még egyértelműbb a kép, ha megvizsgáljuk az új alkotmánybírósági törvényjavaslat</w:t>
      </w:r>
      <w:r>
        <w:rPr>
          <w:rStyle w:val="FootnoteCharacters"/>
          <w:rStyle w:val="FootnoteAnchor"/>
          <w:spacing w:val="14"/>
        </w:rPr>
        <w:footnoteReference w:id="13"/>
      </w:r>
      <w:r>
        <w:rPr/>
        <w:t xml:space="preserve"> néhány rendelkezését. Az 50. § (1) bekezdése alapján „</w:t>
      </w:r>
      <w:r>
        <w:rPr>
          <w:i/>
          <w:iCs/>
        </w:rPr>
        <w:t>az Alkotmánybíróság az alkotmányellenes jogszabályt… az új szabályozás megalkotásáig, de legfeljebb egy évig hatályban tarthatja, ha a szabályozás hatályban tartása a jogbiztonság szempontjából kevésbé sérelmes, mint a szabályozás azonnali hatályú megsemmisítéséből eredő szabályozatlanság</w:t>
      </w:r>
      <w:r>
        <w:rPr/>
        <w:t>.”</w:t>
      </w:r>
    </w:p>
    <w:p>
      <w:pPr>
        <w:pStyle w:val="Normal"/>
        <w:rPr/>
      </w:pPr>
      <w:r>
        <w:rPr/>
        <w:t>A két rendelkezésből további következtetések olvashatóak ki. Az egyik, hogy az új törvény szűkebb mozgásteret enged az alkotmánybíróságnak, egyrészt az egyéves korlát felállításával, másrészt némi szemléletváltásával. A jelenlegi normaszöveg azt mondja, hogy későbbi hatályon kívül helyezést állapíthat meg az AB, ha ezt a jogbiztonság indokolja. Tehát a jogbiztonság számára kifejezetten üdvözítő, hogy az adott szabály hatályban marad. Az új megfogalmazás kifejezetten elismeri, hogy ez a hatályban tartás akár még sérelmes is lehet, tehát veszélyeztetheti a jogbiztonságot; az alkotmánybíróságnak egyetlen dolgot kell mérlegelnie, mégpedig azt, hogy ez a sérelem kisebb legyen, mint az, amelyet azzal okozna, ha azonnali hatállyal (a határozat közzétételének napjától) hatályon kívül helyezné az adott rendelkezést.</w:t>
      </w:r>
    </w:p>
    <w:p>
      <w:pPr>
        <w:pStyle w:val="Normal"/>
        <w:rPr/>
      </w:pPr>
      <w:r>
        <w:rPr/>
        <w:t>Kikerült a szabályozásból az „</w:t>
      </w:r>
      <w:r>
        <w:rPr>
          <w:i/>
          <w:iCs/>
        </w:rPr>
        <w:t>amikor a hatályban tartást az eljárást kezdeményező különösen fontos érdeke indokolja</w:t>
      </w:r>
      <w:r>
        <w:rPr/>
        <w:t>” fordulat. Nem szól a miértről az Abtv. indoklása, és úgy látom, e szabály elhagyása tulajdonképpen csak egy nem érvényesülő rendelkezéstől szabadítja meg a magyar jogrendszert. Mert mit is mond ez a szabály? Azt, hogy valaki elindítja az alkotmánybírósági eljárást, annak érdekében, hogy megsemmisíttessen egy jogszabályt, majd az AB éppen az ő érdekeire tekintettel csak egy későbbi időponttól helyezi azt hatályon kívül.</w:t>
      </w:r>
    </w:p>
    <w:p>
      <w:pPr>
        <w:pStyle w:val="Normal"/>
        <w:rPr/>
      </w:pPr>
      <w:r>
        <w:rPr/>
        <w:t>Nem életszagú a szabály akkor sem, ha a bíróság felfüggeszti az eljárását, és úgy támad meg valamely rendelkezést. Első blikkre úgy tűnne, mintha ekkor mondjuk a bírósági eljárás résztvevőjének érdekében kerülne későbbi időpontra a megsemmisítés. De a különösen fontos érdeknek az eljárást kezdeményezőnél kell meglennie, ez pedig a bíróság. További problémát vet fel számomra, hogy milyen indítványozói érdek fűződhet egy alkotmányellenes rendelkezés életben tartásához.</w:t>
      </w:r>
    </w:p>
    <w:p>
      <w:pPr>
        <w:pStyle w:val="Normal"/>
        <w:rPr/>
      </w:pPr>
      <w:r>
        <w:rPr/>
        <w:t>Mindezeket figyelembe véve úgy érzem, hogy egyenesen követelményként jelenik meg az alkotmánybírósággal szemben, hogy döntésének következményeivel számoljon. Ezen a ponton azonban rögtön helyesbítenem is kell magamat. Jól látható, hogy az a fajta „következményekkel számolás”, amelyekről az előző bekezdésekben szó volt, ezer szállal kötődik a jogbiztonság fogalmához, és éppen ezért ez a tényező még messze a jogi következmények terrénumán belül marad.</w:t>
      </w:r>
    </w:p>
    <w:p>
      <w:pPr>
        <w:pStyle w:val="Normal"/>
        <w:rPr/>
      </w:pPr>
      <w:r>
        <w:rPr/>
        <w:t>De mi van a jog területén kívüli hatásokkal? Gondoljunk itt elsősorban a gazdasági következményekre! A jogalkotó szervek minden döntésének meghozatalánál jelen van az anyagi motívum, hiszen minden egyes intézkedésének pénzben kifejezhető következménye van, mindegyikhez biztosítania is kell a megfelelő anyagi hátteret. Ily módon felelősséggel tartozik saját határozatainak kihatásaiért. De kinek felel az Alkotmánybíróság? Senkinek. Az AB-t nem terheli felelősség döntéseinek anyagi, gazdasági kihatásaiért. Nem, hogy senki irányában nem tartozik elszámolással, egyenesen veszélyes az, ha alkotmányos kérdések eldöntésénél anyagi kérdéseket kezdenek az alkotmánybírók vizsgálgatni. Ebben az esetben már de facto jogalkotói minőségükben gondolkodnának.</w:t>
      </w:r>
    </w:p>
    <w:p>
      <w:pPr>
        <w:pStyle w:val="Normal"/>
        <w:rPr/>
      </w:pPr>
      <w:r>
        <w:rPr/>
        <w:t>Különösen súlyos következményekhez vezetne az, ha akárcsak az illatát lehetne érezni annak, hogy egy döntés megszületésénél jogon kívüli tényezők is szerepet játszottak. Sólyom László már 1990-ben megfogalmazta, hogy „az Alkotmánybíróság kizárólag alkotmányjogi érvekkel alapozhatja meg döntését”</w:t>
      </w:r>
      <w:r>
        <w:rPr>
          <w:rStyle w:val="FootnoteCharacters"/>
          <w:rStyle w:val="FootnoteAnchor"/>
          <w:rFonts w:cs="Times New Roman"/>
          <w:spacing w:val="14"/>
          <w:sz w:val="24"/>
        </w:rPr>
        <w:footnoteReference w:id="14"/>
      </w:r>
      <w:r>
        <w:rPr/>
        <w:t>, és ez azt hiszem, világos határokat rajzol meg az alkotmánybírósági tevékenység számára.</w:t>
      </w:r>
    </w:p>
    <w:p>
      <w:pPr>
        <w:pStyle w:val="Heading5"/>
        <w:ind w:left="57" w:right="57" w:hanging="0"/>
        <w:rPr/>
      </w:pPr>
      <w:bookmarkStart w:id="15" w:name="__RefHeading___Toc507345722"/>
      <w:bookmarkEnd w:id="15"/>
      <w:r>
        <w:rPr/>
        <w:t>2.2.2.1.1. Az alkotmánybíróság szerepfelfogása</w:t>
      </w:r>
    </w:p>
    <w:p>
      <w:pPr>
        <w:pStyle w:val="Normal"/>
        <w:rPr/>
      </w:pPr>
      <w:r>
        <w:rPr/>
        <w:t>De épp Sólyom László írja azt előbb idézett párhuzamos véleményében, hogy az Alkotmánybíróság döntése tudatosan szubjektív és történelmileg kötött (ezért is szükséges pl. a nemzetközi összehasonlító vizsgálatok mint objektív támaszként való figyelembe vétele). Számomra a szubjektivitás jelenti a bírák személyes attitűdjeit, a történelmileg kötöttség pedig az adott jogi, filozófiai és általános társadalmi tudatot. Mindkét tényező kiemelkedő fontosságú, mert elképzelhető, sőt valószínű, hogy ugyanazon bírákból álló testület máshogy döntene egy másik időszakban, s összeállíthatnánk olyan alkotmánybíróságot is (ez sokak számára a realitásoktól távol áll), amely ugyanazon időpontban más döntésre jutna, mint egy másik összetételű testület.</w:t>
      </w:r>
    </w:p>
    <w:p>
      <w:pPr>
        <w:pStyle w:val="Normal"/>
        <w:rPr/>
      </w:pPr>
      <w:r>
        <w:rPr/>
        <w:t>Az AB szerepfelfogásával kapcsolatban először ezt a szubjektív elemet vizsgáljuk meg. Nem véletlen, hogy az alkotmánybírává válás feltételei oly kemények, és itt nem a megválasztás konkrét procedúrájára gondolok (erről lásd később), hanem a személyi kvalitásokra. Magyarországon szükséges a jogi végzettség, a jelenleg hatályos törvény kifejezetten kimondja, hogy a kiemelkedő tudású elméleti jogászok jöhetnek csak szóba, majd ennek megfelelően ki is jelöli, konkretizálja a favorizált személyi kört is, végül dob egy csontot a gyakorlati életben tevékenykedők számára is (legalább 20 év gyakorlat a megfelelő munkakörben). Nyilvánvaló, hogy ezen megfogalmazás alapján csak a legnagyobb szakmai (és emberi) tekintélynek örvendő jogászok jöhetnek szóba a kiválasztásnál.</w:t>
      </w:r>
    </w:p>
    <w:p>
      <w:pPr>
        <w:pStyle w:val="Normal"/>
        <w:rPr/>
      </w:pPr>
      <w:r>
        <w:rPr/>
        <w:t>De miért is különösen fontos ez? Lehet, hogy néhányan ferdén néznek majd rám a következő gondolatért, de az biztos, hogy olyan kérdések is a testület elé kerülnek, amelyek eldöntése nem igényel sokkal komolyabb jogi felkészültséget, mint egy-egy megyei bíróság előtt heverő problémásabb ügy. Sőt, az ügyek egy része tényleg nem igényel különösen felkészült elméleti professzorokat. Azonban mégis ott van az a néhány alkotmányossági probléma, amelyek önmagukban, alacsony számuk ellenére olyan súlyúak és nehézségűek, hogy csak a legfelkészültebb jogászok képesek a helyes következtetésekre jutni. Ezek megoldására pedig garanciát kell nyújtani a bírók személyében is.</w:t>
      </w:r>
    </w:p>
    <w:p>
      <w:pPr>
        <w:pStyle w:val="Normal"/>
        <w:rPr/>
      </w:pPr>
      <w:r>
        <w:rPr/>
        <w:t>S még egy szempontból érzem fontosnak a tekintélyt. Mivel az alkotmánybírák szó szerint a legkényesebb kérdésekről döntenek, sokszor nyíltan vállalva, hogy a jog alapjaira helyezkedve szembemennek a társadalommal (lásd a klasszikus kérdést a halálbüntetésről), kifejezetten szükség van az őket övező megbecsülés és szakmai megkérdőjelezhetetlenség legitimáló erejére, arra, hogy csak tőlük fogadjuk el a megfellebbezhetetlen döntést. Ez kimondva-kimondatlanul egyfajta „mindenek felett állóságot” nyújt a bírák számára, de erre szükségük is van.</w:t>
      </w:r>
    </w:p>
    <w:p>
      <w:pPr>
        <w:pStyle w:val="Normal"/>
        <w:rPr/>
      </w:pPr>
      <w:r>
        <w:rPr/>
        <w:t>Az alkotmánybírák személyesen megjelennek a határozatban, egy-egy határozat sokszor egy bíró személyes „életművének” is tekinthető, de a külön - vagy párhuzamos vélemények ugyanígy folyamatos szereplési lehetőséget nyújtanak minden bíró számára.</w:t>
      </w:r>
    </w:p>
    <w:p>
      <w:pPr>
        <w:pStyle w:val="Normal"/>
        <w:rPr/>
      </w:pPr>
      <w:r>
        <w:rPr/>
        <w:t>A folyamatos rotáció, amely a testületen belül megvalósul (meg kell, hogy valósuljon), új és újabb felfogású alkotmánybíróságokat termel majd ki. Ezen testületek szerepfelfogása is bizonyára változni fog, és máshogy fogják megítélni saját törvények szabta feladatukat is. Ezt a folyamatot csak helyeselni lehet, hiszen amellett, hogy az Alkotmánybíróság egyfajta stabilitást kell, hogy megjelenítsen az állandó változással szemben, önmaga is rákényszerül, rá kell, hogy kényszerüljön a folytonos megújulásra.</w:t>
      </w:r>
    </w:p>
    <w:p>
      <w:pPr>
        <w:pStyle w:val="Heading5"/>
        <w:ind w:left="57" w:right="57" w:hanging="0"/>
        <w:rPr/>
      </w:pPr>
      <w:bookmarkStart w:id="16" w:name="__RefHeading___Toc507345723"/>
      <w:bookmarkEnd w:id="16"/>
      <w:r>
        <w:rPr/>
        <w:t>2.2.2.1.2. Aktivizmus kontra passzivizmus</w:t>
      </w:r>
    </w:p>
    <w:p>
      <w:pPr>
        <w:pStyle w:val="Normal"/>
        <w:rPr/>
      </w:pPr>
      <w:r>
        <w:rPr/>
        <w:t>Hadd kanyarodjak vissza még egy idézet erejéig Sólyom Lászlóhoz! Egy interjújában azt mondta, hogy „az aktivizmus azt jelenti, hogy a bíróság a határesetekben is vállalja a döntést.”</w:t>
      </w:r>
      <w:r>
        <w:rPr>
          <w:rStyle w:val="FootnoteCharacters"/>
          <w:rStyle w:val="FootnoteAnchor"/>
          <w:spacing w:val="14"/>
        </w:rPr>
        <w:footnoteReference w:id="15"/>
      </w:r>
      <w:r>
        <w:rPr/>
        <w:t xml:space="preserve"> Ez az elhatározás pedig nagymértékben függ a bírák személyétől, ahogy cserélődnek ők maguk, úgy változik az egész testület konfliktus-vállalási hajlandósága is.</w:t>
      </w:r>
    </w:p>
    <w:p>
      <w:pPr>
        <w:pStyle w:val="Normal"/>
        <w:rPr/>
      </w:pPr>
      <w:r>
        <w:rPr/>
        <w:t>Némileg más oldalról közelít a kérdéshez Schmidt Péter, felfogása szerint az aktivista bírák ítélkezési gyakorlata szerint az Alkotmányban magában minden benne foglaltatik, csak tudni kell azt kiolvasni onnan, míg ezzel szemben a passzivizmus a konkrét alkotmányszöveg és konkrét törvény viszonyítását engedi meg, és csak szűk körben enged bizonytalanabb alkotmányértelmezést.</w:t>
      </w:r>
    </w:p>
    <w:p>
      <w:pPr>
        <w:pStyle w:val="Normal"/>
        <w:rPr/>
      </w:pPr>
      <w:r>
        <w:rPr/>
        <w:t>Hogy melyik a helyes magatartás a vitás kérdésekben, az aktivizmus - a pengeélen táncoló döntés felvállalása vagy a passzív meghúzódás? Az alkotmány bátor alkalmazása vagy szövegének szolgai, szűkítő értelmezése? Azt kell, mondanom, hogy ez a kérdés sem válaszolható meg kortól és személyektől függetlenül. A „Sólyom-féle” testületet sokszor és sokan vádolták aktivizmussal, de hajlamosak voltak elmenni amellett, hogy az a bíróság egy olyan történelmi szituációban kezdte meg működését, amelyben szükség is volt erre a felfogásra, és sokszor szinte belekényszerült a döntésekbe annak érdekében, hogy az ország jogfejlődését a megfelelő mederbe terelje. Azt pedig, hogy a történelmi helyzet megkövetelte aktivizmusnak hol szabtak határt, az már legnagyobb részben a bírák személyes felfogásán múlt, illetve abból derülhetett csak ki.</w:t>
      </w:r>
    </w:p>
    <w:p>
      <w:pPr>
        <w:pStyle w:val="Normal"/>
        <w:rPr/>
      </w:pPr>
      <w:r>
        <w:rPr/>
        <w:t>Tény, hogy a mostani, immár „Németh-testületnek” aposztrofált alkotmánybíróság sokkal kevesebb konfrontatív döntést kényszerül felvállalni, de érződik az is, hogy a jelenlegi bírói összetétel kevesebb határeset bátor eldöntését vállalja fel, kevesebb konfliktusba megy bele.</w:t>
      </w:r>
    </w:p>
    <w:p>
      <w:pPr>
        <w:pStyle w:val="Normal"/>
        <w:rPr/>
      </w:pPr>
      <w:r>
        <w:rPr/>
        <w:t>A két felfogás és végpont között hiba volna minőségi különbséget kimutatni, absztrakt módon nem dönthető el, hogy melyik felfogás a helyes,  nem is lehet egy minden helyzetre alkalmazható megoldási sablont alkotni. Az Alkotmánybíróság mindezek ellenére is a folyamatosságra, a konzekvens ítélkezésre törekszik, és az ebben kimutatható irányváltások szükségszerű velejárói a testület működésének. Hiszen nem predesztinálható, hogy a jelenlegi visszafogottabb felfogást valló bírákat nem „túlzott aktivizmusban szenvedő” alkotmánybírák fogják-e felváltani, és nem jósolható meg az sem, hogy a történelmi változások nem fognak-e újra egy aktívabb bíróságot kikényszeríteni.</w:t>
      </w:r>
    </w:p>
    <w:p>
      <w:pPr>
        <w:pStyle w:val="Normal"/>
        <w:rPr/>
      </w:pPr>
      <w:r>
        <w:rPr/>
        <w:t>Hadd rohanjak egy kicsit előre, és hadd hívjam fel már most a figyelmet a jelenlegi alkotmánybíró-jelölés-választás folyamatában rejlő veszélyekre! Hiszen a politikának, a hatalmon levő politikai erőknek egyáltalán nem érdeke, hogy a legfelkészültebb, a legnagyobb tekintélynek örvendő, az aktivizmusra hajlamos jogász-tudósokat ültesse a bírói székekbe! Szerencsétlen esetben egy négyéves ciklus alatt a teljes bírói testület kicserélhető és tudatosan jellegtelenné, erőtlenné tehető. De erről majd a maga idejében…</w:t>
      </w:r>
    </w:p>
    <w:p>
      <w:pPr>
        <w:pStyle w:val="Heading1"/>
        <w:ind w:left="57" w:right="57" w:hanging="0"/>
        <w:rPr/>
      </w:pPr>
      <w:bookmarkStart w:id="17" w:name="__RefHeading___Toc507345724"/>
      <w:bookmarkEnd w:id="17"/>
      <w:r>
        <w:rPr/>
        <w:t>III. elméleti jövőkép</w:t>
      </w:r>
    </w:p>
    <w:p>
      <w:pPr>
        <w:pStyle w:val="Normal"/>
        <w:rPr/>
      </w:pPr>
      <w:r>
        <w:rPr/>
        <w:t>A dolgozat két gondolati vonal mentén kíván tovább haladni. Az első, a III. fejezet feladata, hogy elméleti alapokat keressen az Alkotmánybíróság elkerülhetetlennek tűnő átalakításához, míg a IV. fejezet egy már elkészült reformcsomag elemzését vállalja magára. Pontosan ezért a két fejezetben több ismétlődés is megfigyelhető, hiszen az adott kérdést először egy általánosabb, elméleti szinten próbáltam vizsgálni, majd a következő szerkezeti egységben már a konkrét joganyagokból, tervezetekből indultam ki.</w:t>
      </w:r>
    </w:p>
    <w:p>
      <w:pPr>
        <w:pStyle w:val="Heading2"/>
        <w:ind w:left="624" w:right="57" w:hanging="567"/>
        <w:rPr/>
      </w:pPr>
      <w:bookmarkStart w:id="18" w:name="__RefHeading___Toc507345725"/>
      <w:bookmarkEnd w:id="18"/>
      <w:r>
        <w:rPr/>
        <w:t>3.1. Az Alkotmánybíróság szervezeti kérdései</w:t>
      </w:r>
    </w:p>
    <w:p>
      <w:pPr>
        <w:pStyle w:val="Heading3"/>
        <w:ind w:left="624" w:right="57" w:hanging="567"/>
        <w:rPr/>
      </w:pPr>
      <w:bookmarkStart w:id="19" w:name="__RefHeading___Toc507345726"/>
      <w:bookmarkEnd w:id="19"/>
      <w:r>
        <w:rPr/>
        <w:t>3.1.1. Az Alkotmánybíróság felépítése</w:t>
      </w:r>
    </w:p>
    <w:p>
      <w:pPr>
        <w:pStyle w:val="Normal"/>
        <w:rPr/>
      </w:pPr>
      <w:r>
        <w:rPr/>
        <w:t>Hogy esetleg még meglévő kételyeinket eloszlassuk azzal kapcsolatban, hogy az AB erősen bíróság jellegű szervezet-e, elég csak megvizsgálnunk szervezeti rendjét, működésének jellemzőbb vonásait.</w:t>
      </w:r>
    </w:p>
    <w:p>
      <w:pPr>
        <w:pStyle w:val="Normal"/>
        <w:rPr/>
      </w:pPr>
      <w:r>
        <w:rPr/>
        <w:t>Még sok jogász számára sem tiszta az az út, aminek során egy sajtpapírra skiccelt beadványból alkotmánybírósági határozat születik, maga a testületen belüli munka sokak előtt egy fekete dobozként jelenik meg, amibe bedobjuk az indítványt, és kijön belőle a megfellebbezhetetlen határozat.</w:t>
      </w:r>
    </w:p>
    <w:p>
      <w:pPr>
        <w:pStyle w:val="Normal"/>
        <w:rPr/>
      </w:pPr>
      <w:r>
        <w:rPr/>
        <w:t>Mielőtt azonban a konkrétumokra térnék, tennék egy megjegyzést. A fejezet célja a változás lehetőségeinek vizsgálata, de a szervezeti felépítés az a terület, ahol nem merül fel olyan erővel a reform igénye, mint az egyéb kérdésekben. A szervezettel kapcsolatban inkább a konkrétabb, átláthatóbb és átgondolt jogszabályi megfogalmazásra kell a hangsúlyt helyezni. A kérdés inkább csak az, hogy melyek legyenek azok a kérdések, amelyeket jogszabály határoz meg, és melyeket alakít ki maga a testület?</w:t>
      </w:r>
    </w:p>
    <w:p>
      <w:pPr>
        <w:pStyle w:val="Normal"/>
        <w:rPr/>
      </w:pPr>
      <w:r>
        <w:rPr/>
        <w:t>A 11 alkotmánybíró mellé egy tekintélyes apparátus épül fel, és a „tekintélyes” jelzővel nem a létszámra kívánok utalni, hanem arra, hogy a bírák mellé a tanácsadók is a legkiválóbb jogászok közül kerülnek ki. Az Alkotmánybíróságot alapvetően két részre kell osztanunk, az egyiket alkotja a főtitkár által irányított Hivatal, a másikba tartoznak az alkotmánybírák és személyes stábjaik.</w:t>
      </w:r>
    </w:p>
    <w:p>
      <w:pPr>
        <w:pStyle w:val="Normal"/>
        <w:rPr/>
      </w:pPr>
      <w:r>
        <w:rPr/>
        <w:t>Ez utóbbiak a lényegi munkavégzés központjai. Minden alkotmánybíró meghatározott számú státusz felett rendelkezik, ezeket tetszőlegesen tölti be. Alkalmazhat 3 főállású, jogi szakvizsgával rendelkező munkatársat, továbbá egy jogi végzettségű személyi titkárt</w:t>
      </w:r>
      <w:r>
        <w:rPr>
          <w:rStyle w:val="FootnoteCharacters"/>
          <w:rStyle w:val="FootnoteAnchor"/>
          <w:spacing w:val="14"/>
        </w:rPr>
        <w:footnoteReference w:id="16"/>
      </w:r>
      <w:r>
        <w:rPr/>
        <w:t>, titkárnőt, gépkocsivezetőt. A jogi elemző munkát a tanácsadókkal és jogi munkatársakkal együttműködve végzik, akik tulajdonképpen érdemi kérdések eldöntésében vesznek részt és sokszor a bíró az ő álláspontjukat képviseli a teljes ülésen. Ez természetesen csak abban az esetben áll meg, ha ő maga is egyetért a kialakított véleménnyel. A belső munkamegosztás, munkaritmus ezen stábok szuverén belső ügye, a jog számára ide betennie a lábát, bármiféle megkötést alkalmazni a legnagyobb hiba lenne. Nem szabad megszabni egy alkotmánybírónak és személyes munkatársainak, hogy a rájuk szignált ügyekben milyen módszerek alapján alakítsák ki a határozattervezetüket.</w:t>
      </w:r>
    </w:p>
    <w:p>
      <w:pPr>
        <w:pStyle w:val="Heading4"/>
        <w:ind w:left="57" w:right="57" w:hanging="0"/>
        <w:rPr/>
      </w:pPr>
      <w:bookmarkStart w:id="20" w:name="__RefHeading___Toc507345727"/>
      <w:bookmarkEnd w:id="20"/>
      <w:r>
        <w:rPr/>
        <w:t>3.1.1.1. Az Alkotmánybíróság Hivatala mint szűrő</w:t>
      </w:r>
    </w:p>
    <w:p>
      <w:pPr>
        <w:pStyle w:val="Normal"/>
        <w:rPr/>
      </w:pPr>
      <w:r>
        <w:rPr/>
        <w:t>Számunkra lényegesen fontosabb az AB Hivatalának tevékenysége, amely a főtitkár irányítása alatt látja el feladatát. A jelenleg hatályos Abtv. igen szűkszavúan bánik a szervezet eme cseppet sem mellékes részével, mindössze egyetlen szakaszt, két mondatot „pazarol” rá.</w:t>
      </w:r>
    </w:p>
    <w:p>
      <w:pPr>
        <w:pStyle w:val="Normal"/>
        <w:rPr/>
      </w:pPr>
      <w:r>
        <w:rPr/>
        <w:t>Pedig azokban a törekvésekben, amelyek a testület tehermentesítését próbálják megoldani, a Hivatal egyre nagyobb szerephez juthatna. Mit is takar a törvényben megfogalmazott „ügyvitel és előkészítés”?</w:t>
      </w:r>
    </w:p>
    <w:p>
      <w:pPr>
        <w:pStyle w:val="Normal"/>
        <w:rPr/>
      </w:pPr>
      <w:r>
        <w:rPr/>
        <w:t>Minden beadvány a főtitkárhoz kerül (bárkinek is címezzék az AB-n belül), ahol egy előzetes vizsgálaton esik át. Ez a tevékenység némileg háttérbe szorul a különböző elemzésekben, holott az eljárás ezen részének erősítésével egy jelentős lépést tehetnénk az alkotmánybírósági munka hatékonyabbá tételére, már, ha egy ilyen testületnél a hatékonyság mint szempont egyáltalán figyelembe vehető!</w:t>
      </w:r>
    </w:p>
    <w:p>
      <w:pPr>
        <w:pStyle w:val="Normal"/>
        <w:rPr/>
      </w:pPr>
      <w:r>
        <w:rPr/>
        <w:t>Tehát a beadványok a Hivatalhoz kerülnek az előzetes vizsgálatra - ebben a szakaszban még „beadványnak” nevezi őket a törvény is. Amennyiben azonban általuk megindul az Alkotmánybíróság tényleges eljárása, máris az „indítvány” elnevezés illeti meg. Ez a megkülönböztetés dogmatikai szempontból is kifejezetten hasznos, konzekvens használata megkönnyítheti a jogalkalmazók feladatát is.</w:t>
      </w:r>
    </w:p>
    <w:p>
      <w:pPr>
        <w:pStyle w:val="Normal"/>
        <w:rPr/>
      </w:pPr>
      <w:r>
        <w:rPr/>
        <w:t>A Hivatal tevékenysége tehát álláspontom szerint még nem a klasszikus alkotmánybírósági eljárás része! Első ránézésre azt az érzést keltheti bennünk, mintha egy formai-tartalmi elhatárolás húzódna a Hivatal eljárása és a tényleges érdemi eljárás között. Ez annyiban igaz, hogy a főtitkár elsősorban formai szempontból vizsgálja a beadványokat, eljárásának célja annak megállapítása, hogy az alkalmas-e az érdemi eljárás megindítására. Ide tartozik annak eldöntése, hogy szükség van-e a beadvánnyal kapcsolatban hiánypótlásra (ez esetben a főtitkár határidő tűzésével és megfelelő figyelmeztetéssel felszólítást küld) vagy, hogy abban a kérdésben az AB döntött-e már.</w:t>
      </w:r>
    </w:p>
    <w:p>
      <w:pPr>
        <w:pStyle w:val="Normal"/>
        <w:rPr/>
      </w:pPr>
      <w:r>
        <w:rPr/>
        <w:t>De ennél a pontnál nagyon fontos azt látnunk, hogy ez az előzetes szakasz nem csak formai kritériumok alapján szelektálja az alkalmas és alkalmatlan beadványokat. Igenis tartalmi, érdemi kérdésekbe is hajló elemzés ez. Annak eldöntése, hogy az adott kérdés (jogkérdés) az AB hatáskörébe tartozik-e egyáltalán, van-e az Alkotmánybíróságnak hatásköre vagy van olyan másik szerv, amely megfelelő hatáskörrel bír annak eldöntésére, ez már érdemi momentumokkal való műveleteket is feltételez. Ennek alapján azt kell mondanom, hogy a Hivatal már-már pszeudo-tartalmi vizsgálatot végez, és az ennek eredményeként kapott megállapítások az érdemi eljárás megindításakor is nagy segítséggel lehetnek az alkotmánybírák számára.</w:t>
      </w:r>
    </w:p>
    <w:p>
      <w:pPr>
        <w:pStyle w:val="Heading4"/>
        <w:ind w:left="57" w:right="57" w:hanging="0"/>
        <w:rPr/>
      </w:pPr>
      <w:bookmarkStart w:id="21" w:name="__RefHeading___Toc507345728"/>
      <w:bookmarkEnd w:id="21"/>
      <w:r>
        <w:rPr/>
        <w:t>3.1.1.2. Néhány gondolat egyéb „szűrőmechanizmusokról”</w:t>
      </w:r>
    </w:p>
    <w:p>
      <w:pPr>
        <w:pStyle w:val="Normal"/>
        <w:rPr/>
      </w:pPr>
      <w:r>
        <w:rPr/>
        <w:t>Miért kell egyáltalán ezekről beszélnünk? Első ránézésre némi ellentmondás látszik húzódni egy alkotmányos értékeket őrző testülethez fordulás joga és a között, hogy ezt a jogot bármilyen szinten korlátozzák. A kérdés természetesen ebben a formában fel sem merül azoknál az eljárásoknál, amelyeknél eleve korlátozott az alkotmánybírósághoz fordulni jogosultak személyi köre.</w:t>
      </w:r>
    </w:p>
    <w:p>
      <w:pPr>
        <w:pStyle w:val="Normal"/>
        <w:rPr/>
      </w:pPr>
      <w:r>
        <w:rPr/>
        <w:t>Az actio popularis meghirdetése egy roppant népszerű dolog és a lehető legnagyobb garanciát nyújtja, hogy minden alkotmányos sérelem, amely az AB hatáskörébe tartozik, orvoslást találhasson. A „bárki” pedig magában foglal mindenkit, természetes és jogi személyt, belföldit és külföldit, egyaránt. A törvény hatálya kiterjed minden az ország területén tartózkodó magánszemélyre és jogi személyre, de a külföldön tartózkodó magyar állampolgárokra is.</w:t>
      </w:r>
    </w:p>
    <w:p>
      <w:pPr>
        <w:pStyle w:val="Normal"/>
        <w:rPr/>
      </w:pPr>
      <w:r>
        <w:rPr/>
        <w:t>De mivel az állampolgárok többségétől nem várható el a jogszabályok teljes körű, pontos ismerete, ezért nem várható el tőlük az sem, hogy világosan lássák, az AB mely esetekben jelenthet megoldást problémájukra</w:t>
      </w:r>
      <w:r>
        <w:rPr>
          <w:rStyle w:val="FootnoteCharacters"/>
          <w:rStyle w:val="FootnoteAnchor"/>
          <w:spacing w:val="14"/>
        </w:rPr>
        <w:footnoteReference w:id="17"/>
      </w:r>
      <w:r>
        <w:rPr/>
        <w:t>.A gyakorlat azt mutatja, hogy sokszor „boldog-boldogtalan” panaszaival bombázza az Alkotmánybíróságot, valahogy a köztudatban egyfajta „szuperbírósági” kép alakult ki a testületről, amely omnipotens, mindenre megoldást talál. Ez a beadványtömeg viszont súlyos munkaterhet ró az Alkotmánybíróság Hivatalára,  kapacitásának egy részét az ilyen nyilvánvalóan „reménytelen” kérelmekkel való foglalkozás köti le. Ezért a következőkben arra a kérdésre próbálok választ találni, hogy van-e olyan alkotmányos ok, érv, amely a „bárki” bizonyos mértékű megszorítását indokolhatná, vagy ezt a kérdést pusztán az igen nagy munkateher tartja napirenden.</w:t>
      </w:r>
    </w:p>
    <w:p>
      <w:pPr>
        <w:pStyle w:val="Normal"/>
        <w:rPr/>
      </w:pPr>
      <w:r>
        <w:rPr/>
        <w:t>A kérdés azonban nem csak erről szól (mégpedig, hogy vissza kell szorítani a megalapozatlan beadványok számát). A központi gondolat itt akörül kell, hogy forogjon, hogy meg kívánjuk-e adni mindenki számára az Alkotmánybírósághoz fordulás jogát a meghatározott eljárásokkal kapcsolatban vagy nem. Ha ebből az irányból közelítünk, akkor akár egy demokratikus, jogállami berendezkedés mércéjének is tekinthetnénk eme jog meglétét vagy hiányát. Másik oldalról nézve, elegendő indok lenne az actio popularis megszüntetése pusztán a munkateher nagysága miatt? Azt hiszem, nyilvánvaló, hogy nem. Ha viszont nem találunk olyan jogi, alkotmányjogi, államszervezeti indokot, amely ezt megkívánná, akkor csak azt válaszolhatjuk, hogy továbbra is fenn kell tartani ezt a megoldást.</w:t>
      </w:r>
    </w:p>
    <w:p>
      <w:pPr>
        <w:pStyle w:val="Normal"/>
        <w:rPr/>
      </w:pPr>
      <w:r>
        <w:rPr/>
        <w:t xml:space="preserve">A „bárki” szűkítésével kapcsolatban két elméleti vonalon indulhatunk el. Vagy az actio popularist korlátozza a jogalkotó, azaz a ’bárki’ már nem ’akárki’ többé, vagy a ’bárki’ meghagyása mellett bizonyos követelményeket állít a jogszabály az Alkotmánybírósághoz fordulókkal szemben. </w:t>
      </w:r>
    </w:p>
    <w:p>
      <w:pPr>
        <w:pStyle w:val="Pldlzs"/>
        <w:numPr>
          <w:ilvl w:val="0"/>
          <w:numId w:val="3"/>
        </w:numPr>
        <w:rPr/>
      </w:pPr>
      <w:r>
        <w:rPr/>
        <w:t xml:space="preserve">Ha a korlátozás mellett döntenénk, akkor is több lehetőség állna rendelkezésünkre. Az egyik lehetőség, ha bizonyos (jogi!) </w:t>
      </w:r>
      <w:r>
        <w:rPr>
          <w:i/>
          <w:iCs/>
        </w:rPr>
        <w:t>érdekeltség</w:t>
      </w:r>
      <w:r>
        <w:rPr/>
        <w:t xml:space="preserve">hez, illetve </w:t>
      </w:r>
      <w:r>
        <w:rPr>
          <w:i/>
          <w:iCs/>
        </w:rPr>
        <w:t>érintettség</w:t>
      </w:r>
      <w:r>
        <w:rPr/>
        <w:t>hez kötjük az indítványozói minőséget. Ebben az esetben még mindig kellően tág az alanyi kör, hiszen ha a jogi érdekeltséget a beadvány készítője megfelelően alátámasztja, akkor a Hivatal szűrőjén valószínűleg át fog jutni, a beadványa indítvánnyá válhat.</w:t>
      </w:r>
    </w:p>
    <w:p>
      <w:pPr>
        <w:pStyle w:val="Pldlzs"/>
        <w:numPr>
          <w:ilvl w:val="0"/>
          <w:numId w:val="3"/>
        </w:numPr>
        <w:rPr/>
      </w:pPr>
      <w:r>
        <w:rPr/>
        <w:t xml:space="preserve">Köthető az indítványozói minőség valamilyen konkrét </w:t>
      </w:r>
      <w:r>
        <w:rPr>
          <w:i/>
          <w:iCs/>
        </w:rPr>
        <w:t>sérelem</w:t>
      </w:r>
      <w:r>
        <w:rPr/>
        <w:t xml:space="preserve"> elszenvedéséhez, tehát mondjuk, hogy egy alkotmányellenesnek titulált jogi rendelkezésből valakinek konkrét anyagi, családi, erkölcsi, stb. hátránya származzék (itt feltűnik az alkotmányjogi panasz intézménye...). Viszont rögtön el lehetne gondolkozni azon a kérdésen, hogy pusztán a bekövetkezett jogsérelem vagy már maga a </w:t>
      </w:r>
      <w:r>
        <w:rPr>
          <w:i/>
          <w:iCs/>
        </w:rPr>
        <w:t>veszélyeztetettség</w:t>
      </w:r>
      <w:r>
        <w:rPr/>
        <w:t xml:space="preserve"> megteremtse-e az Alkotmánybírósághoz fordulás jogát. Mi van akkor, ha nem következik be a konkrét sérelem, pusztán Damoklész kardjaként lebeg a polgárok felett annak lehetősége. Nem volna célszerűbb a prevenció, mint a tűzoltás?</w:t>
      </w:r>
    </w:p>
    <w:p>
      <w:pPr>
        <w:pStyle w:val="Pldlzs"/>
        <w:numPr>
          <w:ilvl w:val="0"/>
          <w:numId w:val="3"/>
        </w:numPr>
        <w:rPr/>
      </w:pPr>
      <w:r>
        <w:rPr/>
        <w:t xml:space="preserve">Újabb megoldás, ha a törvény konkrétan, akár </w:t>
      </w:r>
      <w:r>
        <w:rPr>
          <w:i/>
          <w:iCs/>
        </w:rPr>
        <w:t>taxatív</w:t>
      </w:r>
      <w:r>
        <w:rPr/>
        <w:t xml:space="preserve"> módon felsorolná minden egyes eljárásnál az eljárás megindítására jogosultakat. Ez azonban indokolatlan szűkítésekkel járhat együtt, komoly veszélyeket hordozhat magában, számomra nem tűnik elég rugalmasnak. Jobb elképzelést jelenthet a </w:t>
      </w:r>
      <w:r>
        <w:rPr>
          <w:i/>
          <w:iCs/>
        </w:rPr>
        <w:t>nyitott taxáció</w:t>
      </w:r>
      <w:r>
        <w:rPr/>
        <w:t>, amikor a felsoroltakon túl egyfajta „generálklauzulával” nyitva marad az alapjaiban elég szigorú felsorolás. Ez utóbbi jelentheti konkrétan az itt felvázolt három jogalkotási módszer elegyítését.</w:t>
      </w:r>
    </w:p>
    <w:p>
      <w:pPr>
        <w:pStyle w:val="Pldlzs"/>
        <w:numPr>
          <w:ilvl w:val="0"/>
          <w:numId w:val="3"/>
        </w:numPr>
        <w:rPr/>
      </w:pPr>
      <w:r>
        <w:rPr/>
        <w:t xml:space="preserve">Elméletileg és alkotmányjogilag is sokkal indokoltabbnak tűnik a „bárki” fenntartása, ezzel egy abszolút védelmi garanciát biztosítva, és az indítvány megtételét pusztán bizonyos formai és egyéb követelményekhez kötni. Itt konkrétan és elsősorban az újra és újra felbukkanó </w:t>
      </w:r>
      <w:r>
        <w:rPr>
          <w:i/>
          <w:iCs/>
        </w:rPr>
        <w:t>ügyvédkényszer</w:t>
      </w:r>
      <w:r>
        <w:rPr/>
        <w:t>re gondolok.</w:t>
        <w:br/>
        <w:t>Sok, a jog területén gondolkodó elméleti ember szinte reflexből elutasítja ezt a lehetőséget, mondván, ez sokak számára elérhetetlenné teszi az alkotmánybíróság eljárását. Van igazság ebben az állításban, de így ebben a formában nem teljesen igaz. Annyi mindenképpen megáll, hogy a mai, illetékmentes, ingyenes eljárással szemben egy ügyvéd kötelező igénybe vétele, akár csupán a beadvány formai megszerkesztéséig is, nyilvánvaló anyagi áldozattal jár. Más kérdés, hogy sok ügyvéd előre megjósolhatóan távol fogja magát tartani az ilyen ügyekben való részvételtől, de éppen ennek ellentételezéseként akár kialakulhat egy olyan ügyvédi csoport is, akik közjogi irányba specializálódva, szakszerűen elláthatnák feladatukat.</w:t>
        <w:br/>
        <w:t>A logikai gondolatmenetet továbbfolytatva abba a problémába ütközünk, hogy mi a helyzet abban az esetben, ha valamilyen oknál fogva egyetlen ügyvéd sincs, aki egy adott beadvány elkészítését, képviseletét vállalná. Legyen ez csupán azért, mert nem bíznak az ügy sikerében, és presztízsveszteségnek tartanák az ebben való részvételt, vagy olyan természetű kérdésről van szó, amelytől mindenki jobbnak látja távol tartani magát. Az első esetben pontosan az a cél valósulna meg, amelyet az ügyvédkényszer előírása célozna, azaz egy újabb, szűrő lépne működésbe. Ez azonban beláthatatlan veszélyekkel járna és alapvető eszmékkel ütközne, hogy egy alapjogokat biztosító eljáráshoz való hozzáférést egy üzleti alapon működő, profitorientált jogászréteg dönthessen el. Természetesen el lehetne gondolkozni azon, hogy ilyen esetekben az Ügyvédi Kamarához fordulva kérni lehessen ügyvéd kijelölését, de valljuk be, ez már a fából vaskarika határát súrolja…</w:t>
      </w:r>
    </w:p>
    <w:p>
      <w:pPr>
        <w:pStyle w:val="Pldlzs"/>
        <w:numPr>
          <w:ilvl w:val="0"/>
          <w:numId w:val="3"/>
        </w:numPr>
        <w:rPr/>
      </w:pPr>
      <w:r>
        <w:rPr/>
        <w:t>A beadványok szigorúbb alaki feltételekhez kötése azonban mindenképpen indokolt volna; komoly jogalkotói megfontolásra lenne szükség, ez hogyan érhető el.</w:t>
        <w:br/>
        <w:t xml:space="preserve">Szinte adja magát a lehetőség, hogy bizonyos feladatok a </w:t>
      </w:r>
      <w:r>
        <w:rPr>
          <w:i/>
          <w:iCs/>
        </w:rPr>
        <w:t>bíróságok</w:t>
      </w:r>
      <w:r>
        <w:rPr/>
        <w:t>nál jelenjenek meg. Függetlenül attól, hogy ez bírósági körökben mekkora felzúdulást keltene, és erőltetetten a hatalmi ágak elválasztásának kérdését is felvethetné, igen egyszerű megoldás lenne, ha jogszabály (törvény) előírná, hogy „</w:t>
      </w:r>
      <w:r>
        <w:rPr>
          <w:i/>
          <w:iCs/>
        </w:rPr>
        <w:t>…ilyen és ilyen ügyekben beadványát, panaszát bárki benyújthatja a lakóhelye, illetve tartózkodási helye szerint illetékes helyi bíróságnál, illetve azt jegyzőkönyvbe mondhatja…</w:t>
      </w:r>
      <w:r>
        <w:rPr/>
        <w:t>” A bíróság ekkor csak a szintén törvény által előírt formai és alapvető tartalmi ismérvek meglétével foglalkozhatna, azok érdemi vizsgálatába a legcsekélyebb mértékben sem bocsátkozhatna. Tulajdonképpen ez a bírósági tevékenység csak egyfajta regisztratív cselekmény lenne, amennyiben az előírt (formai!) kritériumoknak az előadott beadvány megfelel, a bíróság azt mérlegelés nélkül felterjesztené, haladéktalanul fel kellene terjesztenie az Alkotmánybírósághoz.</w:t>
        <w:br/>
        <w:t>Felmerült</w:t>
      </w:r>
      <w:r>
        <w:rPr>
          <w:rStyle w:val="FootnoteCharacters"/>
          <w:rStyle w:val="FootnoteAnchor"/>
        </w:rPr>
        <w:footnoteReference w:id="18"/>
      </w:r>
      <w:r>
        <w:rPr/>
        <w:t xml:space="preserve">, hogy az Alkotmánybíróság „csak </w:t>
      </w:r>
      <w:r>
        <w:rPr>
          <w:i/>
          <w:iCs/>
        </w:rPr>
        <w:t>időben korlátozottan</w:t>
      </w:r>
      <w:r>
        <w:rPr/>
        <w:t xml:space="preserve"> kapjon hatályon kívül helyezési jogot.” Ez az actio popularis fenntartása mellett tényleg behatárolná mondjuk egy jogszabály megtámadási lehetőségét, de ez a megoldás számomra súlyos alkotmányossági aggályokat vet fel.</w:t>
        <w:br/>
        <w:t>Létezhet, hogy az idő múlása, tehát pusztán ez az objektív tényező, egy - az Alkotmány szövegébe, szellemiségébe ütköző - jogi rendelkezés hatályon kívül helyezését megakadályozhatná, pusztán azért, mert addig ezt senki nem indítványozta az Alkotmánybíróságnál? Elfogadható lenne az, hogy az idő mint legitimáló tényező lépjen fel, és ezt is csak pusztán azért, hogy a testületet bizonyos mértékű munkatehertől megkíméljük??? Aligha! Sőt ez a megoldás olyan mértékben sértené a jogállamiság tartalmi ismérveit, hogy ez a szabály nem állhatna meg egyetlen alkotmányossági vizsgálat előtt sem! Ez a norma olyan mértékben kötné meg a testület kezét, amelyre semmilyen indokot nem találhatunk.</w:t>
      </w:r>
    </w:p>
    <w:p>
      <w:pPr>
        <w:pStyle w:val="Normal"/>
        <w:rPr/>
      </w:pPr>
      <w:r>
        <w:rPr/>
        <w:t>A mintegy két oldallal ezelőtt feltett kérdésre (van-e olyan alkotmányos indok, amely a bárki szűkítését indokolná) az itt kifejtettek alapján ’nem’ a válaszom. Az actio popularis fenntartása melletti érvek mindenképpen meggyőzőek, és fenntartása mellett pusztán formai megszorításokat tudok elképzelni (pl. a beadványokkal szemben támasztott komolyabb tartalmi, alaki megkötések előírását).</w:t>
      </w:r>
    </w:p>
    <w:p>
      <w:pPr>
        <w:pStyle w:val="Heading3"/>
        <w:ind w:left="624" w:right="57" w:hanging="567"/>
        <w:rPr/>
      </w:pPr>
      <w:bookmarkStart w:id="22" w:name="__RefHeading___Toc507345729"/>
      <w:bookmarkEnd w:id="22"/>
      <w:r>
        <w:rPr/>
        <w:t>3.1.2. Az alkotmánybírák</w:t>
      </w:r>
    </w:p>
    <w:p>
      <w:pPr>
        <w:pStyle w:val="Normal"/>
        <w:rPr/>
      </w:pPr>
      <w:r>
        <w:rPr/>
        <w:t>Az alkotmánybíróságok működésének egyik legneuralgikusabb, legtöbbet vitatott területe maga az alkotmánybírói tisztség, annak keletkezése, az azzal járó következmények szabályozása. Ez önmagában nem csak magyar jelenség, de minden általánosítástól tartózkodva hadd szögezzem le, a jelenleg hatályos magyar megoldás nem jó.</w:t>
      </w:r>
    </w:p>
    <w:p>
      <w:pPr>
        <w:pStyle w:val="Normal"/>
        <w:rPr/>
      </w:pPr>
      <w:r>
        <w:rPr/>
        <w:t>Miért nem? Tömören összefoglalva azért nem, mert az alkotmánybíróvá jelölést és megválasztást a pillanatnyi pártpolitikai érdekek rövidlátó csatározásának áldozatává teszi. Az Alkotmány 32/A. §-a mondja ki, hogy „</w:t>
      </w:r>
      <w:r>
        <w:rPr>
          <w:i/>
          <w:iCs/>
        </w:rPr>
        <w:t>az Alkotmánybíróság tagjaira az Országgyűlésben képviselettel rendelkező pártok képviselő csoportjainak egy-egy tagjából álló jelölő bizottság tesz javaslatot.</w:t>
      </w:r>
      <w:r>
        <w:rPr/>
        <w:t>”</w:t>
      </w:r>
      <w:r>
        <w:rPr>
          <w:rStyle w:val="FootnoteCharacters"/>
          <w:rStyle w:val="FootnoteAnchor"/>
          <w:spacing w:val="14"/>
        </w:rPr>
        <w:footnoteReference w:id="19"/>
      </w:r>
    </w:p>
    <w:p>
      <w:pPr>
        <w:pStyle w:val="Normal"/>
        <w:rPr/>
      </w:pPr>
      <w:r>
        <w:rPr/>
        <w:t>Amikor a törvény e szakaszához fűzött miniszteri indokolást olvastam, bevallom, kicsit megdöbbentem…</w:t>
      </w:r>
    </w:p>
    <w:p>
      <w:pPr>
        <w:pStyle w:val="Aprbet"/>
        <w:rPr/>
      </w:pPr>
      <w:r>
        <w:rPr/>
        <w:t>„</w:t>
      </w:r>
      <w:r>
        <w:rPr>
          <w:i/>
          <w:iCs/>
        </w:rPr>
        <w:t>Az Alkotmánybíróság tagjaira országgyűlési képviselőkből álló jelölő bizottság jogosult javaslatot tenni. A jelölő bizottság tagjait az Országgyűlésben képviselettel rendelkező pártok képviselőcsoportjai, továbbá a pártokhoz nem tartozó képviselők jelölik ki. A Javaslat a jelölő bizottság tagjainak létszámát azért nem határozza meg, mert az a politikai erőviszonyoknak megfelelően változhat. A jelölő bizottság ilyen jellegű személyi összetétele biztosítja a jelöltek névsorának kialakításakor a politikai egyeztetést, amely azért szükséges, mert</w:t>
      </w:r>
      <w:r>
        <w:rPr/>
        <w:t xml:space="preserve"> </w:t>
      </w:r>
      <w:r>
        <w:rPr>
          <w:i/>
          <w:iCs/>
        </w:rPr>
        <w:t>AZ ALKOTMÁNYBÍRÓSÁGI TAGSÁG ELSŐSORBAN SZAKMAI, DE UGYANAKKOR POLITIKAI FUNKCIÓ IS LESZ</w:t>
      </w:r>
      <w:r>
        <w:rPr/>
        <w:t>.”</w:t>
      </w:r>
    </w:p>
    <w:p>
      <w:pPr>
        <w:pStyle w:val="Normal"/>
        <w:rPr/>
      </w:pPr>
      <w:r>
        <w:rPr/>
        <w:t>Hogyan is van ez? Az indokolás szövegéből eszerint az olvasható ki, hogy a jogalkotó kifejezett szándéka volt az, hogy a megválasztási procedúra a mindenkori politikai erőviszonyok függvénye legyen! Mindez csak akkor válik érthetővé, ha rögtön megjegyezzük, hogy e szöveg és törvény keletkezésekor még csak 1989-t írunk - az első szabad választások előtt vagyunk. A háromoldalú politikai egyeztető tárgyalások a már említett „félelem” légkörében zajlottak, gyakorlatilag lehetetlen volt előre látni az erőviszonyok alakulását, akár csak rövid időre is, de mégis, belül majd minden erő a saját győzelmében bizakodva és egyszerre a vereségtől is rettegve folytatta a tárgyalásokat.</w:t>
      </w:r>
    </w:p>
    <w:p>
      <w:pPr>
        <w:pStyle w:val="Normal"/>
        <w:rPr/>
      </w:pPr>
      <w:r>
        <w:rPr/>
        <w:t>Ma – tegyük hozzá, szerencsére - az a kijelentés, hogy az alkotmánybírósági tagság politikai funkció is lesz, szinte eretnekségnek számít! Ez a felfogás a hosszú távú tervezés teljes hiányát mutatja és nem évtizedekre, hanem évekre vagy inkább csak egyetlen évre tekint előre a történelem menetében.</w:t>
      </w:r>
    </w:p>
    <w:p>
      <w:pPr>
        <w:pStyle w:val="Normal"/>
        <w:rPr/>
      </w:pPr>
      <w:r>
        <w:rPr/>
        <w:t>Vegyünk két szélsőséges, ám a parlamenti matematika szerint elméletileg elképzelhető politikai szituációt! Az első szerint, tegyük fel, hogy egyetlen egy párt jut be a törvényes keretek között lezajlott országgyűlési választásokon a parlamentbe. Ez az eset az alkotmánybírák megválasztása szempontjából egyrészt nem okoz problémát, hiszen ilyenkor „automatikus a konszenzus”, egyszerű a bizottsági kiválasztás, és valószínűsíthető a szükséges 2/3-os szavazatarány is. Az a kívánalom tehát teljesül is, hogy biztosított legyen a mindenkor szükséges új alkotmánybírák megválasztása, minden egyéb követelmény azonban a semmivel válik egyenlővé.</w:t>
      </w:r>
    </w:p>
    <w:p>
      <w:pPr>
        <w:pStyle w:val="Normal"/>
        <w:rPr/>
      </w:pPr>
      <w:r>
        <w:rPr/>
        <w:t>Nincs szükség a jelöltek „megmérettetésére”, egyáltalán nincs szükség semmilyen egyeztetésre, semmilyen fórumon, és mivel az Abtv. által előírt követelmény egy klasszikus lex imperfecta szabály, ezért tulajdonképpeni következménye sincs annak, ha a törvény betűinek megfelel a jelölt, de szellemiségének már nem. Ez pedig azt eredményezi, hogy az alkotmánybírói tisztség kiszolgáltatott helyzetbe kerül, a „pozíció elnyerésének” feltétele valószínűleg egy konkrét politikai erőhöz való hűség lesz. Ez a kiszolgáltatottság évek alatt saját árnyékává és bábbá változtathatja az Alkotmánybíróságot.</w:t>
      </w:r>
    </w:p>
    <w:p>
      <w:pPr>
        <w:pStyle w:val="Aprbet"/>
        <w:rPr/>
      </w:pPr>
      <w:r>
        <w:rPr/>
        <w:t>Meg kell jegyeznem, hogy az AB ellehetetlenítése nem csak ily módon lehetséges, hiszen 2/3-os többség birtokában bármely, a demokráciától elrugaszkodni kívánó politikai erő számára nyitva áll az alkotmánymódosítás és az Alkotmánybíróságra vonatkozó törvényi szabályozás megváltoztatásának lehetősége. Kétségtelen, hogy az előző megoldás diszkrétebb, amikor a testületet egyszerűen a megfelelő tagok beültetésével szellemiségében és szakmailag is kiüresítik.</w:t>
      </w:r>
    </w:p>
    <w:p>
      <w:pPr>
        <w:pStyle w:val="Normal"/>
        <w:rPr/>
      </w:pPr>
      <w:r>
        <w:rPr/>
        <w:t>Képzeljünk el egy másik végletes politikai helyzetet, amikor a szükséges 5%-os parlamenti küszöböt mondjuk tíznél több párt éri el és alakíthat frakciót a parlamentben (matematikailag akár 19 párt bejutása is elképzelhető). Rögtön átestünk a ló túlsó oldalára, nem kell hozzá nagy jóstehetség, hogy rájöjjünk, gyakorlatilag lehetetlen lesz kompromisszumot elérni az alkotmánybírák személyében. A megegyezés természetesen nem kizárt, hiszen mindig vannak olyan személyek, akik messze felette állnak a politikai csatározások színterének, de az esetlegesen még fennmaradó helyeken mindenki a saját szája ízének megfelelő jelöltet szeretné majd látni.</w:t>
      </w:r>
    </w:p>
    <w:p>
      <w:pPr>
        <w:pStyle w:val="Normal"/>
        <w:rPr/>
      </w:pPr>
      <w:r>
        <w:rPr/>
        <w:t>Ennyire sarkított helyzetekre nincs is szükség, hogy a mai bíróvá választási rendszer alapvető hibáit lássuk. Elég, ha csak az elmúlt tíz év történéseit nézzük végig, több kritikus periódus is bekövetkezett, amikor egyesek már a vészharangot kongatták, szinte az utolsó utáni pillanatban sikerült csak új alkotmánybírákat választani. Ezt a kockázatot egy jól működő demokratikus jogállam nem engedheti meg magának. Nem engedheti meg magának, hogy a jogrendszer egésze felett őrködő testületének tagjai eleve megbélyegezve kezdjék működésüket, és akár magának a testületnek a működése is veszélybe kerüljön - egy esetlegesen elmérgesedett politikai viszály miatt.</w:t>
      </w:r>
    </w:p>
    <w:p>
      <w:pPr>
        <w:pStyle w:val="Aprbet"/>
        <w:rPr/>
      </w:pPr>
      <w:r>
        <w:rPr/>
        <w:t>Itt megállnék egy újabb gondolat erejéig. Mert mi a helyzet akkor, ha egy politikai erő tudatos szabotázzsal akadályozza meg az új alkotmánybírák megválasztását, és ennek következtében a testület létszáma a kritikus 8 fő alá esik? A jelenleg hatályos Abtv. 30. § (3) bekezdése alapján ugyanis „</w:t>
      </w:r>
      <w:r>
        <w:rPr>
          <w:i/>
          <w:iCs/>
        </w:rPr>
        <w:t>a teljes ülés akkor határozatképes, ha azon legalább az Alkotmánybíróság 8 tagja … jelen van</w:t>
      </w:r>
      <w:r>
        <w:rPr/>
        <w:t>.” A teljes ülés fontosságát azt hiszem, nem kell hangsúlyoznom, az érdemi kérdések igen nagy része a teljes ülés döntési jogkörébe tartozik.</w:t>
      </w:r>
      <w:r>
        <w:rPr>
          <w:rStyle w:val="FootnoteCharacters"/>
          <w:rStyle w:val="FootnoteAnchor"/>
          <w:spacing w:val="14"/>
        </w:rPr>
        <w:footnoteReference w:id="20"/>
      </w:r>
      <w:r>
        <w:rPr/>
        <w:br/>
        <w:t>Amennyiben az bírák száma 8 alá esik, az AB működésképtelenné válik, és ezzel bármiféle különösebb erőfeszítés nélkül a törvény által előírt szabály segítségével bénítható meg a testület munkája. Adott esetben már arra sincs lehetősége az AB-nak, hogy bármilyen mentő lépést tegyen. Mit állapítson meg, mulasztásos alkotmányellenességet? Hiszen ez a jogalkotó szerv jogalkotói feladatának elmulasztása esetére szól. De eleve, ekkor már nincs is meg a teljes ülési határozatképességhez szükséges 8 bíró. Az Alkotmánybíróság kénytelen lenne contra legem működni és önmagát törvényen kívül fenntartani? Esetleg a 8 fős szabály alkotmányellenessé nyilvánításával, azaz egyszerű megsemmisítésével, a törvény szövegéből való kihúzásával újra törvényes keretek közé helyezni önmagát? Ennek a lehetőségnek még a veszélyét sem szabad megengedni!</w:t>
      </w:r>
    </w:p>
    <w:p>
      <w:pPr>
        <w:pStyle w:val="Heading4"/>
        <w:ind w:left="57" w:right="57" w:hanging="0"/>
        <w:rPr/>
      </w:pPr>
      <w:bookmarkStart w:id="23" w:name="__RefHeading___Toc507345730"/>
      <w:bookmarkEnd w:id="23"/>
      <w:r>
        <w:rPr/>
        <w:t>3.1.2.1. Függetlenség</w:t>
      </w:r>
    </w:p>
    <w:p>
      <w:pPr>
        <w:pStyle w:val="Normal"/>
        <w:rPr/>
      </w:pPr>
      <w:r>
        <w:rPr/>
        <w:t>Minden kérdés, minden gondolat onnan indul, hogy az Alkotmánybíróságnak és maguknak az alkotmánybíráknak a lehető legnagyobb mértékű függetlenséget kell biztosítani. Ez a fajta önállóság talán még erősebb, mint a bírók számára biztosított szervezeti, személyi és működési függetlenség.</w:t>
      </w:r>
    </w:p>
    <w:p>
      <w:pPr>
        <w:pStyle w:val="Normal"/>
        <w:rPr/>
      </w:pPr>
      <w:r>
        <w:rPr/>
        <w:t>Ennek az autonómiának különböző szintjei vannak, amelyek mindegyikének megvalósulása esetén beszélhetünk csak valódi függetlenségről.</w:t>
      </w:r>
    </w:p>
    <w:p>
      <w:pPr>
        <w:pStyle w:val="Felsorols"/>
        <w:numPr>
          <w:ilvl w:val="0"/>
          <w:numId w:val="4"/>
        </w:numPr>
        <w:ind w:left="851" w:hanging="284"/>
        <w:rPr/>
      </w:pPr>
      <w:r>
        <w:rPr/>
        <w:t>Jogi függetlenség</w:t>
        <w:br/>
        <w:t>A dolgozat írója ezen a jogi függetlenségen mindazokat a garanciális elemeket érti, amelyek az alkotmánybírákat védik a bármilyen erőnek, hatalomnak való kiszolgáltatottságtól. A jogi függetlenség tehát mint az összeférhetetlenség és a mentelmi jog gyűjtőfogalma jelenik meg.</w:t>
        <w:br/>
        <w:t>A függetlenség meghatározásának alapja az, hogy a törvény annak meghatározása után, hogy ki lehet alkotmánybíró, meghúzza annak határait is, hogy ki nem lehet az.</w:t>
        <w:br/>
        <w:t>Az már a norma hibája, hogy ezeket a szabályokat „ömlesztve” és szétszórva „Az Alkotmánybíróság szervezete” fejezetcím alatt helyezte el, ez semmiképp nem indokolható és nem is védendő jogalkotói megoldás. Az átláthatóság és egyértelműség mindenképpen önálló alcímet és részletesebb szabályokat kívánna ezen rendelkezéseknek.</w:t>
        <w:br/>
        <w:t>Az Abtv. 12. §-a mondja ki minden kétséget kizáróan, hogy „</w:t>
      </w:r>
      <w:r>
        <w:rPr>
          <w:i/>
          <w:iCs/>
        </w:rPr>
        <w:t>az Alkotmánybíróság tagjai függetlenek, döntéseiket kizárólag az Alkotmány és törvények alapján hozzák meg</w:t>
      </w:r>
      <w:r>
        <w:rPr/>
        <w:t>.” Ez az az általános szabály, amelyet aztán minden további, a függetlenség biztosítását célzó rendelkezés részletez.</w:t>
        <w:br/>
        <w:t>A pozitív, a szükséges feltételek meghatározása az 5. §-ban található, ennek is (1) és (2) bekezdésében, míg ugyanezen szakasz (3) bekezdése már egy negatív, kizáró feltételt tartalmaz. Logikailag ez a bekezdés külön szakaszba kívánkozott volna és rögtön mögé a 9. § is, amely további összeférhetetlenségi szabályokat állapít meg.</w:t>
        <w:br/>
        <w:t>Külön helyen szabályozza a törvény azt az esetet, amikor az összeférhetetlenség az alkotmánybírává megválasztáskor áll fenn (10. §) és azt, amikor ez a helyzet tevékenységének későbbi szakaszában merül fel, mintegy megbízatást megszüntető okként (15. § (1) e) pont és (5) bekezdés). Ez a különbségtétel és elválasztás véleményem szerint indokolatlan és felesleges, hiszen a tényleges összeférhetetlenségi kérdés csak akkor merül fel, ha már megválasztott alkotmánybíráról van szó, ebben az esetben pedig nem bír relevanciával az, hogy két napja vagy hat éve tölti be valaki ezt a tisztséget. Ez a fajta megoldás csak tovább nehezíti a jogszabály átláthatóságát.</w:t>
        <w:br/>
        <w:t>Az összeférhetetlenségi szabályok vizsgálatakor két alapvető irányt fedezhetünk fel. Az egyik az, amely nem a pillanatnyi állapotot vizsgálja, nem azt, hogy éppen a vizsgálódás időpontjában milyen összeférhetetlenségi okok merülnek fel, hanem azt, hogy a múltban és ezen belül meghatározottan 4 éven belül milyen tisztségeket töltött be a kérdéses személy (5. § (3) bekezdés).</w:t>
        <w:br/>
        <w:t>A vizsgálat másik iránya a pillanatnyi állapotot firtatja, ezen belül is két megoldási móddal operál, egyrészt konkrétan megnevezi az összeférhetetlen tisztségeket (9. § (1) bekezdés), másrészt igen tágan megfogalmazott általános kizáró szabályokat is megállapít (9. § (2), (3) bekezdés) Ezek már átvezetnek minket a következő két alponthoz, amelyek nem csak mint összeférhetetlenségi szabályok jelennek meg, hanem egy éles közéleti határvonalat is rajzolnak az alkotmánybírák köré, kijelölve mozgásterüket.</w:t>
        <w:br/>
        <w:t>A jogi függetlenség egyik legerősebb garanciája az Abtv. 14. §-ában megfogalmazott mentelmi jog, amely majdnem érinthetetlenné teszi az alkotmánybírát a végrehajtó hatalom irányítása alatt álló erőszakszervezetek számára. Ez a biztosíték az országgyűlési képviselőkével azonos minőségű védelmet valósít meg, egyedül tettenérés esetén teszi „támadhatóvá” a bírát. A mentelmi jog sine qua non-ja annak meghatározása, hogy ki jogosult annak felfüggesztésére, erre az AB teljes ülése felhatalmazott, amely azt a lehetőséget adja a testület kezébe, hogy saját akaratán kívül egyetlen tagja sem hozzáférhető a rendőrség, illetőleg a büntetőeljárás számára.</w:t>
        <w:br/>
        <w:t>Némileg részletesebb tanulmányozást igényel a törvény 14. § (4) bekezdése, amely kimondja, hogy „</w:t>
      </w:r>
      <w:r>
        <w:rPr>
          <w:i/>
          <w:iCs/>
        </w:rPr>
        <w:t>az Alkotmánybíróság tagja nem vonható felelősségre a hivatása teljesítése során kifejtett véleménye és szavazása miatt</w:t>
      </w:r>
      <w:r>
        <w:rPr/>
        <w:t>.” A törvényhozó nem határozza meg, milyen felelősségre vonásról van szó, de értelmezésem szerint ez a rendelkezés mindenféle felelősséget (polgári jogit, kártérítésit is) kizár. Következik ez abból, hogy a büntetőjogi eljárás és a felelősségre vonás alól a 14. § (1), (2) bekezdése már „mentesítette” az alkotmánybírákat, így a jogalkotó szándéka – amely még a törvény indokolásából sem derül ki – minden bizonnyal az volt, hogy egyéb téren is kizárja felelősségüket a hivatásuk teljesítése során kifejtett véleményük és szavazatuk miatt.</w:t>
      </w:r>
    </w:p>
    <w:p>
      <w:pPr>
        <w:pStyle w:val="Aprbet"/>
        <w:rPr/>
      </w:pPr>
      <w:r>
        <w:rPr/>
        <w:t>Itt arra gondolhatott a jogalkotó, hogy majdan valaki például perbe fogja valamelyik alkotmánybírót, mert az szavazatával neki kimutatható anyagi kárt okozott? Elég nonszensz gondolat, de akár ez is lehetett az indok.</w:t>
      </w:r>
    </w:p>
    <w:p>
      <w:pPr>
        <w:pStyle w:val="Felsorols"/>
        <w:numPr>
          <w:ilvl w:val="0"/>
          <w:numId w:val="4"/>
        </w:numPr>
        <w:rPr/>
      </w:pPr>
      <w:r>
        <w:rPr/>
        <w:t>Politikai függetlenség</w:t>
        <w:br/>
        <w:t>A politikai függetlenséget most az alkotmánybírák szintjén vizsgálva, az mint az összeférhetetlenség egyik kiemelt aspektusa jelenik meg. Ilyen az a rendelkezés, amely megtiltja, hogy kormánytag, pártalkalmazott bíró legyen (5. § (3) bekezdés) és a 9. § (1), (2) bekezdése, melyek szerint alkotmánybíró nem lehet országgyűlési képviselő, tanácstag</w:t>
      </w:r>
      <w:r>
        <w:rPr>
          <w:rStyle w:val="FootnoteCharacters"/>
          <w:rStyle w:val="FootnoteAnchor"/>
          <w:spacing w:val="14"/>
        </w:rPr>
        <w:footnoteReference w:id="21"/>
      </w:r>
      <w:r>
        <w:rPr/>
        <w:t>, állami szervnél tisztségviselő, érdekképviseleti szervnél vezető tisztségviselő vagy párttag.</w:t>
        <w:br/>
        <w:t>Jogalkotási szempontból érdekes megoldás, hogy először konkrét példákat sorol fel a jogszabály, majd a következő bekezdésben tágítja ezt ki egy általánosabb „gumiszabállyal”, generálklauzulával. A tipikus példa ilyenkor az szokott lenni, hogy a generálklauzula megállapítása után „így különösen” vagy „például” megjelöléssel, de akár taxatív felsorolással emel ki, hangsúlyoz bizonyos elemeket a rendelkezés.</w:t>
        <w:br/>
        <w:t>Alkotmánybíró:</w:t>
      </w:r>
    </w:p>
    <w:p>
      <w:pPr>
        <w:pStyle w:val="Felsorolspldk"/>
        <w:numPr>
          <w:ilvl w:val="0"/>
          <w:numId w:val="5"/>
        </w:numPr>
        <w:rPr/>
      </w:pPr>
      <w:r>
        <w:rPr/>
        <w:t>nem lehet az, aki a választást megelőző négy évben kormány tagja</w:t>
      </w:r>
      <w:r>
        <w:rPr>
          <w:rStyle w:val="FootnoteCharacters"/>
          <w:rStyle w:val="FootnoteAnchor"/>
          <w:spacing w:val="14"/>
        </w:rPr>
        <w:footnoteReference w:id="22"/>
      </w:r>
      <w:r>
        <w:rPr/>
        <w:t>, pártalkalmazott, vezető államigazgatási tisztségviselő volt (Abtv. 5. § (3) bekezdés),</w:t>
      </w:r>
    </w:p>
    <w:p>
      <w:pPr>
        <w:pStyle w:val="Felsorolspldk"/>
        <w:numPr>
          <w:ilvl w:val="0"/>
          <w:numId w:val="5"/>
        </w:numPr>
        <w:rPr/>
      </w:pPr>
      <w:r>
        <w:rPr/>
        <w:t>nem lehet országgyűlési képviselő, helyi önkormányzati képviselő, más állami szervnél, érdekképviseleti szervnél nem tölthet be vezető tisztséget (Abtv. 9. § (1) bekezdés),</w:t>
      </w:r>
    </w:p>
    <w:p>
      <w:pPr>
        <w:pStyle w:val="Felsorolspldk"/>
        <w:numPr>
          <w:ilvl w:val="0"/>
          <w:numId w:val="5"/>
        </w:numPr>
        <w:rPr/>
      </w:pPr>
      <w:r>
        <w:rPr/>
        <w:t>nem lehet párt tagja (Alkotmány 32/A. § (5) és Abtv. 9. § (1) bekezdés),</w:t>
      </w:r>
    </w:p>
    <w:p>
      <w:pPr>
        <w:pStyle w:val="Felsorolspldk"/>
        <w:numPr>
          <w:ilvl w:val="0"/>
          <w:numId w:val="5"/>
        </w:numPr>
        <w:rPr/>
      </w:pPr>
      <w:r>
        <w:rPr/>
        <w:t>az Alkotmánybíróság hatásköréből adódó feladatokon kívül politikai tevékenységet nem folytathat (Alkotmány 32/A. § (5) bekezdés és Abtv. 9. § (2) bekezdés),</w:t>
      </w:r>
    </w:p>
    <w:p>
      <w:pPr>
        <w:pStyle w:val="Felsorolspldk"/>
        <w:numPr>
          <w:ilvl w:val="0"/>
          <w:numId w:val="5"/>
        </w:numPr>
        <w:rPr/>
      </w:pPr>
      <w:r>
        <w:rPr/>
        <w:t>politikai nyilatkozatot nem tehet (Abtv. 9. § (2) bekezdés),</w:t>
      </w:r>
    </w:p>
    <w:p>
      <w:pPr>
        <w:pStyle w:val="Felsorols"/>
        <w:numPr>
          <w:ilvl w:val="0"/>
          <w:numId w:val="0"/>
        </w:numPr>
        <w:ind w:left="851" w:hanging="0"/>
        <w:rPr/>
      </w:pPr>
      <w:r>
        <w:rPr/>
        <w:t>Ezek a szabályok a politikai élet teljes körét le kívánják fedni, egészen az érdekképviseleti tevékenységig, hiszen e szervezetek is gyakorlatilag a politikai harcszíntéren küzdenek érdekeik érvényesítéséért.</w:t>
        <w:br/>
        <w:t>A való élet azonban sokszor rámutat még hézagokra, mint történt az a legutolsó három alkotmánybíró megválasztásakor. A megválasztott bírók egyike 1994 és 1998 között az egyik kormánypárt frakciójának tagjaként országgyűlési képviselő volt. Ezt a minőséget a jogszabály nem értékeli összeférhetetlenségi okként, de számomra ez mégis erősen elgondolkoztató. A képviselő négyéves tevékenysége alatt aktívan részt vesz a kormányerő, a kormányalkotó párt munkájában, mind plenáris, mind bizottsági szinten, képviseli a kormány álláspontját (bár ellent is mondhat annak), egyszóval olyan erővel kötődik egy politikai párthoz, a kormányhoz, hogy párttagsága nélkül is elkötelezte magát – elfogadta annak a pártnak a támogatását – az adott politikai erőhöz.</w:t>
      </w:r>
    </w:p>
    <w:p>
      <w:pPr>
        <w:pStyle w:val="Felsorols"/>
        <w:numPr>
          <w:ilvl w:val="0"/>
          <w:numId w:val="4"/>
        </w:numPr>
        <w:ind w:left="851" w:hanging="284"/>
        <w:rPr/>
      </w:pPr>
      <w:r>
        <w:rPr/>
        <w:t>Anyagi-egzisztenciális függetlenség</w:t>
        <w:br/>
        <w:t>Az Abtv. 9. § (3) bekezdése olyan széles körben rajzolja meg az összeférhetetlenség vonalát, hogy valljuk be, az oktatói és tudományos tevékenységen túl más jövedelemforráshoz nem juthat alkotmánybíró. Ezek pedig tipikusan nem a legjobban honorált állások, így különös gondot kell fordítani a bírák egzisztenciális biztonságára.</w:t>
        <w:br/>
        <w:t>Egy magas szintű biztonság, amely megfelelő életszínvonalat garantál, elengedhetetlen ahhoz, hogy nyugodt, felelősségteljes és szakmailag hibátlan munkát végezhessenek a bírák. Ez vitán felül álló kérdés, ennek megfelelően kötötte a törvény az alkotmánybírói illetményt, illetve juttatásokat a mindenkori miniszteri juttatásokhoz.</w:t>
      </w:r>
    </w:p>
    <w:p>
      <w:pPr>
        <w:pStyle w:val="Felsorols"/>
        <w:numPr>
          <w:ilvl w:val="0"/>
          <w:numId w:val="4"/>
        </w:numPr>
        <w:ind w:left="851" w:hanging="284"/>
        <w:rPr/>
      </w:pPr>
      <w:r>
        <w:rPr/>
        <w:t>Szakmai függetlenség</w:t>
        <w:br/>
        <w:t>Nem teljesen találó ez a megfogalmazás, nem is függetlenségről van itt szó, hanem önállóságról, olyan kvalitásbeli tényezőkről, amelyek ahhoz szükségesek, hogy egy alkotmánybíró minden külső behatástól mentesen, pusztán saját személyes tudására és tapasztalatára támaszkodva végezhesse munkáját. Ezek a „tulajdonságok” az alkotmánybíróvá választás feltételei között szerepelnek, az 5. § (2) bekezdésében. A kiemelkedő tudás megkövetelése, ennek részletezése, konkretizálása vagy a megfelelő szakmai idő letöltése olyan követelmények, amelyek predesztinálják a jelöltet, hogy képes lesz alkotmánybírói feladatainak eleget tenni.</w:t>
      </w:r>
    </w:p>
    <w:p>
      <w:pPr>
        <w:pStyle w:val="Felsorols"/>
        <w:numPr>
          <w:ilvl w:val="0"/>
          <w:numId w:val="4"/>
        </w:numPr>
        <w:ind w:left="851" w:hanging="284"/>
        <w:rPr/>
      </w:pPr>
      <w:r>
        <w:rPr/>
        <w:t>Erkölcsi és egyéb függetlenség</w:t>
        <w:br/>
        <w:t>Még egy kérdésről kell a függetlenség részletezése kapcsán beszélnünk, mégpedig arról, hogy a megválasztott és garanciális védelemmel körülbástyázott alkotmánybírót feladata ellátása során se befolyásolhassa semmilyen olyan körülmény, amely a jogon kívül helyezkedik el. Miről is van itt szó?</w:t>
        <w:br/>
        <w:t xml:space="preserve">Konkrétan arról, hogy hányszor, hogyan és meddig töltheti be valaki az alkotmánybírói tisztséget. Egyszerű a képlet, ha életfogytig tart a megbízatás (lásd USA Legfelsőbb Bíróságát), ilyenkor tényleg csak a saját lelkiismeretével kell elszámolnia a bírónak. Ugyanígy nem okoz problémát az sem, ha nem lehet újraválasztani az alkotmánybírót, hiszen ez esetben azzal a tudattal töltheti be tisztségét, hogy annak lejártakor biztosan távozik posztjáról. A kérdés akkor válik árnyaltabbá, ha lehetőség van az újraválasztásra, </w:t>
        <w:br/>
        <w:t>Azzal, hogy a jog lehetőséget nyújt a bíró újraválasztására, azzal tulajdonképpen az abszolút függetlenség elvén üt rést. Ha a bíró szeme előtt akár tudatosan, akár csak tudat alatt ott lebeg az újabb kilenc évre való megbízás esélye, ez a tény akár konkrét, egyedi döntéseire is kihathat. Hiszen mindenki tisztában van vele, mely oldal támogatását élvezte, honnan számíthat további pártfogásra, s adott esetben az ennek az erőnek tetsző határozat meghozatala felé tendálódhat. Alapvető érdeke diktálja azt, hogy ne konfrontálódjék az őt a bírói székbe juttatókkal, alkotmánybírói ténykedése alatt is élvezze bizalmukat. Ez a fajta függőség, még, ha csak közvetlen módon valósul is meg, megengedhetetlen, mert olyan helyzetet, olyan befolyásolási lehetőséget teremt, amely nem fér össze az igen szigorú alkotmánybírói függetlenséggel.</w:t>
        <w:br/>
        <w:t>Az újraválasztás lehetőségével a bírák tulajdonképpen a politika foglyai maradnak kilenc évre, a tiszta lelkiismereti, erkölcsi függetlenség csak a második kilenc éves periódusukban valósulhatna meg.</w:t>
        <w:br/>
        <w:t>Hogy az új törvény ezt a problémát hogyan kívánja pontosan orvosolni, arról a 4.3. fejezetben lesz szó.</w:t>
      </w:r>
    </w:p>
    <w:p>
      <w:pPr>
        <w:pStyle w:val="Heading4"/>
        <w:ind w:left="57" w:right="57" w:hanging="0"/>
        <w:rPr/>
      </w:pPr>
      <w:bookmarkStart w:id="24" w:name="__RefHeading___Toc507345731"/>
      <w:bookmarkEnd w:id="24"/>
      <w:r>
        <w:rPr/>
        <w:t xml:space="preserve">3.1.2.2. Jelölés </w:t>
      </w:r>
      <w:r>
        <w:rPr>
          <w:rFonts w:eastAsia="Wingdings" w:cs="Wingdings" w:ascii="Wingdings" w:hAnsi="Wingdings"/>
        </w:rPr>
        <w:t></w:t>
      </w:r>
      <w:r>
        <w:rPr/>
        <w:t xml:space="preserve"> megválasztás</w:t>
      </w:r>
    </w:p>
    <w:p>
      <w:pPr>
        <w:pStyle w:val="Normal"/>
        <w:rPr/>
      </w:pPr>
      <w:r>
        <w:rPr/>
        <w:t>Az alkotmánybíróságra vonatkozó jogszabályok egyik – jogosan – legtöbbet támadott része a jelenlegi alkotmánybírói jelölési és megválasztási rendszer. Az eljárással kapcsolatosan először is meg kell fogalmaznunk a legfontosabb követelményeket, amelyet a megválasztási procedúrának minden körülmények között teljesítenie kell. Az első, hogy mindig, minden körülmények között biztosítva legyen az új alkotmánybírák megfelelő időben történő, törvényes rendnek megfelelő megválasztása. A másik, hogy e választás során csak a legszigorúbb szakmai követelmények és hosszú távú érdekek figyelembe vétele történhessék meg.</w:t>
      </w:r>
    </w:p>
    <w:p>
      <w:pPr>
        <w:pStyle w:val="Normal"/>
        <w:rPr/>
      </w:pPr>
      <w:r>
        <w:rPr/>
        <w:t>A ma hatályos szabályozás alapján „az Alkotmánybíróság tizenegy tagját az Országgyűlés választja”</w:t>
      </w:r>
      <w:r>
        <w:rPr>
          <w:rStyle w:val="FootnoteCharacters"/>
          <w:rStyle w:val="FootnoteAnchor"/>
          <w:spacing w:val="14"/>
        </w:rPr>
        <w:footnoteReference w:id="23"/>
      </w:r>
      <w:r>
        <w:rPr/>
        <w:t>. Ezzel a rendelkezéssel összhangban áll az Abtv. 5. § (2) bekezdése és 6-9. §-a. A megválasztási procedúra a jelenlegi rendszerben két fázisra bomlik, az elsőt nevezzük bizottsági szakasznak, a másodikat pedig plenárisnak.</w:t>
      </w:r>
    </w:p>
    <w:p>
      <w:pPr>
        <w:pStyle w:val="Heading5"/>
        <w:ind w:left="57" w:right="57" w:hanging="0"/>
        <w:rPr/>
      </w:pPr>
      <w:bookmarkStart w:id="25" w:name="__RefHeading___Toc507345732"/>
      <w:bookmarkEnd w:id="25"/>
      <w:r>
        <w:rPr/>
        <w:t>3.1.2.2.1. A bizottsági szakasz</w:t>
      </w:r>
    </w:p>
    <w:p>
      <w:pPr>
        <w:pStyle w:val="Normal"/>
        <w:rPr/>
      </w:pPr>
      <w:r>
        <w:rPr/>
        <w:t>Az első, amit látnunk kell, hogy mind a jelölés, mind a megválasztás az Országgyűlés keretein belül történik, kirekesztve abból minden egyéb tényezőt, hatalmi ágat, köz- illetve magántestületet. Az alkotmánybírákat jelölő bizottságba minden, az Országgyűlésben képviselettel rendelkező párt képviselőcsoportja delegálhat egy tagot, így a bizottság összetétele az aktuális politikai erőviszonyoknak, választási eredményeknek megfelelően rendre módosul.</w:t>
      </w:r>
    </w:p>
    <w:p>
      <w:pPr>
        <w:pStyle w:val="Normal"/>
        <w:rPr/>
      </w:pPr>
      <w:r>
        <w:rPr/>
        <w:t xml:space="preserve">A jelölőbizottság összetételét tekintve az 1994. évi LXXVIII. törvény révén változás következett be, ez a módosítás hatályon kívül helyezte az Abtv. azon részét, amely kimondta, hogy a bizottságba a független képviselők is delegálhatnak egy tagot. Ez egyrészt a magyar parlament azon sajátosságát mutatta, hogy sokkal fontosabb a személy mögött álló politikai erő, mint maga az ember, tehát az Országgyűlés működése frakció-központú, másrészt igazodik ahhoz a tényhez, hogy az Országgyűlés elsöprő többsége valamely frakció tagja, és a függetlenség, pártonkívüliség ma már atipikus jelenségnek tekinthető. </w:t>
      </w:r>
    </w:p>
    <w:p>
      <w:pPr>
        <w:pStyle w:val="Normal"/>
        <w:rPr/>
      </w:pPr>
      <w:r>
        <w:rPr/>
        <w:t>Ezen módosítás mellé állíthatnánk különböző elméleti érveket, a kérdés azonban nem bír olyan jelentőséggel, hogy ennek szükségét érezzem. Az új törvényi megfogalmazás összhangba került az Alkotmány szövegével, és a jelölőbizottságban is a pozitív hatást érzem, hiszen a függetlenek, legyenek akár csak ketten is, mint egy teljes párt jelentek meg, tovább aprózva az esetlegesen amúgyis töredezett politikai erőket.</w:t>
      </w:r>
    </w:p>
    <w:p>
      <w:pPr>
        <w:pStyle w:val="Normal"/>
        <w:rPr/>
      </w:pPr>
      <w:r>
        <w:rPr/>
        <w:t>Az alkotmánybírókat jelölő bizottságban a pártok erőviszonyaikra tekintet nélkül egy-egy fővel képviseltetik magukat, míg a majdani végszavazásnál már természetesen a létszám, a parlamenti erő fog dominálni. Ez a szituáció több esetben is kényes lehet: ha csak egy kormánypárt van, bár legyen akármekkora többsége vagy több ellenzéki képviselőcsoport működik, mint amennyi kormányoldalon. Ebben az esetben a bizottságban az ellenzéki oldalon helyet foglalók akarata érvényesülhet, ám ehhez az a tudat kapcsolódhat, hogy az Országgyűlés előtti szavazáson vajmi kevés esély lesz a 2/3 elérésére.</w:t>
      </w:r>
    </w:p>
    <w:p>
      <w:pPr>
        <w:pStyle w:val="Normal"/>
        <w:rPr/>
      </w:pPr>
      <w:r>
        <w:rPr/>
        <w:t>Ez a megoldás egyrészt nagyfokú kompromisszumkészséget igényel, másrészt, ami a veszélyt jelentheti: nem a szakmai szempontokat fogja előtérbe helyezni. Könnyen elképzelhető, hogy kimagasló szaktudású jogászok azért nem jutnak még a jelölés közelébe sem, mert valamely politikai erő hallani sem akar róluk, míg más, esetleg gyengébb kvalitású személyeket illetően megtalálják a közös nevezőt.</w:t>
      </w:r>
    </w:p>
    <w:p>
      <w:pPr>
        <w:pStyle w:val="Normal"/>
        <w:rPr/>
      </w:pPr>
      <w:r>
        <w:rPr/>
        <w:t>A jelöltnek kiválasztása után részt kell vennie egy meghallgatáson, amelyet az alkotmány- és igazságügyi bizottság végez. Ez az aktus a megválasztás folyamatában pusztán formai, a törvényes eljáráshoz szükséges érvényességi feltétel, ezen túl gyakorlatilag semmiféle következménnyel nem jár. A törvény az Országgyűlést nem köti a bizottság véleményéhez, az „az Alkotmánybíróság tagjait a bizottság véleményét figyelembe véve választja meg.” A jogszabályszöveg azt mondja, „figyelembe véve”, tehát a meghallgatás tényleg egy formális lépcsővé, törvényességi kellékké degradálódik a megválasztási folyamatban. Az alkotmánybíró törvényes rendnek megfelelő megválasztásához elengedhetetlen, ám azon túl, hogy lehetőséget ad a jelöltnek bemutatkozására, érdemi hatással nem rendelkezik. A jelölőbizottság döntésével szemben a meghallgatást végző bizottságnak nincs vétójoga, é végül döntése nem köti az Országgyűlést sem. A jelölt ezen az „elbeszélgetésen” megerősítheti a posztra való alkalmasságát, esetlegesen megpróbálhat támogató voksokat szerezni a végső szavazásra.</w:t>
      </w:r>
    </w:p>
    <w:p>
      <w:pPr>
        <w:pStyle w:val="Normal"/>
        <w:rPr/>
      </w:pPr>
      <w:r>
        <w:rPr/>
        <w:t>Az alkotmánybírói meghallgatás súlytalanságát akkor érezhetjük igazán, ha összevetjük a miniszteri meghallgatással: „</w:t>
      </w:r>
      <w:r>
        <w:rPr>
          <w:i/>
          <w:iCs/>
        </w:rPr>
        <w:t>A bizottság köteles évente legalább egy alkalommal meghallgatni azt a minisztert, akit kinevezése előtt meghallgatott</w:t>
      </w:r>
      <w:r>
        <w:rPr/>
        <w:t>.”</w:t>
      </w:r>
      <w:r>
        <w:rPr>
          <w:rStyle w:val="FootnoteCharacters"/>
          <w:rStyle w:val="FootnoteAnchor"/>
        </w:rPr>
        <w:footnoteReference w:id="24"/>
      </w:r>
      <w:r>
        <w:rPr/>
        <w:t xml:space="preserve"> Az alkotmánybírák a miniszterekkel ellentétben azonban nem rendelkeznek politikai felelősséggel a „mögöttük álló” bizottsággal, hatalommal szemben, ez egyenesen összeegyeztethetetlen pozíciójukkal, a jogállami berendezkedéssel, a hatalommegosztás rendszerével állna ellentétben, ha bármiféle beszámolási kötelezettségük állna fenn egy parlamenti bizottsággal szemben, vagy akár csak meghallgatásra lennének kötelezhetőek. Ennek megfelelően én a jelölési folyamatba beiktatott bizottsági meghallgatást is indokolatlannak, alap nélkülinek érzem, jelenlegi formájában eltörlése sem okozna érzékelhető változást.</w:t>
      </w:r>
    </w:p>
    <w:p>
      <w:pPr>
        <w:pStyle w:val="Normal"/>
        <w:rPr/>
      </w:pPr>
      <w:r>
        <w:rPr/>
        <w:t>A jelölés egészét tekintve sokkal átfogóbb gondolkodásra van szükségünk. Mindaz, ami a jelenlegi rendszert áthatja, elkerülendő. Még egyszer felhívnám a figyelmet arra, hogy mind a jelölés, mind a megválasztás joga tulajdonképpen az Országgyűlés kezében van, a teljes folyamat házon belül zajlik le. El kellene tudni szakadni ettől a megoldástól, és minimálisan a jelölési jogot az Országgyűlésen kívülre telepíteni - erről azonban a maga idejében.</w:t>
      </w:r>
    </w:p>
    <w:p>
      <w:pPr>
        <w:pStyle w:val="Heading5"/>
        <w:ind w:left="57" w:right="57" w:hanging="0"/>
        <w:rPr/>
      </w:pPr>
      <w:bookmarkStart w:id="26" w:name="__RefHeading___Toc507345733"/>
      <w:bookmarkEnd w:id="26"/>
      <w:r>
        <w:rPr/>
        <w:t>3.1.2.2.2. A plenáris szakasz</w:t>
      </w:r>
    </w:p>
    <w:p>
      <w:pPr>
        <w:pStyle w:val="Normal"/>
        <w:rPr/>
      </w:pPr>
      <w:r>
        <w:rPr/>
        <w:t>A jelöltek alkotmánybíróvá választásához az országgyűlési képviselők kétharmadának szavazata szükséges. Ez az összes, a 386 képviselő 2/3-ának esetében 258 támogató voksot jelent. Következik ez abból, hogy az Alkotmány külön kimondja, ha csak a jelen lévő képviselők kétharmadát követeli meg valamely szavazási eljárásnál (lásd pl. a közérdekű adatok nyilvánosságáról, a honvédelmi kötelezettségről szóló törvény elfogadását).</w:t>
      </w:r>
    </w:p>
    <w:p>
      <w:pPr>
        <w:pStyle w:val="Normal"/>
        <w:rPr/>
      </w:pPr>
      <w:r>
        <w:rPr/>
        <w:t>Ez az arány, amit az Alkotmány megkövetel, igen magas, ami egyrészt pártolandó, másrészt nehézzé is teszi a választást. Pártolandó, mert a lehető legnagyobb legitimációt nyújtja a megválasztott alkotmánybírák számára, akik a parlament több mint 2/3-ának támogatását tudhatják maguk mögött, és ezáltal kvázi eltűnik, feloldódik a 2/3-os parlamenti többség erejében az is, hogy eredetileg mely erők támogatták az ő jelölésüket. Egyben veszélyessé is teszi a választást, hiszen, ha nincs az Országgyűlésben egy egységes 2/3-os blokk, akkor a kisebbség számára zsarolási potenciált teremt, és pontosan ez az, ami teret nyit a kicsinyes politikai alkufolyamatok számára.</w:t>
      </w:r>
    </w:p>
    <w:p>
      <w:pPr>
        <w:pStyle w:val="Heading4"/>
        <w:ind w:left="57" w:right="57" w:hanging="0"/>
        <w:rPr/>
      </w:pPr>
      <w:bookmarkStart w:id="27" w:name="__RefHeading___Toc507345734"/>
      <w:bookmarkEnd w:id="27"/>
      <w:r>
        <w:rPr/>
        <w:t>3.1.2.3. Új lehetőségek az alkotmánybíróság tagjainak megválasztására</w:t>
      </w:r>
    </w:p>
    <w:p>
      <w:pPr>
        <w:pStyle w:val="Normal"/>
        <w:rPr/>
      </w:pPr>
      <w:r>
        <w:rPr/>
        <w:t>A jelenlegi rendszert rossznak tartom, mert olyan tényezőket visz be a megválasztási folyamatba, amelyet éppen, hogy távol kellene tartani attól. De miért lenne rossz ez a megoldás? Joggal kérdezhetnénk ezt, mert pl. ilyen politikai alku során választják ki a jelölteket Olaszországban és Németországban is. Nos, egyrészt nem tartom mérvadónak azt, hogy máshol milyen megoldás alapján döntenek bizonyos kérdésekről, ez nem jelenthet hatásos érvet a mai magyar rendszer fenntartása mellett. Hadd jegyezzem meg, hogy Olaszországban 1947 és 1955 között éppen azért nem sikerül nyolc alkotmánybírát megválasztani, mert a pártpolitikai csatározások megakadályozták a megegyezés kialakulását.</w:t>
      </w:r>
    </w:p>
    <w:p>
      <w:pPr>
        <w:pStyle w:val="Normal"/>
        <w:rPr/>
      </w:pPr>
      <w:r>
        <w:rPr/>
        <w:t>Egy kicsit előrerohannék, a T/3066-os törvényjavaslathoz, amely az Alkotmány módosításáról szól, és az Alkotmánybíróságra vonatkozó fejezetet alakítja át gyökeresen, de egyáltalán nem változtat a jelenlegi bíróválasztási rendszeren. A módosulás (egyébként helyeselhetően) mindössze annyi, hogy eddig törvényi szinten szabályozott kérdések „felcsúsznak” az Alkotmányba, de tartalmi változás nem következne be.</w:t>
      </w:r>
    </w:p>
    <w:p>
      <w:pPr>
        <w:pStyle w:val="Normal"/>
        <w:rPr/>
      </w:pPr>
      <w:r>
        <w:rPr/>
        <w:t>Úgy érzem, egy kivételes lehetőség mellett megy el a jogalkotó, egy ennyire átfogó módosító csomag keretében mód nyílott volna arra, hogy kellően átgondolva változzék a mai rendszer. Röviden tekintsünk át a főbb európai megoldásokat!</w:t>
      </w:r>
    </w:p>
    <w:p>
      <w:pPr>
        <w:pStyle w:val="Pldlzs"/>
        <w:numPr>
          <w:ilvl w:val="0"/>
          <w:numId w:val="3"/>
        </w:numPr>
        <w:rPr/>
      </w:pPr>
      <w:r>
        <w:rPr/>
        <w:t xml:space="preserve">A </w:t>
      </w:r>
      <w:r>
        <w:rPr>
          <w:i/>
          <w:iCs/>
        </w:rPr>
        <w:t xml:space="preserve">német </w:t>
      </w:r>
      <w:r>
        <w:rPr/>
        <w:t>alkotmány kétkamarás Szövetségi Alkotmánybíróságot állít fel, mindkét kamara nyolc bíróval működik. Tagjainak felét a Bundestag, másik felét pedig a Bundesrat választja, tizenkét évre. A választás az Igazságügyi Minisztérium által összeállított lista alapján történik, amelyen minden olyan szövetségi bíró neve szerepel, aki eleget tesz a jogszabályi kritériumoknak.</w:t>
      </w:r>
    </w:p>
    <w:p>
      <w:pPr>
        <w:pStyle w:val="Pldlzs"/>
        <w:numPr>
          <w:ilvl w:val="0"/>
          <w:numId w:val="3"/>
        </w:numPr>
        <w:rPr/>
      </w:pPr>
      <w:r>
        <w:rPr/>
        <w:t xml:space="preserve">Megosztja a választás jogát az </w:t>
      </w:r>
      <w:r>
        <w:rPr>
          <w:i/>
          <w:iCs/>
        </w:rPr>
        <w:t xml:space="preserve">olasz </w:t>
      </w:r>
      <w:r>
        <w:rPr/>
        <w:t>alkotmány is, a tizenöt tagú Alkotmánybíróság öt tagját a Parlament két kamarájának együttes ülése, egyharmadát a köztársasági elnök nevezi ki, öt tagját pedig a „rendes és közigazgatási legfelsőbb bíróságok” választják, a Legfelsőbb Bíróság és a Közigazgatási Bíróság erre felhatalmazott kollégiumai által.</w:t>
      </w:r>
    </w:p>
    <w:p>
      <w:pPr>
        <w:pStyle w:val="Pldlzs"/>
        <w:numPr>
          <w:ilvl w:val="0"/>
          <w:numId w:val="3"/>
        </w:numPr>
        <w:rPr/>
      </w:pPr>
      <w:r>
        <w:rPr/>
        <w:t xml:space="preserve">Sajátos a </w:t>
      </w:r>
      <w:r>
        <w:rPr>
          <w:i/>
          <w:iCs/>
        </w:rPr>
        <w:t xml:space="preserve">francia </w:t>
      </w:r>
      <w:r>
        <w:rPr/>
        <w:t>megoldás, ahol a volt köztársasági elnökök hivatalból tagjai az Alkotmánytanácsnak (gyakorlatilag azonban nem vesznek részt annak ülésein). A kilenc alkotmánybíróból hármat a köztársasági elnök, hármat a Szenátus elnöke, hármat pedig a Nemzetgyűlés elnöke nevez ki kilenc évre, alkotmánybíró nem válaszható újra.</w:t>
      </w:r>
    </w:p>
    <w:p>
      <w:pPr>
        <w:pStyle w:val="Pldlzs"/>
        <w:numPr>
          <w:ilvl w:val="0"/>
          <w:numId w:val="3"/>
        </w:numPr>
        <w:rPr/>
      </w:pPr>
      <w:r>
        <w:rPr/>
        <w:t xml:space="preserve">Ezt a fajta megosztott kiválasztási rendszert követi a </w:t>
      </w:r>
      <w:r>
        <w:rPr>
          <w:i/>
          <w:iCs/>
        </w:rPr>
        <w:t>spanyol</w:t>
      </w:r>
      <w:r>
        <w:rPr/>
        <w:t xml:space="preserve"> alkotmány is. Bár mind a tizenkét tagot a Király nevezi ki, a javaslat joga megoszlik a Képviselői Gyűlés (négy fő), a Szenátus (négy fő), a Kormány (két fő) és a Bírói Főtanács (két fő) között. Lényeges tulajdonsága még a rendszernek, hogy a testület tajgainak egyharmada három évenként kicserélődik.</w:t>
      </w:r>
    </w:p>
    <w:p>
      <w:pPr>
        <w:pStyle w:val="Pldlzs"/>
        <w:numPr>
          <w:ilvl w:val="0"/>
          <w:numId w:val="3"/>
        </w:numPr>
        <w:rPr/>
      </w:pPr>
      <w:r>
        <w:rPr/>
        <w:t xml:space="preserve">Az </w:t>
      </w:r>
      <w:r>
        <w:rPr>
          <w:i/>
          <w:iCs/>
        </w:rPr>
        <w:t>osztrák</w:t>
      </w:r>
      <w:r>
        <w:rPr/>
        <w:t xml:space="preserve"> alkotmánybíróság tizennégy rendes és hat póttagból áll, mindegyiküket a köztársasági elnök nevezi ki, de az elnökre, alelnökre, hat rendes és három póttagra a szövetségi kormány tesz javaslatot. Három tagot és két póttagot a Nemzeti Tanács, míg három tagot és egy póttagot a Szövetségi Tanács javasol.</w:t>
      </w:r>
    </w:p>
    <w:p>
      <w:pPr>
        <w:pStyle w:val="Pldlzs"/>
        <w:numPr>
          <w:ilvl w:val="0"/>
          <w:numId w:val="3"/>
        </w:numPr>
        <w:rPr/>
      </w:pPr>
      <w:r>
        <w:rPr/>
        <w:t xml:space="preserve">Egyéni a </w:t>
      </w:r>
      <w:r>
        <w:rPr>
          <w:i/>
          <w:iCs/>
        </w:rPr>
        <w:t>portugál</w:t>
      </w:r>
      <w:r>
        <w:rPr/>
        <w:t xml:space="preserve"> megoldás, a tizenhárom tagú alkotmánybíróságból tizet a Szövetségi Gyűlés választ, míg három tagot az így megválasztott tagok kooptálnak.</w:t>
      </w:r>
    </w:p>
    <w:p>
      <w:pPr>
        <w:pStyle w:val="Pldlzs"/>
        <w:numPr>
          <w:ilvl w:val="0"/>
          <w:numId w:val="3"/>
        </w:numPr>
        <w:rPr/>
      </w:pPr>
      <w:r>
        <w:rPr/>
        <w:t xml:space="preserve">Kelet-Európában alapvetően a parlament dominanciája érvényesül az alkotmánybíró választási eljárásokban, de ezen belül igen egyéni részmegoldásokkal találkozhatunk. </w:t>
      </w:r>
      <w:r>
        <w:rPr>
          <w:i/>
          <w:iCs/>
        </w:rPr>
        <w:t>Szlovéniában</w:t>
      </w:r>
      <w:r>
        <w:rPr/>
        <w:t xml:space="preserve"> a kilenc bírát a köztársasági elnök javaslatára az Országgyűlés választja meg kilenc évre, újraválasztásra nincs mód. Egyedi és igen fontos garanciális szabály, hogy a szlovén alkotmánybíró megbízatási idejének lejárta után mindaddig hivatalban marad, ameddig utódja megválasztására sor nem kerül.</w:t>
        <w:br/>
      </w:r>
      <w:r>
        <w:rPr>
          <w:i/>
          <w:iCs/>
        </w:rPr>
        <w:t>Romániában</w:t>
      </w:r>
      <w:r>
        <w:rPr/>
        <w:t xml:space="preserve"> megosztott a választási procedúra, a kilenc bírából hármat a Képviselőház, hármat a Szenátus választ, hármat pedig a köztársasági elnök nevez ki. </w:t>
      </w:r>
      <w:r>
        <w:rPr>
          <w:i/>
          <w:iCs/>
        </w:rPr>
        <w:t>Szlovákiában</w:t>
      </w:r>
      <w:r>
        <w:rPr/>
        <w:t xml:space="preserve"> az államfő nevezi ki az alkotmánybírákat a parlament javaslatára, </w:t>
      </w:r>
      <w:r>
        <w:rPr>
          <w:i/>
          <w:iCs/>
        </w:rPr>
        <w:t>Csehországban</w:t>
      </w:r>
      <w:r>
        <w:rPr/>
        <w:t xml:space="preserve"> az államfő nevezi ki a bírákat, ám ezen aktusával szemben a Szenátus egyetértési jogot gyakorol.</w:t>
        <w:br/>
        <w:t xml:space="preserve">Igen tiszta modell valósul meg </w:t>
      </w:r>
      <w:r>
        <w:rPr>
          <w:i/>
          <w:iCs/>
        </w:rPr>
        <w:t>Bulgáriában</w:t>
      </w:r>
      <w:r>
        <w:rPr/>
        <w:t>, ahol a választói jogkör a három hatalmi ág között felosztott: a tizenkét alkotmánybírából egyharmadot a Népgyűlés választ meg, egyharmadot a köztársasági elnök nevez ki, egyharmadot pedig a Legfőbb Semmítőszék és a Legfelsőbb Közigazgatási Bíróság bíráinak együttes ülésén választanak meg.</w:t>
        <w:br/>
      </w:r>
    </w:p>
    <w:p>
      <w:pPr>
        <w:pStyle w:val="Normal"/>
        <w:rPr/>
      </w:pPr>
      <w:r>
        <w:rPr/>
        <w:t>Áttekintve ezeket a megoldásokat, látható, hogy sehol sincs egyetlen szerv kezében a megválasztási folyamat, abban legalább két hatalmi ág képviselői részt vesznek, de nem ritka az igen megosztott választási procedúra sem. Ezek mellett a magyar szabályozás igen egysíkú és túlzottan a politikai erők karmában vergődő.</w:t>
      </w:r>
    </w:p>
    <w:p>
      <w:pPr>
        <w:pStyle w:val="Normal"/>
        <w:rPr/>
      </w:pPr>
      <w:r>
        <w:rPr/>
        <w:t>A legfontosabb szempont a témáról való gondolkodás során az kell, hogy legyen, hogy mindig és minden körülmények között biztosítva legyen az Alkotmánybíróság folyamatos működése, a folyamatos rotáció, az utánpótlás és ez mindig az arra legalkalmasabb személyekkel történjék meg. Ehhez az kell, hogy mindig időben és sikerrel válasszák meg az új tagokat, és minél kisebbre csökkentsük annak az esélyét, hogy betöltetlen alkotmánybírói székek árválkodjanak a teljes ülés dísztermében.</w:t>
      </w:r>
    </w:p>
    <w:p>
      <w:pPr>
        <w:pStyle w:val="Normal"/>
        <w:rPr/>
      </w:pPr>
      <w:r>
        <w:rPr/>
        <w:t>Jelenleg a tizenegy bíróból álló magyar alkotmánybíróság teljes ülésének határozatképességéhez nyolc fő jelenléte szükséges, tehát ez az a határvonal, amellyel a testület még éppen működőképes. A legnagyobb biztonságra törekvés során szinte adja magát az általános európai megoldás, hogy osszuk meg a választás, illetve jelölés jogát több szerv, szervezet, akár hatalmi ág között.</w:t>
      </w:r>
    </w:p>
    <w:p>
      <w:pPr>
        <w:pStyle w:val="Normal"/>
        <w:rPr/>
      </w:pPr>
      <w:r>
        <w:rPr/>
        <w:t>A jelenlegi választási rendszer helyett elgondolkoztató a kinevezési gyakorlat bevezetése. A köztársasági elnökhöz telepített kinevezési jogkör kombinálása különböző hatalmi ágak jelölési jogával kellő biztosítékot nyújtatna a folyamatosság fenntartásához. Elgondolásom szerint ebben a rendszerben a köztársasági elnök jogköre lenne az alkotmánybírák kinevezése, számára ez jogszabályi kötelezettségként jelenne meg: ki kellene neveznie a jogszabályoknak megfelelő jelöltet, ennek megtagadására csak törvénysértés esetén nyílna lehetősége, a kinevezési aktusához nem lenne szüksége miniszteri ellenjegyzésre sem.</w:t>
      </w:r>
    </w:p>
    <w:p>
      <w:pPr>
        <w:pStyle w:val="Normal"/>
        <w:rPr/>
      </w:pPr>
      <w:r>
        <w:rPr/>
        <w:t>Ha az a két cél lebeg szemünk előtt, hogy a lehető legmagasabb szakmai kvalitású jogászokat ültessük az alkotmánybírói székekbe, és hogy mindig biztosított legyen minimálisan a nyolc alkotmánybíró megválasztása, akkor egy egyszerű matematikai művelettel kiszámítható, hogy egyetlen jelölésre, illetve választásra jogosult erő sem rendelkezhetne háromnál több alkotmánybírói hely felett.</w:t>
      </w:r>
    </w:p>
    <w:p>
      <w:pPr>
        <w:pStyle w:val="Normal"/>
        <w:rPr/>
      </w:pPr>
      <w:r>
        <w:rPr/>
        <w:t>Vegyük sorra, milyen lehetőségek merülhetnek fel a jelölésre jogosultak sorában! A hatalmi ágak rendszerében melyek kapjanak jelölési jogot, mely szakmai, tudományos szervezetek, testületek, intézmények szólhassanak bele a kiválasztási eljárásba. Két érv ütközhet egymással. Egyrészt, minél szélesebb alapokra helyezzük a kiválasztást, annál szélesebb legitimációs alap áll majd a bírák mögött, másrészt annál szétaprózottabb lesz az egész folyamat.</w:t>
      </w:r>
    </w:p>
    <w:p>
      <w:pPr>
        <w:pStyle w:val="Normal"/>
        <w:rPr/>
      </w:pPr>
      <w:r>
        <w:rPr/>
        <w:t>Fenntartható és indokolható, hogy az Országgyűlés továbbra is jelölhessen bírákat, estelegesen védhető lenne a Kormány jelöltállítási jogosultsága is. Ezen elgondolás esetén is szerencsésebbnek tartanám azonban, ha az Országgyűlés plénuma előtt történne meg a jelöltek kiválasztása, azzal az engedménnyel, hogy a három bíró megjelöléséhez elegendő lenne az abszolút többség. Ezzel egyszerűbbé, gyorsabbá válna az Országgyűlésen belüli eljárás, gyakorlatilag a Kormány, az aktuális végrehajtó hatalom akarata érvényesülhetne három alkotmánybírói szék felett, de „kifelé” az mégis a parlament akarataként jelenne meg.</w:t>
      </w:r>
    </w:p>
    <w:p>
      <w:pPr>
        <w:pStyle w:val="Normal"/>
        <w:rPr/>
      </w:pPr>
      <w:r>
        <w:rPr/>
        <w:t>A mai megoldás legnagyobb hibájának (a többi mellett) azt érzem, hogy a szakmai szervezetek, testületek teljes egészében a folyamaton kívül rekednek, holott egy természetes folyamattá válhatna, kellene válnia, hogy valamely szakmai hierarchia csúcsára felért szakember számára megnyílhasson az alkotmánybíróvá válás lehetősége és erről saját szakmai berkein belül dönthessenek.</w:t>
      </w:r>
    </w:p>
    <w:p>
      <w:pPr>
        <w:pStyle w:val="Aprbet"/>
        <w:rPr/>
      </w:pPr>
      <w:r>
        <w:rPr/>
        <w:t>Ilyen alkotmánybíró-jelölő „csatornákat” a gyakorlat is kialakít, elég csak az Országos Választási Bizottság elnöki posztjára gondolnunk, Németh János és Kukorelli István is e székből ülhetett át alkotmánybírói posztjára.</w:t>
      </w:r>
    </w:p>
    <w:p>
      <w:pPr>
        <w:pStyle w:val="Normal"/>
        <w:rPr/>
      </w:pPr>
      <w:r>
        <w:rPr/>
        <w:t>Így jelöltállítási jogosultságot kaphatna az igazságszolgáltatás, ezen belül is adja magát a Legfelsőbb Bíróság jelöltállítási jogosultsága, de megítélésem szerint megfelelően védhető az Országos Igazságszolgáltatási Tanács részvételi lehetősége is. Alternatív megoldásként kínálkozik az egyetemek, az Ügyvédi Kamara, a Magyar Tudományos Akadémia bizonyos szerephez juttatása is. A skála széles, a szervezetek kiválasztásánál már komolyabb lobby és érdekérvényesítő érdekek is érvényesülhetnek.</w:t>
      </w:r>
    </w:p>
    <w:p>
      <w:pPr>
        <w:pStyle w:val="Normal"/>
        <w:rPr/>
      </w:pPr>
      <w:r>
        <w:rPr/>
        <w:t>Ami kifogás felmerülhet ezen hirtelen javaslatok ellen, az pontosan az, hogy szétaprózódik a jelöltállítás folyamata, különböző testületekben különböző eljárások végén születnének meg a jelöltek. Én ezt azonban nem tartom hibának. A törvény által előírt szigorú követelmények eleve csak egy szűk személyi kör számára teszik lehetővé az alkotmánybírává válás lehetőségét, ezen kritériumoktól soha senki nem tekinthetne el. Vagy, ha mégis, akkor léphetne be a köztársasági elnök törvényességi okokra hivatkozó elutasítása.</w:t>
      </w:r>
    </w:p>
    <w:p>
      <w:pPr>
        <w:pStyle w:val="Normal"/>
        <w:rPr/>
      </w:pPr>
      <w:r>
        <w:rPr/>
        <w:t>A lényeget inkább ott érzem, hogy él egyfajta félelem, amely nem mer az Országgyűlés mindenhatóságának falába egy aprócska rést sem ütni. A politika teljes kirekesztése természetesen egyetlen választási módszer esetén sem zárható ki, ez nem is cél. A cél az, hogy ezt a folyamatot eltávolítsuk a napi pártpolitikai érdekektől. Ne kicsinyes csatározások és vagdalkozások közepette alkudozzanak alkotmánybírói tisztségekről, hanem szakmai és emberi szempontok kerüljenek előtérbe!</w:t>
      </w:r>
    </w:p>
    <w:p>
      <w:pPr>
        <w:pStyle w:val="Normal"/>
        <w:rPr/>
      </w:pPr>
      <w:r>
        <w:rPr/>
        <w:t>Érv lehet a módosításokkal szemben, hogy csökken az alkotmánybírák legitimációs bázisa, az az erő, amit a 2/3-os országgyűlési többség nyújt. De a választási-jelölési procedúra végén az, hogy a köztársasági elnök nevezi ki a bírákat, véleményem szerint éppen megfelelő legitimációs bázist nyújtana, és hasonlóan a jelenlegi, az országgyűlés általi megválasztáshoz, elmosná azt, hogy „ki honnan érkezett”. A veszély inkább az, hogy továbbra is kicsinyes alkudozások sora után választanak majd meg egy-egy bírát – ez az, ami a testület legitimációját igazán rombolja! Ami még probléma felmerülhet egy szigorúan gondolkozó jogásznál, az az, ha valaki rendelkezik egy kinevezési jogosultsággal, akkor általában rendelkezik ugyanannak a személynek a visszahívási jogával is. Ez természetesen nincs így, erre ma is számtalan példát hozhatunk fel a magyar közéletből.</w:t>
      </w:r>
    </w:p>
    <w:p>
      <w:pPr>
        <w:pStyle w:val="Aprbet"/>
        <w:rPr/>
      </w:pPr>
      <w:r>
        <w:rPr/>
        <w:t>Vessünk csak egy pillantást a miniszterek kinevezési és felmentési rendszerére! Az Alkotmány 33. § (4) bekezdése alapján a „minisztereket a miniszterelnök javaslatára a köztársasági elnök nevezi ki és menti fel.” Magyarán szólva, a köztársasági elnököt illeti meg a kinevezés és a felmentés joga is, a miniszterelnök erre irányuló javaslata nélkül azonban nem férhet hozzá ehhez a jogosítványához. Ugyanígy a rendes bírósági bírókat is a köztársasági elnök nevezi ki, de elmozdításuk csak törvényben meghatározott okból és eljárás keretében történhet (Alkotmány, 48. § (3) bekezdés). Ezeket is figyelembe véve ez a kérdés nem vet fel alkotmányossági problémákat, a kinevezés megtörténte után a bírák a lehető legnagyobb függetlenséget élveznék és csak a jelenleg is hatályban levő okokból lennének eltávolíthatóak tisztségükből.</w:t>
      </w:r>
    </w:p>
    <w:p>
      <w:pPr>
        <w:pStyle w:val="Normal"/>
        <w:rPr/>
      </w:pPr>
      <w:r>
        <w:rPr/>
        <w:t>A megosztott jelölési rendszer garantálná, legalábbis magasabb szinten garantálná, hogy az Alkotmánybíróság minden körülmények között működőképes maradjon. Értelmezzük az Alkotmány 19/B. § (6) bekezdését, amely azt mondja, hogy „</w:t>
      </w:r>
      <w:r>
        <w:rPr>
          <w:i/>
          <w:iCs/>
        </w:rPr>
        <w:t>az Alkotmánybíróság működése rendkívüli állapot idején sem korlátozható</w:t>
      </w:r>
      <w:r>
        <w:rPr/>
        <w:t>”. Mi a tartalma ennek az alkotmányos szabálynak? Az, hogy az AB működése semmilyen körülmények között – még rendkívüli állapot idején – sem korlátozható, azaz mindig és mindenkor biztosítani kell a megfelelő működésének kereteit. Ennek pedig egyik alkotóeleme pontosan az, hogy a mindenkor szükséges számú megválasztott, illetve kinevezett alkotmánybíró működjön. Ha rendkívüli állapot idején sem korlátozható a testület működése, akkor ebben az esetben is biztosítani kell működését, és a „több magában foglalja a kevesebbet” elve alapján hogyan tehetnénk ki a testületet annak a kockázatnak, hogy normál állapotok között is veszélyeztetetté válhassék tevékenysége?!</w:t>
      </w:r>
    </w:p>
    <w:p>
      <w:pPr>
        <w:pStyle w:val="Normal"/>
        <w:rPr/>
      </w:pPr>
      <w:r>
        <w:rPr/>
        <w:t>A fő kérdés, aminek vizsgálatára a dolgozat egyáltalán vállalkozhat, tehát nem az, hogy konkrétan ki és mely erők jelölhessenek alkotmánybírát, ezek között a keretek között sokkal inkább koncepcionális szinten kell maradnunk. Az alapkérdések eldöntése a legfontosabb. Az, hogy engedjen-e a jog és ha igen, akkor mekkora szerepet engedjen a politikának, és mely más rendszerek képzelhetők el a jelenleg hatályos rendszer felváltására, illetve jelentős módosítására.</w:t>
      </w:r>
    </w:p>
    <w:p>
      <w:pPr>
        <w:pStyle w:val="Normal"/>
        <w:rPr/>
      </w:pPr>
      <w:r>
        <w:rPr/>
        <w:t>Jogos igényként merülhet fel a politika további szerepvállalása, ezt magam sem tagadtam, tagadom, szerepét azonban a kizárólagosról vissza kellene szorítani egy viszonylagos szintre. Ez azonban úgy néz ki, ismét elmarad, tán csak hosszú évek után merül majd fel újra, esetleg éppen akkor, ha tényleg veszélybe kerül az Alkotmánybíróság működése és a politikai erők teljes kudarcot vallanak a személyekben való megegyezés kérdésében.</w:t>
      </w:r>
    </w:p>
    <w:p>
      <w:pPr>
        <w:pStyle w:val="Heading2"/>
        <w:ind w:left="624" w:right="57" w:hanging="567"/>
        <w:rPr/>
      </w:pPr>
      <w:bookmarkStart w:id="28" w:name="__RefHeading___Toc507345735"/>
      <w:bookmarkEnd w:id="28"/>
      <w:r>
        <w:rPr/>
        <w:t>3.2. Az Alkotmánybíróság eljárása, hatásköri kérdései</w:t>
      </w:r>
    </w:p>
    <w:p>
      <w:pPr>
        <w:pStyle w:val="Heading3"/>
        <w:ind w:left="624" w:right="57" w:hanging="567"/>
        <w:rPr/>
      </w:pPr>
      <w:bookmarkStart w:id="29" w:name="__RefHeading___Toc507345736"/>
      <w:bookmarkEnd w:id="29"/>
      <w:r>
        <w:rPr/>
        <w:t>3.2.1. Az AB működésbe lendítése</w:t>
      </w:r>
    </w:p>
    <w:p>
      <w:pPr>
        <w:pStyle w:val="Normal"/>
        <w:rPr/>
      </w:pPr>
      <w:r>
        <w:rPr/>
        <w:t>Milyen módon hozható működésbe az Alkotmánybíróság? Létezik az, hogy egy kockás papírra írt pár mondat beindítja az ország egyik legtekintélyesebb szervezetének eljárását?</w:t>
      </w:r>
    </w:p>
    <w:p>
      <w:pPr>
        <w:pStyle w:val="Aprbet"/>
        <w:rPr/>
      </w:pPr>
      <w:r>
        <w:rPr/>
        <w:t>„</w:t>
      </w:r>
      <w:r>
        <w:rPr/>
        <w:t>Alulírott Gipsz Jakab kérem, hogy a T. Alkotmánybíróság semmisítse meg az X. törvény Y. § (W) bekezdését, mert az ellentétes az Alkotmány Z. §-ával. dátum, aláírás”</w:t>
        <w:br/>
        <w:t>Ennyi elég volna a konkrét esetet nézve az utólagos normakontrollra irányuló eljárás megindításához? Nézzük a vonatkozó - jelenleg hatályos - jogszabályi rendelkezéseket!</w:t>
      </w:r>
    </w:p>
    <w:p>
      <w:pPr>
        <w:pStyle w:val="Pldlzs"/>
        <w:numPr>
          <w:ilvl w:val="0"/>
          <w:numId w:val="3"/>
        </w:numPr>
        <w:rPr/>
      </w:pPr>
      <w:r>
        <w:rPr/>
        <w:t>Sem az Alkotmány, sem az Abtv. nem határoz meg minimális formai, alaki kritériumokat az indítványokkal, beadványokkal szemben, tehát ennek eleget tesz papírfecnink.</w:t>
      </w:r>
    </w:p>
    <w:p>
      <w:pPr>
        <w:pStyle w:val="Pldlzs"/>
        <w:numPr>
          <w:ilvl w:val="0"/>
          <w:numId w:val="3"/>
        </w:numPr>
        <w:rPr/>
      </w:pPr>
      <w:r>
        <w:rPr/>
        <w:t>Az Abtv. 22. § (1) bekezdése azt mondja, hogy „</w:t>
      </w:r>
      <w:r>
        <w:rPr>
          <w:i/>
          <w:iCs/>
        </w:rPr>
        <w:t>az eljárás megindítására vonatkozó írásbeli indítványt közvetlenül az Alkotmánybíróságnál kell előterjeszteni</w:t>
      </w:r>
      <w:r>
        <w:rPr/>
        <w:t>.” Nos, az AB címe szerepel a budapesti telefonkönyben</w:t>
      </w:r>
      <w:r>
        <w:rPr>
          <w:rStyle w:val="FootnoteCharacters"/>
          <w:rStyle w:val="FootnoteAnchor"/>
          <w:spacing w:val="14"/>
          <w:sz w:val="24"/>
        </w:rPr>
        <w:footnoteReference w:id="25"/>
      </w:r>
      <w:r>
        <w:rPr/>
        <w:t>, tehát ha oda postai úton eljuttatjuk papírkánkat, amire „felvéstük igényünket”, akkor ezt a kitételt is teljesítettük.</w:t>
      </w:r>
    </w:p>
    <w:p>
      <w:pPr>
        <w:pStyle w:val="Pldlzs"/>
        <w:numPr>
          <w:ilvl w:val="0"/>
          <w:numId w:val="3"/>
        </w:numPr>
        <w:rPr/>
      </w:pPr>
      <w:r>
        <w:rPr/>
        <w:t xml:space="preserve"> </w:t>
      </w:r>
      <w:r>
        <w:rPr/>
        <w:t>Ugyanezen szakasz (2) bekezdése azt írja elő, hogy „</w:t>
      </w:r>
      <w:r>
        <w:rPr>
          <w:i/>
          <w:iCs/>
        </w:rPr>
        <w:t>az indítványnak a kérelem alapjául szolgáló ok megjelölése mellett határozott kérelmet kell tartalmaznia</w:t>
      </w:r>
      <w:r>
        <w:rPr/>
        <w:t>.” A kérelem alapjául szolgáló ok megvan, hiszen megjelöltük, hogy szerintünk a sérelmezett jogszabályi hely melyik alkotmányos normába ütközik, ez pedig ok!</w:t>
      </w:r>
    </w:p>
    <w:p>
      <w:pPr>
        <w:pStyle w:val="Pldlzs"/>
        <w:numPr>
          <w:ilvl w:val="0"/>
          <w:numId w:val="3"/>
        </w:numPr>
        <w:rPr/>
      </w:pPr>
      <w:r>
        <w:rPr/>
        <w:t>Az Abtv. 37. §-a konkretizálja a határozott kérelem fogalmát, alkotmányellenesség utólagos vizsgálatánál „</w:t>
      </w:r>
      <w:r>
        <w:rPr>
          <w:i/>
          <w:iCs/>
        </w:rPr>
        <w:t>javasolni kell a jogszabály vagy az állami irányítás egyéb jogi eszközének teljes vagy részbeni megsemmisítését</w:t>
      </w:r>
      <w:r>
        <w:rPr/>
        <w:t>.” Ezt az előírást is teljesítettük…</w:t>
      </w:r>
    </w:p>
    <w:p>
      <w:pPr>
        <w:pStyle w:val="Normal"/>
        <w:rPr/>
      </w:pPr>
      <w:r>
        <w:rPr/>
        <w:t>Nos, a jelenlegi szabályozás szerint sajtpapírunk tökéletes alkotmánybírósági indítványnak minősülhet, egyetlen megjegyzést szeretnék csak hozzáfűzni, elfelejtettük megadni a kellő tiszteletet a testület számára…</w:t>
      </w:r>
    </w:p>
    <w:p>
      <w:pPr>
        <w:pStyle w:val="Normal"/>
        <w:rPr/>
      </w:pPr>
      <w:r>
        <w:rPr/>
        <w:t>Ezen túl még egy kérdés merülhet fel a minimális kellékek vizsgálatakor. Mi a helyzet, ha az Alkotmánybírósághoz egy névtelen beadvány érkezik? A kérdésről természetesen beszélni is csak azokban az esetekben lehetséges, amikor a törvény szerint az eljárást bárki indítványozhatja. Ki lehet ez a bárki? Mindenki. De meg is kell a „valakinek” jelölnie magát, hogy név szerint ő kicsoda? A helyzet furcsasága abból adódik, hogy van egy indítvány, de nincs indítványozó. Megvizsgálva azon szervezetek működését, amelyek számára a törvény hivatalból kötelezettséggé teszi az eljárás megindítását (pl. rendőrség), nem számít, hogy az illető szerv milyen módon jutott az eljárás megindítását jelentő információhoz, felírták a falra, az utcán találta egy papírra írva, látta, az újság írt róla (természetesen mindezek a jogszabályi keretek között!).</w:t>
      </w:r>
    </w:p>
    <w:p>
      <w:pPr>
        <w:pStyle w:val="Normal"/>
        <w:rPr/>
      </w:pPr>
      <w:r>
        <w:rPr/>
        <w:t>Mi a helyzet tehát akkor, ha érkezik az AB-hez egy beadvány, amelyből nyilvánvalóan kitűnik, hogy pl. egy alkotmányellenes jogszabályhelyre hívja fel a figyelmet, de ez egy névtelen indítvány? A törvény az indítványozó személyéhez nem köt kifejezett eljárási cselekményeket, bizonyos relevanciával azonban bír ez a tény is. Hiszen hogyan érvényesíthető ebben az esetben az Abtv. 22. § (3) bekezdésében foglalt szabály, miszerint azonos tartalmú indítványt az indítványozó csak az okok jelentős mértékű megváltozása esetén terjeszthet elő? És kinek kézbesítse az AB a határozatot?</w:t>
      </w:r>
    </w:p>
    <w:p>
      <w:pPr>
        <w:pStyle w:val="Normal"/>
        <w:rPr/>
      </w:pPr>
      <w:r>
        <w:rPr/>
        <w:t>A kérdéshez még egyetlen megjegyzést tennék. Az Alkotmánybíróság kezdeti gyakorlata a határozatban feltüntette az indítványozó személyét, így perszonalizálva őt, ez a gyakorlat azonban megváltozott, a határozatban magában ma már nem jelenik meg, hogy kinek az indítványára született az a döntés, azaz a fejlődési ív az indítványozó anonimizálódása felé mutat...</w:t>
      </w:r>
    </w:p>
    <w:p>
      <w:pPr>
        <w:pStyle w:val="Normal"/>
        <w:rPr/>
      </w:pPr>
      <w:r>
        <w:rPr/>
        <w:t>Jelen szabályozás szerint elméletileg elképzelhető, hogy a testület egy névtelen indítványozó esetével foglalkozzon. Ennek feltétele, hogy ez a beadvány a hivatali szűrőn átjusson, és indítvánnyá válva megtörténjen az elnöki szignálása. Azonban, ha ezzel a beadvánnyal kapcsolatban bármiféle aggály merül fel, automatikusan az eljárás megszüntetésére kerül sor. Az elméleti „nem kizártság” mellett a gyakorlatban azonban aligha tudom elképzelni, hogy egy anonim beadvány érdemi vizsgálatra kerüljön. Hogy ez jó-e vagy sem, ennek a kérdésnek a vizsgálata egy logikai lépcsővel tovább visz minket, mégpedig az officialitás kérdéséhez.</w:t>
      </w:r>
    </w:p>
    <w:p>
      <w:pPr>
        <w:pStyle w:val="Heading4"/>
        <w:ind w:left="57" w:right="57" w:hanging="0"/>
        <w:rPr/>
      </w:pPr>
      <w:bookmarkStart w:id="30" w:name="__RefHeading___Toc507345737"/>
      <w:bookmarkEnd w:id="30"/>
      <w:r>
        <w:rPr/>
        <w:t>3.2.1.1. Az officialitás lehetőségeinek vizsgálata</w:t>
      </w:r>
    </w:p>
    <w:p>
      <w:pPr>
        <w:pStyle w:val="Normal"/>
        <w:rPr/>
      </w:pPr>
      <w:r>
        <w:rPr/>
        <w:t>Az Alkotmánybíróság vigyázza az alkotmányosságot, „ül támadhatatlan vártornyában, és onnan tekint le a jogrendszer egészére”, könyörtelenül lecsap minden alaptörvényt sértő esetre. Ezt azonban csak akkor teheti meg, ha őt magát működésbe hozzák.</w:t>
      </w:r>
    </w:p>
    <w:p>
      <w:pPr>
        <w:pStyle w:val="Normal"/>
        <w:rPr/>
      </w:pPr>
      <w:r>
        <w:rPr/>
        <w:t>Az Abtv. 20. §-a alapján „</w:t>
      </w:r>
      <w:r>
        <w:rPr>
          <w:i/>
          <w:iCs/>
        </w:rPr>
        <w:t>az Alkotmánybíróság az arra jogosult indítványa alapján jár el</w:t>
      </w:r>
      <w:r>
        <w:rPr/>
        <w:t>.” A következő szakasz részletezi is ezeket a jogosultakat. A jogalkotó tehát úgy képzelte volna el a testületet, mint egy sisakban várakozó sólymot, mely csak akkor indul röptére, ha csuklyáját leveszik? Ezt nem gondolnám. Egyrészt azért, mert a törvény megalkotásakor viszonylagos konszenzus volt azzal kapcsolatban, hogy egy erős alkotmánybíróság létrehozásának van helye (minden oldalon a kölcsönös tapogatózás és bizonytalanság uralkodott...). Ez nem indokolná az AB ilyen irányú lefojtását.</w:t>
      </w:r>
    </w:p>
    <w:p>
      <w:pPr>
        <w:pStyle w:val="Normal"/>
        <w:rPr/>
      </w:pPr>
      <w:r>
        <w:rPr/>
        <w:t>A tényleges helyzet nem is így néz ki. Ha megvizsgáljuk a 20. §-t, akkor láthatjuk, hogy a fontosabb hatáskörök (bár hiba lenne közöttük bármiféle hierarchikus viszonyt kialakítani) actio popularis-szal párosultak, azaz bárki indítványára megindulhat az eljárás. Ez pedig a gyakorlatban azt eredményezte, hogy sokszor alkotmánybírósági súgásra, netán közvetlenül testületen belülről érkező segítséggel készül el egy-egy indítvány.</w:t>
      </w:r>
    </w:p>
    <w:p>
      <w:pPr>
        <w:pStyle w:val="Normal"/>
        <w:rPr/>
      </w:pPr>
      <w:r>
        <w:rPr/>
        <w:t>Leegyszerűsítve, azt mondanám, hogy ezt a ’de facto’ helyzetet ’de jure’-vé kellene tenni. Ha a tényleges helyzet felől közelítjük a kérdést, azt is mondhatnánk, hogy a jogalkotónak hosszú távon nem szabad szembehelyezkednie a gyakorlati élet által kialakított, megkövetelt megoldási módokkal.</w:t>
      </w:r>
    </w:p>
    <w:p>
      <w:pPr>
        <w:pStyle w:val="Normal"/>
        <w:rPr/>
      </w:pPr>
      <w:r>
        <w:rPr/>
        <w:t>A helyzet azonban nem ilyen egyszerű. Elméletileg indokolható-e, alátámasztható-e ez a fejlődési ív, azaz, hogy az alkotmánybíróság rendelkezzék az önindítás jogával, vagy ezt nem kellene kimondani, hanem tűrni a jelenlegi állapotot? Szorosan ehhez a kérdéshez kapcsolódik, hogy a hivatalbóli eljárás képességével rendelkező AB esetén megmaradna-e az indítványhoz kötöttség, helyesebben szólva, egyáltalán szükség volna-e rá, vagy ténylegesen szabad kezet lehetne, kellene adni az AB-nak.</w:t>
      </w:r>
    </w:p>
    <w:p>
      <w:pPr>
        <w:pStyle w:val="Normal"/>
        <w:rPr/>
      </w:pPr>
      <w:r>
        <w:rPr/>
        <w:t>Létezik egy testület, az Alkotmánybíróság a magyar jogrendszerben, amely, mint ultima ratio őrködik a jogrendszer alkotmányossága felett, de első ránézésre ez a szerepe erősen korlátozott azáltal, hogy eljárása (és itt klasszikusan megint az utólagos normakontrollról, mint főtevékenységről van szó) egy külső akarattól függ. Legyen az bárki, mégis szükség van rá, hogy kezdeményezze a testület működésbe lépését.</w:t>
      </w:r>
    </w:p>
    <w:p>
      <w:pPr>
        <w:pStyle w:val="Normal"/>
        <w:rPr/>
      </w:pPr>
      <w:r>
        <w:rPr/>
        <w:t>Hogyan nézne ki egy hivatalbóli eljárás képességével rendelkező Alkotmánybíróság? A 11 bíró üldögélne székében, olvasgatná a jogszabályokat és amikor egyikük valami „gyanúsat” talál, akkor felkiált, hogy hoppá, itt indítsunk egy eljárást??? Elég életszerűtlen, de elvileg nem kizárható.</w:t>
      </w:r>
    </w:p>
    <w:p>
      <w:pPr>
        <w:pStyle w:val="Normal"/>
        <w:rPr/>
      </w:pPr>
      <w:r>
        <w:rPr/>
        <w:t>Azt az elméleti problémát viszont fontosabbnak tartom, hogy ez esetben sérül egy igen fontosnak tartott alapelv, mégpedig az, hogy a bíró a legteljesebb pártatlansággal fogjon hozzá egy kérdés megítéléséhez, hiszen ő maga javasolta annak megindítását. Esetleg megoldást jelenthetne, ha ebben az esetben az indítványozó alkotmánybíró kizárt lenne az eljárásból? Mindenféleképpen szerencsétlen helyzetet szülne az, ha egy bíró neve megjelenne egy indítvány mögött és a testületnek így kellene azt elbírálnia. Csak egyetlen kérdésbe gondoljunk bele, mekkora presztízsveszteséget jelentene az, ha egy alkotmánybíró indítványa elbukna saját testülete előtt!</w:t>
      </w:r>
    </w:p>
    <w:p>
      <w:pPr>
        <w:pStyle w:val="Normal"/>
        <w:rPr/>
      </w:pPr>
      <w:r>
        <w:rPr/>
        <w:t>A hivatalbóli eljárás lehetőségének nem is ez a járható útja. Sokkal inkább indokolható lenne az Alkotmánybíróság mellé apparátust telepíteni erre a feladatra. Sőt, az AB rendelkezik is ilyennel, mégpedig az Alkotmánybíróság Hivatalával. Ez az a csapat, amely a beadványok előzetes vizsgálata során a legnagyobb rálátást kaphatja a jogrendszerben húzódó visszásságokra. Így előfordulhat, hogy valamely beadvány alkalmatlan az eljárás megindítására, vagy első ránézésre az biztosan sikertelen lesz, de ennek vizsgálata során felmerülnek olyan kérdések, amelyekkel kapcsolatban azonban alappal merülnek fel alkotmányossági kérdések. Pontosan ez az a hely – a Hivatal - ahol kellő szakmai potenciál halmozódott fel annak eldöntésére, hogy egyáltalán érdemes-e elgondolkozni az eljárás megindításán.</w:t>
      </w:r>
    </w:p>
    <w:p>
      <w:pPr>
        <w:pStyle w:val="Normal"/>
        <w:rPr/>
      </w:pPr>
      <w:r>
        <w:rPr/>
        <w:t>A „bárki” egy szempontból kényelmes és igen jótékony, hogy mindazok, akikről itt szó esett, tehát maguk az alkotmánybírák és a Hivatal is beletartozik. Jogszabály nem zárja ki a lehetőséget és a gyakorlat kialakította azokat a csatornákat, amelyeken keresztül ténylegesen megvalósul a hivatalbóli eljárás.</w:t>
      </w:r>
    </w:p>
    <w:p>
      <w:pPr>
        <w:pStyle w:val="Normal"/>
        <w:rPr/>
      </w:pPr>
      <w:r>
        <w:rPr/>
        <w:t>A hivatalbóliság szűk körben a hatályos Abtv.-ben is ismert, a 21. § (7) bekezdése alapján a jogszabály, valamint az állami irányítás egyéb jogi eszköze nemzetközi szerződésbe ütközésének vizsgálata és a mulasztásban megnyilvánuló alkotmányellenesség megszüntetése hivatalból is indulhat. E két hatáskör első látásra talán nem is tűnik olyan jelentősnek, azonban mégis érzékeny területeket érint, és olyan eszközt ad az Alkotmánybíróság kezébe, amely felmenti a testületet a „beadványra szorultság” terhe alól.</w:t>
      </w:r>
    </w:p>
    <w:p>
      <w:pPr>
        <w:pStyle w:val="Heading3"/>
        <w:ind w:left="624" w:right="57" w:hanging="567"/>
        <w:rPr/>
      </w:pPr>
      <w:bookmarkStart w:id="31" w:name="__RefHeading___Toc507345738"/>
      <w:bookmarkEnd w:id="31"/>
      <w:r>
        <w:rPr/>
        <w:t>3.2.2. A hatáskörök kérdése</w:t>
      </w:r>
    </w:p>
    <w:p>
      <w:pPr>
        <w:pStyle w:val="Normal"/>
        <w:rPr/>
      </w:pPr>
      <w:r>
        <w:rPr/>
        <w:t>Azzal a közhellyel vagyok kénytelen élni, amelyet biztosan nem szabad egy dolgozatban sem leírni, mégpedig, hogy ez a téma - mégpedig a hatáskörök témája - egy külön értekezés témája kellene hogy legyen, sőt minden egyes hatáskörről önálló monográfiák kellenének, hogy szülessenek.</w:t>
      </w:r>
    </w:p>
    <w:p>
      <w:pPr>
        <w:pStyle w:val="Normal"/>
        <w:rPr/>
      </w:pPr>
      <w:r>
        <w:rPr/>
        <w:t>Jelen mű felvállalt irányvonala a koncepcionális kérdések áttekintése, tehát e fejezeten belül is megmarad a nagyobb általánosságok szintjén, megelégszik a lényeges kérdésekre való rávilágítással, és csak néhol megy bele apró finomságokba.</w:t>
      </w:r>
    </w:p>
    <w:p>
      <w:pPr>
        <w:pStyle w:val="Normal"/>
        <w:rPr/>
      </w:pPr>
      <w:r>
        <w:rPr/>
        <w:t>Melyek azok az indokok, amelyek az Alkotmánybíróság hatáskörével kapcsolatos szabályozás újragondolását indukálják? Alapvetően két irányt követhetünk, az egyik azoknak a feladatoknak az újragondolását célozza, amelyek valamilyen ok alapján nem illenek az Alkotmánybíróság közjogi helyzetéhez, míg egy másik szempont lehet a már emlegetett tehermentesítés.</w:t>
      </w:r>
    </w:p>
    <w:p>
      <w:pPr>
        <w:pStyle w:val="Heading4"/>
        <w:ind w:left="57" w:right="57" w:hanging="0"/>
        <w:rPr/>
      </w:pPr>
      <w:bookmarkStart w:id="32" w:name="__RefHeading___Toc507345739"/>
      <w:bookmarkEnd w:id="32"/>
      <w:r>
        <w:rPr/>
        <w:t>3.2.2.1. A hatáskörök megállapítása</w:t>
      </w:r>
    </w:p>
    <w:p>
      <w:pPr>
        <w:pStyle w:val="Normal"/>
        <w:rPr/>
      </w:pPr>
      <w:r>
        <w:rPr/>
        <w:t>Hogyan történjék a hatáskörök jogszabályi rendezése, azaz milyen szinten, mely normák által, milyen korlátokkal? A hatályos magyar szabályozás háromszintűvé teszi a kérdést. Az első az Alkotmány, amely maga is megállapít hatáskört az AB számára</w:t>
      </w:r>
      <w:r>
        <w:rPr>
          <w:rStyle w:val="FootnoteCharacters"/>
          <w:rStyle w:val="FootnoteAnchor"/>
          <w:spacing w:val="14"/>
        </w:rPr>
        <w:footnoteReference w:id="26"/>
      </w:r>
      <w:r>
        <w:rPr/>
        <w:t>, a második nyilvánvalóan az Abtv., amelynek 1. §-a a)-tól h) pontig felsorolja, mely kérdések elbírálása tartozik a testület hatáskörébe, szerencsétlen módon azonban a h) ponttal (eljárás mindazokban az ügyekben, amelyeket törvény a hatáskörébe utal) nyitva hagyja a felsorolást.</w:t>
      </w:r>
    </w:p>
    <w:p>
      <w:pPr>
        <w:pStyle w:val="Normal"/>
        <w:rPr/>
      </w:pPr>
      <w:r>
        <w:rPr/>
        <w:t>A jogalkotó élt is e lehetőségével, így a harmadik szinten, egyéb törvényekben több új hatáskört, feladatot is megállapított az AB számára:</w:t>
      </w:r>
    </w:p>
    <w:p>
      <w:pPr>
        <w:pStyle w:val="Pldlzs"/>
        <w:numPr>
          <w:ilvl w:val="0"/>
          <w:numId w:val="3"/>
        </w:numPr>
        <w:rPr/>
      </w:pPr>
      <w:r>
        <w:rPr/>
        <w:t xml:space="preserve">a népszavazásról és népi kezdeményezésről szóló </w:t>
      </w:r>
      <w:r>
        <w:rPr>
          <w:szCs w:val="28"/>
        </w:rPr>
        <w:t>1989. évi XVII. törvény 32. §-ában</w:t>
      </w:r>
      <w:r>
        <w:rPr>
          <w:rStyle w:val="FootnoteCharacters"/>
          <w:rStyle w:val="FootnoteAnchor"/>
          <w:spacing w:val="14"/>
          <w:szCs w:val="28"/>
        </w:rPr>
        <w:footnoteReference w:id="27"/>
      </w:r>
      <w:r>
        <w:rPr>
          <w:szCs w:val="28"/>
        </w:rPr>
        <w:t>,</w:t>
      </w:r>
    </w:p>
    <w:p>
      <w:pPr>
        <w:pStyle w:val="Pldlzs"/>
        <w:numPr>
          <w:ilvl w:val="0"/>
          <w:numId w:val="3"/>
        </w:numPr>
        <w:rPr/>
      </w:pPr>
      <w:r>
        <w:rPr/>
        <w:t>az államigazgatási eljárás általános szabályairól szóló 1957. évi IV. törvény (2) bekezdés b) pontjában,</w:t>
      </w:r>
    </w:p>
    <w:p>
      <w:pPr>
        <w:pStyle w:val="Pldlzs"/>
        <w:numPr>
          <w:ilvl w:val="0"/>
          <w:numId w:val="3"/>
        </w:numPr>
        <w:rPr/>
      </w:pPr>
      <w:r>
        <w:rPr/>
        <w:t>a választási eljárásról szóló 1997. évi C. törvény 130. § (1)-(3) bekezdésében,</w:t>
      </w:r>
    </w:p>
    <w:p>
      <w:pPr>
        <w:pStyle w:val="Pldlzs"/>
        <w:numPr>
          <w:ilvl w:val="0"/>
          <w:numId w:val="3"/>
        </w:numPr>
        <w:rPr/>
      </w:pPr>
      <w:r>
        <w:rPr/>
        <w:t>a felsőoktatásról szóló 1993. évi LXXX. törvény 65. § (2) bekezdésében</w:t>
      </w:r>
      <w:r>
        <w:rPr>
          <w:rStyle w:val="FootnoteCharacters"/>
          <w:rStyle w:val="FootnoteAnchor"/>
          <w:spacing w:val="14"/>
        </w:rPr>
        <w:footnoteReference w:id="28"/>
      </w:r>
      <w:r>
        <w:rPr/>
        <w:t>,</w:t>
      </w:r>
    </w:p>
    <w:p>
      <w:pPr>
        <w:pStyle w:val="Pldlzs"/>
        <w:numPr>
          <w:ilvl w:val="0"/>
          <w:numId w:val="3"/>
        </w:numPr>
        <w:rPr/>
      </w:pPr>
      <w:r>
        <w:rPr/>
        <w:t>a közoktatásról szóló 1993. évi LXXIX. törvény 93. § (4) bekezdésben,</w:t>
      </w:r>
    </w:p>
    <w:p>
      <w:pPr>
        <w:pStyle w:val="Pldlzs"/>
        <w:numPr>
          <w:ilvl w:val="0"/>
          <w:numId w:val="3"/>
        </w:numPr>
        <w:rPr/>
      </w:pPr>
      <w:r>
        <w:rPr/>
        <w:t>a helyi önkormányzatokról szóló 1990. évi LXV. törvény 3. és 114. § bekezdésben.</w:t>
      </w:r>
    </w:p>
    <w:p>
      <w:pPr>
        <w:pStyle w:val="Normal"/>
        <w:rPr/>
      </w:pPr>
      <w:r>
        <w:rPr/>
        <w:t>Sőt, ez a pont egyenesen felhívás keringőre, vörös posztóként lebeghet a jogalkotó szeme előtt, hogy újabb és újabb feladatokat testáljon az Alkotmánybíróságra. Végső soron egy olyan eszköz van a kezében, amellyel a legfinomabban béníthatja meg a testület munkáját, egyre több és több hatáskör előírásával tulajdonképpen megfojthatja az AB-t.</w:t>
      </w:r>
    </w:p>
    <w:p>
      <w:pPr>
        <w:pStyle w:val="Normal"/>
        <w:rPr/>
      </w:pPr>
      <w:r>
        <w:rPr/>
        <w:t>Ez a harmadik, egyéb törvényi szint az, ami a leginkább megnehezíti a hatáskörök áttekintését, hiszen a jogszabály szövege lehetőséget biztosít bármely egyszerű többséggel elfogadott törvény számára, hogy újabb hatáskört telepítsen az Alkotmánybírósághoz. Érdekes és visszás helyzet, hogy az Alkotmányban és 2/3-os törvényben szabályozott testület számára bármely egyszerű többséggel elfogadott törvény új hatásköröket, feladatokat állapíthat meg. Így akár egy költségvetési törvény záró rendelkezései közé is beszúrható egy új feladatkör megállapítása...</w:t>
      </w:r>
    </w:p>
    <w:p>
      <w:pPr>
        <w:pStyle w:val="Normal"/>
        <w:rPr/>
      </w:pPr>
      <w:r>
        <w:rPr/>
        <w:t>A szabályozás tehát egyáltalán nem zárt, az Alkotmány 32/A. §-a és az Abtv. említett pontja is nyitva hagyja a lehetőséget, hogy törvény új hatáskört állapítson meg az Alkotmánybíróság számára.</w:t>
      </w:r>
    </w:p>
    <w:p>
      <w:pPr>
        <w:pStyle w:val="Normal"/>
        <w:rPr/>
      </w:pPr>
      <w:r>
        <w:rPr/>
        <w:t>Ezen esetekben helyesebbnek érzem a hatáskör helyett a feladat szó használatát, hiszen ezek a jogkörök gyakorlatilag egyfajta teherként és többségükben nem hasznos, az AB rendeltetését beteljesítő hatáskörökként jelentek meg. Emellett valljuk be, gyakorlati eredményeik sem túl jelentősek. Egy részük Alkotmánybírósághoz telepítése elméletileg is vitatható, más részük talán csak felesleges és túlzó.</w:t>
      </w:r>
    </w:p>
    <w:p>
      <w:pPr>
        <w:pStyle w:val="Normal"/>
        <w:rPr/>
      </w:pPr>
      <w:r>
        <w:rPr/>
        <w:t>Vitán felül áll, hogy más törvénnyel az alkotmánybíróságtól hatáskör nem vonható el</w:t>
      </w:r>
      <w:r>
        <w:rPr>
          <w:rStyle w:val="FootnoteCharacters"/>
          <w:rStyle w:val="FootnoteAnchor"/>
          <w:spacing w:val="14"/>
        </w:rPr>
        <w:footnoteReference w:id="29"/>
      </w:r>
      <w:r>
        <w:rPr/>
        <w:t>, legalább ennyire fontos lenne azonban leszögezni azt is, hogy egyéb törvények új hatáskört se állapíthassanak meg az AB számára. Sőt, helyeselhető az új szabályozási koncepció azon megoldása, hogy az alkotmánybírósági hatáskörök taxatív listája „felcsúszik” az Alkotmányba.</w:t>
      </w:r>
      <w:r>
        <w:rPr>
          <w:rStyle w:val="FootnoteCharacters"/>
          <w:rStyle w:val="FootnoteAnchor"/>
          <w:spacing w:val="14"/>
        </w:rPr>
        <w:footnoteReference w:id="30"/>
      </w:r>
    </w:p>
    <w:p>
      <w:pPr>
        <w:pStyle w:val="Normal"/>
        <w:rPr/>
      </w:pPr>
      <w:r>
        <w:rPr/>
        <w:t>A hatályos szabályozás tehát egyetlen garanciát tartalmaz, mégpedig azt, hogy hatáskört elvenni nem lehet a testülettől, de hozzátenni nagyon egyszerűen lehet. Ezért is hangsúlyozom ismét, hogy miért olyan fontos, hogy az új alkotmánybírósági törvény és az ezzel összefüggő alkotmánymódosítás teljes egészében az Alkotmányba helyezi a hatáskörök felsorolását, az taxatívan tartalmazza az AB feladatköreit. Az amúgyis kétszintűvé váló szabályozásban tehát a hatáskörök felsorolása egyetlen, a legmagasabb szintre kerül, ezzel megszűnik a mai - többek által is jogosan kifogásolt - állapot.</w:t>
      </w:r>
    </w:p>
    <w:p>
      <w:pPr>
        <w:pStyle w:val="Heading1"/>
        <w:numPr>
          <w:ilvl w:val="0"/>
          <w:numId w:val="0"/>
        </w:numPr>
        <w:ind w:left="57" w:right="57" w:hanging="0"/>
        <w:rPr/>
      </w:pPr>
      <w:bookmarkStart w:id="33" w:name="__RefHeading___Toc507345740"/>
      <w:bookmarkEnd w:id="33"/>
      <w:r>
        <w:rPr/>
        <w:t>IV. Az alkotmánybírósági törvényjavaslat értékelése</w:t>
      </w:r>
    </w:p>
    <w:p>
      <w:pPr>
        <w:pStyle w:val="Normal"/>
        <w:rPr/>
      </w:pPr>
      <w:r>
        <w:rPr/>
        <w:t>A törvényalkotó – igen helyesen – nem a hatályban lévő 1989. évi XXXII. törvény foltozgatásával kívánja az alkotmánybíróságra vonatkozó szabályozást átalakítani, hanem egy teljesen új törvény elfogadásával, és az ahhoz kapcsolódó Alkotmánymódosítással.</w:t>
      </w:r>
    </w:p>
    <w:p>
      <w:pPr>
        <w:pStyle w:val="Aprbet"/>
        <w:rPr/>
      </w:pPr>
      <w:r>
        <w:rPr/>
        <w:t>A dolgozat lezárásakor (2000. decemberében) még az Abtv. a hatályos, az Alkotmány módosítása a T/3066., az új alkotmánybírósági törvény pedig a T/3067. számú javaslat formájában létezik. Amikor a későbbiekben az új törvényről lesz szó, akkor ez utóbbit jelenti, de ez természetesen nem egy már elfogadott jogszabály.</w:t>
      </w:r>
    </w:p>
    <w:p>
      <w:pPr>
        <w:pStyle w:val="Heading2"/>
        <w:ind w:left="624" w:right="57" w:hanging="567"/>
        <w:rPr/>
      </w:pPr>
      <w:bookmarkStart w:id="34" w:name="__RefHeading___Toc507345741"/>
      <w:bookmarkEnd w:id="34"/>
      <w:r>
        <w:rPr/>
        <w:t>4.1. A szabályozási szintek kérdései</w:t>
      </w:r>
    </w:p>
    <w:p>
      <w:pPr>
        <w:pStyle w:val="Normal"/>
        <w:rPr/>
      </w:pPr>
      <w:r>
        <w:rPr/>
        <w:t>A jelenlegi jogi szabályozásnak egyik neuralgikus pontja, hogy az Alkotmány túlzottan szűkszavú az alkotmánybírósággal kapcsolatban és nem a legrészletesebb törvények egyike az Abtv. sem</w:t>
      </w:r>
      <w:r>
        <w:rPr>
          <w:rStyle w:val="FootnoteCharacters"/>
          <w:rStyle w:val="FootnoteAnchor"/>
          <w:spacing w:val="14"/>
        </w:rPr>
        <w:footnoteReference w:id="31"/>
      </w:r>
      <w:r>
        <w:rPr/>
        <w:t xml:space="preserve">. Gyakorlatilag teljes az egyetértés abban a kérdésben, hogy ez a megoldás rossz. </w:t>
      </w:r>
    </w:p>
    <w:p>
      <w:pPr>
        <w:pStyle w:val="Normal"/>
        <w:rPr/>
      </w:pPr>
      <w:r>
        <w:rPr/>
        <w:t>Az Alkotmány módosítása 8 új szakasszal (13 bekezdéssel) bővítené az alaptörvényt, az alapvető szabályok „kőbe vésésével” kívánja a legszilárdabb alapot biztosítani a testület működéséhez. Az elképzelés teljes mellszélességgel támogatható, illetve támogatandó, és egy lassan 11 évesre nyúló, átmenetinek nevezhető periódus lezárását eredményezheti. Európában élő megoldás az, hogy az alkotmánybíróságra vonatkozó teljes jogszabályanyagot az alkotmányba építik bele, ennek ellenpontja az, amikor az állam alaptörvénye csak „említés szintjén” szól alkotmánybíróságáról. A helyes, az arany középút érzésem szerint a két végpont között helyezkedik el. Hibának tartanám az Alkotmányt „oda nem illő” részletszabályokkal terhelni, felhígítani, de ugyanekkora hiba az is, ha az „oda kívánkozó” rendelkezések csak törvényi szinten nyernek megfogalmazást.</w:t>
      </w:r>
    </w:p>
    <w:p>
      <w:pPr>
        <w:pStyle w:val="Normal"/>
        <w:rPr/>
      </w:pPr>
      <w:r>
        <w:rPr/>
        <w:t>Az Alkotmánybíróság mint az Alkotmány végső őre a legtisztább értelemben magától az alapnormától kell, hogy kapja létezésének jogalapját, közvetlenül belőle származtathassa létezését. De az Alkotmány nem csak egy a jogszabályok közül - kiemelkedő helyet foglal el közöttük, egyfajta alapot nyújt - ennek megfelelően csak az alapvető rendelkezéseket tartalmazza. Emellett különös figyelmet kell fordítani belső koherenciájára, ellentmondásoktól való mentességére, és súlyos hiba volna olyan szabályokat beépíteni szerkezetébe, amelyek nem feltétlenül kívánkoznak oda.</w:t>
      </w:r>
    </w:p>
    <w:p>
      <w:pPr>
        <w:pStyle w:val="Normal"/>
        <w:rPr/>
      </w:pPr>
      <w:r>
        <w:rPr/>
        <w:t xml:space="preserve">A szabályozással kapcsolatban még egyszer ki kell emelni azt, hogy az eddigi négy szint (Alkotmány </w:t>
      </w:r>
      <w:r>
        <w:rPr>
          <w:rFonts w:eastAsia="Wingdings" w:cs="Wingdings" w:ascii="Wingdings" w:hAnsi="Wingdings"/>
        </w:rPr>
        <w:t></w:t>
      </w:r>
      <w:r>
        <w:rPr/>
        <w:t xml:space="preserve"> alkotmánybírósági törvény </w:t>
      </w:r>
      <w:r>
        <w:rPr>
          <w:rFonts w:eastAsia="Wingdings" w:cs="Wingdings" w:ascii="Wingdings" w:hAnsi="Wingdings"/>
        </w:rPr>
        <w:t></w:t>
      </w:r>
      <w:r>
        <w:rPr/>
        <w:t xml:space="preserve"> más törvény, amely az AB számára hatáskört állapít meg </w:t>
      </w:r>
      <w:r>
        <w:rPr>
          <w:rFonts w:eastAsia="Wingdings" w:cs="Wingdings" w:ascii="Wingdings" w:hAnsi="Wingdings"/>
        </w:rPr>
        <w:t></w:t>
      </w:r>
      <w:r>
        <w:rPr/>
        <w:t xml:space="preserve"> ügyrend), háromra csökken (Alkotmány </w:t>
      </w:r>
      <w:r>
        <w:rPr>
          <w:rFonts w:eastAsia="Wingdings" w:cs="Wingdings" w:ascii="Wingdings" w:hAnsi="Wingdings"/>
        </w:rPr>
        <w:t></w:t>
      </w:r>
      <w:r>
        <w:rPr/>
        <w:t xml:space="preserve"> alkotmánybírósági törvény </w:t>
      </w:r>
      <w:r>
        <w:rPr>
          <w:rFonts w:eastAsia="Wingdings" w:cs="Wingdings" w:ascii="Wingdings" w:hAnsi="Wingdings"/>
        </w:rPr>
        <w:t></w:t>
      </w:r>
      <w:r>
        <w:rPr/>
        <w:t xml:space="preserve"> ügyrend), ezzel sokkal zártabbá téve a jogi szabályozás rendszerét.</w:t>
      </w:r>
    </w:p>
    <w:p>
      <w:pPr>
        <w:pStyle w:val="Heading2"/>
        <w:ind w:left="624" w:right="57" w:hanging="567"/>
        <w:rPr/>
      </w:pPr>
      <w:bookmarkStart w:id="35" w:name="__RefHeading___Toc507345742"/>
      <w:bookmarkEnd w:id="35"/>
      <w:r>
        <w:rPr/>
        <w:t>4.2. Rövid értékelés az Alkotmány tervezett módosításáról</w:t>
      </w:r>
    </w:p>
    <w:p>
      <w:pPr>
        <w:pStyle w:val="Normal"/>
        <w:rPr/>
      </w:pPr>
      <w:r>
        <w:rPr/>
        <w:t>Lényegesen kibővül az Alkotmánybíróságra vonatkozó fejezet, ami igencsak üdvözlendő módosítás, hiszen az eddigi pár mondat erősen az ideiglenesség érzetét hordozta magában, nem nyújtott kielégítő alkotmányos alapokat, gyakorlatilag minden érdemi szabály az Abtv.-ben kapott helyet.</w:t>
      </w:r>
    </w:p>
    <w:p>
      <w:pPr>
        <w:pStyle w:val="Normal"/>
        <w:rPr/>
      </w:pPr>
      <w:r>
        <w:rPr/>
        <w:t>Az Alkotmányba kerülnének be a hatáskörre vonatkozó kérdések, az alkotmánybírák megválasztására, jogállására és megbízatásának megszűnésére vonatkozó alapvető szabályok. Ez mintegy hat új szakaszt jelent, de a mennyiségi változáson túl tartalmi módosulások is történtek.</w:t>
      </w:r>
    </w:p>
    <w:p>
      <w:pPr>
        <w:pStyle w:val="Normal"/>
        <w:rPr/>
      </w:pPr>
      <w:r>
        <w:rPr/>
        <w:t>A 32/A. § taxatív módon felsorolja az Alkotmánybíróság hatáskörét, összesen 14 pontban, ezekből sem elvenni, sem hozzátenni nem lehet. Ez a módosítás véget vet annak a lehetőségnek, amely ma még lehetővé tette törvény számára új hatáskör megállapítását.</w:t>
      </w:r>
    </w:p>
    <w:p>
      <w:pPr>
        <w:pStyle w:val="Normal"/>
        <w:rPr/>
      </w:pPr>
      <w:r>
        <w:rPr/>
        <w:t>Érintetlenül hagyja a módosító csomag az alkotmánybírák megválasztásának eljárását, de alapvető változásokat hoz megbízatásuk idejét és újraválaszthatóságukat tekintve. Az Abtv. szerint az alkotmánybíró kilenc évre kerül megválasztásra, és egyszer újraválasztható. Az újraválaszthatóság kérdése már felmerült az alkotmánybírói függetlenség kapcsán is, az új törvény elemzésekor is részletesen foglalkozom vele, az ismétlések elkerülése végett most csak a tényszerű változásokat említeném meg! A kétszer kilenc év helyett a módosítás egyszer 12 évre teszi betölthetővé az alkotmánybírói tisztséget.</w:t>
      </w:r>
    </w:p>
    <w:p>
      <w:pPr>
        <w:pStyle w:val="Aprbet"/>
        <w:rPr/>
      </w:pPr>
      <w:r>
        <w:rPr/>
        <w:t>Az Alkotmány új 32/B. §-a a következőket tartalmazná: „(3) Az alkotmánybírákat az Országgyűlés választja meg tizenkét évre. ... (4) Az alkotmánybíró nem választható újra.”</w:t>
      </w:r>
    </w:p>
    <w:p>
      <w:pPr>
        <w:pStyle w:val="Normal"/>
        <w:rPr/>
      </w:pPr>
      <w:r>
        <w:rPr/>
        <w:t>A javaslat szerint továbbra is az alkotmánybírák választanák maguk közül elnöküket és helyettes elnöküket, ezzel lezárva azokat a törekvéseket, amelyek az elnök Országgyűlés általi választását célozták.</w:t>
      </w:r>
    </w:p>
    <w:p>
      <w:pPr>
        <w:pStyle w:val="Normal"/>
        <w:rPr/>
      </w:pPr>
      <w:r>
        <w:rPr/>
        <w:t>Az Alkotmányba került szakaszok négy kérdéskör köré csoportosulnak: az AB tevékenysége, az alkotmánybírói megbízatás keletkezése, megszűnése és a függetlenség köré. Ezek azok a legfontosabb területek, amelyek Alkotmányba való felvétele szükséges anélkül, hogy az alapnormát indokolatlan részletszabályokkal terhelnék és túlzottan felduzzasztanák.</w:t>
      </w:r>
    </w:p>
    <w:p>
      <w:pPr>
        <w:pStyle w:val="Normal"/>
        <w:rPr/>
      </w:pPr>
      <w:r>
        <w:rPr/>
        <w:t xml:space="preserve">Alapvetően nem változnak a megbízatás megszűnésének esetei sem, egyetlen új pontot kivéve, amikor is az alkotmánybírói tisztség a választójog elvesztése miatt szűnik meg. Számomra némi ellentmondással terhelt ez az új szakasz. Az 1989. évi XXXIV. törvény az országgyűlési képviselők választásáról a 2. § (2) bekezdésében a következőket mondja: „Nincs választójoga annak: </w:t>
      </w:r>
      <w:r>
        <w:rPr>
          <w:i/>
          <w:iCs/>
        </w:rPr>
        <w:t xml:space="preserve">a) </w:t>
      </w:r>
      <w:r>
        <w:rPr/>
        <w:t xml:space="preserve">aki cselekvőképességet korlátozó vagy kizáró gondnokság alatt áll, </w:t>
      </w:r>
      <w:r>
        <w:rPr>
          <w:i/>
          <w:iCs/>
        </w:rPr>
        <w:t xml:space="preserve">b) </w:t>
      </w:r>
      <w:r>
        <w:rPr/>
        <w:t xml:space="preserve">aki a közügyek gyakorlásától eltiltó jogerős ítélet hatálya alatt áll, </w:t>
      </w:r>
      <w:r>
        <w:rPr>
          <w:i/>
          <w:iCs/>
        </w:rPr>
        <w:t xml:space="preserve">c) </w:t>
      </w:r>
      <w:r>
        <w:rPr/>
        <w:t xml:space="preserve">aki szabadságvesztés büntetését tölti, </w:t>
      </w:r>
      <w:r>
        <w:rPr>
          <w:i/>
          <w:iCs/>
        </w:rPr>
        <w:t xml:space="preserve">d) </w:t>
      </w:r>
      <w:r>
        <w:rPr/>
        <w:t>aki büntető eljárásban jogerősen elrendelt intézeti kényszergyógykezelés alatt áll.”</w:t>
      </w:r>
    </w:p>
    <w:p>
      <w:pPr>
        <w:pStyle w:val="Aprbet"/>
        <w:rPr/>
      </w:pPr>
      <w:r>
        <w:rPr/>
        <w:t>Mely esetek valósulhatnak meg ezek közül egy alkotmánybíróra nézve? A b)-d) esetek nyilvánvalóan a büntetőeljáráshoz kapcsolódnak. A közügyektől eltiltás a Btk. 53. §-a szerint azzal szemben alkalmazható, „akit szándékos bűncselekmény elkövetése miatt végrehajtandó szabadságvesztésre ítélnek, és méltatlan arra, hogy a közügyekben részt vegyen...” Ez az eset az alkotmánybírók mentelmi joga miatt eleve csak akkor valósulhat meg, ha a büntetőeljárás lefolytatásához az Alkotmánybíróság felfüggeszti a bíró mentelmi jogát. Ha a bíróság a bírót jogerősen és konkrétan szabadságvesztésre ítéli, akkor nincs szükség erre a megszűnési módra, ebben az esetben az alkotmánybírót az AB kizárja, a (már módosított) Alkotmány 32/E. § f) pontja és az új alkotmánybírósági törvény 8. § (5) bekezdés b) pontja alapján. Ugyanez vonatkozik a c) pontra is, ekkor is sor kerül a kizárásra.</w:t>
        <w:br/>
        <w:t>A d) pontra vonatkozólag, a kényszergyógykezelés fogalmi körét is tartalmazza a kizárás, a törvényjavaslat 8. § (5) bekezdés c) pontja szerint kizárással megszűnik az alkotmánybíró tisztsége, ha a tisztségére más módon méltatlanná vált. A Btk. 74. § (1) bekezdése szerint kényszergyógykezelését kell elrendelni annak, aki személy elleni erőszakos vagy közveszélyt okozó büntetendő cselekményt követ el, ha elmeműködésének kóros elmeállapota miatt nem büntethető, és tartani kell attól, hogy hasonló cselekményt fog elkövetni. Az a személy, akire ez a tényállás alkalmazható, biztos vagyok benne, hogy méltatlan az alkotmánybírói tisztségre!</w:t>
        <w:br/>
        <w:t>A végére hagytam az a) pontot, amely a cselekvőképességet kizáró és korlátozó gondnokság alá helyezésről szól. Ez a másik hárommal szemben a Ptk.-ban szabályozott: a 13. és 16. §-ban. Cselekvőképességet korlátozó gondnokság alá azt helyezi a bíróság, „</w:t>
      </w:r>
      <w:r>
        <w:rPr>
          <w:i/>
          <w:iCs/>
        </w:rPr>
        <w:t>akinek az ügyei viteléhez szükséges belátási képessége – elmebeli állapota, szellemi fogyatkozása vagy valamilyen kóros szenvedélye miatt – tartósan vagy időszakonként visszatérően nagymértékben korlátozott</w:t>
      </w:r>
      <w:r>
        <w:rPr/>
        <w:t>.” Cselekvőképességet kizáró gondnokságra pedig akkor kerül sor, ha „</w:t>
      </w:r>
      <w:r>
        <w:rPr>
          <w:i/>
          <w:iCs/>
        </w:rPr>
        <w:t>belátási képessége állandó jelleggel teljesen hiányzik</w:t>
      </w:r>
      <w:r>
        <w:rPr/>
        <w:t>”. A kóros szenvedély tipikusan megalapozhatja a méltatlanságot, az elmebeli állapotból és szellemi fogyatkozásból kifolyólag pedig valószínűleg a bíró nem tud eleget tenni megbízatásából eredő feladatainak, így a kérdés csak az, hogy felmentéssel vagy kizárással szűnjék meg tisztsége. Ami egyedül probléma lehet, az az, amikor ez az állapot neki fel nem róható okból következik be, mert ekkor a törvény hat hónapi időtartamot követel meg. Arról nem szól a jogszabályi hely, hogy felmentésre akkor is sor kerülhet-e, ha biztosan látható előre az, hogy a bíró hat hónapnál hosszabb ideig nem lesz képes feladatait ellátni, vagy szükséges a hat hónap kivárása. A „hat hónapon túl” szóösszetétel és a mondat jelen idejű szerkesztése nem ad egyértelmű választ.</w:t>
      </w:r>
    </w:p>
    <w:p>
      <w:pPr>
        <w:pStyle w:val="Normal"/>
        <w:rPr/>
      </w:pPr>
      <w:r>
        <w:rPr/>
        <w:t>Az Alkotmány ezeken túl – igen helyesen – kimondja, hogy az AB határozata mindenkire nézve kötelező, és ellene nincs helye jogorvoslatnak, ezzel alkotmányos szintre emelve ezeket az eddig csak törvényi szinten – kicsit eldugva – kimondott tételeket.</w:t>
      </w:r>
    </w:p>
    <w:p>
      <w:pPr>
        <w:pStyle w:val="Normal"/>
        <w:rPr/>
      </w:pPr>
      <w:r>
        <w:rPr/>
        <w:t>A 32/G. § meghatározza az alkotmánybírósági alaptevékenységet, amelynek sine qua non-ja, hogy az alkotmányellenes jogszabályt (és immár a Legfelsőbb Bíróság jogegységi határozatát is!!!) megsemmisíti, illetőleg „</w:t>
      </w:r>
      <w:r>
        <w:rPr>
          <w:i/>
          <w:iCs/>
        </w:rPr>
        <w:t>megállapíthatja a jogszabály vagy annak rendelkezése alkalmazásánál irányadó alkotmányos követelményeket</w:t>
      </w:r>
      <w:r>
        <w:rPr/>
        <w:t>.” Ez a szakasz pontosítja, egzaktabbá teszi az eddig is az Alkotmányban megfogalmazott alapelvet, és az alkotmánybírósági működés igazi alkotmányos felhatalmazásául szolgál.</w:t>
      </w:r>
    </w:p>
    <w:p>
      <w:pPr>
        <w:pStyle w:val="Heading2"/>
        <w:ind w:left="624" w:right="57" w:hanging="567"/>
        <w:rPr/>
      </w:pPr>
      <w:bookmarkStart w:id="36" w:name="__RefHeading___Toc507345743"/>
      <w:bookmarkEnd w:id="36"/>
      <w:r>
        <w:rPr/>
        <w:t>4.3. Az alkotmánybírósági szervezetet érintő módosítások a törvényjavaslatban</w:t>
      </w:r>
    </w:p>
    <w:p>
      <w:pPr>
        <w:pStyle w:val="Normal"/>
        <w:rPr/>
      </w:pPr>
      <w:r>
        <w:rPr/>
        <w:t>Amikor gondolatban felépítettem a dolgozat szerkezetét, a szervezetet módosító kérdéseknek is külön fejezetet szenteltem, de aztán beigazolódott a sejtésem, hogy az új törvényjavaslat nem kíván lényeges szervezeti, szerkezeti változtatásokat végrehajtani. Ami első ránézésre változásnak tűnik, az sem biztosan az, hanem inkább az eddig csak ügyrendi szinten szabályozandó kérdések törvényi szintre emelése. Ilyenek az elnök és helyettes elnök választását részletező, a főtitkárra vonatkozó szabályok, a teljes ülésre és a háromtagú tanácsokra vonatkozó rendelkezések.</w:t>
      </w:r>
    </w:p>
    <w:p>
      <w:pPr>
        <w:pStyle w:val="Normal"/>
        <w:rPr/>
      </w:pPr>
      <w:r>
        <w:rPr/>
        <w:t>A törvényjavaslat nem érinti a fennálló helyzetet, szervezeti intézkedésre, módosításra az Alkotmánybíróság nem kényszerül a javaslat esetleges törvényerőre emelkedésekor.</w:t>
      </w:r>
    </w:p>
    <w:p>
      <w:pPr>
        <w:pStyle w:val="Normal"/>
        <w:rPr/>
      </w:pPr>
      <w:r>
        <w:rPr/>
        <w:t>Két marginálisnak tűnő módosítás, ha nem is konkrét szervezeti változásokkal jár majd, az Alkotmánybíróság működésére, jövőjére azonban alapvető hatással lehet, és jelentősége véleményem szerint nagyobb, mint ami elsőre kitűnik. Az eddigi kilenc éves megbízatási időtartamot és egyszeri újraválaszthatósági rendszert felváltja egy tizenkét éves, nem hosszabbítható tisztség. Ehhez igazodóan pedig az elnököt is négy évre választja meg a testület.</w:t>
      </w:r>
    </w:p>
    <w:p>
      <w:pPr>
        <w:pStyle w:val="Normal"/>
        <w:rPr/>
      </w:pPr>
      <w:r>
        <w:rPr/>
        <w:t>Már szó volt róla, hogy az Alkotmánybíróság működésével kapcsolatban mennyire domináns annak személyi összetétele, a bírák szerepfelfogása, milyen meghatározó szereppel bír egy-egy karizmatikus elnök „regnálása”. Alkotmánybíróvá leghamarabb a 45. életév betöltésével válhat valaki, de természetesen nem ez az általános tendencia, hogy valaki 45 évesen alkotmánybíró lesz. A mai testület átlagéletkora (2000. decemberében) 58,5 év, ami éppen az ideálisnak mondható középérték a 45 és 70 év között.</w:t>
      </w:r>
    </w:p>
    <w:p>
      <w:pPr>
        <w:pStyle w:val="Normal"/>
        <w:rPr/>
      </w:pPr>
      <w:r>
        <w:rPr/>
        <w:t>A megbízatási idő módosításával egyszerre két hatás fogja érni a testületet. Egyrészt a már megválasztott személyek biztosan hosszabb ideig, 12 évig nagy valószínűség szerint betöltik posztjukat (kivéve, ha valakit 58 éves kora után választanak meg, mert akkor az ő tisztsége 70. életévének betöltésével megszűnik). Másrészt az újraválasztási lehetőség megszüntetésével a testületen belüli rotáció minden bizonnyal gyorsulni fog. Míg a ma hatályos rendszerben akár 18 évig is betöltheti valaki az alkotmánybírói tisztséget, tehát kétszer kilenc évig bíráskodhat, addig ehhez képest az egyszeri 12 év jelentős rövidítésnek számíthat.</w:t>
      </w:r>
    </w:p>
    <w:p>
      <w:pPr>
        <w:pStyle w:val="Normal"/>
        <w:rPr/>
      </w:pPr>
      <w:r>
        <w:rPr/>
        <w:t>Igaz ez még akkor is, ha természetesen ma sem biztos az újraválasztás, és a 70 éves életkori határ is korlátozza az időtartamot. De a mai alkotmánybírósági testületet elnézve is jó néhány bírónak esélye lenne 14-16 évi megbízatásra. Ebben az esetben egy lassabban változó személyi összetételű alkotmánybíróság működhetne, az állandóság, tapasztalat kapva nagyobb szerepet - ehhez képest egy gyorsabb személyi cserélődés a vérfrissítést, a korral való haladást, és sajnos a politikának az alakító erejét biztosítja.</w:t>
      </w:r>
    </w:p>
    <w:p>
      <w:pPr>
        <w:pStyle w:val="Normal"/>
        <w:rPr/>
      </w:pPr>
      <w:r>
        <w:rPr/>
        <w:t>Ami azonban ezeknél a változásoknál is lényegesebb, hogy az új törvény végre megvalósította a teljes alkotmánybírói függetlenséget! Azzal, hogy az újraválasztás lehetősége megszűnik, a bíró azzal a tudattal kezdheti meg és folytathatja tevékenységét, hogy 12 év múlva (vagy adott esetben előre láthatóan előbb) alkotmánybírói megbízatása megszűnik - akár tetszik, akár nem! Ez biztosítja függetlenségét, azt, hogy álláspontja kialakításánál még véletlenül se kelljen olyan tényezőkkel számolnia, amelyek a jog területén kívül esnének. Konkrétan jelen volt (van) az, hogy valamely bíróra rásüssék a bélyeget: az ő keze valakik felé húz. Még ha ez nem is lenne így, már ennek veszélyét sem engedheti meg magának a testület, a gyanúnak még csak árnyéka sem vetülhet rájuk. Az újraválasztás lehetőségének megszüntetését pedig a megbízatási idő 12 évre emelése kompenzálja, nem mellékesen biztosítva ezzel a testület stabilitását, elkerülendő a túl gyors rotációt.</w:t>
      </w:r>
    </w:p>
    <w:p>
      <w:pPr>
        <w:pStyle w:val="Heading2"/>
        <w:ind w:left="624" w:right="57" w:hanging="567"/>
        <w:rPr/>
      </w:pPr>
      <w:bookmarkStart w:id="37" w:name="__RefHeading___Toc507345744"/>
      <w:bookmarkEnd w:id="37"/>
      <w:r>
        <w:rPr/>
        <w:t>4.4. A hatáskörök változása</w:t>
      </w:r>
    </w:p>
    <w:p>
      <w:pPr>
        <w:pStyle w:val="Normal"/>
        <w:rPr/>
      </w:pPr>
      <w:r>
        <w:rPr/>
        <w:t>Azon túl, hogy a módosító csomag alkotmányi szintre emeli a hatáskörök szabályozását, érdemi módosításokat is átvezet ezen a területen. Ezek egy része inkább csak a korrekció szintjén marad, alapvető változást nem jelent, míg néhány korrekció alapvető jelentőségű lehet. Az Alkotmány 32/A. §-a az esetleges módosítás után a)-tól n)-ig terjedően 14 pontban taxatív módon sorolná fel az alkotmánybírósági hatásköröket, ezeken túl nem lehetséges az AB számára feladat megállapítása.</w:t>
      </w:r>
    </w:p>
    <w:p>
      <w:pPr>
        <w:pStyle w:val="Normal"/>
        <w:rPr/>
      </w:pPr>
      <w:r>
        <w:rPr/>
        <w:t>Némely hatáskör ténylegesen új, van, amelyikre már égetően szükség van, de vannak olyanok, amelyek eddig külön törvényben szerepeltek, tehát eddig is léteztek, de most egységesen egy helyen kerültek megfogalmazásra. Ezeken túl viszont találunk olyan pontokat is, amelyek megszűntek alkotmánybírósági hatáskörök lenni.</w:t>
      </w:r>
    </w:p>
    <w:p>
      <w:pPr>
        <w:pStyle w:val="Heading3"/>
        <w:ind w:left="624" w:right="57" w:hanging="567"/>
        <w:rPr/>
      </w:pPr>
      <w:bookmarkStart w:id="38" w:name="__RefHeading___Toc507345745"/>
      <w:bookmarkEnd w:id="38"/>
      <w:r>
        <w:rPr/>
        <w:t>4.4.1. Változatlanul fenntartott hatáskörök</w:t>
      </w:r>
      <w:r>
        <w:rPr>
          <w:rStyle w:val="FootnoteCharacters"/>
          <w:rStyle w:val="FootnoteAnchor"/>
          <w:spacing w:val="14"/>
        </w:rPr>
        <w:footnoteReference w:id="32"/>
      </w:r>
    </w:p>
    <w:p>
      <w:pPr>
        <w:pStyle w:val="Heading4"/>
        <w:ind w:left="57" w:right="57" w:hanging="0"/>
        <w:rPr/>
      </w:pPr>
      <w:bookmarkStart w:id="39" w:name="__RefHeading___Toc507345746"/>
      <w:bookmarkEnd w:id="39"/>
      <w:r>
        <w:rPr/>
        <w:t>4.4.1.1. Már elfogadott, de még ki nem hirdetett törvény alkotmányellenességének előzetes vizsgálata</w:t>
      </w:r>
    </w:p>
    <w:p>
      <w:pPr>
        <w:pStyle w:val="Normal"/>
        <w:rPr/>
      </w:pPr>
      <w:r>
        <w:rPr/>
        <w:t>A köztársasági elnök vétója, az előzetes normakontroll olyan intézmény, amelynek igazi tartalma erősen függ a mindenkori elnök személyétől, szerepfelfogásától. Fenntartásáról lehet vitatkozni, ám egy olyan államszervezeti berendezkedésben, amely egyfajta kölcsönös kontroll látszatát igyekszik kelteni, az elnöki vétó tökéletesen megtalálhatja a helyét. A törvényeket a köztársasági elnök hirdeti ki, és az előzetes kontroll eszköz a kezében, hogy ne kényszerüljön olyan rendelkezések „láttamozására”, amelyeknél akár csak a gyanúja is felmerülhet az alkotmányellenességnek.</w:t>
      </w:r>
    </w:p>
    <w:p>
      <w:pPr>
        <w:pStyle w:val="Normal"/>
        <w:rPr/>
      </w:pPr>
      <w:r>
        <w:rPr/>
        <w:t>A vétó nem gyakori, és nem is az egyetlen eszköz a köztársasági elnök kezében, lehetősége van arra is, hogy a törvényt egyszeri megfontolásra visszaküldje az Országgyűlésnek megfontolás végett. Az elnök ezen két jogköre – a két vétó - tökéletesen illeszkedik az Alkotmány 29. § (1) bekezdésében megfogalmazott feladatához, aminek megfelelően a köztársasági elnök őrködik az államszervezet demokratikus működése felett.</w:t>
      </w:r>
    </w:p>
    <w:p>
      <w:pPr>
        <w:pStyle w:val="Normal"/>
        <w:rPr/>
      </w:pPr>
      <w:r>
        <w:rPr/>
        <w:t>A vétó önmagában és mennyiségét tekintve eddig nem játszott jelentős szerepet a magyar jogrendszer alakításában. Alkalmazásához a köztársasági elnök (most már elnökök) csak néhány igen jelentős alkalommal nyúlt.</w:t>
      </w:r>
      <w:r>
        <w:rPr>
          <w:rStyle w:val="FootnoteCharacters"/>
          <w:rStyle w:val="FootnoteAnchor"/>
        </w:rPr>
        <w:footnoteReference w:id="33"/>
      </w:r>
      <w:r>
        <w:rPr/>
        <w:t xml:space="preserve"> Maga a jogintézmény magában rejti azt, hogy egy köztársasági elnök sokkal aktívabban és bátrabban nyúlhasson ehhez a jogköréhez, a sorozatos sikertelen vétók azonban erősen alááshatják saját tekintélyét és hitelét, ezért azt hiszem, ez a veszély – ha egyáltalán veszélynek tekintjük – nem áll fenn.</w:t>
      </w:r>
    </w:p>
    <w:p>
      <w:pPr>
        <w:pStyle w:val="Heading4"/>
        <w:ind w:left="57" w:right="57" w:hanging="0"/>
        <w:rPr/>
      </w:pPr>
      <w:bookmarkStart w:id="40" w:name="__RefHeading___Toc507345747"/>
      <w:bookmarkEnd w:id="40"/>
      <w:r>
        <w:rPr/>
        <w:t>4.4.1.2. Nemzetközi szerződés előzetes vizsgálata</w:t>
      </w:r>
    </w:p>
    <w:p>
      <w:pPr>
        <w:pStyle w:val="Normal"/>
        <w:rPr/>
      </w:pPr>
      <w:r>
        <w:rPr/>
        <w:t>Az új törvényben önálló alcímbe került a nemzetközi szerződés alkotmányellenességének előzetes vizsgálata, amely eddig az „alkotmányellenesség előzetes vizsgálata” címszó alatt szerepelt.</w:t>
      </w:r>
    </w:p>
    <w:p>
      <w:pPr>
        <w:pStyle w:val="Normal"/>
        <w:rPr/>
      </w:pPr>
      <w:r>
        <w:rPr/>
        <w:t>Észrevehető azonban egy jelentős tartalmi módosítás is az új jogszabályi szövegben. Az Abtv. szerint az aggályos szerződés „nem erősíthető meg”, míg az új törvény azt mondja, hogy „nem köthető meg (nem írható alá, nem erősíthető meg, nem hagyható jóvá)”! Sőt, a 42. § (1) bekezdésében kifejezetten kimondja, hogy az előzetes vizsgálatot a nemzetközi szerződés megkötése előtt lehet kezdeményezni.</w:t>
      </w:r>
    </w:p>
    <w:p>
      <w:pPr>
        <w:pStyle w:val="Normal"/>
        <w:rPr/>
      </w:pPr>
      <w:r>
        <w:rPr/>
        <w:t>A nemzetközi szerződések belső jogba történő inkorporálása egy több szakaszból álló folyamat, a hatályos jogszabályok szerint a puszta aláírást egy olyan aktusnak kell követnie, amely a szerződést a megfelelő (törvényi, rendeleti) szinten kihirdeti, ezzel a belső jog részévé teszi. Az Abtv. az előzetes vizsgálatot az aláírás és a kihirdetés közti időpontra teszi, ezzel szemben az új törvény már magánál az aláírásnál is akadályozó tényezőként számol az alkotmánybírósági eljárással. Tehát nem egy már aláírt, megkötött nemzetközi szerződés kerül az AB elé, hanem még a megkötés előtt a testület kontrollja elé kerül a vitatott szerződési hely, ezzel igazán előzetessé téve a vizsgálatot.</w:t>
      </w:r>
    </w:p>
    <w:p>
      <w:pPr>
        <w:pStyle w:val="Normal"/>
        <w:rPr/>
      </w:pPr>
      <w:r>
        <w:rPr/>
        <w:t>Amennyiben az Alkotmánybíróság megállapítja, hogy a nemzetközi szerződés rendelkezése és az Alkotmány között ellentét van, már a szerződés megkötése sem lehetséges a probléma orvoslása nélkül.</w:t>
      </w:r>
    </w:p>
    <w:p>
      <w:pPr>
        <w:pStyle w:val="Normal"/>
        <w:rPr/>
      </w:pPr>
      <w:r>
        <w:rPr/>
        <w:t>Érdekes a 42. § (2) bekezdés utolsó előtti fordulata, amely kifejezetten kimondja, hogy ez az ellentét akár az Alkotmány módosításával is megszüntethető. Nem igazán látom a rendelkezés célját, értelmét azon túl, hogy azt a hatást kelti, hogy egy nemzetközi szerződést akkor is meg kell kötni, ha ahhoz az Alkotmány módosítására is szükség van. Valamely jogszabályi összeütközés, konkrétan egy nemzetközi szerződés és az Alkotmány kollíziója eddig is megszüntethető volt oly módon is, hogy az Alkotmány került módosításra, itt viszont már a Kormány, az Országgyűlés felelőssége lép előtérbe, amennyiben egy nemzetközi szerződést kíván kötni, teremtse meg hozzá a belső jogszabályi hátteret!</w:t>
      </w:r>
    </w:p>
    <w:p>
      <w:pPr>
        <w:pStyle w:val="Heading4"/>
        <w:ind w:left="57" w:right="57" w:hanging="0"/>
        <w:rPr/>
      </w:pPr>
      <w:bookmarkStart w:id="41" w:name="__RefHeading___Toc507345748"/>
      <w:bookmarkEnd w:id="41"/>
      <w:r>
        <w:rPr/>
        <w:t>4.4.1.3. Jogszabály, állami irányítás egyéb jogi eszköze nemzetközi szerződésbe ütközésének vizsgálata</w:t>
      </w:r>
    </w:p>
    <w:p>
      <w:pPr>
        <w:pStyle w:val="Normal"/>
        <w:rPr/>
      </w:pPr>
      <w:r>
        <w:rPr/>
        <w:t>Lényegi változások nem érintették a testület eme hatáskörét, egyetlen apró módosítást kivéve. Az újdonság a határidőnél rejtőzik. Míg a hatályos rendelkezés szerint az Alkotmánybíróság „a körülmények mérlegelése alapján, határidő megjelölésével” felhívja az ellentét feloldására azt a szervet, amely magasabb szintű jogszabályba ütköző nemzetközi szerződést kötött, addig az új törvény hat hónap és egy év közötti határidő kitűzését teszi lehetővé.</w:t>
      </w:r>
    </w:p>
    <w:p>
      <w:pPr>
        <w:pStyle w:val="Normal"/>
        <w:rPr/>
      </w:pPr>
      <w:r>
        <w:rPr/>
        <w:t>Ez a módosítás egyértelműen a testület mozgásterének szűkítését eredményezi, az Alkotmánybíróság még abban az esetben sem állapíthat meg sem hosszabb, sem rövidebb határidőt, amennyiben ennek elengedhetetlen szükségét látja, és az összes körülmény is ezt a lépést indokolná. Véleményem szerint itt a jogalkotó indokolatlanul kényszeríti korlátok közé az Alkotmánybíróságot, döntési szabadságát korlátozva.</w:t>
      </w:r>
    </w:p>
    <w:p>
      <w:pPr>
        <w:pStyle w:val="Normal"/>
        <w:rPr/>
      </w:pPr>
      <w:r>
        <w:rPr/>
        <w:t>Ugyanez az módosítás történt a nemzetközi szerződésből eredő jogalkotói feladat elmulasztása estén is.</w:t>
      </w:r>
    </w:p>
    <w:p>
      <w:pPr>
        <w:pStyle w:val="Heading4"/>
        <w:ind w:left="57" w:right="57" w:hanging="0"/>
        <w:rPr/>
      </w:pPr>
      <w:bookmarkStart w:id="42" w:name="__RefHeading___Toc507345749"/>
      <w:bookmarkEnd w:id="42"/>
      <w:r>
        <w:rPr/>
        <w:t>4.4.1.4. Jogszabály (és állami irányítás egyéb jogi eszköze) alkotmányellenességének utólagos vizsgálata</w:t>
      </w:r>
    </w:p>
    <w:p>
      <w:pPr>
        <w:pStyle w:val="Normal"/>
        <w:rPr/>
      </w:pPr>
      <w:r>
        <w:rPr/>
        <w:t>E hatáskör több összetevőre bontható, mert a jogszabály és az állami irányítás egyéb jogi eszköze is több részfogalmat ölel fel. Anélkül, hogy mindegyikre külön-külön kitérnék - erre terjedelmi okokból lehetőségem sincs - az Alkotmánybíróság fejlődése és jövője szempontjából érdekes és több elméleti kérdést is felvető önkormányzati rendeletekkel szeretnék részletesebben foglalkozni. Miért ezzel?</w:t>
      </w:r>
    </w:p>
    <w:p>
      <w:pPr>
        <w:pStyle w:val="Normal"/>
        <w:rPr/>
      </w:pPr>
      <w:r>
        <w:rPr/>
        <w:t>Az önkormányzati rendeletek tömegének feldolgozása a testület számára igen súlyos terhet jelent – ez egy erős gyakorlati ok, maga az Alkotmánybíróság is kezdeményezte, hogy ezt a hatáskörét vegyék el tőle. Természetesen vitatkozhatnánk rajta, hogy ha egy miniszteri utasítás vagy statisztikai közlemény felülvizsgálata alkotmánybírósági hatáskörben marad, akkor a jogszabálynak minősülő önkormányzati rendeletek miért kerüljenek ki onnan?</w:t>
      </w:r>
    </w:p>
    <w:p>
      <w:pPr>
        <w:pStyle w:val="Normal"/>
        <w:rPr/>
      </w:pPr>
      <w:r>
        <w:rPr/>
        <w:t>A kérdés, amire a választ keresem, hogy létezik-e olyan jogi, alkotmányos indok és ennek alapján kidolgozható tiszta megoldás, amely segítene megszabadulni ettől az igencsak nyomasztó munkatehertől, vagy azon túl, hogy sok a helyi önkormányzati rendeletekkel kapcsolatos eljárás, igazán nem indokolható a hatáskör elvétele.</w:t>
      </w:r>
    </w:p>
    <w:p>
      <w:pPr>
        <w:pStyle w:val="Normal"/>
        <w:rPr/>
      </w:pPr>
      <w:r>
        <w:rPr/>
        <w:t>A helyi önkormányzatok döntése alapvetően két formában jelenhet meg, egyrészt konkrét egyedi határozatban, másrészt önkormányzati rendeletben. Az egyedi döntések ma is rendes bíróság előtt támadhatóak, míg a rendeletek a jogalkotási törvény</w:t>
      </w:r>
      <w:r>
        <w:rPr>
          <w:rStyle w:val="FootnoteCharacters"/>
          <w:rStyle w:val="FootnoteAnchor"/>
        </w:rPr>
        <w:footnoteReference w:id="34"/>
      </w:r>
      <w:r>
        <w:rPr/>
        <w:t xml:space="preserve"> alapján jogszabálynak minősülnek, ennek alapján felülvizsgálatuk az Alkotmánybíróság hatáskörébe tartozik.</w:t>
      </w:r>
    </w:p>
    <w:p>
      <w:pPr>
        <w:pStyle w:val="Normal"/>
        <w:rPr/>
      </w:pPr>
      <w:r>
        <w:rPr/>
        <w:t>Miért ennek a testületnek a hatásköre az önkormányzati rendeletek felülvizsgálata? Azért, mert az önkormányzati rendelet jogszabály, vagy azért, mert az adott esetben az Alkotmányt sérti a rendelet?</w:t>
      </w:r>
    </w:p>
    <w:p>
      <w:pPr>
        <w:pStyle w:val="Normal"/>
        <w:rPr/>
      </w:pPr>
      <w:r>
        <w:rPr/>
        <w:t>Az önkormányzati rendeletek alkotmányossági problémáját két részre bonthatjuk. Az első az az eset, amikor a rendelet közvetlenül az Alkotmány valamely rendelkezésébe ütközik, tehát például valamely Alkotmányban biztosított alapjog érvényesülését akadályozza. A második eset akkor következik be, ha a rendelet valamely nála magasabb szintű jogszabállyal ellentétes. Ekkor a rendelet pusztán azért lesz alkotmánysértő, mert más jogszabályba ütközik. Az Alkotmány 7. § (2) bekezdése ugyanis kimondja, hogy a jogalkotás rendjét törvény szabályozza, a 44/A. § pedig felhatalmazást ad arra, hogy a helyi képviselő-testület a feladatkörében rendeletet alkothasson, de egyben rögzíti, hogy az nem lehet ellentétes magasabb szintű jogszabállyal. E szabályok alapján tehát a magasabb szintű jogszabályt sértő önkormányzati rendelet egyben alkotmánysértő is.</w:t>
      </w:r>
    </w:p>
    <w:p>
      <w:pPr>
        <w:pStyle w:val="Normal"/>
        <w:rPr/>
      </w:pPr>
      <w:r>
        <w:rPr/>
        <w:t>És miért lényeges a rendeletek alkotmányellenességének ilyetén elhatárolása? Ha azon az alapon indulunk el, hogy azért az Alkotmánybíróság vizsgálja felül a rendeletek alkotmányosságát, mert azok jogszabályok, akkor nehezen találunk alkotmányos indokot, hogy miért kellene elvenni ezt a hatáskört a testülettől. Normatív tartalmú rendelkezések ilyen kontrolljára csak az Alkotmánybíróság jogosult, minden más szerv, szervezet csupán alkalmazza és érvényre juttatja a jogszabályokat (így az önkormányzati rendeleteket is). Jelen formájában az igazságszolgáltatási, a bírósági szervezetrendszer nem bízható meg normatív aktusok alkotmányossági felülvizsgálatával.</w:t>
      </w:r>
    </w:p>
    <w:p>
      <w:pPr>
        <w:pStyle w:val="Normal"/>
        <w:rPr/>
      </w:pPr>
      <w:r>
        <w:rPr/>
        <w:t>A megoldást a közjogi bíráskodás létrehozása jelentené, amely azonban csak egyfajta mumusként lebeg a magyar államszervezet körül, és vajmi kevés esély van megvalósulására: egy a rendes bírósági hierarchiától elkülönült bírósági szervezet felállítására.</w:t>
      </w:r>
    </w:p>
    <w:p>
      <w:pPr>
        <w:pStyle w:val="Normal"/>
        <w:rPr/>
      </w:pPr>
      <w:r>
        <w:rPr/>
        <w:t>Ha a másik irányból közelítjük a kérdést, azaz az önkormányzati rendeletek alkotmánysértésének megállapítása és a szankciók alkalmazása az Alkotmánybíróság hatáskörébe tartozik, mert az Alkotmányt sérti, akkor fontossá válik az alkotmánysértések két fajtájának megkülönböztetése. A közvetett alkotmányellenesség esetén a rendelet ugyanis tulajdonképpen „csak” törvényt (illetve Kormány vagy miniszteri rendeletet) sért, és ily módon nem az alkotmánysértés az elsődleges problémája. Ezért tartják egyesek megengedhetőnek, hogy ha az önkormányzati rendelet alkotmányellenessége abban áll, hogy magasabb szintű jogszabályt sért, akkor ennek az ellentétnek a megállapítására ne csak az Alkotmánybíróság legyen jogosult. A közvetlenül az Alkotmányba ütköző rendeletek viszont továbbra is alkotmánybírósági hatáskörben maradnának.</w:t>
      </w:r>
    </w:p>
    <w:p>
      <w:pPr>
        <w:pStyle w:val="Normal"/>
        <w:rPr/>
      </w:pPr>
      <w:r>
        <w:rPr/>
        <w:t>Ezzel a megoldással több probléma is van. Mi a helyzet akkor, ha az adott rendelet egyszerre közvetve és közvetlenül is alkotmánysértő? Egyszerre kellene megtámadni bíróság és Alkotmánybíróság előtt is? Elképzelhető, hogy ugyanaz a tartalmú szabály az egyik bíróság előtt tényleg hierarchiabeli problémákat mutat, a másik előtt pedig nem?</w:t>
      </w:r>
    </w:p>
    <w:p>
      <w:pPr>
        <w:pStyle w:val="Normal"/>
        <w:rPr/>
      </w:pPr>
      <w:r>
        <w:rPr/>
        <w:t>Egyáltalán, jogosnak tűnik a bírói társadalom azon felvetése, miszerint a mai alkotmányos berendezkedésünkben idegen az igazságszolgáltatástól bármiféle normakontroll ellátása. Itt pedig megint a közjogi bíráskodás gondolatához jutunk el...</w:t>
      </w:r>
    </w:p>
    <w:p>
      <w:pPr>
        <w:pStyle w:val="Normal"/>
        <w:rPr/>
      </w:pPr>
      <w:r>
        <w:rPr/>
        <w:t xml:space="preserve">Ezen rövid gondolatmenet alapján is látható, hogy igencsak nehéz ma olyan alkotmányos indokot találnunk, amely az önkormányzati rendeletek alkotmányossági felülvizsgálatát, kontrollját kiemelhetné az Alkotmánybíróság hatásköréből. </w:t>
      </w:r>
    </w:p>
    <w:p>
      <w:pPr>
        <w:pStyle w:val="Heading4"/>
        <w:ind w:left="57" w:right="57" w:hanging="0"/>
        <w:rPr/>
      </w:pPr>
      <w:bookmarkStart w:id="43" w:name="__RefHeading___Toc507345750"/>
      <w:bookmarkEnd w:id="43"/>
      <w:r>
        <w:rPr/>
        <w:t>4.4.1.5. Alkotmányjogi panasz</w:t>
      </w:r>
    </w:p>
    <w:p>
      <w:pPr>
        <w:pStyle w:val="Normal"/>
        <w:rPr/>
      </w:pPr>
      <w:r>
        <w:rPr/>
        <w:t>Az egyik legtöbbet vitatott alkotmánybírósági hatáskör az alkotmányjogi panasz, amely gyakorlatilag változatlan formában jelenik meg az új törvényben, és éppen ez a hiba! Vizsgáljuk meg a hatályos rendelkezést, az Abtv. 48. §-át!</w:t>
      </w:r>
    </w:p>
    <w:p>
      <w:pPr>
        <w:pStyle w:val="Aprbet"/>
        <w:rPr/>
      </w:pPr>
      <w:r>
        <w:rPr/>
        <w:t>„</w:t>
      </w:r>
      <w:r>
        <w:rPr/>
        <w:t>Az Alkotmányban biztosított jogainak megsértése miatt alkotmányjogi panasszal fordulhat az Alkotmánybírósághoz az, akinek a jogsérelme az alkotmányellenes jogszabály alkalmazása folytán következett be, és egyéb jogorvoslati lehetőségeit már kimerítette, illetőleg más jogorvoslati lehetőség nincs számára biztosítva.”</w:t>
      </w:r>
    </w:p>
    <w:p>
      <w:pPr>
        <w:pStyle w:val="Normal"/>
        <w:rPr/>
      </w:pPr>
      <w:r>
        <w:rPr/>
        <w:t xml:space="preserve">Mit mond ki ebben a formában a jogszabály szövege? A panasz akkor vehető igénybe, ha </w:t>
      </w:r>
      <w:r>
        <w:rPr>
          <w:sz w:val="20"/>
        </w:rPr>
        <w:t>(1)</w:t>
      </w:r>
      <w:r>
        <w:rPr/>
        <w:t xml:space="preserve"> az Alkotmányban biztosított jogok sérülnek, konkrét </w:t>
      </w:r>
      <w:r>
        <w:rPr>
          <w:sz w:val="20"/>
        </w:rPr>
        <w:t>(2)</w:t>
      </w:r>
      <w:r>
        <w:rPr/>
        <w:t xml:space="preserve"> sérelem következik be, és ez egy </w:t>
      </w:r>
      <w:r>
        <w:rPr>
          <w:sz w:val="20"/>
        </w:rPr>
        <w:t>(3)</w:t>
      </w:r>
      <w:r>
        <w:rPr/>
        <w:t xml:space="preserve"> alkotmányellenes jogszabály alkalmazásának eredménye.</w:t>
      </w:r>
    </w:p>
    <w:p>
      <w:pPr>
        <w:pStyle w:val="Normal"/>
        <w:rPr/>
      </w:pPr>
      <w:r>
        <w:rPr/>
        <w:t>Ezt a megoldást rengeteg támadás érte, mert ez a megfogalmazás tulajdonképpen kiüresítette az alkotmányjogi panasz intézményét, súlytalanná tette - főleg, ha összehasonlítjuk a más országokban bevezetett „panaszok” lehetőségével. Az alkotmányjogi panasszal kapcsolatban két alapvető megoldás alakult ki az európai alkotmánybírósági jogszabályokban. Az egyik - a magyar megoldásnak is megfelelő - amely kvázi, az utólagos normakontroll kiemelt eseteként fogalmazza meg az intézményt, és a jogszabály alkotmányosságának elbírálása mellett - amely mindenkire kötelező erejű döntésben fogalmazódik meg - az egyedi ügyet új mederbe terelheti: megsemmisíthet és új eljárást eredményezhet. Az Alkotmánybíróság pusztán a döntés hatályon kívül helyezésének lehetőségével rendelkezik, reformatórius jogköre nincs, tegyük hozzá, nem is lehet. Ebben az esetben ugyanis más szervek konkrét hatáskörét vonná el, amely egyrészt összeegyeztethetetlen az AB funkciójával, másrészt alkotmányosan sem indokolható. Az alkotmányjogi panasz ilyen felfogása esetén tehát a konkrét döntés sorsa és az alapjául szolgáló jogszabály megítélése szorosan összekapcsolódik.</w:t>
      </w:r>
    </w:p>
    <w:p>
      <w:pPr>
        <w:pStyle w:val="Normal"/>
        <w:rPr/>
      </w:pPr>
      <w:r>
        <w:rPr/>
        <w:t>A másik megoldás esetén a jog teret enged az alapjogi ítélkezésnek, és pusztán azáltal, hogy valamely konkrét jogalkalmazói döntés egy alkotmányban biztosított alapjogot sért, megnyitja a lehetőséget az alkotmánybírósági védelem igénybevételére. Ennek következménye, hogy az alkotmánybíróság egyfajta szuperbírósági szerepbe kerül, egy újabb jogorvoslati fórum megjelenését eredményezve.</w:t>
      </w:r>
    </w:p>
    <w:p>
      <w:pPr>
        <w:pStyle w:val="Normal"/>
        <w:rPr/>
      </w:pPr>
      <w:r>
        <w:rPr/>
        <w:t xml:space="preserve">Azzal, hogy a jogsérelemnek valamely alkotmányellenes jogszabályból kell fakadnia, a magyar jog gyakorlatilag az utólagos normakontroll egy speciális esetét fogalmazta meg, amelynek igénybevételére érdekeltségi alapon – jogsérelem bekövetkeztekor – van lehetőség. Az eljárás megindítása azonban nem csak önmagában az alkotmánysértő norma megsemmisítésére irányul, hanem ezen túl valamely konkrét, egyedi döntés hatályon kívül helyezését is kezdeményezi. Az alkotmányjogi panasz tehát az alapvető jogok védelmének alkotmányos eszköze, konkrét döntésekhez kapcsolódóan nyújt védelmet - a jogalkalmazás alkotmányos kontrollját jelenti - gyakorlati eredményeit tekintve azonban egy újabb fellebbezési fórummá teszi az Alkotmánybíróságot. </w:t>
      </w:r>
    </w:p>
    <w:p>
      <w:pPr>
        <w:pStyle w:val="Normal"/>
        <w:rPr/>
      </w:pPr>
      <w:r>
        <w:rPr/>
        <w:t>Jogorvoslat, de egyáltalán nem nevezhető általánosnak, mert csak az egyéb lehetőségek kimerítése esetén - vagy akkor, ha nem is álltak rendelkezésre jogorvoslati eszközök - vehető igénybe, egy végső menedékként biztosítja a jogrendszer. További sajátossága, hogy csak alkotmányos alapjog sérelme esetén vehető igénybe, tehát a panasz intézményének hatókörét nagymértékben meghatározza az, hogy az Alkotmány milyen mélységben szabályozza az alapvető jogok körét, melyeket emeli be konkrét szövegébe. A jogintézmény meghatározása, igazi tartalommal kitöltése a testület számára sem volt egyértelmű, az Alkotmánybíróság egy jogi csavarral volt kénytelen élni, hogy az alkotmányjogi panaszt élettel töltse meg.</w:t>
      </w:r>
    </w:p>
    <w:p>
      <w:pPr>
        <w:pStyle w:val="Normal"/>
        <w:rPr/>
      </w:pPr>
      <w:r>
        <w:rPr/>
        <w:t>A később még részletezett 57/1991. (XI. 8.) AB határozat fejti ki az alkotmányjogi panasz lényegét, határozza meg azt a sajátosságát – jogorvoslati funkcióját – amely az utólagos normakontrolltól megkülönbözteti. A panasz tehát a sérelmezett jogszabályhely-vizsgálatán túl konkrét jogsérelem orvoslását is kezdeményezi az Alkotmánybíróságnál, ennek eszköze is megsemmisítés, amely egyedüli lehetőség a testület előtt.</w:t>
      </w:r>
    </w:p>
    <w:p>
      <w:pPr>
        <w:pStyle w:val="Normal"/>
        <w:rPr/>
      </w:pPr>
      <w:r>
        <w:rPr/>
        <w:t>Érzékelhető, hogy az alkotmányjogi panasz jelenlegi formájában szervesen kapcsolódik az utólagos normakontrollhoz, nem képes betölteni azt a feladatot, amely igazi rendeltetése volna. A magyar jogrendszerből ugyanis hiányzik az igazi alapjogi ítélkezés, amely az egyik legerősebb védelmi eszközt biztosíthatná alkotmányos sérelmek elszenvedése ellen. A panasz intézménye akkor telne meg erővel és igazi tartalommal, ha el tudna szakadni a konkrét döntés alapjául szolgáló jogszabály alkotmányellenességétől!</w:t>
      </w:r>
    </w:p>
    <w:p>
      <w:pPr>
        <w:pStyle w:val="Normal"/>
        <w:rPr/>
      </w:pPr>
      <w:r>
        <w:rPr/>
        <w:t>Az alkotmányjogi panasz 1999-ig ilyen abszolút „üres” formájában létezett. Ezt a problémát érzékelve alkotta meg az Országgyűlés az 1999. évi XLV. törvényt az alkotmányjogi panasz alapján alkotmányellenessé nyilvánított jogszabály konkrét esetben történő alkalmazhatóságának visszamenőleges kizárására irányuló eljárás megteremtéséről. Ezzel módosította a polgári perrendtartásról, az államigazgatási eljárás általános szabályairól és a büntetőeljárásról szóló törvényeket. Amennyiben az Alkotmánybíróság az alkotmányellenes jogszabály konkrét esetben történő alkalmazhatóságát visszamenőlegesen kizárja, úgy ez a tény automatikus – törvény erejénél fogva keletkező – perújítási okot jelent! Hangsúlyozandó, hogy ez csak a konkrét egyedi eljárásra, ügyre hat ki és másokra nem, holott esetleg azokat is ugyanezen – alkotmányellenesnek bizonyult – jogszabályi hely alapján folytatták le.</w:t>
      </w:r>
    </w:p>
    <w:p>
      <w:pPr>
        <w:pStyle w:val="Normal"/>
        <w:rPr/>
      </w:pPr>
      <w:r>
        <w:rPr/>
        <w:t xml:space="preserve">Ez a – terjedelmi és koncepcionális okokból tovább nem részletezett – módosítás finomította és hatékonyabbá tette az alkotmányjogi panasz intézményét, amely azonban még így sem felel meg egy hatékony jogintézménnyel szemben támasztott követelményeknek.   </w:t>
      </w:r>
    </w:p>
    <w:p>
      <w:pPr>
        <w:pStyle w:val="Normal"/>
        <w:rPr/>
      </w:pPr>
      <w:r>
        <w:rPr/>
        <w:t>A jogalkotó az alkotmánybírósági reform-csomag kidolgozásakor ismét a kényelmesebb megoldást választotta; az új törvény gyakorlatilag változatlan formában ismétli meg az Abtv. rendelkezéseit. A törvényjavaslat kidolgozásánál természetszerűleg vetődött fel a valódi alkotmányjogi panasz bevezetésének szükségessége, amelyet azonban az igazságügy-miniszteri előterjesztés</w:t>
      </w:r>
      <w:r>
        <w:rPr>
          <w:rStyle w:val="FootnoteCharacters"/>
          <w:rStyle w:val="FootnoteAnchor"/>
          <w:spacing w:val="14"/>
        </w:rPr>
        <w:footnoteReference w:id="35"/>
      </w:r>
      <w:r>
        <w:rPr/>
        <w:t xml:space="preserve"> lezser eleganciával a szőnyeg alá söpört.</w:t>
      </w:r>
    </w:p>
    <w:p>
      <w:pPr>
        <w:pStyle w:val="Aprbet"/>
        <w:rPr/>
      </w:pPr>
      <w:r>
        <w:rPr/>
        <w:t>„</w:t>
      </w:r>
      <w:r>
        <w:rPr/>
        <w:t>Az elképzelés nem támogatható, mert ebben az esetben – a bírói jogalkalmazás közvetlen felülvizsgálatának lehetőségével – a bírói hatalmi ág egyértelműen alárendelődne az Alkotmánybíróságnak, és az Alkotmánybíróság valójában igazságszolgáltatási funkciót is ellátna. Mindez a jelenlegi alkotmányos berendezkedés jelentős átalakítását igényelné. Ezen túlmenően gyakorlati oldalról szemlélve a javaslatot, valószínűsíthetően ellehetetlenítené az Alkotmánybíróság tevékenységét a várhatóan sok ezer indítvány benyújtása.”</w:t>
      </w:r>
    </w:p>
    <w:p>
      <w:pPr>
        <w:pStyle w:val="Normal"/>
        <w:rPr/>
      </w:pPr>
      <w:r>
        <w:rPr/>
        <w:t>Úgy érzem, az Igazságügyi Minisztérium nem is kísérelte meg a kérdés rendezését, és néhány túlzó kijelentéssel elbagatellizálta az alkotmányjogi panasz kérdését.</w:t>
      </w:r>
    </w:p>
    <w:p>
      <w:pPr>
        <w:pStyle w:val="Normal"/>
        <w:rPr/>
      </w:pPr>
      <w:r>
        <w:rPr/>
        <w:t>Milyen formában látnék lehetőséget a jogintézmény megújítására? Milyen hatással lenne az alkotmányjogi panaszra, ha elszakadna az alkotmányellenes jogszabályhoz kötéstől? A törvény szövege ekkor a következőképpen hangozhatnék: „Az Alkotmányban biztosított jogainak megsértése miatt alkotmányjogi panasszal fordulhat az Alkotmánybírósághoz az, aki egyéb jogorvoslati lehetőségeit kimerítette, illetőleg más jogorvoslati lehetőség nincs számára biztosítva.” Ez még egy erősen hiányos megfogalmazás, amely nem tartalmazza, holott szerintem indokolt lenne, hogy bármely konkrét egyedi bírósági illetve egyéb közigazgatási határozat ellen lehetőség van az alkotmánybírósági védelem igénybe vételére.</w:t>
      </w:r>
    </w:p>
    <w:p>
      <w:pPr>
        <w:pStyle w:val="Normal"/>
        <w:rPr/>
      </w:pPr>
      <w:r>
        <w:rPr/>
        <w:t>Az IM előterjesztés több dologban is téved. Egyrészt nem érzem alaposnak azt a félelmet, amely szerint a sok ezer indítvány ellehetetlenítené az AB munkáját. Ugyanis a minisztérium megfeledkezik arról, hogy az alkotmányjogi panasz csak egy végső ultima ratio, amely minden más jogorvoslati fórum kimerítése után vehető igénybe, és ez esetben is csak akkor, ha a sérelem az Alkotmányban biztosított jogot érint! Ez alapján az egyedi határozatokat továbbra is az eddig rendelkezésre álló eszközökkel kell megtámadni, ezekben pedig akár közvetlenül lehetőség van az alkotmánysértésre való hivatkozásra!</w:t>
      </w:r>
    </w:p>
    <w:p>
      <w:pPr>
        <w:pStyle w:val="Normal"/>
        <w:rPr/>
      </w:pPr>
      <w:r>
        <w:rPr/>
        <w:t>Érdekes kérdéssel állunk ez esetben szemben. Hogyan viszonyul például egy másodfokú bíróság ahhoz a tényhez, ha a fellebbezésben azzal találkozik, hogy az elsőfokú eljárás megsértette mondjuk a terhelt védelemhez való jogát, mert a védő nem lehetett jelen bizonyos eljárási cselekményeknél. A válasz megadásához több dolgot kell látnunk. Egyrészt a jogrendszer egy koherens egész, ha jól felépített, akkor egy logikailag zárt rendszert alkot, amelyben tökéletes hierarchikus viszonyok és „egymásra utaltság” uralkodik. Ez azt feltételezi, hogy az Alkotmányban leírtakat, és különösen az alapvető jogokat minden jogszabály a lehető legtökéletesebb módon igyekszik megvalósítani, azok érvényesülésének a legnagyobb garanciáját nyújtja.</w:t>
      </w:r>
    </w:p>
    <w:p>
      <w:pPr>
        <w:pStyle w:val="Normal"/>
        <w:rPr/>
      </w:pPr>
      <w:r>
        <w:rPr/>
        <w:t>A felvetett példában tehát ténylegesen valamely alkotmányos alapjog sérült, de ezt az alapjogot - amelyet az Alkotmány csak deklarál – a törvények és egyéb jogszabályok részletezik tovább. Nem az Alkotmány teremti meg a védelemhez való jog garanciális feltételrendszerét - a konkrét rendelkezések az egyes törvényekben találhatóak. Ha továbbra is elfogadom előző állításomat, hogy a jogrendszer egy koherens egész, akkor minden alkotmányban biztosított jogot további jogszabályi rendelkezések kell, hogy védjenek, konkretizáljanak. Egyszerűen megfogalmazva, ez azt jelenti, hogy, ha a jogrendszer megfelelően felépített, zárt és összefüggő, akkor minden alkotmányos alapjogsérelem egyben valamilyen – az Alkotmányon kívüli – jogszabályi rendelkezésbe is ütközik!</w:t>
      </w:r>
    </w:p>
    <w:p>
      <w:pPr>
        <w:pStyle w:val="Normal"/>
        <w:rPr/>
      </w:pPr>
      <w:r>
        <w:rPr/>
        <w:t>Így tehát a konkrét fellebbezésben közvetlenül felhozható, hogy az eljárás ilyen és ilyen szakasza sértette az Alkotmány meghatározott passzusát, ez az alkotmánysértés azonban egyben törvénysértést is meg kellett, hogy valósítson, különben a jogrendszer nem biztosíthatna kellő garanciarendszert egy alkotmányos szinten deklarált jognak!</w:t>
      </w:r>
    </w:p>
    <w:p>
      <w:pPr>
        <w:pStyle w:val="Normal"/>
        <w:rPr/>
      </w:pPr>
      <w:r>
        <w:rPr/>
        <w:t>Itt térnék vissza, oda, hogy miért nem árasztanák el az Alkotmánybíróságot az alkotmányjogi panaszok. Pontosan az előbb kifejtettek – a jogrendszer logikai zártsága - miatt, mert a rendelkezésre álló jogorvoslati eszközök elegendőek kellenek, hogy legyenek a jogszabályok szövegébe, illetve szellemiségébe ütköző döntések felülbírálatára. A különböző fellebbviteli fórumoknak – de az alapeljárást lefolytató szerveknek is – elemi kötelezettségük az Alkotmány érvényre juttatása, és megfelelő működésük esetén ez meg is történik. Az Alkotmánybírósághoz ezen logika alapján tehát csak azok a panaszok juthatnának el, amelyek esetében valamely Alkotmányban biztosított alapjogot mégsem „fed le” alacsonyabb szintű jogszabály, vagy a különböző jogorvoslati fórumok nem ismerték fel a jogsérelmet. Ez utóbbi esetben kerül az Alkotmánybíróság szuperbírósági szerepkörbe, és nyújt utolsó esélyként védelmet. Amennyiben pedig alapjogi sérelemmel kerül szembe, akkor egyfajta klasszikus alapjogi ítélkezést megvalósítva orvosolja a sérelmet, pusztán azért, mert valamely alkotmányos alapjog mögött nem áll megfelelő jogszabályi háttér.</w:t>
      </w:r>
    </w:p>
    <w:p>
      <w:pPr>
        <w:pStyle w:val="Normal"/>
        <w:rPr/>
      </w:pPr>
      <w:r>
        <w:rPr/>
        <w:t>Elkerülhetetlen, hogy ily módon az alkotmányjogi panaszok száma emelkedjék, de nem hiszem, hogy cél volna azokat továbbra is ilyen alacsony szinten tartani. Nem alkotmányos érv valamely – szükséges – jogi megoldás, garancia bevezetése ellen az Alkotmánybíróság megnövekedett munkaterhe. Ez az érvelés már csak azért is sántít, mert például a soron kívüli eljárás kiszélesítésével maga az új törvény is többlet-munkaterhet ró a testületre. Ez esetben miért nem volt érv a megnövekedett teher?</w:t>
      </w:r>
    </w:p>
    <w:p>
      <w:pPr>
        <w:pStyle w:val="Normal"/>
        <w:rPr/>
      </w:pPr>
      <w:r>
        <w:rPr/>
        <w:t>Az igazságügy-minisztériumnak igaza van abban, hogy a valódi alkotmányjogi panasz megteremtésével az Alkotmánybíróság egyfajta igazságszolgáltatási funkciót is ellátna. Ezt a veszélyt azonban több szempontból sem érzem fenyegetőnek, sőt magát az igazságszolgáltatási funkciót sem érzem konkrét fenyegetésnek. Egyrészt, mert az AB tevékenységében ma is fellelhetőek az igazságszolgáltatási momentumok, az alkotmányjogi panasz mai formájában is egy kvázi jogorvoslati lehetőség, mégpedig olyan, amely „kilép” a rendes bírósági szervezetrendszerből. Az a lehetőség, hogy a jogalkotó nagyobb körben engedi ezt a garanciális eszközt igénybe venni, nem fenyeget azzal, hogy az Alkotmánybíróság túlnőne saját - államszervezeten belül betöltött - szerepkörén</w:t>
      </w:r>
    </w:p>
    <w:p>
      <w:pPr>
        <w:pStyle w:val="Normal"/>
        <w:rPr/>
      </w:pPr>
      <w:r>
        <w:rPr/>
        <w:t>Nem helytálló az a kijelentés sem, hogy a bírói hatalmi ág egyértelműen alárendelődne az Alkotmánybíróságnak! Egyáltalán nem értem az „alárendelődés” okát. Továbbra sem lenne megkerülhető az eddigi bírói út, legyen szó akár közigazgatási, akár bírósági határozatról - a „bírói hatalmi ág” továbbra is tökéletes függetlenségében folytathatná a szintén az Alkotmány rendelkezéseit érvényre juttató ítélkezését.</w:t>
      </w:r>
    </w:p>
    <w:p>
      <w:pPr>
        <w:pStyle w:val="Normal"/>
        <w:rPr/>
      </w:pPr>
      <w:r>
        <w:rPr/>
        <w:t>Az Alkotmánybíróság két okból jelenhetne meg e tevékenység mögött. Egyrészt akkor, ha a bíróság jogszabályokhoz kötöttsége folytán képtelen lenne valamely alkotmányos alapjog megfelelő védelmére, vagy akkor, ha valamilyen jogalkalmazói hiba miatt mégis az Alkotmányba ütköznék egy már felülvizsgált döntés is.</w:t>
      </w:r>
    </w:p>
    <w:p>
      <w:pPr>
        <w:pStyle w:val="Normal"/>
        <w:rPr/>
      </w:pPr>
      <w:r>
        <w:rPr/>
        <w:t>E második ok sértő lehet a bírósági szervezetre nézve, de a realitásoktól szakad el az, aki tagadja, hogy egy jogorvoslati fórum is hibázhat. A másik ok pedig abból ered, hogy a bíróságok csupán az alkalmazandó jogszabályok alapján folytathatják igazságszolgáltató tevékenységüket, azokhoz ragaszkodni kénytelenek, és általuk korlátozottak is. Az Alkotmánybíróság az alapjogi ítélkezés lehetővé tételével viszont lehetőséget kapna arra, hogy pusztán az Alkotmány magában álló szövege alapján megítéljen bizonyos kérdéseket.</w:t>
      </w:r>
    </w:p>
    <w:p>
      <w:pPr>
        <w:pStyle w:val="Normal"/>
        <w:rPr/>
      </w:pPr>
      <w:r>
        <w:rPr/>
        <w:t>Még egyszer felhívnám a figyelmet arra, hogy a bíróságok is az Alkotmánynak megfelelően kötelesek ítélkezni, annak eszmeiségét, konkrét rendelkezéseit kötelesek érvényre juttatni, tehát bármely bíróság bármely határozatában hivatkozhat az Alkotmány bármely konkrét szabályára! Sőt, ezt nem egyszerűen lehetőségnek tartom, hanem egyenesen kötelezettségnek, és némileg értetlenül is állok az előtt a tény előtt, hogy a bírósági határozatoknak statisztikailag kimutathatatlan hányadában találunk csak az Alkotmányra való hivatkozást.</w:t>
      </w:r>
    </w:p>
    <w:p>
      <w:pPr>
        <w:pStyle w:val="Normal"/>
        <w:rPr/>
      </w:pPr>
      <w:r>
        <w:rPr/>
        <w:t>Ennek oka lehet, hogy a jelenlegi bírói kar nagy része még egy olyan érában szocializálódott, sajátította el jogismeretét, amely az Alkotmányt puszta politikai dokumentumnak, üres deklarációnak tekintette, ennek megfelelően abszolút hiányzik a hozzá fűződő normativitás érzése. Ki kell mondani, hogy az Alkotmány jogszabály, konkrét egyedi törvény, amely közvetlenül is érvényesíthető jogi rendelkezéseket tartalmaz (természetesen nem minden rendelkezése ilyen), és védelme mindenki kötelezettsége!</w:t>
      </w:r>
    </w:p>
    <w:p>
      <w:pPr>
        <w:pStyle w:val="Normal"/>
        <w:rPr/>
      </w:pPr>
      <w:r>
        <w:rPr/>
        <w:t>A jogalkotó pedig ismét lesüti szemét, a könnyebb utat választja, és elszalasztja a lehetőséget, hogy az új jogszabályi alapokra helyezett Alkotmánybíróság szerepkörét érezhető módon megváltoztassa, a magyar jogfejlődést egy apró lépcsővel feljebb helyezze...</w:t>
      </w:r>
    </w:p>
    <w:p>
      <w:pPr>
        <w:pStyle w:val="Heading4"/>
        <w:ind w:left="57" w:right="57" w:hanging="0"/>
        <w:rPr/>
      </w:pPr>
      <w:bookmarkStart w:id="44" w:name="__RefHeading___Toc507345751"/>
      <w:bookmarkEnd w:id="44"/>
      <w:r>
        <w:rPr/>
        <w:t>4.4.1.6. Az Alkotmány rendelkezéseinek értelmezése</w:t>
      </w:r>
    </w:p>
    <w:p>
      <w:pPr>
        <w:pStyle w:val="Normal"/>
        <w:rPr/>
      </w:pPr>
      <w:r>
        <w:rPr/>
        <w:t>Változtatás nélkül került át az értelmezésre vonatkozó hatáskör az új törvénybe. Fenntartása indokolt, az indítványozásra jogosultak feladatkörének ellátása során felmerülő kérdésekben egy absztrakt, minden egyéb alapot nélkülöző kérdést tehetnek fel az Alkotmánybíróságnak, így az értelmezés mintegy megelőző szerepet kaphat: az Alkotmánybíróság határozatának birtokában elkerülhető az Alkotmány szellemével ellentétes értelmezés, az alkotmánysértő gyakorlat folytatása.</w:t>
      </w:r>
    </w:p>
    <w:p>
      <w:pPr>
        <w:pStyle w:val="Heading4"/>
        <w:ind w:left="57" w:right="57" w:hanging="0"/>
        <w:rPr/>
      </w:pPr>
      <w:bookmarkStart w:id="45" w:name="__RefHeading___Toc507345752"/>
      <w:bookmarkEnd w:id="45"/>
      <w:r>
        <w:rPr/>
        <w:t>4.4.1.7. Mulasztásban megnyilvánuló alkotmányellenesség megszüntetése</w:t>
      </w:r>
    </w:p>
    <w:p>
      <w:pPr>
        <w:pStyle w:val="Normal"/>
        <w:rPr/>
      </w:pPr>
      <w:r>
        <w:rPr/>
        <w:t>A látszólag változatlan hatáskört néhány apró módosítás, fazonigazítás érintette. Az első rögtön az elnevezés, amely az Abtv. 1. § e) pontjában mint „mulasztásban megnyilvánuló alkotmányellenesség megszüntetése”, a módosított Alkotmány 32/A. § l) pontjában „jogalkotói kötelezettség elmulasztásával megvalósuló alkotmányellenesség megállapítása” szerepel. A változtatás oka nyilvánvaló és indokolt, hiszen a mulasztással megvalósuló alkotmányellenességet nem az Alkotmánybíróság fogja megszüntetni! Ennek megfelelően ezt a hatáskört a törvényjavaslat a „jogalkotói kötelezettség elmulasztásával megvalósuló alkotmányellenesség megállapítása” elnevezés alatt tárgyalja.</w:t>
      </w:r>
    </w:p>
    <w:p>
      <w:pPr>
        <w:pStyle w:val="Normal"/>
        <w:rPr/>
      </w:pPr>
      <w:r>
        <w:rPr/>
        <w:t>Érdemi különbség, hogy megszűnt az eljárás hivatalbóliságának lehetősége, az új szabályozás szerint csak indítványra történhet a mulasztás megállapítása, igaz bárki számára nyitva áll a lehetőség az eljárás kezdeményezésére. További módosulást jelenthet az a változtatás, hogy az Abtv. „jogalkotó szerv a jogszabályi felhatalmazásból származó jogalkotói feladatát elmulasztotta” fordulata az új törvényben a következőképpen hangzik: „a jogalkotó a jogalkotói kötelezettségét elmulasztotta”.</w:t>
      </w:r>
    </w:p>
    <w:p>
      <w:pPr>
        <w:pStyle w:val="Normal"/>
        <w:rPr/>
      </w:pPr>
      <w:r>
        <w:rPr/>
        <w:t>A kérdés itt az, hogy mi a különbség a jogszabályi felhatalmazásból származó jogalkotói feladat és a jogalkotói kötelezettség között. A jogalkotásra vonatkozó jogszabályi felhatalmazás egyrészt egy lehetőség, másrészt kötelesség is. Lehet pusztán lehetőség, ha a magasabb szintű jogszabály például a „megalkothatja” szófordulatot használja, de kötelezettségként jelentkezik, ha mondjuk a „megalkotja” kifejezéssel él.</w:t>
      </w:r>
    </w:p>
    <w:p>
      <w:pPr>
        <w:pStyle w:val="Normal"/>
        <w:rPr/>
      </w:pPr>
      <w:r>
        <w:rPr/>
        <w:t xml:space="preserve">Az Alkotmánybíróság eljárásához szükséges azonban az is, hogy ez a jogalkotástól való tartózkodás alkotmányellenes helyzetet teremtsen, és az alkotmányellenes helyzet éppen a mulasztás következményeként álljon elő. </w:t>
      </w:r>
    </w:p>
    <w:p>
      <w:pPr>
        <w:pStyle w:val="Normal"/>
        <w:rPr/>
      </w:pPr>
      <w:r>
        <w:rPr/>
        <w:t>Végül ismét találkozhatunk azzal a módosítással, amely az Alkotmánybíróság által megállapítható határidőket korlátok közé kívánja szorítani: a mulasztás megszüntetésére a testület csak hat hónap és egy év közötti határidőt tűzhet ki. Ismét értetlenül állok a rideg és szigorú határok előtt...</w:t>
      </w:r>
    </w:p>
    <w:p>
      <w:pPr>
        <w:pStyle w:val="Heading3"/>
        <w:ind w:left="624" w:right="57" w:hanging="567"/>
        <w:rPr/>
      </w:pPr>
      <w:bookmarkStart w:id="46" w:name="__RefHeading___Toc507345753"/>
      <w:bookmarkEnd w:id="46"/>
      <w:r>
        <w:rPr/>
        <w:t>4.4.2. Eddig más helyen megfogalmazott hatáskörök</w:t>
      </w:r>
    </w:p>
    <w:p>
      <w:pPr>
        <w:pStyle w:val="Heading4"/>
        <w:ind w:left="57" w:right="57" w:hanging="0"/>
        <w:rPr/>
      </w:pPr>
      <w:bookmarkStart w:id="47" w:name="__RefHeading___Toc507345754"/>
      <w:bookmarkEnd w:id="47"/>
      <w:r>
        <w:rPr/>
        <w:t>4.4.2.1. Országos népszavazással és népi kezdeményezéssel összefüggésben benyújtott kifogás elbírálása</w:t>
      </w:r>
    </w:p>
    <w:p>
      <w:pPr>
        <w:pStyle w:val="Normal"/>
        <w:rPr/>
      </w:pPr>
      <w:r>
        <w:rPr/>
        <w:t>Az eddig csak a választási eljárásról szóló 1997. évi C. törvény 130. § (1) – (3) bekezdésében szabályozott hatáskör szerint az Országos Választási Bizottságnak az aláírásgyűjtő ív, illetőleg a konkrét kérdés hitelesítésével kapcsolatos döntése ellen az Alkotmánybírósághoz lehet kifogást benyújtani.</w:t>
      </w:r>
    </w:p>
    <w:p>
      <w:pPr>
        <w:pStyle w:val="Heading4"/>
        <w:ind w:left="57" w:right="57" w:hanging="0"/>
        <w:rPr/>
      </w:pPr>
      <w:bookmarkStart w:id="48" w:name="__RefHeading___Toc507345755"/>
      <w:bookmarkEnd w:id="48"/>
      <w:r>
        <w:rPr/>
        <w:t>4.4.2.2. Helyi képviselő-testület feloszlatására irányuló javaslat véleményezése</w:t>
      </w:r>
    </w:p>
    <w:p>
      <w:pPr>
        <w:pStyle w:val="Normal"/>
        <w:rPr/>
      </w:pPr>
      <w:r>
        <w:rPr/>
        <w:t>Az Alkotmány 19. § (3) bekezdés l) pontja szerint a Kormány az Alkotmánybíróság véleményének kikérése után terjeszti elő helyi képviselő-testület feloszlatására irányuló indítványát. Az Alkotmánybíróság véleménye az eljárás további részére nincs kötelező erővel...</w:t>
      </w:r>
    </w:p>
    <w:p>
      <w:pPr>
        <w:pStyle w:val="Heading4"/>
        <w:ind w:left="57" w:right="57" w:hanging="0"/>
        <w:rPr/>
      </w:pPr>
      <w:bookmarkStart w:id="49" w:name="__RefHeading___Toc507345756"/>
      <w:bookmarkEnd w:id="49"/>
      <w:r>
        <w:rPr/>
        <w:t>4.4.2.3. A köztársasági elnökkel szemben a felelősségre vonási eljárás lefolytatása</w:t>
      </w:r>
    </w:p>
    <w:p>
      <w:pPr>
        <w:pStyle w:val="Normal"/>
        <w:rPr/>
      </w:pPr>
      <w:r>
        <w:rPr/>
        <w:t xml:space="preserve">Az Alkotmány 31/A. § (5) bekezdése alapján a köztársasági elnök Alkotmányt vagy valamely más törvényt megsértő cselekményének elbírálása az Alkotmánybíróság hatáskörébe tartozik - az állambíráskodás az Alkotmánybíróság hatásköre, ez most az Alkotmány mellett az alkotmánybírósági törvényben is megfogalmazást nyert. </w:t>
      </w:r>
    </w:p>
    <w:p>
      <w:pPr>
        <w:pStyle w:val="Heading3"/>
        <w:ind w:left="624" w:right="57" w:hanging="567"/>
        <w:rPr/>
      </w:pPr>
      <w:bookmarkStart w:id="50" w:name="__RefHeading___Toc507345757"/>
      <w:bookmarkEnd w:id="50"/>
      <w:r>
        <w:rPr/>
        <w:t>4.4.3. Módosuló hatáskör</w:t>
      </w:r>
    </w:p>
    <w:p>
      <w:pPr>
        <w:pStyle w:val="Heading4"/>
        <w:ind w:left="57" w:right="57" w:hanging="0"/>
        <w:rPr/>
      </w:pPr>
      <w:bookmarkStart w:id="51" w:name="__RefHeading___Toc507345758"/>
      <w:bookmarkEnd w:id="51"/>
      <w:r>
        <w:rPr/>
        <w:t>4.4.3.1. Hatásköri összeütközések megszüntetése</w:t>
      </w:r>
    </w:p>
    <w:p>
      <w:pPr>
        <w:pStyle w:val="Normal"/>
        <w:rPr/>
      </w:pPr>
      <w:r>
        <w:rPr/>
        <w:t>A jelenleg hatályos Abtv. minden, az állami szervek, továbbá az önkormányzat és más állami szervek, illetve az önkormányzatok között felmerült hatásköri összeütközés megszüntetését az AB hatáskörébe utalta. A törvényjavaslat csak azokban az esetekben tartja ezt fenn, ha a felmerült hatásköri vitában legalább az egyik fél az Alkotmányban felsorolt szerv vagy személy.</w:t>
        <w:br/>
        <w:t>Ennek megfelelően módosul a helyi önkormányzatokról szóló 1990. évi LXV. törvény, amely egy új, 111/A. §-t kap, amely kimondja, hogy az önkormányzatok közötti hatásköri összeütközéseket a bíróság szünteti meg, valamint ennek megfelelően változik az Áe. (1957. évi IV. törvény) 8. §-a is, és egy új 8/A. szakasszal is kibővül, amely a bírósági nemperes eljárásra vonatkozó szabályokat állapítja meg.</w:t>
      </w:r>
    </w:p>
    <w:p>
      <w:pPr>
        <w:pStyle w:val="Heading3"/>
        <w:ind w:left="624" w:right="57" w:hanging="567"/>
        <w:rPr/>
      </w:pPr>
      <w:bookmarkStart w:id="52" w:name="__RefHeading___Toc507345759"/>
      <w:bookmarkEnd w:id="52"/>
      <w:r>
        <w:rPr/>
        <w:t>4.4.4. Új hatáskörök</w:t>
      </w:r>
    </w:p>
    <w:p>
      <w:pPr>
        <w:pStyle w:val="Heading4"/>
        <w:ind w:left="57" w:right="57" w:hanging="0"/>
        <w:rPr/>
      </w:pPr>
      <w:bookmarkStart w:id="53" w:name="__RefHeading___Toc507345760"/>
      <w:bookmarkEnd w:id="53"/>
      <w:r>
        <w:rPr/>
        <w:t>4.4.4.1.-2. A Legfelsőbb Bíróság jogegységi határozata nemzetközi szerződésbe ütközésének és alkotmányellenességének utólagos vizsgálata.</w:t>
      </w:r>
      <w:r>
        <w:rPr>
          <w:rStyle w:val="FootnoteCharacters"/>
          <w:rStyle w:val="FootnoteAnchor"/>
          <w:spacing w:val="14"/>
        </w:rPr>
        <w:footnoteReference w:id="36"/>
      </w:r>
    </w:p>
    <w:p>
      <w:pPr>
        <w:pStyle w:val="Normal"/>
        <w:rPr/>
      </w:pPr>
      <w:r>
        <w:rPr/>
        <w:t>Az egyik legfontosabb módosításnak ezt a két új hatáskört tartom, amelyek hozzáférhetővé teszik az Alkotmánybíróság számára a Legfelsőbb Bíróság jogegységi határozatait.</w:t>
        <w:br/>
        <w:t>Ezt a módosítást már a törvénytervezet kidolgozásakor nagy vita övezte, de tulajdonképpen már elméleti körökben is hosszabb ideje napirenden van a kérdés. Az egyik legfőbb ellenérv ezzel az alkotmánybírósági hatáskörrel kapcsolatban, hogy a Legfelsőbb Bíróság jogegységi határozatai nem jogszabályok. Tartalmuk alapján azonban igenis normatív erővel rendelkeznek, ha nem is mindenkire kötelező hatállyal bírnak, de az igazságszolgáltatás egésze számára jogszabályi következményekkel bírnak.</w:t>
        <w:br/>
        <w:t>További ellenérv, hogy az Alkotmánybíróság szerepével összeegyeztethetetlen a Legfelsőbb Bíróság tevékenységének felülvizsgálata. Következik ez az Alkotmány 47. § (2) bekezdéséből</w:t>
      </w:r>
      <w:r>
        <w:rPr>
          <w:rStyle w:val="FootnoteCharacters"/>
          <w:rStyle w:val="FootnoteAnchor"/>
          <w:rFonts w:cs="Times New Roman"/>
          <w:spacing w:val="14"/>
        </w:rPr>
        <w:footnoteReference w:id="37"/>
      </w:r>
      <w:r>
        <w:rPr/>
        <w:t>, amely alapján „</w:t>
      </w:r>
      <w:r>
        <w:rPr>
          <w:i/>
          <w:iCs/>
        </w:rPr>
        <w:t>A Legfelsőbb Bíróság biztosítja a bíróságok jogalkalmazásának egységét, jogegységi határozatai a bíróságokra kötelezőek.</w:t>
      </w:r>
      <w:r>
        <w:rPr/>
        <w:t>” Az Alkotmánybíróság az LB „felülbírálatával” pedig kvázi magának vindikálná ezt a feladatot.</w:t>
        <w:br/>
        <w:t>Ez a két érv (és még számos másik is) logikailag és elméletileg teljesen rendben van, nekem azonban mégis problémáim vannak velük kapcsolatban. Hogy egyszerűbbé tegyük a problémát, vegyünk egy gyakorlati példát! Létezik egy minden alkotmányossági teszten kiválóra vizsgázott jogszabály, ám az igazságszolgáltatási rendszer vagy legalábbis néhány bíróság azt olyan tartalommal és oly módon értelmezi, illetve alkalmazza, amely gyakorlat már súlyos alkotmányossági aggályokat vet fel. Sőt, később a Legfelsőbb Bíróság az ellentétes gyakorlatot észlelve jogegységi határozatot hoz, amelyben ráadásul az alkotmányos szempontból aggályos megoldást követi.</w:t>
        <w:br/>
        <w:t>Mit tehet ekkor az Alkotmánybíróság? Kezei kötve vannak, közvetlenül nem találhat fogást a jogegységi határozaton, még ha érkezik is hozzá indítvány, amelyben sérelmezik ezt a fajta alkalmazást és értelmezést, az LB jogegységi határozata a bíróra nézve kötelező, kvázi jogszabályi erővel bír, tehát attól nem térhet el, az Alkotmánybíróság pedig nem semmisítheti meg azt.</w:t>
        <w:br/>
        <w:t>Az Alkotmánybíróság ezzel kapcsolatban egy igencsak nyakatekert és több szempontból sem jó megoldáshoz volt kénytelen folyamodni, hiszen valamit mégis tenni kell alapon. A teljes ülés hozott egy állásfoglalást [1/1993. (IX. 13.) Tü. áf.] a bírói jogalkalmazás alkotmányossági felülvizsgálatánál követendő alkotmánybírósági gyakorlatról, melyben megoldást próbált találni. Az állásfoglalás az alkotmányossági kifogás (alkotmányjogi panasz) alapján a következőket állapítja meg:</w:t>
      </w:r>
    </w:p>
    <w:p>
      <w:pPr>
        <w:pStyle w:val="Pldlzs"/>
        <w:numPr>
          <w:ilvl w:val="0"/>
          <w:numId w:val="3"/>
        </w:numPr>
        <w:rPr/>
      </w:pPr>
      <w:r>
        <w:rPr/>
        <w:t>Alkotmánysértő bírói gyakorlat észlelése esetén az Alkotmánybíróság első lépésként megállapítja a jogszabály alkotmányos tartalmát. Ezt határozatában kimondja, ezzel kötelezővé téve azt mindenki számára, és felülbírálva az addigi alkotmányellenes gyakorlat által követett értelmezést. Ha ezt a bírói gyakorlat mégis figyelmen kívül hagyná, és továbbra is alkotmányellenes módon alkalmazná a jogszabályt, úgy az AB újabb logikai csavarhoz kénytelen nyúlni.</w:t>
      </w:r>
    </w:p>
    <w:p>
      <w:pPr>
        <w:pStyle w:val="Pldlzs"/>
        <w:numPr>
          <w:ilvl w:val="0"/>
          <w:numId w:val="3"/>
        </w:numPr>
        <w:rPr/>
      </w:pPr>
      <w:r>
        <w:rPr/>
        <w:t xml:space="preserve"> </w:t>
      </w:r>
      <w:r>
        <w:rPr/>
        <w:t>Amennyiben a bírói gyakorlat figyelmen kívül hagyja az Alkotmánybíróság határozatát, és emiatt a jogszabály változatlanul alkotmánysértő jogalkalmazás eredményeként hatályosul, úgy az Alkotmánybíróság az "élő jog" elve alapján megsemmisíti a vizsgált jogszabályt.</w:t>
      </w:r>
    </w:p>
    <w:p>
      <w:pPr>
        <w:pStyle w:val="Normal"/>
        <w:rPr/>
      </w:pPr>
      <w:r>
        <w:rPr/>
        <w:t>Létrejött az „élő jog” teóriája, amely hozzáférhetővé próbálja tenni a testület számára a joggyakorlatot is, bár ezt nem tudja másként orvosolni, csak a jogszabályra való támadással. Az Alkotmánybíróság álláspontja szerint "élő jog"</w:t>
      </w:r>
      <w:r>
        <w:rPr>
          <w:i/>
          <w:iCs/>
        </w:rPr>
        <w:t xml:space="preserve"> </w:t>
      </w:r>
      <w:r>
        <w:rPr/>
        <w:t>alatt a jogszabályt értelmezett és alkalmazott tartalmával együttesen kell érteni.</w:t>
      </w:r>
    </w:p>
    <w:p>
      <w:pPr>
        <w:pStyle w:val="Normal"/>
        <w:rPr/>
      </w:pPr>
      <w:r>
        <w:rPr/>
        <w:t>Az Alkotmánybíróság az 57/1991. (XI. 8.) határozatában kimondta, hogy ha:</w:t>
      </w:r>
    </w:p>
    <w:p>
      <w:pPr>
        <w:pStyle w:val="Aprbet"/>
        <w:rPr/>
      </w:pPr>
      <w:r>
        <w:rPr/>
        <w:t>„</w:t>
      </w:r>
      <w:r>
        <w:rPr/>
        <w:t>a bírói gyakorlat és az általánosan elfogadott jogértelmezés a normaszöveget - a lehetséges több értelme közül - egységesen csak egy bizonyos, meghatározott értelemben alkalmazza, az Alkotmánybíróságnak a normaszöveget ezzel az értelemmel és tartalommal kell az alkotmányosság szempontjából vizsgálnia. Ha ugyanis ez - a gyakorlatban érvényesülő normatartalom - megállapítható, az alkotmányossági vizsgálatnak abból a tényből</w:t>
      </w:r>
      <w:r>
        <w:rPr>
          <w:i/>
          <w:iCs/>
        </w:rPr>
        <w:t xml:space="preserve"> </w:t>
      </w:r>
      <w:r>
        <w:rPr/>
        <w:t>kell kiindulnia, hogy a jogszabály tartalma és értelme az, amit annak az állandó és egységes jogalkalmazási gyakorlat tulajdonít.”</w:t>
      </w:r>
    </w:p>
    <w:p>
      <w:pPr>
        <w:pStyle w:val="Normal"/>
        <w:rPr/>
      </w:pPr>
      <w:r>
        <w:rPr/>
        <w:t>A 38/1993. (VI. 11.) AB határozat ehhez kapcsolódóan még kimondja, hogy:</w:t>
      </w:r>
    </w:p>
    <w:p>
      <w:pPr>
        <w:pStyle w:val="Aprbet"/>
        <w:rPr/>
      </w:pPr>
      <w:r>
        <w:rPr/>
        <w:t>„</w:t>
      </w:r>
      <w:r>
        <w:rPr/>
        <w:t>Ha a jogszabályi rendelkezés alkotmányossága éppen a szabályozás hiányossága vagy homályossága miatt kérdéses, az Alkotmánybíróság kifejezetten is megállapíthatja az alkotmányos értelmezés tartományát, meghatározhatja azokat az alkotmányos követelményeket, amelyeknek a norma értelmezéseinek meg kell felelniük.”</w:t>
      </w:r>
    </w:p>
    <w:p>
      <w:pPr>
        <w:pStyle w:val="Normal"/>
        <w:rPr/>
      </w:pPr>
      <w:r>
        <w:rPr/>
        <w:t>Ennek megfelelően tehát nem a normaszöveget önmagában, hanem az érvényesülő, a hatályosuló és megvalósuló normát, azaz az "élő jogot" kell az Alkotmány rendelkezéseinek tartalmával és az alkotmányos elvekkel összevetnie, és ismét csak figyelembe kell vennie a már említett élő jog kíméletének elvét is.</w:t>
      </w:r>
    </w:p>
    <w:p>
      <w:pPr>
        <w:pStyle w:val="Normal"/>
        <w:rPr/>
      </w:pPr>
      <w:r>
        <w:rPr/>
        <w:t>Az a helyzet állott tehát elő, hogy a betű szerint alkotmányos jogszabály érvényesülése során alkotmánysértő értelmet nyer, ezért alkalmazása, ilyetén való alkalmazása az Alkotmányba ütközik, de az Alkotmánybíróság hatáskör hiányában nem próbálkozhat meg a jogalkalmazás megfelelő irányba terelésével, hanem egyfajta végső kétségbeesésében magát az alkotmánysértő tartalmat nyert (de egyébiránt alkotmányos) jogszabályt semmisíti meg.</w:t>
      </w:r>
    </w:p>
    <w:p>
      <w:pPr>
        <w:pStyle w:val="Normal"/>
        <w:rPr/>
      </w:pPr>
      <w:r>
        <w:rPr/>
        <w:t>Ennek az állapotnak a fenntartása nehezen indokolható. Bár sem az Alkotmány, sem más törvény, jogszabály nem mondja ki, azért az Alkotmánybíróságnak van egyfajta végső alkotmányvédő szerepe, amely akkor kerül előtérbe, ha minden más jogvédelmi lehetőség kimerült. Ezt az AB érzi is,  ezért tett ilyen elkeseredett próbálkozásokat, hogy áttörje saját korlátait. Kilényi Géza éppen ezért is fűzte az előző határozathoz a következő különvéleményt:</w:t>
      </w:r>
    </w:p>
    <w:p>
      <w:pPr>
        <w:pStyle w:val="Aprbet"/>
        <w:rPr/>
      </w:pPr>
      <w:r>
        <w:rPr/>
        <w:t>”</w:t>
      </w:r>
      <w:r>
        <w:rPr/>
        <w:t>Bármilyen tiszteletreméltó indítékból fakad is, elfogadhatatlan az Alkotmánybíróság arra való törekvése, hogy bármi áron - az adott esetben hatáskörének korlátait is figyelmen kívül hagyva - orvoslást kíván nyújtani a jogsérelmekre. Abból következően ugyanis, hogy az Alkotmánybíróság hatalma korlátozott, sokféle sérelemre nem tud orvoslást adni. Nem tudja megvédeni az állampolgárokat pl. a nem alkotmányellenes, bár kétségtelenül rossz (méltánytalan, célszerűtlen, káros következményekkel járó) jogszabályoktól, az alkotmányos jogszabályok törvénysértő alkalmazásából eredő egyedi jogsérelmektől vagy az alkotmányellenesnek nem minősíthető jogalkotói mulasztásoktól. Nem tartozik hatáskörébe a jogalkalmazási gyakorlat alkotmányossági felülvizsgálata sem. Az államszervezeten belül az Alkotmányban és a törvényekben meghatározott munkamegosztás érvényesül, amely az Alkotmánybíróságra is irányadó.”</w:t>
      </w:r>
    </w:p>
    <w:p>
      <w:pPr>
        <w:pStyle w:val="Normal"/>
        <w:rPr/>
      </w:pPr>
      <w:r>
        <w:rPr/>
        <w:t>Éppen ezért szükséges, hogy az Alkotmánybíróságot ne tegyük ki ilyen helyzeteknek, a jogszabályi háttér igazodjék a gyakorlat által szinte kikövetelt megoldásokhoz. Nem tartom helyesnek azt az érvelést, hogy az AB a jogegységi határozatok felülvizsgálatával átveszi a Legfelsőbb Bíróság Alkotmányban biztosított szerepét. Itt nem a hatalmi ágak elválasztásának tételét kellene hangoztatnunk, hanem a kölcsönös ellenőrzés megvalósulását, a klasszikussá vált fékek és ellensúlyok rendszerének megvalósulását biztosítani.</w:t>
      </w:r>
    </w:p>
    <w:p>
      <w:pPr>
        <w:pStyle w:val="Normal"/>
        <w:rPr/>
      </w:pPr>
      <w:r>
        <w:rPr/>
        <w:t>Mindezeket figyelembe véve indokolhatónak és jól védhetőnek tartom a jogegységi határozatok felülvizsgálatát - akár onnan közelítjük meg, hogy normatív erővel rendelkeznek, és a jogviszonyok elbírálását ténylegesen mint jogforrások befolyásolják, akár azt vizsgáljuk, hogy ha az AB hatáskörrel rendelkezik a törvényhozó és a végrehajtó hatalom normatív aktusaira nézve is, indokolatlan, sőt hiba a harmadik klasszikus, az igazságszolgáltató hatalom ilyen erővel bíró szabályaira nem kiterjeszteni a kontroll lehetőségét.</w:t>
      </w:r>
    </w:p>
    <w:p>
      <w:pPr>
        <w:pStyle w:val="Normal"/>
        <w:rPr/>
      </w:pPr>
      <w:r>
        <w:rPr/>
        <w:t>Az új törvény 52. §-a szintén ezt a problémakört érinti, amikor kimondja, hogy „az Alkotmánybíróság kivételesen, ha az a jogbiztonsággal nem ellentétes, a jogszabály, az állami irányítás egyéb jogi eszköze, vagy ezek rendelkezése megsemmisítése helyett megállapíthatja az alkalmazásuknál irányadó alkotmányos követelményeket.” Tehát az élő jog kíméletének elve alapján, ha valamely alkotmányellenes helyzet a szabály alkotmányos tartalmának megállapításával is megoldható, akkor az Alkotmánybíróság kifejezetten eltekinthet a norma megsemmisítésétől. Bár ekkor különös figyelemmel kell lennie a jogbiztonság minden mást megelőző igényére!</w:t>
      </w:r>
    </w:p>
    <w:p>
      <w:pPr>
        <w:pStyle w:val="Heading4"/>
        <w:ind w:left="57" w:right="57" w:hanging="0"/>
        <w:rPr/>
      </w:pPr>
      <w:bookmarkStart w:id="54" w:name="__RefHeading___Toc507345761"/>
      <w:bookmarkEnd w:id="54"/>
      <w:r>
        <w:rPr/>
        <w:t>4.4.4.3. A köztársasági elnök összeférhetetlenségének vizsgálata</w:t>
      </w:r>
    </w:p>
    <w:p>
      <w:pPr>
        <w:pStyle w:val="Normal"/>
        <w:rPr/>
      </w:pPr>
      <w:r>
        <w:rPr/>
        <w:t>És én teszem hozzá, hogy megállapítása. Eddig az Alkotmány 31. § (1) bekezdés c) pontja és a (2) bekezdés alapján az Országgyűlés határozott az összeférhetetlenség kimondásáról, ehhez elég volt egyetlen képviselő indítványa is. Az új szabályozás alapján az eljárás megindítását (tehát még nem magát az eljárást) a képviselők egyötöde kezdeményezheti, majd magát az eljárás megindítását az Országgyűlés mondja ki az összes képviselő kétharmadának szavazatával, az összeférhetetlenség kérdéséről az Alkotmánybíróság dönt.</w:t>
      </w:r>
    </w:p>
    <w:p>
      <w:pPr>
        <w:pStyle w:val="Normal"/>
        <w:rPr/>
      </w:pPr>
      <w:r>
        <w:rPr/>
        <w:t>Ez a módosítás is az üdvözlendő módosítások körébe tartozik, hiszen az összeférhetetlenség megállapítása alapvetően jogi kérdések mérlegelését teszi szükségessé. A köztársasági elnök személye egy erősebb védelmet kap, nehezebben támadhatóvá válik, a jogalkotó helyesen észlelte a változás szükségességét. Az eddigi eljárás szerint bármely képviselő indítványára az Országgyűlés kétharmados többséggel határozott az összeférhetetlenség kimondásáról. Az Alkotmány 30. § (1) bekezdése, amely az összeférhetetlenség tartalmát megállapítja igen homályos marad</w:t>
      </w:r>
      <w:r>
        <w:rPr>
          <w:rStyle w:val="FootnoteCharacters"/>
          <w:rStyle w:val="FootnoteAnchor"/>
        </w:rPr>
        <w:footnoteReference w:id="38"/>
      </w:r>
      <w:r>
        <w:rPr/>
        <w:t>, ezzel kitéve a köztársasági elnököt a támadás veszélyének.</w:t>
      </w:r>
    </w:p>
    <w:p>
      <w:pPr>
        <w:pStyle w:val="Normal"/>
        <w:rPr/>
      </w:pPr>
      <w:r>
        <w:rPr/>
        <w:t>Az Országgyűlés nyilvánvalóan politikai motivációk alapján irányított, ezzel szemben az összeférhetetlenség megállapítása jogi kérdések mérlegelését teszi szükségessé, amelyre a parlament plénuma alkalmatlan. Ezért – és a klasszikus hatalmi ágak jobb elválasztása érdekében – is indokolt, hogy ez az eljárás egy tisztán a jog által befolyásolt testület elé kerüljön.</w:t>
      </w:r>
    </w:p>
    <w:p>
      <w:pPr>
        <w:pStyle w:val="Heading4"/>
        <w:ind w:left="57" w:right="57" w:hanging="0"/>
        <w:rPr/>
      </w:pPr>
      <w:bookmarkStart w:id="55" w:name="__RefHeading___Toc507345762"/>
      <w:bookmarkEnd w:id="55"/>
      <w:r>
        <w:rPr/>
        <w:t>4.4.4.4. Annak vizsgálata, hogy a köztársasági elnök feladatköre ellátásában - kilencven napon túl lehetetlenné tévő állapota miatt – akadályoztatva van-e</w:t>
      </w:r>
    </w:p>
    <w:p>
      <w:pPr>
        <w:pStyle w:val="Normal"/>
        <w:rPr/>
      </w:pPr>
      <w:r>
        <w:rPr/>
        <w:t>Az Alkotmány 31. § c) pontja alapján megszűnik az elnöki megbízatás a feladatkör ellátását kilencven napon túl lehetetlenné tevő állapottal. Eddig hiányzott a szabály tartalommal való kitöltése, azaz, hogy ki jogosult és milyen eljárás alapján ennek a helyzetnek a megállapítására.</w:t>
      </w:r>
    </w:p>
    <w:p>
      <w:pPr>
        <w:pStyle w:val="Heading4"/>
        <w:ind w:left="57" w:right="57" w:hanging="0"/>
        <w:rPr/>
      </w:pPr>
      <w:bookmarkStart w:id="56" w:name="__RefHeading___Toc507345763"/>
      <w:bookmarkEnd w:id="56"/>
      <w:r>
        <w:rPr/>
        <w:t>4.4.4.5. Már hatályát vesztett jogszabály, illetőleg a Legfelsőbb Bíróság ehhez kapcsolódó jogegységi határozata alkotmányellenességének utólagos vizsgálata.</w:t>
      </w:r>
    </w:p>
    <w:p>
      <w:pPr>
        <w:pStyle w:val="Normal"/>
        <w:rPr/>
      </w:pPr>
      <w:r>
        <w:rPr/>
        <w:t>Már hatályát vesztett jogszabály alkotmányellenességének utólagos vizsgálatára eddig is volt lehetősége a testületnek, azt az Abtv. kifejezetten nem zárta ki. A jogszabály szerkezetéből, összefüggéseiből és rendszeréből azonban arra lehet következtetni, hogy a hatáskör mégis csak a még hatályban levő normákra vonatkozik.</w:t>
      </w:r>
    </w:p>
    <w:p>
      <w:pPr>
        <w:pStyle w:val="Aprbet"/>
        <w:rPr/>
      </w:pPr>
      <w:r>
        <w:rPr/>
        <w:t>Ilyenek például: 40. § „... a jogszabályt ... teljesen vagy részben megsemmisíti” Már nem létező, hatályon kívül helyezett jogszabályt nyilvánvalóan nem lehet megsemmisíteni.</w:t>
        <w:br/>
        <w:t>42. § (1) „... a határozat közzétételének napján veszti hatályát a jogszabály...”</w:t>
      </w:r>
    </w:p>
    <w:p>
      <w:pPr>
        <w:pStyle w:val="Normal"/>
        <w:rPr/>
      </w:pPr>
      <w:r>
        <w:rPr/>
        <w:t>A 43. § (4) bekezdése mégis lehetőséget adott arra, hogy a jogszabály hatályon kívül helyezését vagy konkrét esetben történő alkalmazhatóságának hiányát az Alkotmánybíróság eltérő időpontban, tehát akár a határozat kihirdetése előtti időpontban is megállapíthatja. Tipikusan előfordulhatott hatályon kívül helyezett jogszabállyal kapcsolatos eljárás a bíró – eljárás felfüggesztése mellett történő – eljárás kezdeményezésekor, hiszen a bíróságok előtt folyamatban levő ügyekben már nem hatályos joganyagot is alkalmazni kell.</w:t>
      </w:r>
    </w:p>
    <w:p>
      <w:pPr>
        <w:pStyle w:val="Normal"/>
        <w:rPr/>
      </w:pPr>
      <w:r>
        <w:rPr/>
        <w:t>Az új törvény kifejezetten nevesíti a már hatályát vesztett jogszabály, illetőleg a Legfelsőbb Bíróság ehhez kapcsolódó jogegységi határozata alkotmányellenességének utólagos vizsgálatát.</w:t>
      </w:r>
    </w:p>
    <w:p>
      <w:pPr>
        <w:pStyle w:val="Heading3"/>
        <w:ind w:left="624" w:right="57" w:hanging="567"/>
        <w:rPr/>
      </w:pPr>
      <w:bookmarkStart w:id="57" w:name="__RefHeading___Toc507345764"/>
      <w:bookmarkEnd w:id="57"/>
      <w:r>
        <w:rPr/>
        <w:t>4.4.5. Megszűnő hatáskörök</w:t>
      </w:r>
    </w:p>
    <w:p>
      <w:pPr>
        <w:pStyle w:val="Heading4"/>
        <w:ind w:left="57" w:right="57" w:hanging="0"/>
        <w:rPr/>
      </w:pPr>
      <w:bookmarkStart w:id="58" w:name="__RefHeading___Toc507345765"/>
      <w:bookmarkEnd w:id="58"/>
      <w:r>
        <w:rPr/>
        <w:t>4.4.5.1. Az Országgyűlés ügyrendje (házszabálya) alkotmányellenességének előzetes vizsgálata.</w:t>
      </w:r>
    </w:p>
    <w:p>
      <w:pPr>
        <w:pStyle w:val="Normal"/>
        <w:rPr/>
      </w:pPr>
      <w:r>
        <w:rPr/>
        <w:t>Egyetlen elegáns tollvonással megszűnik az Alkotmánybíróság azon lehetősége, hogy az Országgyűlés ügyrendjéről előzetesen nyilatkozhassék. A módosítás indoka azt hiszem egyszerű, „túl sok vaj van az Országgyűlés füle mögött”, és mint jogalkotónak, kényelmesebb egyszerűen eltörölni ezt az igen kényelmetlenné válható alkotmánybírósági hatáskört.</w:t>
      </w:r>
    </w:p>
    <w:p>
      <w:pPr>
        <w:pStyle w:val="Normal"/>
        <w:rPr/>
      </w:pPr>
      <w:r>
        <w:rPr/>
        <w:t>A Házszabályról szóló országgyűlési határozat, mint az állami irányítás egyéb jogi eszköze, bárki indítványára utólagos normakontroll tárgya lehet, az Abtv. azonban lehetővé tette előzetes kontrollját is. Ezt a lehetőséget szüntetné meg a módosító csomag. Tehát továbbra is megmarad az utólagos kontroll, csupán az előzetes felülvizsgálat eme aspektusa tűnik el a magyar jogrendszerből.</w:t>
      </w:r>
    </w:p>
    <w:p>
      <w:pPr>
        <w:pStyle w:val="Normal"/>
        <w:rPr/>
      </w:pPr>
      <w:r>
        <w:rPr/>
        <w:t>Az Országgyűlés Házszabálya mindig is kényes téma volt, amelyet több alkotmánybírósági határozat is érintett, illetve elmarasztalt már.</w:t>
      </w:r>
    </w:p>
    <w:p>
      <w:pPr>
        <w:pStyle w:val="Aprbet"/>
        <w:rPr/>
      </w:pPr>
      <w:r>
        <w:rPr/>
        <w:t>Ilyen volt például az 50/1997. (X. 11.) AB határozat, amely azért marasztalta el az Országgyűlést, mert a Házszabály nem tette lehetővé az ötven képviselő indítványozási jogának érvényesítését a zárószavazást megelőzően valamely törvényjavaslat alkotmányellenességének előzetes vizsgálatára. De említhetnénk még a 27/1998. (VI. 16.) határozatot is, amely a frakciókkal foglalkozik és a megsemmisítés mellett mulasztásos alkotmányellenességet is megállapított. Szintén a friss határozatok közé tartozik a 4/1999. (III. 31.) az ülésezési renddel kapcsolatban.</w:t>
      </w:r>
    </w:p>
    <w:p>
      <w:pPr>
        <w:pStyle w:val="Normal"/>
        <w:rPr/>
      </w:pPr>
      <w:r>
        <w:rPr/>
        <w:t>A jogalkotó és egyúttal az éppen kormányon levő politikai erő számára mindenképpen ez volt a legkényelmesebb megoldás. Meg kell azonban állapítanunk, hogy a fent idézett határozatok is utólagos normakontroll alapján születtek, így garanciális szempontból nem csorbul az Alkotmánybíróság hatásköre. Az előzetes vizsgálat megszüntetése egyrészről az obstrukció kivédését teszi lehetővé, másrészről viszont annak a veszélynek teszi ki az Országgyűlést, hogy akár csak rövid ideig is egy alkotmányellenes szabály alapján működjön. Ez bármily rövid ideig tartson is, egy utólagos megsemmisítés esetén beláthatatlan következményekkel járhat, hiszen adott esetben ezen időszak alatt elfogadott minden döntés alkotmányossága megkérdőjeleződhet!</w:t>
      </w:r>
    </w:p>
    <w:p>
      <w:pPr>
        <w:pStyle w:val="Normal"/>
        <w:rPr/>
      </w:pPr>
      <w:r>
        <w:rPr>
          <w:sz w:val="20"/>
        </w:rPr>
        <w:br/>
      </w:r>
      <w:r>
        <w:rPr>
          <w:i/>
          <w:iCs/>
        </w:rPr>
        <w:t>4.4.5.2. A felsőoktatási intézmények önkormányzatát sértő jogszabályok és intézkedések felülvizsgálatának lehetősége</w:t>
      </w:r>
    </w:p>
    <w:p>
      <w:pPr>
        <w:pStyle w:val="Normal"/>
        <w:rPr/>
      </w:pPr>
      <w:r>
        <w:rPr/>
        <w:t>Az 1993. évi LXXX. törvény 65. § (2) bekezdése tette lehetővé, hogy a felsőoktatási intézmények önkormányzatát sértő jogszabályok és egyedi döntések az Alkotmánybíróság előtt megtámadhatóak legyenek. Ez a jogszabályi hely több problémát is felvetett, egyrészt miért csak a felsőoktatási intézményeknek adatott meg ez a lehetőség, más önkormányzattal, autonómiával rendelkező testületeknek miért nem, valamint maga az ehhez kapcsolódó eljárás sem tisztázott - mit tehet eme hatáskörének keretein belül az Alkotmánybíróság.</w:t>
        <w:br/>
        <w:t xml:space="preserve">A módosításnak megfelelően változik a felsőoktatási törvény is, a továbbiakban a felsőoktatási intézmények önkormányzatát sértő egyedi döntések a bíróság előtt támadhatóak meg a Pp. közigazgatási perekre vonatkozó szabályai alapján. </w:t>
      </w:r>
    </w:p>
    <w:p>
      <w:pPr>
        <w:pStyle w:val="Heading3"/>
        <w:ind w:left="624" w:right="57" w:hanging="567"/>
        <w:rPr/>
      </w:pPr>
      <w:bookmarkStart w:id="59" w:name="__RefHeading___Toc507345766"/>
      <w:bookmarkEnd w:id="59"/>
      <w:r>
        <w:rPr/>
        <w:t>4.4.6. A változások értékelése</w:t>
      </w:r>
    </w:p>
    <w:p>
      <w:pPr>
        <w:pStyle w:val="Normal"/>
        <w:rPr/>
      </w:pPr>
      <w:r>
        <w:rPr/>
        <w:t>Ha a hatásköri kérdések módosulását komplexen vizsgálom, a változás nem jelentős volumenű. Jelen esetben az igazán fontos momentumok a részletekben vannak elrejtve. Mégpedig abban, hogy a szabályozás teljes mértékben az Alkotmányba került, áttekinthető és taxatív lett, a jogalkotó újragondolta koncepcióját, az nagyobb mértékben megfelelőnek találtatott.</w:t>
      </w:r>
    </w:p>
    <w:p>
      <w:pPr>
        <w:pStyle w:val="Normal"/>
        <w:rPr/>
      </w:pPr>
      <w:r>
        <w:rPr/>
        <w:t>Vannak viszont kérdések, amelyek kimaradtak a reformcsomagból, és én inkább ezek hiányát érzem lényegesnek. Ilyen elmaradt változás az alkotmányjogi panasz újragondolása és az önkormányzati rendeletek kérdésköre.</w:t>
      </w:r>
    </w:p>
    <w:p>
      <w:pPr>
        <w:pStyle w:val="Normal"/>
        <w:rPr/>
      </w:pPr>
      <w:r>
        <w:rPr/>
        <w:t>Az igazságügy-miniszteri előterjesztés is foglalkozik a problémával, ez azt jelenti, hogy a probléma napirenden van, mire azonban a kezdeményezés törvényjavaslati szakaszba ért, addigra eltűntek belőle ezek a kérdések. Pedig több javaslat is megfogalmazódott, onnan kezdve, hogy a rendeletek összességének vizsgálata kerüljön át a rendes bíróságokhoz, egészen az olyan kompromisszumos megoldásokig, amelyek a rendeletek között differenciáltak volna annak alapján, hogy tartalmukat tekintve közvetlenül ütköznek az Alkotmányba, vagy pusztán ellentétesek valamely magasabb jogszabállyal.</w:t>
      </w:r>
    </w:p>
    <w:p>
      <w:pPr>
        <w:pStyle w:val="Normal"/>
        <w:rPr/>
      </w:pPr>
      <w:r>
        <w:rPr/>
        <w:t>Ellenérvként megjelent az igazságszolgáltatási feladatokkal való összeegyeztethetetlenség, azaz a normakontroll nem fér bele a jogalkalmazói tevékenységbe, de számomra eléggé elítélhető módon a végső érvnek mégis az bizonyult, hogy „nyilvánvalóan többletterhet ró az amúgyis meglehetősen leterhelt bíróságokra.” Ezt még nyomatékosítva megjegyzi az előterjesztés, hogy a módosítás „költségvetési igénye mintegy 82 millió Ft lenne.”</w:t>
      </w:r>
    </w:p>
    <w:p>
      <w:pPr>
        <w:pStyle w:val="Normal"/>
        <w:rPr/>
      </w:pPr>
      <w:r>
        <w:rPr/>
        <w:t>Egyrészről áll tehát az Alkotmánybíróság tehermentesítése, másik oldalról pedig ott áll a bíróságok leterheltsége, és egy erősen „kifogásszagú”, nevetségesnek tűnő költségvetési tétel. Úgy vélem, alkotmányossági és lényeges államszervezeti kérdésekben a „leterheltség” és a „nincs rá pénz” nem szerepelhetnek valamely szükséges reform akadályaként.</w:t>
      </w:r>
    </w:p>
    <w:p>
      <w:pPr>
        <w:pStyle w:val="Normal"/>
        <w:rPr/>
      </w:pPr>
      <w:r>
        <w:rPr/>
        <w:t>Az állam becsukja szemét, befogja fülét és a „közjogi bíráskodás” kifejezés hallatán heves magyarázkodásba kezd, és mindig talál rá lehetőséget, hogy még csak elméleti szinten se merülhessen fel semmi revolúciós erejű igény!</w:t>
      </w:r>
    </w:p>
    <w:p>
      <w:pPr>
        <w:pStyle w:val="Heading2"/>
        <w:ind w:left="624" w:right="57" w:hanging="567"/>
        <w:rPr/>
      </w:pPr>
      <w:bookmarkStart w:id="60" w:name="__RefHeading___Toc507345767"/>
      <w:bookmarkEnd w:id="60"/>
      <w:r>
        <w:rPr/>
        <w:t>4.5. eljárási kérdések</w:t>
      </w:r>
    </w:p>
    <w:p>
      <w:pPr>
        <w:pStyle w:val="Heading3"/>
        <w:ind w:left="624" w:right="57" w:hanging="567"/>
        <w:rPr/>
      </w:pPr>
      <w:bookmarkStart w:id="61" w:name="__RefHeading___Toc507345768"/>
      <w:bookmarkEnd w:id="61"/>
      <w:r>
        <w:rPr/>
        <w:t>4.5.1. Az eljárás megindítása és az indítványozók köre</w:t>
      </w:r>
    </w:p>
    <w:p>
      <w:pPr>
        <w:pStyle w:val="Normal"/>
        <w:rPr/>
      </w:pPr>
      <w:r>
        <w:rPr/>
        <w:t>Az új törvény fenntartja az indítványra való – illeték- és költségmentes – eljárás intézményét, amelyhez kapcsolódóan szigorúan meghatározza, hogy mely eljárást kik indítványozhatnak.</w:t>
      </w:r>
    </w:p>
    <w:p>
      <w:pPr>
        <w:pStyle w:val="Pldlzs"/>
        <w:numPr>
          <w:ilvl w:val="0"/>
          <w:numId w:val="3"/>
        </w:numPr>
        <w:rPr/>
      </w:pPr>
      <w:r>
        <w:rPr/>
        <w:t>Az előzetes normakontrollt a hatályos Abtv. szerint a köztársasági elnök és a Minisztertanács (Kormány) kérheti, az új szabályozás szerint csak a köztársasági elnöknek marad meg ez a (könnyen igen fontossá válható) jogosítványa.</w:t>
      </w:r>
    </w:p>
    <w:p>
      <w:pPr>
        <w:pStyle w:val="Pldlzs"/>
        <w:numPr>
          <w:ilvl w:val="0"/>
          <w:numId w:val="3"/>
        </w:numPr>
        <w:rPr/>
      </w:pPr>
      <w:r>
        <w:rPr/>
        <w:t>Nemzetközi szerződés előzetes (alkotmányossági) vizsgálatát az Abtv. szerint a köztársasági elnök és Kormány indítványozhatja, a javaslat szerint az Országgyűlésnek és az országgyűlési képviselők egyötödének is meglenne ez a lehetősége.</w:t>
      </w:r>
    </w:p>
    <w:p>
      <w:pPr>
        <w:pStyle w:val="Pldlzs"/>
        <w:numPr>
          <w:ilvl w:val="0"/>
          <w:numId w:val="3"/>
        </w:numPr>
        <w:rPr/>
      </w:pPr>
      <w:r>
        <w:rPr/>
        <w:t>A nemzetközi szerződésbe ütközés vizsgálatát kezdeményezni jogosultak köre egyrészt szűkült, másrészt bővült. Megszűnne a kormány tagjának, az országgyűlési bizottságnak és az országgyűlési képviselőnek ez a lehetősége, viszont új elemként jelennének meg az országgyűlési biztosok, a bíróság és az országgyűlési képviselők egyötöde.</w:t>
        <w:br/>
        <w:t>Megszűnt viszont az Alkotmánybíróság azon lehetősége, hogy e körben hivatalból is eljárást indíthasson, a törvényjavaslat indoklása szerint „</w:t>
      </w:r>
      <w:r>
        <w:rPr>
          <w:i/>
          <w:iCs/>
        </w:rPr>
        <w:t>indokolatlan túlhatalmat eredményezhet, és ezen túlmenően is ellentmondásos, ha az ügyben döntésre jogosult szerv maga kezdeményezheti az eljárás megindítását is</w:t>
      </w:r>
      <w:r>
        <w:rPr/>
        <w:t>.”</w:t>
      </w:r>
    </w:p>
    <w:p>
      <w:pPr>
        <w:pStyle w:val="Pldlzs"/>
        <w:numPr>
          <w:ilvl w:val="0"/>
          <w:numId w:val="3"/>
        </w:numPr>
        <w:rPr/>
      </w:pPr>
      <w:r>
        <w:rPr/>
        <w:t>A törvényjavaslat fenntartja az actio popularist az utólagos normakontroll keretén belül.</w:t>
      </w:r>
    </w:p>
    <w:p>
      <w:pPr>
        <w:pStyle w:val="Pldlzs"/>
        <w:numPr>
          <w:ilvl w:val="0"/>
          <w:numId w:val="3"/>
        </w:numPr>
        <w:rPr/>
      </w:pPr>
      <w:r>
        <w:rPr/>
        <w:t>Hatályát vesztett jogszabály (jogegységi határozat) esetén a bírót, illetve alkotmányjogi panasz esetén a jogaiban sértett személyt illeti meg az indítványozás joga.</w:t>
      </w:r>
    </w:p>
    <w:p>
      <w:pPr>
        <w:pStyle w:val="Pldlzs"/>
        <w:numPr>
          <w:ilvl w:val="0"/>
          <w:numId w:val="3"/>
        </w:numPr>
        <w:rPr/>
      </w:pPr>
      <w:r>
        <w:rPr/>
        <w:t>Lényegesnek tekinthető az alkotmányjogi panasz körében bekövetkezett változás. A hatályos Abtv. ezt az actio popularis, a bárki körébe sorolja, ezt a lehetőséget a törvényjavaslat jelentősen leszűkíti azzal, hogy az eljárást csak a jogaiban megsértett személy indíthatja meg. Tehát az indítványban a jogsérelmet valamilyen módon nyilvánvalóvá kell tenni, bizonyítani, illetve igazolni.</w:t>
      </w:r>
    </w:p>
    <w:p>
      <w:pPr>
        <w:pStyle w:val="Pldlzs"/>
        <w:numPr>
          <w:ilvl w:val="0"/>
          <w:numId w:val="3"/>
        </w:numPr>
        <w:rPr/>
      </w:pPr>
      <w:r>
        <w:rPr/>
        <w:t>Fazonigazításon esett át az Alkotmány értelmezését kezdeményezni jogosultak köre is, megszűnt az országgyűlési bizottságok és kormánytagok lehetősége, új elemként jelent meg viszont ismét az országgyűlési képviselők egyötöde, illetve az országgyűlési biztosok személyi köre.</w:t>
      </w:r>
    </w:p>
    <w:p>
      <w:pPr>
        <w:pStyle w:val="Pldlzs"/>
        <w:numPr>
          <w:ilvl w:val="0"/>
          <w:numId w:val="3"/>
        </w:numPr>
        <w:rPr/>
      </w:pPr>
      <w:r>
        <w:rPr/>
        <w:t>A köztársasági elnökkel kapcsolatos eljárások kezdeményezésére az Alkotmány rendelkezéseinek is megfelelően az Országgyűlés jogosult.</w:t>
      </w:r>
    </w:p>
    <w:p>
      <w:pPr>
        <w:pStyle w:val="Pldlzs"/>
        <w:numPr>
          <w:ilvl w:val="0"/>
          <w:numId w:val="3"/>
        </w:numPr>
        <w:rPr/>
      </w:pPr>
      <w:r>
        <w:rPr/>
        <w:t>Bennem kérdésként merült fel, hogy jelent-e lényegi változást a hatásköri összeütközések esetén a megfogalmazásbeli változás. A hatályos Abtv. szerint (azt most felejtsük el, hogy a jogosulti kör önmagában is szűkült) ezt „</w:t>
      </w:r>
      <w:r>
        <w:rPr>
          <w:i/>
          <w:iCs/>
        </w:rPr>
        <w:t>azok a szervek indítványozhatják, amelyek között a hatásköri összeütközés felmerült</w:t>
      </w:r>
      <w:r>
        <w:rPr/>
        <w:t>.” A javaslat ezzel szemben a „</w:t>
      </w:r>
      <w:r>
        <w:rPr>
          <w:i/>
          <w:iCs/>
        </w:rPr>
        <w:t>hatásköri vitában érintettek</w:t>
      </w:r>
      <w:r>
        <w:rPr/>
        <w:t>” köréről beszél. Az Abtv. szövege pontosan kimondja, hogy a szervek indítványozhatják, amelyek között az összeütközés felmerült, míg az új megfogalmazás a vitában érintettek köréről beszél! Mennyiben más ez a kör, mint a ma hatályos megfogalmazás szerinti? A hatásköri vitában csak az az adott esetben két (vagy akár több) szerv érintett, akik között a kollízió felmerült, vagy esetleg érintett lehet ebben a vitában harmadik, kívülálló személy, szervezet is?!</w:t>
      </w:r>
    </w:p>
    <w:p>
      <w:pPr>
        <w:pStyle w:val="Pldlzs"/>
        <w:numPr>
          <w:ilvl w:val="0"/>
          <w:numId w:val="3"/>
        </w:numPr>
        <w:rPr/>
      </w:pPr>
      <w:r>
        <w:rPr/>
        <w:t>A mulasztásos alkotmányellenesség és a népszavazással, népi kezdeményezéssel kapcsolatos eljárást bárki kezdeményezheti, de a mulasztás esetében megszűnt a hivatalbóli eljárás lehetősége, indoklásául lásd a nemzetközi jogszabályba ütközés vizsgálatánál kifejtetteket!</w:t>
      </w:r>
    </w:p>
    <w:p>
      <w:pPr>
        <w:pStyle w:val="Pldlzs"/>
        <w:numPr>
          <w:ilvl w:val="0"/>
          <w:numId w:val="3"/>
        </w:numPr>
        <w:rPr/>
      </w:pPr>
      <w:r>
        <w:rPr/>
        <w:t>Végül az Alkotmány szövegének megfelelően a törvény kimondaná, hogy a helyi képviselő-testület feloszlatására irányuló javaslat véleményezését a Kormány kérheti.</w:t>
      </w:r>
    </w:p>
    <w:tbl>
      <w:tblPr>
        <w:tblW w:w="8928" w:type="dxa"/>
        <w:jc w:val="left"/>
        <w:tblInd w:w="-70" w:type="dxa"/>
        <w:tblLayout w:type="fixed"/>
        <w:tblCellMar>
          <w:top w:w="0" w:type="dxa"/>
          <w:left w:w="70" w:type="dxa"/>
          <w:bottom w:w="0" w:type="dxa"/>
          <w:right w:w="70" w:type="dxa"/>
        </w:tblCellMar>
      </w:tblPr>
      <w:tblGrid>
        <w:gridCol w:w="2760"/>
        <w:gridCol w:w="2936"/>
        <w:gridCol w:w="3232"/>
      </w:tblGrid>
      <w:tr>
        <w:trPr/>
        <w:tc>
          <w:tcPr>
            <w:tcW w:w="2760" w:type="dxa"/>
            <w:tcBorders>
              <w:top w:val="single" w:sz="12" w:space="0" w:color="000000"/>
              <w:bottom w:val="single" w:sz="12" w:space="0" w:color="000000"/>
              <w:right w:val="single" w:sz="12" w:space="0" w:color="000000"/>
            </w:tcBorders>
          </w:tcPr>
          <w:p>
            <w:pPr>
              <w:pStyle w:val="Normal"/>
              <w:keepNext w:val="true"/>
              <w:widowControl w:val="false"/>
              <w:snapToGrid w:val="false"/>
              <w:spacing w:lineRule="auto" w:line="240" w:before="0" w:after="120"/>
              <w:ind w:left="142" w:hanging="0"/>
              <w:jc w:val="right"/>
              <w:rPr>
                <w:b/>
                <w:b/>
                <w:bCs/>
                <w:sz w:val="20"/>
              </w:rPr>
            </w:pPr>
            <w:r>
              <w:rPr>
                <w:b/>
                <w:bCs/>
                <w:sz w:val="20"/>
              </w:rPr>
            </w:r>
          </w:p>
        </w:tc>
        <w:tc>
          <w:tcPr>
            <w:tcW w:w="293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240" w:before="0" w:after="120"/>
              <w:ind w:right="213" w:hanging="0"/>
              <w:jc w:val="center"/>
              <w:rPr/>
            </w:pPr>
            <w:r>
              <w:rPr>
                <w:b/>
                <w:bCs/>
                <w:sz w:val="20"/>
              </w:rPr>
              <w:t>1989. évi XXXII. törvény</w:t>
            </w:r>
          </w:p>
        </w:tc>
        <w:tc>
          <w:tcPr>
            <w:tcW w:w="3232" w:type="dxa"/>
            <w:tcBorders>
              <w:top w:val="single" w:sz="12" w:space="0" w:color="000000"/>
              <w:left w:val="single" w:sz="12" w:space="0" w:color="000000"/>
              <w:bottom w:val="single" w:sz="12" w:space="0" w:color="000000"/>
            </w:tcBorders>
          </w:tcPr>
          <w:p>
            <w:pPr>
              <w:pStyle w:val="Normal"/>
              <w:keepNext w:val="true"/>
              <w:widowControl w:val="false"/>
              <w:spacing w:lineRule="auto" w:line="240" w:before="0" w:after="120"/>
              <w:jc w:val="center"/>
              <w:rPr>
                <w:b/>
                <w:b/>
                <w:bCs/>
                <w:sz w:val="20"/>
              </w:rPr>
            </w:pPr>
            <w:r>
              <w:rPr>
                <w:b/>
                <w:bCs/>
                <w:sz w:val="20"/>
              </w:rPr>
              <w:t>T/3067. számú törvényjavaslat</w:t>
            </w:r>
          </w:p>
        </w:tc>
      </w:tr>
      <w:tr>
        <w:trPr/>
        <w:tc>
          <w:tcPr>
            <w:tcW w:w="2760" w:type="dxa"/>
            <w:tcBorders>
              <w:top w:val="single" w:sz="12" w:space="0" w:color="000000"/>
              <w:bottom w:val="single" w:sz="6" w:space="0" w:color="000000"/>
              <w:right w:val="single" w:sz="12" w:space="0" w:color="000000"/>
            </w:tcBorders>
          </w:tcPr>
          <w:p>
            <w:pPr>
              <w:pStyle w:val="Normal"/>
              <w:keepNext w:val="true"/>
              <w:widowControl w:val="false"/>
              <w:spacing w:lineRule="auto" w:line="240" w:before="0" w:after="120"/>
              <w:ind w:left="142" w:hanging="0"/>
              <w:jc w:val="right"/>
              <w:rPr>
                <w:b/>
                <w:b/>
                <w:bCs/>
                <w:sz w:val="20"/>
              </w:rPr>
            </w:pPr>
            <w:r>
              <w:rPr>
                <w:b/>
                <w:bCs/>
                <w:sz w:val="20"/>
              </w:rPr>
              <w:t>előzetes normakontroll</w:t>
            </w:r>
          </w:p>
        </w:tc>
        <w:tc>
          <w:tcPr>
            <w:tcW w:w="2936"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240" w:before="0" w:after="120"/>
              <w:ind w:right="213" w:hanging="0"/>
              <w:jc w:val="right"/>
              <w:rPr>
                <w:sz w:val="20"/>
              </w:rPr>
            </w:pPr>
            <w:r>
              <w:rPr>
                <w:sz w:val="20"/>
              </w:rPr>
              <w:t>KE</w:t>
              <w:br/>
              <w:t>Kormány</w:t>
            </w:r>
          </w:p>
        </w:tc>
        <w:tc>
          <w:tcPr>
            <w:tcW w:w="3232" w:type="dxa"/>
            <w:tcBorders>
              <w:top w:val="single" w:sz="12" w:space="0" w:color="000000"/>
              <w:left w:val="single" w:sz="12" w:space="0" w:color="000000"/>
              <w:bottom w:val="single" w:sz="6" w:space="0" w:color="000000"/>
            </w:tcBorders>
          </w:tcPr>
          <w:p>
            <w:pPr>
              <w:pStyle w:val="Normal"/>
              <w:keepNext w:val="true"/>
              <w:widowControl w:val="false"/>
              <w:spacing w:lineRule="auto" w:line="240" w:before="0" w:after="120"/>
              <w:ind w:left="214" w:hanging="0"/>
              <w:rPr>
                <w:sz w:val="20"/>
              </w:rPr>
            </w:pPr>
            <w:r>
              <w:rPr>
                <w:sz w:val="20"/>
              </w:rPr>
              <w:t>KE</w:t>
            </w:r>
          </w:p>
        </w:tc>
      </w:tr>
      <w:tr>
        <w:trPr/>
        <w:tc>
          <w:tcPr>
            <w:tcW w:w="2760" w:type="dxa"/>
            <w:tcBorders>
              <w:top w:val="single" w:sz="6" w:space="0" w:color="000000"/>
              <w:bottom w:val="single" w:sz="6" w:space="0" w:color="000000"/>
              <w:right w:val="single" w:sz="12" w:space="0" w:color="000000"/>
            </w:tcBorders>
          </w:tcPr>
          <w:p>
            <w:pPr>
              <w:pStyle w:val="Normal"/>
              <w:keepNext w:val="true"/>
              <w:widowControl w:val="false"/>
              <w:spacing w:lineRule="auto" w:line="240" w:before="0" w:after="120"/>
              <w:ind w:left="142" w:hanging="0"/>
              <w:jc w:val="right"/>
              <w:rPr/>
            </w:pPr>
            <w:r>
              <w:rPr>
                <w:b/>
                <w:bCs/>
                <w:sz w:val="20"/>
              </w:rPr>
              <w:t>országgyűlés ügyrendjének előzetes vizsgálata</w:t>
            </w:r>
          </w:p>
        </w:tc>
        <w:tc>
          <w:tcPr>
            <w:tcW w:w="2936"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240" w:before="0" w:after="120"/>
              <w:ind w:right="213" w:hanging="0"/>
              <w:jc w:val="right"/>
              <w:rPr>
                <w:sz w:val="20"/>
              </w:rPr>
            </w:pPr>
            <w:r>
              <w:rPr>
                <w:sz w:val="20"/>
              </w:rPr>
              <w:t>KE</w:t>
              <w:br/>
              <w:t>Kormány</w:t>
            </w:r>
          </w:p>
        </w:tc>
        <w:tc>
          <w:tcPr>
            <w:tcW w:w="3232" w:type="dxa"/>
            <w:tcBorders>
              <w:top w:val="single" w:sz="6" w:space="0" w:color="000000"/>
              <w:left w:val="single" w:sz="12" w:space="0" w:color="000000"/>
              <w:bottom w:val="single" w:sz="6" w:space="0" w:color="000000"/>
            </w:tcBorders>
          </w:tcPr>
          <w:p>
            <w:pPr>
              <w:pStyle w:val="Normal"/>
              <w:keepNext w:val="true"/>
              <w:widowControl w:val="false"/>
              <w:spacing w:lineRule="auto" w:line="240" w:before="0" w:after="120"/>
              <w:ind w:left="214" w:hanging="0"/>
              <w:rPr>
                <w:sz w:val="20"/>
              </w:rPr>
            </w:pPr>
            <w:r>
              <w:rPr>
                <w:sz w:val="20"/>
              </w:rPr>
              <w:t>-</w:t>
            </w:r>
          </w:p>
        </w:tc>
      </w:tr>
      <w:tr>
        <w:trPr/>
        <w:tc>
          <w:tcPr>
            <w:tcW w:w="2760" w:type="dxa"/>
            <w:tcBorders>
              <w:top w:val="single" w:sz="6" w:space="0" w:color="000000"/>
              <w:bottom w:val="single" w:sz="6" w:space="0" w:color="000000"/>
              <w:right w:val="single" w:sz="12" w:space="0" w:color="000000"/>
            </w:tcBorders>
          </w:tcPr>
          <w:p>
            <w:pPr>
              <w:pStyle w:val="Normal"/>
              <w:keepNext w:val="true"/>
              <w:widowControl w:val="false"/>
              <w:spacing w:lineRule="auto" w:line="240" w:before="0" w:after="120"/>
              <w:ind w:left="142" w:hanging="0"/>
              <w:jc w:val="right"/>
              <w:rPr>
                <w:b/>
                <w:b/>
                <w:bCs/>
                <w:sz w:val="20"/>
              </w:rPr>
            </w:pPr>
            <w:r>
              <w:rPr>
                <w:b/>
                <w:bCs/>
                <w:sz w:val="20"/>
              </w:rPr>
              <w:t>nemzetközi szerződés előzetes vizsgálata</w:t>
            </w:r>
          </w:p>
        </w:tc>
        <w:tc>
          <w:tcPr>
            <w:tcW w:w="2936"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240" w:before="0" w:after="120"/>
              <w:ind w:right="213" w:hanging="0"/>
              <w:jc w:val="right"/>
              <w:rPr>
                <w:sz w:val="20"/>
              </w:rPr>
            </w:pPr>
            <w:r>
              <w:rPr>
                <w:sz w:val="20"/>
              </w:rPr>
              <w:t>KE</w:t>
              <w:br/>
              <w:t>Kormány</w:t>
            </w:r>
          </w:p>
        </w:tc>
        <w:tc>
          <w:tcPr>
            <w:tcW w:w="3232" w:type="dxa"/>
            <w:tcBorders>
              <w:top w:val="single" w:sz="6" w:space="0" w:color="000000"/>
              <w:left w:val="single" w:sz="12" w:space="0" w:color="000000"/>
              <w:bottom w:val="single" w:sz="6" w:space="0" w:color="000000"/>
            </w:tcBorders>
          </w:tcPr>
          <w:p>
            <w:pPr>
              <w:pStyle w:val="Normal"/>
              <w:keepNext w:val="true"/>
              <w:widowControl w:val="false"/>
              <w:spacing w:lineRule="auto" w:line="240" w:before="0" w:after="120"/>
              <w:ind w:left="214" w:hanging="0"/>
              <w:rPr>
                <w:sz w:val="20"/>
              </w:rPr>
            </w:pPr>
            <w:r>
              <w:rPr>
                <w:sz w:val="20"/>
              </w:rPr>
              <w:t>KE</w:t>
              <w:br/>
              <w:t>Kormány</w:t>
              <w:br/>
              <w:t>OGY</w:t>
              <w:br/>
              <w:t>ogy. képviselők egyötöde</w:t>
            </w:r>
          </w:p>
        </w:tc>
      </w:tr>
      <w:tr>
        <w:trPr/>
        <w:tc>
          <w:tcPr>
            <w:tcW w:w="2760" w:type="dxa"/>
            <w:tcBorders>
              <w:top w:val="single" w:sz="6" w:space="0" w:color="000000"/>
              <w:bottom w:val="single" w:sz="6" w:space="0" w:color="000000"/>
              <w:right w:val="single" w:sz="12" w:space="0" w:color="000000"/>
            </w:tcBorders>
          </w:tcPr>
          <w:p>
            <w:pPr>
              <w:pStyle w:val="Normal"/>
              <w:keepNext w:val="true"/>
              <w:widowControl w:val="false"/>
              <w:spacing w:lineRule="auto" w:line="240" w:before="0" w:after="120"/>
              <w:ind w:left="142" w:hanging="0"/>
              <w:jc w:val="right"/>
              <w:rPr>
                <w:b/>
                <w:b/>
                <w:bCs/>
                <w:sz w:val="20"/>
              </w:rPr>
            </w:pPr>
            <w:r>
              <w:rPr>
                <w:b/>
                <w:bCs/>
                <w:sz w:val="20"/>
              </w:rPr>
              <w:t>nemzetközi  szerződésbe ütközés vizsgálata</w:t>
            </w:r>
          </w:p>
        </w:tc>
        <w:tc>
          <w:tcPr>
            <w:tcW w:w="2936"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240" w:before="0" w:after="120"/>
              <w:ind w:right="213" w:hanging="0"/>
              <w:jc w:val="right"/>
              <w:rPr>
                <w:sz w:val="20"/>
              </w:rPr>
            </w:pPr>
            <w:r>
              <w:rPr>
                <w:sz w:val="20"/>
              </w:rPr>
              <w:t>KE</w:t>
              <w:br/>
              <w:t>Kormány és kormánytag</w:t>
              <w:br/>
              <w:t>ÁSZ elnök</w:t>
              <w:br/>
              <w:t>LB elnök</w:t>
              <w:br/>
              <w:t>LÜ</w:t>
            </w:r>
          </w:p>
        </w:tc>
        <w:tc>
          <w:tcPr>
            <w:tcW w:w="3232" w:type="dxa"/>
            <w:tcBorders>
              <w:top w:val="single" w:sz="6" w:space="0" w:color="000000"/>
              <w:left w:val="single" w:sz="12" w:space="0" w:color="000000"/>
              <w:bottom w:val="single" w:sz="6" w:space="0" w:color="000000"/>
            </w:tcBorders>
          </w:tcPr>
          <w:p>
            <w:pPr>
              <w:pStyle w:val="Normal"/>
              <w:keepNext w:val="true"/>
              <w:widowControl w:val="false"/>
              <w:spacing w:lineRule="auto" w:line="240" w:before="0" w:after="120"/>
              <w:ind w:left="214" w:hanging="0"/>
              <w:rPr>
                <w:sz w:val="20"/>
              </w:rPr>
            </w:pPr>
            <w:r>
              <w:rPr>
                <w:sz w:val="20"/>
              </w:rPr>
              <w:t>KE</w:t>
              <w:br/>
              <w:t>Kormány</w:t>
              <w:br/>
              <w:t>ÁSZ elnök</w:t>
              <w:br/>
              <w:t>LB elnök</w:t>
              <w:br/>
              <w:t>LÜ</w:t>
              <w:br/>
              <w:t>OGY</w:t>
              <w:br/>
              <w:t>ogy. képviselők egyötöde</w:t>
              <w:br/>
              <w:t>országgyűlési biztosok</w:t>
              <w:br/>
              <w:t>bíróság</w:t>
            </w:r>
          </w:p>
        </w:tc>
      </w:tr>
      <w:tr>
        <w:trPr/>
        <w:tc>
          <w:tcPr>
            <w:tcW w:w="2760" w:type="dxa"/>
            <w:tcBorders>
              <w:top w:val="single" w:sz="6" w:space="0" w:color="000000"/>
              <w:bottom w:val="single" w:sz="6" w:space="0" w:color="000000"/>
              <w:right w:val="single" w:sz="12" w:space="0" w:color="000000"/>
            </w:tcBorders>
          </w:tcPr>
          <w:p>
            <w:pPr>
              <w:pStyle w:val="Normal"/>
              <w:keepNext w:val="true"/>
              <w:widowControl w:val="false"/>
              <w:spacing w:lineRule="auto" w:line="240" w:before="0" w:after="120"/>
              <w:ind w:left="142" w:hanging="0"/>
              <w:jc w:val="right"/>
              <w:rPr>
                <w:b/>
                <w:b/>
                <w:bCs/>
                <w:sz w:val="20"/>
              </w:rPr>
            </w:pPr>
            <w:r>
              <w:rPr>
                <w:b/>
                <w:bCs/>
                <w:sz w:val="20"/>
              </w:rPr>
              <w:t>utólagos normakontroll</w:t>
            </w:r>
          </w:p>
        </w:tc>
        <w:tc>
          <w:tcPr>
            <w:tcW w:w="2936"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240" w:before="0" w:after="120"/>
              <w:ind w:right="213" w:hanging="0"/>
              <w:jc w:val="right"/>
              <w:rPr>
                <w:sz w:val="20"/>
              </w:rPr>
            </w:pPr>
            <w:r>
              <w:rPr>
                <w:sz w:val="20"/>
              </w:rPr>
              <w:t>bárki</w:t>
            </w:r>
          </w:p>
        </w:tc>
        <w:tc>
          <w:tcPr>
            <w:tcW w:w="3232" w:type="dxa"/>
            <w:tcBorders>
              <w:top w:val="single" w:sz="6" w:space="0" w:color="000000"/>
              <w:left w:val="single" w:sz="12" w:space="0" w:color="000000"/>
              <w:bottom w:val="single" w:sz="6" w:space="0" w:color="000000"/>
            </w:tcBorders>
          </w:tcPr>
          <w:p>
            <w:pPr>
              <w:pStyle w:val="Normal"/>
              <w:keepNext w:val="true"/>
              <w:widowControl w:val="false"/>
              <w:spacing w:lineRule="auto" w:line="240" w:before="0" w:after="120"/>
              <w:ind w:left="214" w:hanging="0"/>
              <w:rPr>
                <w:sz w:val="20"/>
              </w:rPr>
            </w:pPr>
            <w:r>
              <w:rPr>
                <w:sz w:val="20"/>
              </w:rPr>
              <w:t>bárki</w:t>
            </w:r>
          </w:p>
        </w:tc>
      </w:tr>
      <w:tr>
        <w:trPr/>
        <w:tc>
          <w:tcPr>
            <w:tcW w:w="2760" w:type="dxa"/>
            <w:tcBorders>
              <w:top w:val="single" w:sz="6" w:space="0" w:color="000000"/>
              <w:bottom w:val="single" w:sz="6" w:space="0" w:color="000000"/>
              <w:right w:val="single" w:sz="12" w:space="0" w:color="000000"/>
            </w:tcBorders>
          </w:tcPr>
          <w:p>
            <w:pPr>
              <w:pStyle w:val="Normal"/>
              <w:keepNext w:val="true"/>
              <w:widowControl w:val="false"/>
              <w:spacing w:lineRule="auto" w:line="240" w:before="0" w:after="120"/>
              <w:ind w:left="142" w:hanging="0"/>
              <w:jc w:val="right"/>
              <w:rPr/>
            </w:pPr>
            <w:r>
              <w:rPr>
                <w:b/>
                <w:bCs/>
                <w:sz w:val="20"/>
              </w:rPr>
              <w:t>hatálytalan jogszabály, jogegységi határozat vizsgálata</w:t>
            </w:r>
          </w:p>
        </w:tc>
        <w:tc>
          <w:tcPr>
            <w:tcW w:w="2936"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240" w:before="0" w:after="120"/>
              <w:ind w:right="213" w:hanging="0"/>
              <w:jc w:val="right"/>
              <w:rPr/>
            </w:pPr>
            <w:r>
              <w:rPr>
                <w:sz w:val="20"/>
              </w:rPr>
              <w:t>konkrét normakontroll keretében a bíró</w:t>
            </w:r>
          </w:p>
        </w:tc>
        <w:tc>
          <w:tcPr>
            <w:tcW w:w="3232" w:type="dxa"/>
            <w:tcBorders>
              <w:top w:val="single" w:sz="6" w:space="0" w:color="000000"/>
              <w:left w:val="single" w:sz="12" w:space="0" w:color="000000"/>
              <w:bottom w:val="single" w:sz="6" w:space="0" w:color="000000"/>
            </w:tcBorders>
          </w:tcPr>
          <w:p>
            <w:pPr>
              <w:pStyle w:val="Normal"/>
              <w:keepNext w:val="true"/>
              <w:widowControl w:val="false"/>
              <w:spacing w:lineRule="auto" w:line="240" w:before="0" w:after="120"/>
              <w:ind w:left="214" w:hanging="0"/>
              <w:rPr>
                <w:sz w:val="20"/>
              </w:rPr>
            </w:pPr>
            <w:r>
              <w:rPr>
                <w:sz w:val="20"/>
              </w:rPr>
              <w:t>bíró</w:t>
              <w:br/>
              <w:t>jogaiban sértett személy</w:t>
            </w:r>
          </w:p>
        </w:tc>
      </w:tr>
      <w:tr>
        <w:trPr/>
        <w:tc>
          <w:tcPr>
            <w:tcW w:w="2760" w:type="dxa"/>
            <w:tcBorders>
              <w:top w:val="single" w:sz="6" w:space="0" w:color="000000"/>
              <w:bottom w:val="single" w:sz="6" w:space="0" w:color="000000"/>
              <w:right w:val="single" w:sz="12" w:space="0" w:color="000000"/>
            </w:tcBorders>
          </w:tcPr>
          <w:p>
            <w:pPr>
              <w:pStyle w:val="Normal"/>
              <w:keepNext w:val="true"/>
              <w:widowControl w:val="false"/>
              <w:spacing w:lineRule="auto" w:line="240" w:before="0" w:after="120"/>
              <w:ind w:left="142" w:hanging="0"/>
              <w:jc w:val="right"/>
              <w:rPr>
                <w:b/>
                <w:b/>
                <w:bCs/>
                <w:sz w:val="20"/>
              </w:rPr>
            </w:pPr>
            <w:r>
              <w:rPr>
                <w:b/>
                <w:bCs/>
                <w:sz w:val="20"/>
              </w:rPr>
              <w:t>alkotmányjogi panasz</w:t>
            </w:r>
          </w:p>
        </w:tc>
        <w:tc>
          <w:tcPr>
            <w:tcW w:w="2936" w:type="dxa"/>
            <w:tcBorders>
              <w:top w:val="single" w:sz="6" w:space="0" w:color="000000"/>
              <w:left w:val="single" w:sz="12" w:space="0" w:color="000000"/>
              <w:bottom w:val="single" w:sz="4" w:space="0" w:color="000000"/>
              <w:right w:val="single" w:sz="12" w:space="0" w:color="000000"/>
            </w:tcBorders>
          </w:tcPr>
          <w:p>
            <w:pPr>
              <w:pStyle w:val="Normal"/>
              <w:keepNext w:val="true"/>
              <w:widowControl w:val="false"/>
              <w:spacing w:lineRule="auto" w:line="240" w:before="0" w:after="120"/>
              <w:ind w:right="213" w:hanging="0"/>
              <w:jc w:val="right"/>
              <w:rPr>
                <w:sz w:val="20"/>
              </w:rPr>
            </w:pPr>
            <w:r>
              <w:rPr>
                <w:sz w:val="20"/>
              </w:rPr>
              <w:t>bárki</w:t>
            </w:r>
          </w:p>
        </w:tc>
        <w:tc>
          <w:tcPr>
            <w:tcW w:w="3232" w:type="dxa"/>
            <w:tcBorders>
              <w:top w:val="single" w:sz="6" w:space="0" w:color="000000"/>
              <w:left w:val="single" w:sz="12" w:space="0" w:color="000000"/>
              <w:bottom w:val="single" w:sz="6" w:space="0" w:color="000000"/>
            </w:tcBorders>
          </w:tcPr>
          <w:p>
            <w:pPr>
              <w:pStyle w:val="Normal"/>
              <w:keepNext w:val="true"/>
              <w:widowControl w:val="false"/>
              <w:spacing w:lineRule="auto" w:line="240" w:before="0" w:after="120"/>
              <w:ind w:left="214" w:hanging="0"/>
              <w:rPr>
                <w:sz w:val="20"/>
              </w:rPr>
            </w:pPr>
            <w:r>
              <w:rPr>
                <w:sz w:val="20"/>
              </w:rPr>
              <w:t>jogaiban megsértett személy</w:t>
            </w:r>
          </w:p>
        </w:tc>
      </w:tr>
      <w:tr>
        <w:trPr/>
        <w:tc>
          <w:tcPr>
            <w:tcW w:w="2760" w:type="dxa"/>
            <w:tcBorders>
              <w:top w:val="single" w:sz="6" w:space="0" w:color="000000"/>
              <w:bottom w:val="single" w:sz="6" w:space="0" w:color="000000"/>
              <w:right w:val="single" w:sz="12" w:space="0" w:color="000000"/>
            </w:tcBorders>
          </w:tcPr>
          <w:p>
            <w:pPr>
              <w:pStyle w:val="Normal"/>
              <w:keepNext w:val="true"/>
              <w:widowControl w:val="false"/>
              <w:spacing w:lineRule="auto" w:line="240" w:before="0" w:after="120"/>
              <w:ind w:left="142" w:hanging="0"/>
              <w:jc w:val="right"/>
              <w:rPr>
                <w:b/>
                <w:b/>
                <w:bCs/>
                <w:sz w:val="20"/>
              </w:rPr>
            </w:pPr>
            <w:r>
              <w:rPr>
                <w:b/>
                <w:bCs/>
                <w:sz w:val="20"/>
              </w:rPr>
              <w:t>alkotmányértelmezés</w:t>
            </w:r>
          </w:p>
        </w:tc>
        <w:tc>
          <w:tcPr>
            <w:tcW w:w="2936" w:type="dxa"/>
            <w:tcBorders>
              <w:top w:val="single" w:sz="4" w:space="0" w:color="000000"/>
              <w:left w:val="single" w:sz="12" w:space="0" w:color="000000"/>
              <w:bottom w:val="single" w:sz="6" w:space="0" w:color="000000"/>
              <w:right w:val="single" w:sz="12" w:space="0" w:color="000000"/>
            </w:tcBorders>
          </w:tcPr>
          <w:p>
            <w:pPr>
              <w:pStyle w:val="Normal"/>
              <w:keepNext w:val="true"/>
              <w:widowControl w:val="false"/>
              <w:spacing w:lineRule="auto" w:line="240" w:before="0" w:after="120"/>
              <w:ind w:right="213" w:hanging="0"/>
              <w:jc w:val="right"/>
              <w:rPr>
                <w:sz w:val="20"/>
              </w:rPr>
            </w:pPr>
            <w:r>
              <w:rPr>
                <w:sz w:val="20"/>
              </w:rPr>
              <w:t>OGY</w:t>
              <w:br/>
              <w:t>OGY állandó bizottsága</w:t>
              <w:br/>
              <w:t>KE</w:t>
              <w:br/>
              <w:t>Kormány és kormánytag</w:t>
              <w:br/>
              <w:t>ÁSZ elnök</w:t>
              <w:br/>
              <w:t>LB elnök</w:t>
              <w:br/>
              <w:t>LÜ</w:t>
            </w:r>
          </w:p>
        </w:tc>
        <w:tc>
          <w:tcPr>
            <w:tcW w:w="3232" w:type="dxa"/>
            <w:tcBorders>
              <w:top w:val="single" w:sz="6" w:space="0" w:color="000000"/>
              <w:left w:val="single" w:sz="12" w:space="0" w:color="000000"/>
              <w:bottom w:val="single" w:sz="6" w:space="0" w:color="000000"/>
            </w:tcBorders>
          </w:tcPr>
          <w:p>
            <w:pPr>
              <w:pStyle w:val="Normal"/>
              <w:keepNext w:val="true"/>
              <w:widowControl w:val="false"/>
              <w:spacing w:lineRule="auto" w:line="240" w:before="0" w:after="120"/>
              <w:ind w:left="214" w:hanging="0"/>
              <w:rPr>
                <w:sz w:val="20"/>
              </w:rPr>
            </w:pPr>
            <w:r>
              <w:rPr>
                <w:sz w:val="20"/>
              </w:rPr>
              <w:t>OGY</w:t>
              <w:br/>
              <w:t>ogy. képviselők egyötöde</w:t>
              <w:br/>
              <w:t>KE</w:t>
              <w:br/>
              <w:t>Kormány</w:t>
              <w:br/>
              <w:t>ÁSZ elnök</w:t>
              <w:br/>
              <w:t>LB elnök</w:t>
              <w:br/>
              <w:t>LÜ</w:t>
              <w:br/>
              <w:t>országgyűlési biztosok</w:t>
            </w:r>
          </w:p>
        </w:tc>
      </w:tr>
      <w:tr>
        <w:trPr/>
        <w:tc>
          <w:tcPr>
            <w:tcW w:w="2760" w:type="dxa"/>
            <w:tcBorders>
              <w:top w:val="single" w:sz="6" w:space="0" w:color="000000"/>
              <w:bottom w:val="single" w:sz="6" w:space="0" w:color="000000"/>
              <w:right w:val="single" w:sz="12" w:space="0" w:color="000000"/>
            </w:tcBorders>
          </w:tcPr>
          <w:p>
            <w:pPr>
              <w:pStyle w:val="Normal"/>
              <w:keepNext w:val="true"/>
              <w:widowControl w:val="false"/>
              <w:spacing w:lineRule="auto" w:line="240" w:before="0" w:after="120"/>
              <w:ind w:left="142" w:hanging="0"/>
              <w:jc w:val="right"/>
              <w:rPr>
                <w:b/>
                <w:b/>
                <w:bCs/>
                <w:sz w:val="20"/>
              </w:rPr>
            </w:pPr>
            <w:r>
              <w:rPr>
                <w:b/>
                <w:bCs/>
                <w:sz w:val="20"/>
              </w:rPr>
              <w:t>a köztársasági elnökkel kapcsolatos eljárások</w:t>
            </w:r>
          </w:p>
        </w:tc>
        <w:tc>
          <w:tcPr>
            <w:tcW w:w="2936"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240" w:before="0" w:after="120"/>
              <w:ind w:right="213" w:hanging="0"/>
              <w:jc w:val="right"/>
              <w:rPr>
                <w:sz w:val="20"/>
              </w:rPr>
            </w:pPr>
            <w:r>
              <w:rPr>
                <w:sz w:val="20"/>
              </w:rPr>
              <w:t>-</w:t>
            </w:r>
          </w:p>
        </w:tc>
        <w:tc>
          <w:tcPr>
            <w:tcW w:w="3232" w:type="dxa"/>
            <w:tcBorders>
              <w:top w:val="single" w:sz="6" w:space="0" w:color="000000"/>
              <w:left w:val="single" w:sz="12" w:space="0" w:color="000000"/>
              <w:bottom w:val="single" w:sz="6" w:space="0" w:color="000000"/>
            </w:tcBorders>
          </w:tcPr>
          <w:p>
            <w:pPr>
              <w:pStyle w:val="Normal"/>
              <w:keepNext w:val="true"/>
              <w:widowControl w:val="false"/>
              <w:spacing w:lineRule="auto" w:line="240" w:before="0" w:after="120"/>
              <w:ind w:left="214" w:hanging="0"/>
              <w:rPr>
                <w:sz w:val="20"/>
              </w:rPr>
            </w:pPr>
            <w:r>
              <w:rPr>
                <w:sz w:val="20"/>
              </w:rPr>
              <w:t>OGY</w:t>
            </w:r>
          </w:p>
        </w:tc>
      </w:tr>
      <w:tr>
        <w:trPr/>
        <w:tc>
          <w:tcPr>
            <w:tcW w:w="2760" w:type="dxa"/>
            <w:tcBorders>
              <w:top w:val="single" w:sz="6" w:space="0" w:color="000000"/>
              <w:bottom w:val="single" w:sz="6" w:space="0" w:color="000000"/>
              <w:right w:val="single" w:sz="12" w:space="0" w:color="000000"/>
            </w:tcBorders>
          </w:tcPr>
          <w:p>
            <w:pPr>
              <w:pStyle w:val="Normal"/>
              <w:keepNext w:val="true"/>
              <w:widowControl w:val="false"/>
              <w:spacing w:lineRule="auto" w:line="240" w:before="0" w:after="120"/>
              <w:ind w:left="142" w:hanging="0"/>
              <w:jc w:val="right"/>
              <w:rPr>
                <w:b/>
                <w:b/>
                <w:bCs/>
                <w:sz w:val="20"/>
              </w:rPr>
            </w:pPr>
            <w:r>
              <w:rPr>
                <w:b/>
                <w:bCs/>
                <w:sz w:val="20"/>
              </w:rPr>
              <w:t>hatásköri viták</w:t>
            </w:r>
          </w:p>
        </w:tc>
        <w:tc>
          <w:tcPr>
            <w:tcW w:w="2936"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240" w:before="0" w:after="120"/>
              <w:ind w:right="213" w:hanging="0"/>
              <w:jc w:val="right"/>
              <w:rPr>
                <w:sz w:val="20"/>
              </w:rPr>
            </w:pPr>
            <w:r>
              <w:rPr>
                <w:sz w:val="20"/>
              </w:rPr>
              <w:t>„</w:t>
            </w:r>
            <w:r>
              <w:rPr>
                <w:sz w:val="20"/>
              </w:rPr>
              <w:t>akik” között felmerült</w:t>
            </w:r>
          </w:p>
        </w:tc>
        <w:tc>
          <w:tcPr>
            <w:tcW w:w="3232" w:type="dxa"/>
            <w:tcBorders>
              <w:top w:val="single" w:sz="6" w:space="0" w:color="000000"/>
              <w:left w:val="single" w:sz="12" w:space="0" w:color="000000"/>
              <w:bottom w:val="single" w:sz="6" w:space="0" w:color="000000"/>
            </w:tcBorders>
          </w:tcPr>
          <w:p>
            <w:pPr>
              <w:pStyle w:val="Normal"/>
              <w:keepNext w:val="true"/>
              <w:widowControl w:val="false"/>
              <w:spacing w:lineRule="auto" w:line="240" w:before="0" w:after="120"/>
              <w:ind w:left="214" w:hanging="0"/>
              <w:rPr>
                <w:sz w:val="20"/>
              </w:rPr>
            </w:pPr>
            <w:r>
              <w:rPr>
                <w:sz w:val="20"/>
              </w:rPr>
              <w:t>a vitában érintettek</w:t>
            </w:r>
          </w:p>
        </w:tc>
      </w:tr>
      <w:tr>
        <w:trPr/>
        <w:tc>
          <w:tcPr>
            <w:tcW w:w="2760" w:type="dxa"/>
            <w:tcBorders>
              <w:top w:val="single" w:sz="6" w:space="0" w:color="000000"/>
              <w:bottom w:val="single" w:sz="6" w:space="0" w:color="000000"/>
              <w:right w:val="single" w:sz="12" w:space="0" w:color="000000"/>
            </w:tcBorders>
          </w:tcPr>
          <w:p>
            <w:pPr>
              <w:pStyle w:val="Normal"/>
              <w:keepNext w:val="true"/>
              <w:widowControl w:val="false"/>
              <w:spacing w:lineRule="auto" w:line="240" w:before="0" w:after="120"/>
              <w:ind w:left="142" w:hanging="0"/>
              <w:jc w:val="right"/>
              <w:rPr>
                <w:b/>
                <w:b/>
                <w:bCs/>
                <w:sz w:val="20"/>
              </w:rPr>
            </w:pPr>
            <w:r>
              <w:rPr>
                <w:b/>
                <w:bCs/>
                <w:sz w:val="20"/>
              </w:rPr>
              <w:t>mulasztás, népszavazás, népi kezdeményezés</w:t>
            </w:r>
          </w:p>
        </w:tc>
        <w:tc>
          <w:tcPr>
            <w:tcW w:w="2936"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240" w:before="0" w:after="120"/>
              <w:ind w:right="213" w:hanging="0"/>
              <w:jc w:val="right"/>
              <w:rPr>
                <w:sz w:val="20"/>
              </w:rPr>
            </w:pPr>
            <w:r>
              <w:rPr>
                <w:sz w:val="20"/>
              </w:rPr>
              <w:t>bárki / -</w:t>
            </w:r>
          </w:p>
        </w:tc>
        <w:tc>
          <w:tcPr>
            <w:tcW w:w="3232" w:type="dxa"/>
            <w:tcBorders>
              <w:top w:val="single" w:sz="6" w:space="0" w:color="000000"/>
              <w:left w:val="single" w:sz="12" w:space="0" w:color="000000"/>
              <w:bottom w:val="single" w:sz="6" w:space="0" w:color="000000"/>
            </w:tcBorders>
          </w:tcPr>
          <w:p>
            <w:pPr>
              <w:pStyle w:val="Normal"/>
              <w:keepNext w:val="true"/>
              <w:widowControl w:val="false"/>
              <w:spacing w:lineRule="auto" w:line="240" w:before="0" w:after="120"/>
              <w:ind w:left="214" w:hanging="0"/>
              <w:rPr>
                <w:sz w:val="20"/>
              </w:rPr>
            </w:pPr>
            <w:r>
              <w:rPr>
                <w:sz w:val="20"/>
              </w:rPr>
              <w:t>bárki</w:t>
            </w:r>
          </w:p>
        </w:tc>
      </w:tr>
      <w:tr>
        <w:trPr/>
        <w:tc>
          <w:tcPr>
            <w:tcW w:w="2760" w:type="dxa"/>
            <w:tcBorders>
              <w:top w:val="single" w:sz="6" w:space="0" w:color="000000"/>
              <w:right w:val="single" w:sz="12" w:space="0" w:color="000000"/>
            </w:tcBorders>
          </w:tcPr>
          <w:p>
            <w:pPr>
              <w:pStyle w:val="Normal"/>
              <w:keepLines/>
              <w:widowControl w:val="false"/>
              <w:spacing w:lineRule="auto" w:line="240" w:before="0" w:after="120"/>
              <w:ind w:left="142" w:hanging="0"/>
              <w:jc w:val="right"/>
              <w:rPr/>
            </w:pPr>
            <w:r>
              <w:rPr>
                <w:b/>
                <w:bCs/>
                <w:sz w:val="20"/>
              </w:rPr>
              <w:t>helyi képviselő-testület feloszlatásának véleményezése</w:t>
            </w:r>
          </w:p>
        </w:tc>
        <w:tc>
          <w:tcPr>
            <w:tcW w:w="2936" w:type="dxa"/>
            <w:tcBorders>
              <w:top w:val="single" w:sz="6" w:space="0" w:color="000000"/>
              <w:left w:val="single" w:sz="12" w:space="0" w:color="000000"/>
              <w:right w:val="single" w:sz="12" w:space="0" w:color="000000"/>
            </w:tcBorders>
          </w:tcPr>
          <w:p>
            <w:pPr>
              <w:pStyle w:val="Normal"/>
              <w:keepLines/>
              <w:widowControl w:val="false"/>
              <w:spacing w:lineRule="auto" w:line="240" w:before="0" w:after="120"/>
              <w:ind w:right="213" w:hanging="0"/>
              <w:jc w:val="right"/>
              <w:rPr>
                <w:sz w:val="20"/>
              </w:rPr>
            </w:pPr>
            <w:r>
              <w:rPr>
                <w:sz w:val="20"/>
              </w:rPr>
              <w:t>Kormány</w:t>
            </w:r>
          </w:p>
        </w:tc>
        <w:tc>
          <w:tcPr>
            <w:tcW w:w="3232" w:type="dxa"/>
            <w:tcBorders>
              <w:top w:val="single" w:sz="6" w:space="0" w:color="000000"/>
              <w:left w:val="single" w:sz="12" w:space="0" w:color="000000"/>
            </w:tcBorders>
          </w:tcPr>
          <w:p>
            <w:pPr>
              <w:pStyle w:val="Normal"/>
              <w:keepLines/>
              <w:widowControl w:val="false"/>
              <w:spacing w:lineRule="auto" w:line="240" w:before="0" w:after="120"/>
              <w:ind w:left="214" w:hanging="0"/>
              <w:rPr>
                <w:sz w:val="20"/>
              </w:rPr>
            </w:pPr>
            <w:r>
              <w:rPr>
                <w:sz w:val="20"/>
              </w:rPr>
              <w:t>Kormány</w:t>
            </w:r>
          </w:p>
        </w:tc>
      </w:tr>
    </w:tbl>
    <w:p>
      <w:pPr>
        <w:pStyle w:val="Normal"/>
        <w:rPr/>
      </w:pPr>
      <w:r>
        <w:rPr/>
      </w:r>
    </w:p>
    <w:p>
      <w:pPr>
        <w:pStyle w:val="Heading4"/>
        <w:ind w:left="57" w:right="57" w:hanging="0"/>
        <w:rPr/>
      </w:pPr>
      <w:bookmarkStart w:id="62" w:name="__RefHeading___Toc507345769"/>
      <w:bookmarkEnd w:id="62"/>
      <w:r>
        <w:rPr/>
        <w:t>4.5.1.1. A beadvány és az indítvány</w:t>
      </w:r>
    </w:p>
    <w:p>
      <w:pPr>
        <w:pStyle w:val="Normal"/>
        <w:rPr/>
      </w:pPr>
      <w:r>
        <w:rPr/>
        <w:t>A törvényjavaslat következetesen tartja fenn a beadvány és indítvány, illetve beadványozó és indítványozó közötti különbségtételt. Az Alkotmánybírósághoz érkezett kérelem mindaddig beadvány és annak szerzője mindaddig beadványozó, amíg a főtitkár meg nem állapítja a mű alkotmánybírósági eljárás megindítására alkalmasságát. A törvény szóhasználatából és megfogalmazásából az derül ki, hogy a „főtitkári” szakasz még nem az alkotmánybírósági eljárás, magát az eljárást csak az AB elnöke fogja megindítani - törvényjavaslat 17. § (2) bekezdése: „A főtitkár az alkotmánybírósági eljárás megindítására alkalmas indítványt haladéktalanul az Alkotmánybíróság elnöke elé terjeszti.”</w:t>
      </w:r>
    </w:p>
    <w:p>
      <w:pPr>
        <w:pStyle w:val="Normal"/>
        <w:rPr/>
      </w:pPr>
      <w:r>
        <w:rPr/>
        <w:t>A törvényjavaslat pontosítja az indítvánnyal szemben támasztott követelményeket is, ezzel töltve ki azt az űrt, amely a hatályos Abtv. szűkszavúsága miatt még létezhetett.</w:t>
      </w:r>
    </w:p>
    <w:p>
      <w:pPr>
        <w:pStyle w:val="Normal"/>
        <w:rPr/>
      </w:pPr>
      <w:r>
        <w:rPr/>
        <w:t>Az indítványnak tehát tartalmaznia kell:</w:t>
      </w:r>
    </w:p>
    <w:p>
      <w:pPr>
        <w:pStyle w:val="Pldlzs"/>
        <w:numPr>
          <w:ilvl w:val="0"/>
          <w:numId w:val="3"/>
        </w:numPr>
        <w:rPr/>
      </w:pPr>
      <w:r>
        <w:rPr/>
        <w:t>az indítványozó nevét és lakóhelyét,</w:t>
      </w:r>
    </w:p>
    <w:p>
      <w:pPr>
        <w:pStyle w:val="Pldlzs"/>
        <w:numPr>
          <w:ilvl w:val="0"/>
          <w:numId w:val="3"/>
        </w:numPr>
        <w:rPr/>
      </w:pPr>
      <w:r>
        <w:rPr/>
        <w:t>a kérelem alapjául szolgáló okot,</w:t>
      </w:r>
    </w:p>
    <w:p>
      <w:pPr>
        <w:pStyle w:val="Pldlzs"/>
        <w:numPr>
          <w:ilvl w:val="0"/>
          <w:numId w:val="3"/>
        </w:numPr>
        <w:rPr/>
      </w:pPr>
      <w:r>
        <w:rPr/>
        <w:t>az alkotmányossági szempontból aggályosnak tartott rendelkezést,</w:t>
      </w:r>
    </w:p>
    <w:p>
      <w:pPr>
        <w:pStyle w:val="Pldlzs"/>
        <w:numPr>
          <w:ilvl w:val="0"/>
          <w:numId w:val="3"/>
        </w:numPr>
        <w:rPr/>
      </w:pPr>
      <w:r>
        <w:rPr/>
        <w:t>az Alkotmány valamely szakaszának pontos megjelölését, amelyen az alkotmányellenesség alapszik,</w:t>
      </w:r>
    </w:p>
    <w:p>
      <w:pPr>
        <w:pStyle w:val="Pldlzs"/>
        <w:numPr>
          <w:ilvl w:val="0"/>
          <w:numId w:val="3"/>
        </w:numPr>
        <w:rPr/>
      </w:pPr>
      <w:r>
        <w:rPr/>
        <w:t>határozott kérelmet.</w:t>
      </w:r>
    </w:p>
    <w:p>
      <w:pPr>
        <w:pStyle w:val="Normal"/>
        <w:rPr/>
      </w:pPr>
      <w:r>
        <w:rPr/>
        <w:t>A főtitkár a beadvánnyal kapcsolatban ezeken túlmenően semmiféle tartalmi vizsgálatot nem folytat le. Kivétel ez alól az az eset, amikor a beadvány elbírálására nem az Alkotmánybíróságnak van hatásköre, ekkor annak tartalmából kíséreli meg megállapítani, hogy mely szerv rendelkezik a kérdésre hatáskörrel. Tartalmi vizsgálatot igényel ezen túl annak elbírálása is, hogy a beadványban foglalt kérdésben az Alkotmánybíróság döntött-e már – erről a beadványozót a főtitkár (a határozat kiadmányának megküldésével) tájékoztatja.</w:t>
      </w:r>
    </w:p>
    <w:p>
      <w:pPr>
        <w:pStyle w:val="Heading3"/>
        <w:ind w:left="624" w:right="57" w:hanging="567"/>
        <w:rPr/>
      </w:pPr>
      <w:bookmarkStart w:id="63" w:name="__RefHeading___Toc507345770"/>
      <w:bookmarkEnd w:id="63"/>
      <w:r>
        <w:rPr/>
        <w:t>4.5.2. A soron kívüli eljárás</w:t>
      </w:r>
    </w:p>
    <w:p>
      <w:pPr>
        <w:pStyle w:val="Normal"/>
        <w:rPr/>
      </w:pPr>
      <w:r>
        <w:rPr/>
        <w:t>A törvényjavaslat nóvuma a soron kívüli eljárás keretének meghatározása, amely kötelezettségként írja elő a testület számára a minél gyorsabb, más indítványokat megelőző elbírálást. Ilyen soron kívüliséget állapít meg az Alkotmány 26. § (5) bekezdése szerinti eljárásra, amikor a köztársasági elnök az Országgyűlés által elfogadott törvényt nem írja alá, hanem 15 (sürgős esetben öt) napon belül véleményezésre megküldi az Alkotmánybíróságnak (vétó).</w:t>
      </w:r>
    </w:p>
    <w:p>
      <w:pPr>
        <w:pStyle w:val="Normal"/>
        <w:rPr/>
      </w:pPr>
      <w:r>
        <w:rPr/>
        <w:t>Ezzel a soron kívüliséggel a köztársasági elnök igen kényelmes helyzetbe kerül, helyesebben szólva kényelmes helyzetben marad, hiszen eddig is soron kívül történt az elnöki vétó kezelése, de ez most kifejezetten az alkotmánybírósági törvényben kerül kimondásra. Ezt a lehetőséget a köztársasági elnök, ha kívánja, korlátlanul ki is használhatja, és akár egy bólogató automatává teheti az Alkotmánybíróságot, minden törvényről véleményt kérve. Ez a feladathalmaz az AB működésének ellehetetlenítésének szintjét is elérheti, egyedül a köztársasági elnök józan belátásán múlik, hogy milyen gyakran kíván élni e jogosítványával, és kvázi saját törvényolvasó stábjává teszi-e az Alkotmánybíróságot.</w:t>
      </w:r>
    </w:p>
    <w:p>
      <w:pPr>
        <w:pStyle w:val="Normal"/>
        <w:rPr/>
      </w:pPr>
      <w:r>
        <w:rPr/>
        <w:t>Soron kívüli elbírálásban zajlik emellett a bíróság által kezdeményezett eljárás (amikor a bírónak az előtte folyó eljárásban olyan rendelkezést kell(ene) alkalmaznia, amelyet alkotmányellenesnek tart). Mivel a bírósági eljárás ebben az esetben felfüggesztésre kerül, nyilvánvaló érdek, hogy az AB minél előbb meghozza döntését, az alapeljárás folytatódhassék. Ebben az esetben ugyanis a testület eljárása járulékos, egy konkrét ügy elbírálása kapcsán felmerült alkotmányossági probléma indítja el, de a határozat ugyanúgy általános érvényű, mindenkire kötelező, nem csak az adott konkrét bírósági alapeljárásban.</w:t>
      </w:r>
    </w:p>
    <w:p>
      <w:pPr>
        <w:pStyle w:val="Normal"/>
        <w:rPr/>
      </w:pPr>
      <w:r>
        <w:rPr/>
        <w:t xml:space="preserve">Az eredetileg igen szűknek tűnő soron kívüli eljárást a 18. § (2) bekezdése aztán igencsak szélesre tágítja. Ha az Országgyűlés, a köztársasági elnök vagy a Kormány </w:t>
      </w:r>
      <w:r>
        <w:rPr>
          <w:sz w:val="20"/>
        </w:rPr>
        <w:t>(1.)</w:t>
      </w:r>
      <w:r>
        <w:rPr/>
        <w:t xml:space="preserve"> nemzetközi szerződés előzetes vizsgálatát, </w:t>
      </w:r>
      <w:r>
        <w:rPr>
          <w:sz w:val="20"/>
        </w:rPr>
        <w:t>(2.)</w:t>
      </w:r>
      <w:r>
        <w:rPr/>
        <w:t xml:space="preserve"> jogszabály, jogegységi határozat nemzetközi szerződésbe ütközésének vizsgálatát, </w:t>
      </w:r>
      <w:r>
        <w:rPr>
          <w:sz w:val="20"/>
        </w:rPr>
        <w:t>(3.)</w:t>
      </w:r>
      <w:r>
        <w:rPr/>
        <w:t xml:space="preserve"> jogszabály, jogegységi határozat alkotmányellenességének utólagos vizsgálatát, illetve </w:t>
      </w:r>
      <w:r>
        <w:rPr>
          <w:sz w:val="20"/>
        </w:rPr>
        <w:t>(4.)</w:t>
      </w:r>
      <w:r>
        <w:rPr/>
        <w:t xml:space="preserve"> az Alkotmány értelmezését kéri, és álláspontja szerint indítványa elbírálása a Magyar Köztársaság </w:t>
      </w:r>
      <w:r>
        <w:rPr>
          <w:sz w:val="20"/>
        </w:rPr>
        <w:t>(1.)</w:t>
      </w:r>
      <w:r>
        <w:rPr/>
        <w:t xml:space="preserve"> nemzetközi kapcsolatai vagy </w:t>
      </w:r>
      <w:r>
        <w:rPr>
          <w:sz w:val="20"/>
        </w:rPr>
        <w:t>(2.)</w:t>
      </w:r>
      <w:r>
        <w:rPr/>
        <w:t xml:space="preserve"> más fontos érdeke szempontjából kiemelkedő jelentőségű, akkor az Alkotmánybíróság elnökének a soron kívüli eljárást el kell (!) rendelnie.</w:t>
      </w:r>
    </w:p>
    <w:p>
      <w:pPr>
        <w:pStyle w:val="Normal"/>
        <w:rPr/>
      </w:pPr>
      <w:r>
        <w:rPr/>
        <w:t>Eleve igen széles a meghatározott tárgykör és a felhatalmazott személyi kör is, de ezek még mindig konkrétan meghatározottak, különösebben a jogszabály nem engedi tágítani azt. Abban a kérdésben viszont, hogy mire hivatkozással kérhető a soron kívüli eljárás, két klasszikus generálklauzulát, gumiszabályt találunk. A törvényhely megítélését szememben tovább rontja az, hogy a „sürgősség” megállapításában még csak mérlegelési lehetőséget sem ad az Alkotmánybíróság elnökének kezébe, a kivételesség indokoltságát az indítványozó állapítja meg, és ekkor az AB elnöke „soron kívüli eljárást rendel el”.</w:t>
      </w:r>
    </w:p>
    <w:p>
      <w:pPr>
        <w:pStyle w:val="Normal"/>
        <w:rPr/>
      </w:pPr>
      <w:r>
        <w:rPr/>
        <w:t>Nem „rendelhet el”, még véletlenül sem... Az igazán jogállami megoldás az lett volna, ha az indítványozó kéri a soron kívüli eljárást, ebben az esetben indokolt a generálklauzulák fenntartása is, de a kérdésről való döntést az Alkotmánybíróság elnökének, esetleg a teljes ülés hatáskörébe kellett volna utalnia.</w:t>
      </w:r>
    </w:p>
    <w:p>
      <w:pPr>
        <w:pStyle w:val="Normal"/>
        <w:rPr/>
      </w:pPr>
      <w:r>
        <w:rPr/>
        <w:t>A jogalkotó több helyen kifejtette a hivatalbóli eljárás kérdéskörénél, hogy nem „ildomos”, ha egy testület a saját indítványát bírálja el, véleményem szerint ugyanígy nem demokratikus és jogállami, ha egy maximális függetlenséget élvező szervezet számára a törvény konkrét és precíz rendelkezésein túl bármely államhatalmi ág képviselői pluszterhet, kötelezettséget róhatnak!</w:t>
      </w:r>
    </w:p>
    <w:p>
      <w:pPr>
        <w:pStyle w:val="Heading3"/>
        <w:ind w:left="624" w:right="57" w:hanging="567"/>
        <w:rPr/>
      </w:pPr>
      <w:bookmarkStart w:id="64" w:name="__RefHeading___Toc507345771"/>
      <w:bookmarkEnd w:id="64"/>
      <w:r>
        <w:rPr/>
        <w:t>4.5.3. Az ideiglenes intézkedés</w:t>
      </w:r>
    </w:p>
    <w:p>
      <w:pPr>
        <w:pStyle w:val="Normal"/>
        <w:rPr/>
      </w:pPr>
      <w:r>
        <w:rPr/>
        <w:t>Az Alkotmánybíróság eredményes működésének egyik feltétele, hogy hatékony és gyors eszközöket adjunk a kezébe, amelyekkel az Alkotmány védelmét aktívan megvalósíthatja. Az AB számára eljárási határidők nem léteznek, határozatának meghozatalára semmilyen törvényi korlát nincs. Sőt, az ügyrend, az ügyek tárgyalásának, a határozatok meghozatalának sorrendje is a lehető legnagyobb mértékben a testület (és az elnök) mérlegelési jogkörére van bízva (kivételt jelent ez alól az előbb tárgyalt soron kívüli eljárás).</w:t>
      </w:r>
    </w:p>
    <w:p>
      <w:pPr>
        <w:pStyle w:val="Normal"/>
        <w:rPr/>
      </w:pPr>
      <w:r>
        <w:rPr/>
        <w:t>Az Alkotmánybíróság működése során eddig is bevett gyakorlat volt, hogy a fontos, illetve nagyobb kihatással rendelkező ügyeket kiemeltebb figyelemmel, gyorsabban igyekeztek a stábok feldolgozni, előbb kerülhettek a teljes ülés elé, és előbb születhetett meg a határozat is. Ez így van rendjén. Ad absurdum pedig elő is fordulhat, ha olyan súlyú, annyira sürgető indítvány érkezik az AB-hoz, hogy a bírák minden mást félretolva szinte napok alatt határozatot hoznak (e mögött a folyamat mögött természetesen tanácsadók és jogi munkatársak „tömegének” munkája húzódik meg).</w:t>
      </w:r>
    </w:p>
    <w:p>
      <w:pPr>
        <w:pStyle w:val="Normal"/>
        <w:rPr/>
      </w:pPr>
      <w:r>
        <w:rPr/>
        <w:t>Eddig is megvolt tehát a lehetősége az Alkotmánybíróságnak, hogy a sürgős elbírálást igénylő ügyekben gyors megoldás születhessék, ez azonban mindig csak úgy történhetett, hogy magát a határozatot is meg kellett hozni a lehető leggyorsabb idő alatt. Mivel ez egy sokszor igen nagy munkaterhet jelentő feladat, amely igencsak időigényes, a hatékonyabb jogvédelem biztosítása érdekében felmerülhetett az igény egy igazán gyors eszközre, amely segít áthidalni a határozat meghozataláig terjedő időszakot.</w:t>
      </w:r>
    </w:p>
    <w:p>
      <w:pPr>
        <w:pStyle w:val="Normal"/>
        <w:rPr/>
      </w:pPr>
      <w:r>
        <w:rPr/>
        <w:t>Ez a megoldás a törvényjavaslat 28. §-ában megfogalmazott ideiglenes intézkedés, amely meghatározott feltételek fennállása esetén segítséget nyújthat az alkotmánybírák számára. Több konjunktív elem megvalósulása esetén élhet csak a testület ezzel az új „szuperfegyvernek” tűnő jogkörével.</w:t>
      </w:r>
    </w:p>
    <w:p>
      <w:pPr>
        <w:pStyle w:val="Normal"/>
        <w:rPr/>
      </w:pPr>
      <w:r>
        <w:rPr/>
        <w:t>Az első és egyik legfontosabb, hogy a megtámadott rendelkezés „nagy valószínűséggel alkotmányellenesnek” látszódjék, azaz az indítványnak a testület nagy valószínűség szerint majd helyt adjon. A jogbiztonság és az Alkotmánybíróság tekintélyének megőrzése miatt sem megengedhető, hogy egy ideiglenes felfüggesztés után a 60 napos határidő lejártakor a felfüggesztett rendelkezés mintegy visszanyerje hatályát, és az a helyzet álljon elő, hogy létezett egy két hónapos periódus, amíg nem volt alkalmazható, de ezután tovább hatályosul. A jogbiztonság igen szigorú mérlegelést követel meg az Alkotmánybíróságtól, ennek megfelelően a törvény is csak akkor engedélyezi az ideiglenes intézkedés alkalmazását, ha a teljes ülésen azt a jelen lévő alkotmánybírák kétharmada támogatja, vagyis az elkészült határozatnak, a megsemmisítésnek is biztosan meglesz a szükséges szavazatmennyisége.</w:t>
      </w:r>
    </w:p>
    <w:p>
      <w:pPr>
        <w:pStyle w:val="Normal"/>
        <w:rPr/>
      </w:pPr>
      <w:r>
        <w:rPr/>
        <w:t>Az Alkotmánybíróságba vetett feltétlen és abszolút bizalom sem vészelné át megrázkódtatás nélkül, ha a testület rövid időn belül egymással szöges ellentétben lévő döntéseket hozna, aláásva a jogbiztonságot és saját szakmai tekintélyét.</w:t>
      </w:r>
    </w:p>
    <w:p>
      <w:pPr>
        <w:pStyle w:val="Normal"/>
        <w:rPr/>
      </w:pPr>
      <w:r>
        <w:rPr/>
        <w:t>További feltétel, amelynek fennállása is szükséges („és” használata), hogy a megsemmisítés valószínűsíthetően a kihirdetés napjával történjék. Ez a kritérium már csak valószínűsíthetőséget követel meg szemben az előző „nagy valószínűséggel”, amely már kvázi egy igen erős alkotmánybírósági döntést is feltételez, egy meghozott döntést megszövegezett határozat nélkül. A valószínűség szintje alacsonyabb, és véleményem szerint az eltérésre lehetőséget kell biztosítani. Konkrétan itt a visszamenőleges hatályú megsemmisítésre gondolok. Ha az alkotmánysértés olyan súlyú és annak alapján olyan jogviszonyok jöttek létre, akkor kivételesen az AB számára a törvény lehetőséget biztosít, hogy a jogbiztonság szem előtt tartásával visszamenőleges hatállyal is megsemmisíthessen bizonyos rendelkezéseket.</w:t>
      </w:r>
    </w:p>
    <w:p>
      <w:pPr>
        <w:pStyle w:val="Normal"/>
        <w:rPr/>
      </w:pPr>
      <w:r>
        <w:rPr/>
        <w:t>Indokolatlannak tartom, hogy ha a testület előre látja már azt is, hogy visszamenőlegesen fog hatályon kívül helyezni, akkor ne alkalmazhassa ideiglenes intézkedésként a felfüggesztést. Pontosan a jogbiztonság érdekében, amely azt igényli, hogy a felfüggesztés hatvan napja alatt se jöjjenek létre olyan jogviszonyok, amelyek alkotmánysértő jogszabályon alapulnak. A felfüggesztéssel kapcsolatban pedig nem tűnik relevánsnak, hogy a határozat meghozatalára vagy valamely visszamenőleges időpontra történik a megsemmisítés, hiszen az ideiglenes intézkedés alkalmazása a hatályon kívül helyező határozathoz viszonyítva olyan helyzetet eredményez, mintha visszamenőleges hatályú megsemmisítés történt volna.</w:t>
      </w:r>
    </w:p>
    <w:p>
      <w:pPr>
        <w:pStyle w:val="Normal"/>
        <w:rPr/>
      </w:pPr>
      <w:r>
        <w:rPr/>
        <w:t>A 28. § még további feltételeket tartalmaz. A felfüggesztésre bizonyos érdekek miatt kerülhet csak sor, ez a súlyos, illetve a későbbiekben nem orvosolható hátrányok elhárítását (ilyen tipikusan a nehezen „visszafordítható” jogviszonyok létrejötte), illetve valamely más különös méltánylást érdemlő okot jelentik. Az Alkotmánybíróságnak ezen tág megfogalmazás keretén belül igen széles lehetősége nyílik, hogy megítélje, mely helyzet, mely következmények felelnek meg a törvényi definíciónak.</w:t>
      </w:r>
    </w:p>
    <w:p>
      <w:pPr>
        <w:pStyle w:val="Normal"/>
        <w:rPr/>
      </w:pPr>
      <w:r>
        <w:rPr/>
        <w:t>A 28. § (2) bekezdése meghatározza a felfüggesztés maximális időtartamát, amelyet hatvan napban jelöl meg. A (4) bekezdés ehhez kapcsolódóan kötelezettségként fogalmazza meg, hogy ez alatt az idő alatt a testület az ügyet érdemben bírálja el. Természetesen, ha ez rövidebb idő alatt megtörténik, akkor a felfüggesztés helyét átveszi a megsemmisítés, amely véglegesíti a függő helyzetet.</w:t>
      </w:r>
    </w:p>
    <w:p>
      <w:pPr>
        <w:pStyle w:val="Normal"/>
        <w:rPr/>
      </w:pPr>
      <w:r>
        <w:rPr/>
        <w:t>Az ideiglenes intézkedéssel az Alkotmánybíróság egy olyan eszközhöz jutott, amellyel úgy „helyezhet” azonnal de facto hatályon kívül egy alkotmánysértő jogszabályt, állami irányítás egyéb jogi eszközét, jogegységi határozatot (illetve ezeknek valamely rendelkezését), hogy arról nem kell elkészíteni a határozatot, pusztán az alkotmányellenesség nyilvánvalósága és az esetleges következmények elhárítása miatt döntést hoz, de egyben haladékot kap határozatának megszövegezéséhez, az indoklás részletes és alapos kidolgozásához.</w:t>
      </w:r>
    </w:p>
    <w:p>
      <w:pPr>
        <w:pStyle w:val="Heading3"/>
        <w:ind w:left="624" w:right="57" w:hanging="567"/>
        <w:rPr/>
      </w:pPr>
      <w:bookmarkStart w:id="65" w:name="__RefHeading___Toc507345772"/>
      <w:bookmarkEnd w:id="65"/>
      <w:r>
        <w:rPr/>
        <w:t>4.5.4. Egyéb eljárási módosítások</w:t>
      </w:r>
    </w:p>
    <w:p>
      <w:pPr>
        <w:pStyle w:val="Normal"/>
        <w:rPr/>
      </w:pPr>
      <w:r>
        <w:rPr/>
        <w:t>Az eljárással kapcsolatos legtöbb új szabály nem új szabály, csak eddig nem voltak törvényben megfogalmazva. Ez a módosítási irány egyrészt szűkíti az Alkotmánybíróság mozgásterét, hiszen eddig a „szabályozatlanság igen kényelmes állapotában” leledzett, ha úgy tetszik, bizonyos eljárási szabályokat saját tetszése szerint alakíthatott. Lehetősége volt erre éppen az Abtv. szűkszavúsága miatt, de talán ez nem is csak, mint lehetőség, hanem egyszerre mint kényszer is jelent meg az alkotmánybírák számára.</w:t>
      </w:r>
    </w:p>
    <w:p>
      <w:pPr>
        <w:pStyle w:val="Heading1"/>
        <w:ind w:left="57" w:right="57" w:hanging="0"/>
        <w:rPr/>
      </w:pPr>
      <w:bookmarkStart w:id="66" w:name="__RefHeading___Toc507345773"/>
      <w:bookmarkEnd w:id="66"/>
      <w:r>
        <w:rPr/>
        <w:t>V. alkotmánybíróság nélküli világok</w:t>
      </w:r>
    </w:p>
    <w:p>
      <w:pPr>
        <w:pStyle w:val="Normal"/>
        <w:rPr/>
      </w:pPr>
      <w:r>
        <w:rPr/>
        <w:t>A fejezet címe már önmagában provokatív kíván lenni, és egy, az Alkotmánybíróság jövőjéről, fejlődéséről koncepciójában gondolkodó dolgozat nem érhet véget anélkül, hogy ne gondolkodjunk el azon, vajon mindig és mindenkor szükséges és elengedhetetlen az Alkotmánybíróság létezése egy demokratikus államberendezkedésben? A válaszom nem.</w:t>
      </w:r>
    </w:p>
    <w:p>
      <w:pPr>
        <w:pStyle w:val="Normal"/>
        <w:rPr/>
      </w:pPr>
      <w:r>
        <w:rPr/>
        <w:t>Ha egy ideális államról beszélnénk, ahol maga a törvényhozó és az állami élet minden szereplője is ideális lenne, nyilvánvalóan szükség sem lenne alkotmánybíróságra, hiszen az ideális jogszabályok tökéletes összhangot, koherens rendszert alkotnának egy mintaszerű alkotmánnyal. (Ez a cseppet sem utópikus gondolatsor felolvasztja a teljes igazságszolgáltatási szervezetet és rendfenntartó erőt is...)</w:t>
      </w:r>
    </w:p>
    <w:p>
      <w:pPr>
        <w:pStyle w:val="Normal"/>
        <w:rPr/>
      </w:pPr>
      <w:r>
        <w:rPr/>
        <w:t>Abból az alaptételből kiindulva, hogy ilyen ideális világ márpedig nincs, könnyen vonhatnánk le azt a következtetést, hogy Alkotmánybíróságra is mindig szükség van. Pedig elég csak az Amerikai Egyesült Államok tökéletesnek egyáltalán nem nevezhető államberendezkedésére gondolnunk, és látni fogjuk, hogy létezik demokrácia alkotmánybíróság nélkül is. Ezért a kérdést helyesbíteni kell, hiszen annak ellenére, hogy az USA-ban nincs alkotmánybíróság, létezik alkotmánybíráskodás!</w:t>
      </w:r>
    </w:p>
    <w:p>
      <w:pPr>
        <w:pStyle w:val="Normal"/>
        <w:rPr/>
      </w:pPr>
      <w:r>
        <w:rPr/>
        <w:t>Nyilvánvaló az is, hogy vannak olyan államberendezkedések, amelyek nemcsak nem engedik meg az alkotmánybírósági tevékenység kialakulását, hanem egyenesen nem is igénylik azt.</w:t>
      </w:r>
    </w:p>
    <w:p>
      <w:pPr>
        <w:pStyle w:val="Normal"/>
        <w:rPr/>
      </w:pPr>
      <w:r>
        <w:rPr/>
        <w:t>A kérdés tehát ismét az, hogy ki védi meg az Alkotmánybíróságot magát, egyáltalán, ha lehet ily módon kérdezni, mindenáron ragaszkodnunk kell-e az Alkotmánybíróság, alkotmánybíráskodás létezéséhez? Feltétele-e egy XXI. századi demokráciának az alkotmánybíráskodási tevékenység megléte, illetve annak hiánya esetén nem is beszélhetünk jogállamról? A válasz nem adható meg történelmi kortól és helytől függetlenül.</w:t>
      </w:r>
    </w:p>
    <w:p>
      <w:pPr>
        <w:pStyle w:val="Normal"/>
        <w:rPr/>
      </w:pPr>
      <w:r>
        <w:rPr/>
        <w:t>Az egyetemes jogfejlődés alapvető tendenciáit figyelve azonban egyre biztosabbnak látszik, hogy az alkotmánybíráskodás ugyanolyan természetes alkotóegységévé vált egy modern állami berendezkedésnek, mint a parlamentek, kormányok megléte, a hármas államhatalmi tagozódást az alkotmánybíráskodás és a további új intézmények végérvényesen szétfeszítették. Maga az alkotmánybírósági tevékenység lényege, a normakontroll elengedhetetlenül ott kell, hogy legyen, ott lesz minden jogállamban, nevezzék azt bárhogyan, végezze azt bármely állami szervezet, testület, bíróság.</w:t>
      </w:r>
    </w:p>
    <w:p>
      <w:pPr>
        <w:pStyle w:val="Normal"/>
        <w:rPr/>
      </w:pPr>
      <w:r>
        <w:rPr/>
        <w:t>Természetesen mindig lesznek olyan államalakulatok, amelyekben ez a fajta tevékenység hiányozni fog, akár azért, mert szélsőséges diktatúrákról beszélünk, akár valamilyen okból még kezdetleges állapotban levő berendezkedésről. Az Alkotmánybíróságok a fejlődés egy bizonyos fokán megjelentek, működésüket szinte mindenhol egyértelmű siker és elismertség kísérte, és fogja kísérni.</w:t>
      </w:r>
    </w:p>
    <w:p>
      <w:pPr>
        <w:pStyle w:val="Normal"/>
        <w:rPr/>
      </w:pPr>
      <w:r>
        <w:rPr/>
        <w:t>Létezésükre - azt hiszem - mindaddig szükség lesz, amíg jog, mint olyan létezik, és amíg a jogot emberek alkotják, és emberek alkalmazzák...</w:t>
      </w:r>
      <w:r>
        <w:br w:type="page"/>
      </w:r>
    </w:p>
    <w:p>
      <w:pPr>
        <w:pStyle w:val="Normal"/>
        <w:spacing w:lineRule="auto" w:line="240" w:before="0" w:after="0"/>
        <w:rPr/>
      </w:pPr>
      <w:r>
        <w:rPr/>
      </w:r>
    </w:p>
    <w:p>
      <w:pPr>
        <w:pStyle w:val="Heading1"/>
        <w:ind w:left="57" w:right="57" w:hanging="0"/>
        <w:rPr/>
      </w:pPr>
      <w:bookmarkStart w:id="67" w:name="__RefHeading___Toc507345774"/>
      <w:bookmarkEnd w:id="67"/>
      <w:r>
        <w:rPr/>
        <w:t>VII. felhasznált JOGforrások</w:t>
      </w:r>
    </w:p>
    <w:p>
      <w:pPr>
        <w:pStyle w:val="Lista"/>
        <w:rPr/>
      </w:pPr>
      <w:r>
        <w:rPr>
          <w:b/>
        </w:rPr>
        <w:t>1949. évi XX. törvény</w:t>
      </w:r>
      <w:r>
        <w:rPr/>
        <w:t xml:space="preserve"> A MAGYAR KÖZTÁRSASÁG ALKOTMÁNYA</w:t>
      </w:r>
    </w:p>
    <w:p>
      <w:pPr>
        <w:pStyle w:val="Lista"/>
        <w:rPr>
          <w:b/>
          <w:b/>
        </w:rPr>
      </w:pPr>
      <w:r>
        <w:rPr>
          <w:b/>
        </w:rPr>
        <w:t xml:space="preserve">1957. évi IV. törvény </w:t>
      </w:r>
      <w:r>
        <w:rPr>
          <w:bCs/>
        </w:rPr>
        <w:t>az államigazgatási eljárás általános szabályairól</w:t>
      </w:r>
    </w:p>
    <w:p>
      <w:pPr>
        <w:pStyle w:val="Lista"/>
        <w:rPr/>
      </w:pPr>
      <w:r>
        <w:rPr>
          <w:b/>
        </w:rPr>
        <w:t>1989. évi I. törvény</w:t>
      </w:r>
      <w:r>
        <w:rPr/>
        <w:t xml:space="preserve"> az Alkotmány módosításáról</w:t>
      </w:r>
    </w:p>
    <w:p>
      <w:pPr>
        <w:pStyle w:val="Lista"/>
        <w:rPr>
          <w:b/>
          <w:b/>
        </w:rPr>
      </w:pPr>
      <w:r>
        <w:rPr>
          <w:b/>
        </w:rPr>
        <w:t xml:space="preserve">1989. évi XVII. törvény </w:t>
      </w:r>
      <w:r>
        <w:rPr>
          <w:bCs/>
        </w:rPr>
        <w:t>a népszavazásról és népi kezdeményezésről</w:t>
      </w:r>
    </w:p>
    <w:p>
      <w:pPr>
        <w:pStyle w:val="Lista"/>
        <w:rPr/>
      </w:pPr>
      <w:r>
        <w:rPr>
          <w:b/>
        </w:rPr>
        <w:t>1989. évi XXXII. törvény</w:t>
      </w:r>
      <w:r>
        <w:rPr/>
        <w:t xml:space="preserve"> az Alkotmánybíróságról</w:t>
      </w:r>
    </w:p>
    <w:p>
      <w:pPr>
        <w:pStyle w:val="Lista"/>
        <w:rPr>
          <w:b/>
          <w:b/>
        </w:rPr>
      </w:pPr>
      <w:r>
        <w:rPr>
          <w:b/>
        </w:rPr>
        <w:t xml:space="preserve">1990. évi LXV. törvény </w:t>
      </w:r>
      <w:r>
        <w:rPr>
          <w:bCs/>
        </w:rPr>
        <w:t>a helyi önkormányzatokról</w:t>
      </w:r>
    </w:p>
    <w:p>
      <w:pPr>
        <w:pStyle w:val="Lista"/>
        <w:rPr>
          <w:b/>
          <w:b/>
        </w:rPr>
      </w:pPr>
      <w:r>
        <w:rPr>
          <w:b/>
        </w:rPr>
        <w:t xml:space="preserve">1993. évi LXXIX. törvény </w:t>
      </w:r>
      <w:r>
        <w:rPr>
          <w:bCs/>
        </w:rPr>
        <w:t>a közoktatásról</w:t>
      </w:r>
    </w:p>
    <w:p>
      <w:pPr>
        <w:pStyle w:val="Lista"/>
        <w:rPr/>
      </w:pPr>
      <w:r>
        <w:rPr>
          <w:b/>
        </w:rPr>
        <w:t xml:space="preserve">1993. évi LXXX. törvény </w:t>
      </w:r>
      <w:r>
        <w:rPr>
          <w:bCs/>
        </w:rPr>
        <w:t xml:space="preserve">a felsőoktatásról </w:t>
      </w:r>
    </w:p>
    <w:p>
      <w:pPr>
        <w:pStyle w:val="Lista"/>
        <w:rPr>
          <w:b/>
          <w:b/>
        </w:rPr>
      </w:pPr>
      <w:r>
        <w:rPr>
          <w:b/>
          <w:bCs/>
        </w:rPr>
        <w:t>1997. évi LXVI. törvény</w:t>
      </w:r>
      <w:r>
        <w:rPr/>
        <w:t xml:space="preserve"> a bíróságok szervezetéről és igazgatásáról</w:t>
      </w:r>
    </w:p>
    <w:p>
      <w:pPr>
        <w:pStyle w:val="Lista"/>
        <w:rPr>
          <w:b/>
          <w:b/>
        </w:rPr>
      </w:pPr>
      <w:r>
        <w:rPr>
          <w:b/>
        </w:rPr>
        <w:t xml:space="preserve">1997. évi C. törvény </w:t>
      </w:r>
      <w:r>
        <w:rPr>
          <w:bCs/>
        </w:rPr>
        <w:t>a választási eljárásról</w:t>
      </w:r>
    </w:p>
    <w:p>
      <w:pPr>
        <w:pStyle w:val="Lista"/>
        <w:rPr/>
      </w:pPr>
      <w:r>
        <w:rPr>
          <w:b/>
          <w:bCs/>
        </w:rPr>
        <w:t>1999. évi XLV. törvény</w:t>
      </w:r>
      <w:r>
        <w:rPr/>
        <w:t xml:space="preserve"> az alkotmányjogi panasz alapján alkotmányellenessé nyilvánított jogszabály konkrét esetben történő alkalmazhatóságának visszamenőleges kizárására irányuló eljárás megteremtéséről</w:t>
      </w:r>
    </w:p>
    <w:p>
      <w:pPr>
        <w:pStyle w:val="Lista"/>
        <w:rPr/>
      </w:pPr>
      <w:r>
        <w:rPr>
          <w:b/>
        </w:rPr>
        <w:t xml:space="preserve">T/3066. számú törvényjavaslat </w:t>
      </w:r>
      <w:r>
        <w:rPr>
          <w:bCs/>
        </w:rPr>
        <w:t>a Magyar Köztársaság Alkotmányáról szóló 1949. évi XX. törvény módosításáról, előadó: dr. Dávid Ibolya</w:t>
      </w:r>
    </w:p>
    <w:p>
      <w:pPr>
        <w:pStyle w:val="Lista"/>
        <w:rPr/>
      </w:pPr>
      <w:r>
        <w:rPr>
          <w:b/>
        </w:rPr>
        <w:t>T/3067. számú törvényjavaslat</w:t>
      </w:r>
      <w:r>
        <w:rPr>
          <w:bCs/>
        </w:rPr>
        <w:t xml:space="preserve"> az Alkotmánybíróságról, előadó: dr. Dávid Ibolya igazságügyminiszter</w:t>
      </w:r>
    </w:p>
    <w:p>
      <w:pPr>
        <w:pStyle w:val="Lista"/>
        <w:rPr/>
      </w:pPr>
      <w:r>
        <w:rPr>
          <w:b/>
        </w:rPr>
        <w:t>1099/1996. (X. 1.) Korm. határozat</w:t>
      </w:r>
      <w:r>
        <w:rPr/>
        <w:t xml:space="preserve"> A bíróságokra vonatkozó jogszabályok reformjának és a bírósági szervezet hatékonyabb működését szolgáló intézkedések koncepciójáról</w:t>
      </w:r>
    </w:p>
    <w:p>
      <w:pPr>
        <w:pStyle w:val="Lista"/>
        <w:rPr/>
      </w:pPr>
      <w:r>
        <w:rPr>
          <w:b/>
        </w:rPr>
        <w:t>46/1994. (IX. 30.) OGY határozat</w:t>
      </w:r>
      <w:r>
        <w:rPr>
          <w:bCs/>
        </w:rPr>
        <w:t xml:space="preserve"> a Magyar Köztársaság Országgyűlésének Házszabályáról</w:t>
      </w:r>
    </w:p>
    <w:p>
      <w:pPr>
        <w:pStyle w:val="Lista"/>
        <w:rPr/>
      </w:pPr>
      <w:r>
        <w:rPr>
          <w:b/>
        </w:rPr>
        <w:t>119/1996. (XII. 21.) OGY határozat</w:t>
      </w:r>
      <w:r>
        <w:rPr/>
        <w:t xml:space="preserve"> A Magyar Köztársaság alkotmányának szabályozási elveiről</w:t>
      </w:r>
    </w:p>
    <w:p>
      <w:pPr>
        <w:pStyle w:val="Lista"/>
        <w:rPr>
          <w:bCs/>
        </w:rPr>
      </w:pPr>
      <w:r>
        <w:rPr>
          <w:b/>
        </w:rPr>
        <w:t>23/1990. (X. 31.) AB határozat</w:t>
      </w:r>
    </w:p>
    <w:p>
      <w:pPr>
        <w:pStyle w:val="Lista"/>
        <w:rPr>
          <w:b/>
          <w:b/>
          <w:bCs/>
        </w:rPr>
      </w:pPr>
      <w:r>
        <w:rPr>
          <w:b/>
          <w:bCs/>
        </w:rPr>
        <w:t>27/1991. (V. 20.) AB határozat</w:t>
      </w:r>
    </w:p>
    <w:p>
      <w:pPr>
        <w:pStyle w:val="Lista"/>
        <w:rPr>
          <w:b/>
          <w:b/>
          <w:bCs/>
        </w:rPr>
      </w:pPr>
      <w:r>
        <w:rPr>
          <w:b/>
          <w:bCs/>
        </w:rPr>
        <w:t>57/1991. (XI. 8.) AB határozat</w:t>
      </w:r>
    </w:p>
    <w:p>
      <w:pPr>
        <w:pStyle w:val="Lista"/>
        <w:rPr>
          <w:b/>
          <w:b/>
          <w:bCs/>
        </w:rPr>
      </w:pPr>
      <w:r>
        <w:rPr>
          <w:b/>
          <w:bCs/>
        </w:rPr>
        <w:t>11/1992. (III. 5.) AB határozat</w:t>
      </w:r>
    </w:p>
    <w:p>
      <w:pPr>
        <w:pStyle w:val="Lista"/>
        <w:rPr>
          <w:b/>
          <w:b/>
          <w:bCs/>
        </w:rPr>
      </w:pPr>
      <w:r>
        <w:rPr>
          <w:b/>
          <w:bCs/>
        </w:rPr>
        <w:t>38/1993. (VI. 11.) AB határozat</w:t>
      </w:r>
    </w:p>
    <w:p>
      <w:pPr>
        <w:pStyle w:val="Lista"/>
        <w:rPr>
          <w:b/>
          <w:b/>
          <w:bCs/>
        </w:rPr>
      </w:pPr>
      <w:r>
        <w:rPr>
          <w:b/>
          <w:bCs/>
        </w:rPr>
        <w:t>35/1994. (VI. 24.) AB határozat</w:t>
      </w:r>
    </w:p>
    <w:p>
      <w:pPr>
        <w:pStyle w:val="Lista"/>
        <w:rPr>
          <w:b/>
          <w:b/>
          <w:bCs/>
        </w:rPr>
      </w:pPr>
      <w:r>
        <w:rPr>
          <w:b/>
          <w:bCs/>
        </w:rPr>
        <w:t>40/1995. (VI. 15.) AB határozat</w:t>
      </w:r>
    </w:p>
    <w:p>
      <w:pPr>
        <w:pStyle w:val="Lista"/>
        <w:rPr/>
      </w:pPr>
      <w:r>
        <w:rPr>
          <w:b/>
          <w:bCs/>
        </w:rPr>
        <w:t>50/1997. (X. 11.) AB határozat</w:t>
      </w:r>
    </w:p>
    <w:p>
      <w:pPr>
        <w:pStyle w:val="Lista"/>
        <w:rPr>
          <w:b/>
          <w:b/>
          <w:bCs/>
        </w:rPr>
      </w:pPr>
      <w:r>
        <w:rPr>
          <w:b/>
          <w:bCs/>
        </w:rPr>
        <w:t>27/1998. (VI. 16.) AB határozat</w:t>
      </w:r>
    </w:p>
    <w:p>
      <w:pPr>
        <w:pStyle w:val="Lista"/>
        <w:rPr>
          <w:b/>
          <w:b/>
          <w:bCs/>
        </w:rPr>
      </w:pPr>
      <w:r>
        <w:rPr>
          <w:b/>
          <w:bCs/>
        </w:rPr>
        <w:t>1/1999. (II. 24.) AB határozat</w:t>
      </w:r>
    </w:p>
    <w:p>
      <w:pPr>
        <w:pStyle w:val="Lista"/>
        <w:rPr>
          <w:b/>
          <w:b/>
          <w:bCs/>
        </w:rPr>
      </w:pPr>
      <w:r>
        <w:rPr>
          <w:b/>
          <w:bCs/>
        </w:rPr>
        <w:t>4/1999. (III. 31.) AB határozat</w:t>
      </w:r>
    </w:p>
    <w:p>
      <w:pPr>
        <w:pStyle w:val="Lista"/>
        <w:rPr>
          <w:bCs/>
        </w:rPr>
      </w:pPr>
      <w:r>
        <w:rPr>
          <w:b/>
          <w:bCs/>
        </w:rPr>
        <w:t>IM/KÖZJ/2000/KÖZIG/146. igazságügy-miniszteri előterjesztés</w:t>
      </w:r>
      <w:r>
        <w:rPr/>
        <w:t xml:space="preserve"> a Kormány részére az Alkotmánybíróságra vonatkozó jogi szabályozás felülvizsgálatáról</w:t>
      </w:r>
    </w:p>
    <w:p>
      <w:pPr>
        <w:pStyle w:val="Heading1"/>
        <w:ind w:left="57" w:right="57" w:hanging="0"/>
        <w:rPr>
          <w:b w:val="false"/>
          <w:b w:val="false"/>
          <w:caps w:val="false"/>
          <w:smallCaps w:val="false"/>
        </w:rPr>
      </w:pPr>
      <w:bookmarkStart w:id="68" w:name="__RefHeading___Toc507345775"/>
      <w:bookmarkEnd w:id="68"/>
      <w:r>
        <w:rPr/>
        <w:t>VIII. bibliográfia</w:t>
      </w:r>
    </w:p>
    <w:p>
      <w:pPr>
        <w:pStyle w:val="Normal"/>
        <w:ind w:left="567" w:hanging="567"/>
        <w:rPr/>
      </w:pPr>
      <w:r>
        <w:rPr>
          <w:b/>
          <w:bCs/>
        </w:rPr>
        <w:t xml:space="preserve">Alkotmánybíráskodás, alkotmányértelmezés. </w:t>
      </w:r>
      <w:r>
        <w:rPr/>
        <w:t>szerkesztette: dr. PACZOLAY Péter, a kiadásért felel: dr. VARGA Csaba, Budapest 1995.</w:t>
      </w:r>
    </w:p>
    <w:p>
      <w:pPr>
        <w:pStyle w:val="Normal"/>
        <w:ind w:left="567" w:hanging="567"/>
        <w:rPr/>
      </w:pPr>
      <w:r>
        <w:rPr>
          <w:b/>
          <w:bCs/>
        </w:rPr>
        <w:t>Alkotmánybíráskodás.</w:t>
      </w:r>
      <w:r>
        <w:rPr/>
        <w:t xml:space="preserve"> szerkesztette: KILÉNYI Géza, Unió Kiadó, Budapest 1993.</w:t>
      </w:r>
    </w:p>
    <w:p>
      <w:pPr>
        <w:pStyle w:val="Normal"/>
        <w:ind w:left="567" w:hanging="567"/>
        <w:rPr>
          <w:b/>
          <w:b/>
          <w:bCs/>
        </w:rPr>
      </w:pPr>
      <w:r>
        <w:rPr>
          <w:b/>
          <w:bCs/>
        </w:rPr>
        <w:t>Az alkotmányozás jogi kérdései. A linzi Johannes Kepler Egyetem és a budapesti Eötvös Loránd Tudományegyetem szimpóziuma, Budapest 1995. július 6</w:t>
        <w:noBreakHyphen/>
        <w:t>7.</w:t>
      </w:r>
      <w:r>
        <w:rPr/>
        <w:t xml:space="preserve"> ELTE Eötvös Kiadó, Budapest 1995.</w:t>
      </w:r>
    </w:p>
    <w:p>
      <w:pPr>
        <w:pStyle w:val="Normal"/>
        <w:ind w:left="567" w:hanging="567"/>
        <w:rPr/>
      </w:pPr>
      <w:r>
        <w:rPr>
          <w:b/>
          <w:bCs/>
        </w:rPr>
        <w:t>ÁDÁM Antal véleménye [az Alkotmánybíróságról]</w:t>
      </w:r>
      <w:r>
        <w:rPr/>
        <w:t>. Fundamentum 1999/2.</w:t>
      </w:r>
    </w:p>
    <w:p>
      <w:pPr>
        <w:pStyle w:val="Normal"/>
        <w:ind w:left="567" w:hanging="567"/>
        <w:rPr/>
      </w:pPr>
      <w:r>
        <w:rPr>
          <w:b/>
          <w:bCs/>
        </w:rPr>
        <w:t>ÁDÁM Antal: A közjogi bíráskodás és az alkotmányreform.</w:t>
      </w:r>
      <w:r>
        <w:rPr/>
        <w:t xml:space="preserve"> Jogtudományi Közlöny 1996. 10 szám</w:t>
      </w:r>
    </w:p>
    <w:p>
      <w:pPr>
        <w:pStyle w:val="Normal"/>
        <w:ind w:left="567" w:hanging="567"/>
        <w:rPr/>
      </w:pPr>
      <w:r>
        <w:rPr>
          <w:b/>
          <w:bCs/>
        </w:rPr>
        <w:t>ÁDÁM Antal: A közjogi bíráskodás fejlődési irányai</w:t>
      </w:r>
      <w:r>
        <w:rPr/>
        <w:t>. Belügyi Szemle1995/12.</w:t>
      </w:r>
    </w:p>
    <w:p>
      <w:pPr>
        <w:pStyle w:val="Normal"/>
        <w:ind w:left="567" w:hanging="567"/>
        <w:rPr/>
      </w:pPr>
      <w:r>
        <w:rPr>
          <w:b/>
          <w:bCs/>
        </w:rPr>
        <w:t>ÁDÁM Antal: Alkotmányi értékek és alkotmánybíráskodás.</w:t>
      </w:r>
      <w:r>
        <w:rPr/>
        <w:t xml:space="preserve"> Osiris Kiadó, Budapest 1998.</w:t>
      </w:r>
    </w:p>
    <w:p>
      <w:pPr>
        <w:pStyle w:val="Normal"/>
        <w:ind w:left="567" w:hanging="567"/>
        <w:rPr/>
      </w:pPr>
      <w:r>
        <w:rPr>
          <w:b/>
          <w:bCs/>
        </w:rPr>
        <w:t>BIHARI Mihály: Alkotmánybíróság és alkotmánybíráskodás</w:t>
      </w:r>
      <w:r>
        <w:rPr/>
        <w:t>. Magyar Jog 1999/4.</w:t>
      </w:r>
    </w:p>
    <w:p>
      <w:pPr>
        <w:pStyle w:val="Normal"/>
        <w:ind w:left="567" w:hanging="567"/>
        <w:rPr/>
      </w:pPr>
      <w:r>
        <w:rPr>
          <w:b/>
          <w:bCs/>
        </w:rPr>
        <w:t>BRAGYOVA András: Az alkotmánybíráskodás elmélete.</w:t>
      </w:r>
      <w:r>
        <w:rPr/>
        <w:t xml:space="preserve"> Közgazdasági és Jogi Kiadó, Budapest 1994.</w:t>
      </w:r>
    </w:p>
    <w:p>
      <w:pPr>
        <w:pStyle w:val="Normal"/>
        <w:ind w:left="567" w:hanging="567"/>
        <w:rPr/>
      </w:pPr>
      <w:r>
        <w:rPr>
          <w:b/>
          <w:bCs/>
        </w:rPr>
        <w:t>GYŐRFI Tamás: Az Alkotmánybíróság politikai szerepe</w:t>
      </w:r>
      <w:r>
        <w:rPr/>
        <w:t>. Gondolatok a bírói aktivizmus fogalmának hasznosságáról. Politikatudományi Szemle 1996/4.</w:t>
      </w:r>
    </w:p>
    <w:p>
      <w:pPr>
        <w:pStyle w:val="Normal"/>
        <w:ind w:left="567" w:hanging="567"/>
        <w:rPr/>
      </w:pPr>
      <w:r>
        <w:rPr>
          <w:b/>
          <w:bCs/>
        </w:rPr>
        <w:t>HALMAI Gábor: Az alkotmányjogi panasz – jelen és jövendő?</w:t>
      </w:r>
      <w:r>
        <w:rPr/>
        <w:t xml:space="preserve"> Bírák Lapja. A Magyar Bírói Egyesület folyóirata 1994/3-4.</w:t>
      </w:r>
    </w:p>
    <w:p>
      <w:pPr>
        <w:pStyle w:val="Normal"/>
        <w:ind w:left="567" w:hanging="567"/>
        <w:rPr/>
      </w:pPr>
      <w:r>
        <w:rPr>
          <w:b/>
          <w:bCs/>
        </w:rPr>
        <w:t>HALMAI Gábor: Hátramenetben az Alkotmánybíróság?</w:t>
      </w:r>
      <w:r>
        <w:rPr/>
        <w:t xml:space="preserve"> Népszabadság,</w:t>
        <w:br/>
        <w:t>2000. szeptember 21.</w:t>
      </w:r>
    </w:p>
    <w:p>
      <w:pPr>
        <w:pStyle w:val="Normal"/>
        <w:ind w:left="567" w:hanging="567"/>
        <w:rPr/>
      </w:pPr>
      <w:r>
        <w:rPr>
          <w:b/>
          <w:bCs/>
        </w:rPr>
        <w:t>HOLLÓ András – Balogh Zsolt: Az értelmezett Alkotmány</w:t>
      </w:r>
      <w:r>
        <w:rPr/>
        <w:t>. Budapest, Közlöny- és Lapkiadó, 1995.</w:t>
      </w:r>
    </w:p>
    <w:p>
      <w:pPr>
        <w:pStyle w:val="Normal"/>
        <w:ind w:left="567" w:hanging="567"/>
        <w:rPr/>
      </w:pPr>
      <w:r>
        <w:rPr>
          <w:b/>
          <w:bCs/>
        </w:rPr>
        <w:t>HOLLÓ András: Alkotmánybíráskodás Magyarországon.</w:t>
      </w:r>
      <w:r>
        <w:rPr/>
        <w:t xml:space="preserve"> Magyar Közigazgatás, 1991. 1. szám</w:t>
      </w:r>
    </w:p>
    <w:p>
      <w:pPr>
        <w:pStyle w:val="Normal"/>
        <w:ind w:left="567" w:hanging="567"/>
        <w:rPr/>
      </w:pPr>
      <w:r>
        <w:rPr>
          <w:b/>
          <w:bCs/>
        </w:rPr>
        <w:t xml:space="preserve">HOLLÓ András: Az Alkotmánybíróság, Alkotmánybíráskodás Magyarországon. </w:t>
      </w:r>
      <w:r>
        <w:rPr/>
        <w:t>Útmutató Kiadó, Budapest 1997.</w:t>
      </w:r>
    </w:p>
    <w:p>
      <w:pPr>
        <w:pStyle w:val="Normal"/>
        <w:ind w:left="567" w:hanging="567"/>
        <w:rPr/>
      </w:pPr>
      <w:r>
        <w:rPr>
          <w:b/>
          <w:bCs/>
        </w:rPr>
        <w:t>KILÉNYI Géza: A közigazgatási bíráskodás néhány kérdése.</w:t>
      </w:r>
      <w:r>
        <w:rPr/>
        <w:t xml:space="preserve"> Magyar Közigazgatás, 1991. április, XLI. évfolyam, 4. szám</w:t>
      </w:r>
    </w:p>
    <w:p>
      <w:pPr>
        <w:pStyle w:val="Normal"/>
        <w:ind w:left="567" w:hanging="567"/>
        <w:rPr/>
      </w:pPr>
      <w:r>
        <w:rPr>
          <w:b/>
          <w:bCs/>
        </w:rPr>
        <w:t>KILÉNYI Géza: Az Alkotmánybíróság és az önkormányzatok.</w:t>
      </w:r>
      <w:r>
        <w:rPr/>
        <w:t xml:space="preserve"> Magyar Közigazgatás, 1992. december, XLII. évfolyam, 12. szám</w:t>
      </w:r>
    </w:p>
    <w:p>
      <w:pPr>
        <w:pStyle w:val="Normal"/>
        <w:ind w:left="567" w:hanging="567"/>
        <w:rPr/>
      </w:pPr>
      <w:r>
        <w:rPr>
          <w:b/>
          <w:bCs/>
        </w:rPr>
        <w:t>KILÉNYI Géza: Az alkotmánybíróságról.</w:t>
      </w:r>
      <w:r>
        <w:rPr/>
        <w:t xml:space="preserve"> Magyar Közigazgatás, 1991. január, XLI. évfolyam, 1. szám</w:t>
      </w:r>
    </w:p>
    <w:p>
      <w:pPr>
        <w:pStyle w:val="Normal"/>
        <w:ind w:left="567" w:hanging="567"/>
        <w:rPr/>
      </w:pPr>
      <w:r>
        <w:rPr>
          <w:b/>
          <w:bCs/>
        </w:rPr>
        <w:t>KOVÁCS István: Az Alkotmányjogi Tanácstól az Alkotmánybíróságig</w:t>
      </w:r>
      <w:r>
        <w:rPr/>
        <w:t>. Magyar Jog 1989/7-8.</w:t>
      </w:r>
    </w:p>
    <w:p>
      <w:pPr>
        <w:pStyle w:val="Normal"/>
        <w:ind w:left="567" w:hanging="567"/>
        <w:rPr/>
      </w:pPr>
      <w:r>
        <w:rPr>
          <w:b/>
          <w:bCs/>
        </w:rPr>
        <w:t>LÁBADY Tamás: A magyar Alkotmánybíróságról szóló törvény</w:t>
      </w:r>
      <w:r>
        <w:rPr/>
        <w:t>. Jogtudományi Közlöny 1992/6.</w:t>
      </w:r>
    </w:p>
    <w:p>
      <w:pPr>
        <w:pStyle w:val="Normal"/>
        <w:ind w:left="567" w:hanging="567"/>
        <w:rPr/>
      </w:pPr>
      <w:r>
        <w:rPr>
          <w:b/>
          <w:bCs/>
        </w:rPr>
        <w:t>TÓTH István: Alkotmánybíró-választás az európai demokratikus országokban.</w:t>
      </w:r>
      <w:r>
        <w:rPr/>
        <w:t xml:space="preserve"> Parlamenti Levelek, 1998. február, 4-5. szám</w:t>
      </w:r>
    </w:p>
    <w:p>
      <w:pPr>
        <w:pStyle w:val="Normal"/>
        <w:spacing w:before="0" w:after="120"/>
        <w:ind w:left="567" w:hanging="567"/>
        <w:rPr/>
      </w:pPr>
      <w:r>
        <w:rPr>
          <w:b/>
          <w:bCs/>
        </w:rPr>
        <w:t>ZOMBOR Ferenc: A magyar alkotmányfejlődés és jogállami gyakorlat néhány időszerű kérdése.</w:t>
      </w:r>
      <w:r>
        <w:rPr/>
        <w:t xml:space="preserve"> Magyar Közigazgatás, 1993. október, XLIII. évfolyam, 10. szám</w:t>
      </w:r>
    </w:p>
    <w:sectPr>
      <w:headerReference w:type="default" r:id="rId4"/>
      <w:footnotePr>
        <w:numFmt w:val="decimal"/>
      </w:footnotePr>
      <w:type w:val="nextPage"/>
      <w:pgSz w:w="11906" w:h="16838"/>
      <w:pgMar w:left="1701" w:right="1418"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Korinthia">
    <w:altName w:val="Times New Roman"/>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r. Kilényi Géza: A közigazgatási bíráskodás, Magyar Közigazgatás, 1991. április,</w:t>
        <w:br/>
        <w:t>XLI. évfolyam, 4. szám, 303. o.</w:t>
      </w:r>
    </w:p>
  </w:footnote>
  <w:footnote w:id="3">
    <w:p>
      <w:pPr>
        <w:pStyle w:val="Footnote"/>
        <w:rPr/>
      </w:pPr>
      <w:r>
        <w:rPr>
          <w:rStyle w:val="FootnoteCharacters"/>
        </w:rPr>
        <w:footnoteRef/>
      </w:r>
      <w:r>
        <w:rPr/>
        <w:tab/>
        <w:t xml:space="preserve"> </w:t>
      </w:r>
      <w:r>
        <w:rPr/>
        <w:t xml:space="preserve">1994. december 10. </w:t>
      </w:r>
      <w:r>
        <w:rPr>
          <w:rFonts w:eastAsia="Wingdings" w:cs="Wingdings" w:ascii="Wingdings" w:hAnsi="Wingdings"/>
        </w:rPr>
        <w:t></w:t>
      </w:r>
      <w:r>
        <w:rPr/>
        <w:t xml:space="preserve"> az AB létszáma 15 tagról 11-re csökken, változik a jelölőbizottság összetétele és a teljes ülés határozatképessége (ez a módosítás az Alkotmányt is érintette: 32/A. § (4) bekezdés)</w:t>
      </w:r>
    </w:p>
    <w:p>
      <w:pPr>
        <w:pStyle w:val="Footnote"/>
        <w:rPr/>
      </w:pPr>
      <w:r>
        <w:rPr/>
        <w:t xml:space="preserve">1997. augusztus 1. </w:t>
      </w:r>
      <w:r>
        <w:rPr>
          <w:rFonts w:eastAsia="Wingdings" w:cs="Wingdings" w:ascii="Wingdings" w:hAnsi="Wingdings"/>
        </w:rPr>
        <w:t></w:t>
      </w:r>
      <w:r>
        <w:rPr/>
        <w:t xml:space="preserve"> az illetmény és juttatások módosulása</w:t>
      </w:r>
    </w:p>
    <w:p>
      <w:pPr>
        <w:pStyle w:val="Footnote"/>
        <w:rPr/>
      </w:pPr>
      <w:r>
        <w:rPr/>
        <w:t xml:space="preserve">1998. február 18. </w:t>
      </w:r>
      <w:r>
        <w:rPr>
          <w:rFonts w:eastAsia="Wingdings" w:cs="Wingdings" w:ascii="Wingdings" w:hAnsi="Wingdings"/>
        </w:rPr>
        <w:t></w:t>
      </w:r>
      <w:r>
        <w:rPr/>
        <w:t xml:space="preserve"> a hatáskörök közül megszűnik az – amúgy is csak kivételesen gyakorolt – törvényjavaslat előzetes vizsgálata.</w:t>
      </w:r>
    </w:p>
  </w:footnote>
  <w:footnote w:id="4">
    <w:p>
      <w:pPr>
        <w:pStyle w:val="Footnote"/>
        <w:rPr/>
      </w:pPr>
      <w:r>
        <w:rPr>
          <w:rStyle w:val="FootnoteCharacters"/>
        </w:rPr>
        <w:footnoteRef/>
      </w:r>
      <w:r>
        <w:rPr/>
        <w:tab/>
        <w:t xml:space="preserve"> </w:t>
      </w:r>
      <w:r>
        <w:rPr/>
        <w:t>De a testület „erejét” mutathatja az is, hogy rendelkezik-e az előzetes normakontroll jogával, illetve csak utólagos kontrollt gyakorolhat, esetleg mindkettőt...</w:t>
      </w:r>
    </w:p>
  </w:footnote>
  <w:footnote w:id="5">
    <w:p>
      <w:pPr>
        <w:pStyle w:val="Footnote"/>
        <w:rPr/>
      </w:pPr>
      <w:r>
        <w:rPr>
          <w:rStyle w:val="FootnoteCharacters"/>
        </w:rPr>
        <w:footnoteRef/>
      </w:r>
      <w:r>
        <w:rPr/>
        <w:tab/>
        <w:t xml:space="preserve"> </w:t>
      </w:r>
      <w:r>
        <w:rPr/>
        <w:t>Az Alkotmányjogi Tanács elnökének 1988. március 11-én kelt feljegyzése, amelyet az MSZMP KB Közigazgatási és Adminisztratív Osztályának készített az Alkotmányjogi Tanács továbbfejlesztéséről készítendő politikai dokumentumhoz.</w:t>
      </w:r>
    </w:p>
  </w:footnote>
  <w:footnote w:id="6">
    <w:p>
      <w:pPr>
        <w:pStyle w:val="Footnote"/>
        <w:rPr/>
      </w:pPr>
      <w:r>
        <w:rPr>
          <w:rStyle w:val="FootnoteCharacters"/>
        </w:rPr>
        <w:footnoteRef/>
      </w:r>
      <w:r>
        <w:rPr/>
        <w:tab/>
        <w:t xml:space="preserve"> </w:t>
      </w:r>
      <w:r>
        <w:rPr/>
        <w:t xml:space="preserve">1984. június 6., az ülésen részt vevő MSZMP KB titkárának kijelentése, amely a testület politikai, illetve jogi jellege körül folytatott vitában hangzott el. Meg kell jegyeznünk, hogy az eleinte abszolút érvényesülő politikai jelleg mellett 1989-re egyre dominánsabbá vált a testület jogi jellege. </w:t>
      </w:r>
    </w:p>
  </w:footnote>
  <w:footnote w:id="7">
    <w:p>
      <w:pPr>
        <w:pStyle w:val="Footnote"/>
        <w:rPr/>
      </w:pPr>
      <w:r>
        <w:rPr>
          <w:rStyle w:val="FootnoteCharacters"/>
        </w:rPr>
        <w:footnoteRef/>
      </w:r>
      <w:r>
        <w:rPr/>
        <w:tab/>
        <w:t xml:space="preserve"> </w:t>
      </w:r>
      <w:r>
        <w:rPr/>
        <w:t>Az ítélkezés mint tevékenység itteni használatában nem szűkíthető le pusztán az igazságszolgáltatás ítélkező tevékenységére, hanem jelent minden olyan döntési folyamatot, amelyben valamely kérdést jogi normák alapján dönt el valamely erre feljogosított testület.</w:t>
      </w:r>
    </w:p>
  </w:footnote>
  <w:footnote w:id="8">
    <w:p>
      <w:pPr>
        <w:pStyle w:val="Footnote"/>
        <w:rPr/>
      </w:pPr>
      <w:r>
        <w:rPr>
          <w:rStyle w:val="FootnoteCharacters"/>
        </w:rPr>
        <w:footnoteRef/>
      </w:r>
      <w:r>
        <w:rPr/>
        <w:tab/>
        <w:t xml:space="preserve"> </w:t>
      </w:r>
      <w:r>
        <w:rPr/>
        <w:t>Ekkor így hangoznék a négy kérdés:</w:t>
        <w:br/>
        <w:t>Az Alkotmánybíróság alkotmányt értelmező szervezet/ testület?</w:t>
        <w:br/>
        <w:t>Az Alkotmánybíróság alkotmányt védő szervezet/ testület?</w:t>
        <w:br/>
        <w:t>Az Alkotmánybíróság alkotmány alapján ítélkező szervezet/ testület?</w:t>
        <w:br/>
        <w:t>Az Alkotmánybíróság az alkotmányt érvényre juttató szervezet/ testület?</w:t>
      </w:r>
    </w:p>
  </w:footnote>
  <w:footnote w:id="9">
    <w:p>
      <w:pPr>
        <w:pStyle w:val="Footnote"/>
        <w:rPr/>
      </w:pPr>
      <w:r>
        <w:rPr>
          <w:rStyle w:val="FootnoteCharacters"/>
        </w:rPr>
        <w:footnoteRef/>
      </w:r>
      <w:r>
        <w:rPr/>
        <w:tab/>
        <w:t xml:space="preserve"> </w:t>
      </w:r>
      <w:r>
        <w:rPr/>
        <w:t>dr. Kilényi Géza: Az Alkotmánybíróságról, Magyar Közigazgatás, 1991. jan., XLI. évfolyam, 1. szám, 3. o.</w:t>
      </w:r>
    </w:p>
  </w:footnote>
  <w:footnote w:id="10">
    <w:p>
      <w:pPr>
        <w:pStyle w:val="Footnote"/>
        <w:rPr/>
      </w:pPr>
      <w:r>
        <w:rPr>
          <w:rStyle w:val="FootnoteCharacters"/>
        </w:rPr>
        <w:footnoteRef/>
      </w:r>
      <w:r>
        <w:rPr/>
        <w:tab/>
        <w:t xml:space="preserve"> </w:t>
      </w:r>
      <w:r>
        <w:rPr/>
        <w:t>Lásd Hans Kelsen „negatív törvényhozó” elméletét: „a törvényt semmissé nyilvánítani azt jelenti, mint általános normát felállítani”.</w:t>
      </w:r>
    </w:p>
  </w:footnote>
  <w:footnote w:id="11">
    <w:p>
      <w:pPr>
        <w:pStyle w:val="Footnote"/>
        <w:rPr/>
      </w:pPr>
      <w:r>
        <w:rPr>
          <w:rStyle w:val="FootnoteCharacters"/>
        </w:rPr>
        <w:footnoteRef/>
      </w:r>
      <w:r>
        <w:rPr/>
        <w:tab/>
        <w:t xml:space="preserve"> </w:t>
      </w:r>
      <w:r>
        <w:rPr/>
        <w:t>Ez egy tiszta logikai gondolat, lásd annak analógiáját, hogy pl. az is a vallásgyakorlás szabadságának körébe tartozik, hogy valaki tartózkodjék bármiféle vallásos eseményen való részvételtől, ne gyakorolja vallását.</w:t>
      </w:r>
    </w:p>
  </w:footnote>
  <w:footnote w:id="12">
    <w:p>
      <w:pPr>
        <w:pStyle w:val="Footnote"/>
        <w:rPr/>
      </w:pPr>
      <w:r>
        <w:rPr>
          <w:rStyle w:val="FootnoteCharacters"/>
        </w:rPr>
        <w:footnoteRef/>
      </w:r>
      <w:r>
        <w:rPr/>
        <w:tab/>
        <w:t xml:space="preserve"> </w:t>
      </w:r>
      <w:r>
        <w:rPr/>
        <w:t>Ehhez kapcsolódóan lásd a 27/1991. (V. 20.) AB határozatot!</w:t>
      </w:r>
    </w:p>
  </w:footnote>
  <w:footnote w:id="13">
    <w:p>
      <w:pPr>
        <w:pStyle w:val="Footnote"/>
        <w:rPr/>
      </w:pPr>
      <w:r>
        <w:rPr>
          <w:rStyle w:val="FootnoteCharacters"/>
        </w:rPr>
        <w:footnoteRef/>
      </w:r>
      <w:r>
        <w:rPr/>
        <w:tab/>
        <w:t xml:space="preserve"> </w:t>
      </w:r>
      <w:r>
        <w:rPr/>
        <w:t>T/3067. számú törvényjavaslat az Alkotmánybíróságról, előadó: dr. Dávid Ibolya igazságügy-miniszter</w:t>
      </w:r>
    </w:p>
  </w:footnote>
  <w:footnote w:id="14">
    <w:p>
      <w:pPr>
        <w:pStyle w:val="Footnote"/>
        <w:rPr/>
      </w:pPr>
      <w:r>
        <w:rPr>
          <w:rStyle w:val="FootnoteCharacters"/>
        </w:rPr>
        <w:footnoteRef/>
      </w:r>
      <w:r>
        <w:rPr/>
        <w:tab/>
        <w:t xml:space="preserve"> </w:t>
      </w:r>
      <w:r>
        <w:rPr/>
        <w:t>23/1990. (X. 31.) AB határozat a halálbüntetés alkotmányellenességéről, dr. Sólyom László alkotmánybíró párhuzamos véleménye</w:t>
      </w:r>
    </w:p>
  </w:footnote>
  <w:footnote w:id="15">
    <w:p>
      <w:pPr>
        <w:pStyle w:val="Footnote"/>
        <w:rPr/>
      </w:pPr>
      <w:r>
        <w:rPr>
          <w:rStyle w:val="FootnoteCharacters"/>
        </w:rPr>
        <w:footnoteRef/>
      </w:r>
      <w:r>
        <w:rPr/>
        <w:tab/>
        <w:t xml:space="preserve"> </w:t>
      </w:r>
      <w:r>
        <w:rPr/>
        <w:t>De jure – Jogászok Társasági Magazinja, 1999. október</w:t>
      </w:r>
    </w:p>
  </w:footnote>
  <w:footnote w:id="16">
    <w:p>
      <w:pPr>
        <w:pStyle w:val="Footnote"/>
        <w:rPr/>
      </w:pPr>
      <w:r>
        <w:rPr>
          <w:rStyle w:val="FootnoteCharacters"/>
        </w:rPr>
        <w:footnoteRef/>
      </w:r>
      <w:r>
        <w:rPr/>
        <w:tab/>
        <w:t xml:space="preserve"> </w:t>
      </w:r>
      <w:r>
        <w:rPr/>
        <w:t>A személyi titkár alkalmazására a titkárnői poszt betöltése mellett is lehetőség van, ezért gyakran ebbe a pozícióba is érdemi jogi munkát végző (jogi egyetemet végzett) munkatársakat alkalmaznak a bírák.</w:t>
      </w:r>
    </w:p>
  </w:footnote>
  <w:footnote w:id="17">
    <w:p>
      <w:pPr>
        <w:pStyle w:val="Footnote"/>
        <w:keepLines/>
        <w:rPr/>
      </w:pPr>
      <w:r>
        <w:rPr>
          <w:rStyle w:val="FootnoteCharacters"/>
        </w:rPr>
        <w:footnoteRef/>
      </w:r>
      <w:r>
        <w:rPr/>
        <w:tab/>
        <w:t xml:space="preserve"> </w:t>
      </w:r>
      <w:r>
        <w:rPr/>
        <w:t>Nyilvánvaló, hogy itt az AB működésének jelentős leszűkítésével számolok, gyakorlatilag az utólagos normakontrollal, alkotmányjogi panasszal, esetleg mulasztásban megnyilvánuló alkotmányellenesség megállapítására irányuló eljárással.</w:t>
      </w:r>
    </w:p>
  </w:footnote>
  <w:footnote w:id="18">
    <w:p>
      <w:pPr>
        <w:pStyle w:val="Footnote"/>
        <w:rPr/>
      </w:pPr>
      <w:r>
        <w:rPr>
          <w:rStyle w:val="FootnoteCharacters"/>
        </w:rPr>
        <w:footnoteRef/>
      </w:r>
      <w:r>
        <w:rPr/>
        <w:tab/>
        <w:t xml:space="preserve"> </w:t>
      </w:r>
      <w:r>
        <w:rPr/>
        <w:t>in: Alkotmánybíráskodás 1993.,  szerk: Kilényi Géza, 189. oldal</w:t>
      </w:r>
    </w:p>
  </w:footnote>
  <w:footnote w:id="19">
    <w:p>
      <w:pPr>
        <w:pStyle w:val="Footnote"/>
        <w:rPr/>
      </w:pPr>
      <w:r>
        <w:rPr>
          <w:rStyle w:val="FootnoteCharacters"/>
        </w:rPr>
        <w:footnoteRef/>
      </w:r>
      <w:r>
        <w:rPr/>
        <w:tab/>
        <w:t xml:space="preserve"> </w:t>
      </w:r>
      <w:r>
        <w:rPr/>
        <w:t>Ezt a rendelkezést szinte megismétli az Abtv. 6. §-a: „Az Alkotmánybíróság tagjaira az Országgyűlésben képviselettel rendelkező pártok képviselőcsoportjai által jelölt képviselőkből álló jelölő bizottság tesz javaslatot.”</w:t>
      </w:r>
    </w:p>
  </w:footnote>
  <w:footnote w:id="20">
    <w:p>
      <w:pPr>
        <w:pStyle w:val="Footnote"/>
        <w:rPr/>
      </w:pPr>
      <w:r>
        <w:rPr>
          <w:rStyle w:val="FootnoteCharacters"/>
        </w:rPr>
        <w:footnoteRef/>
      </w:r>
      <w:r>
        <w:rPr/>
        <w:tab/>
        <w:t xml:space="preserve"> </w:t>
      </w:r>
      <w:r>
        <w:rPr/>
        <w:t>Az Abtv. 12, az új törvény 20 pontban sorolja fel a teljes ülés elé tartozó kérdéseket, és mindkét felsorolás nyitva hagyja a sort, amikor utolsó pontjuk azt mondja, hogy bármely ügyben a teljes ülés dönt, amelyet az Alkotmánybíróság elnöke, vagy legalább három alkotmánybíró javasol.</w:t>
      </w:r>
    </w:p>
  </w:footnote>
  <w:footnote w:id="21">
    <w:p>
      <w:pPr>
        <w:pStyle w:val="Footnote"/>
        <w:rPr/>
      </w:pPr>
      <w:r>
        <w:rPr>
          <w:rStyle w:val="FootnoteCharacters"/>
        </w:rPr>
        <w:footnoteRef/>
      </w:r>
      <w:r>
        <w:rPr/>
        <w:tab/>
        <w:t xml:space="preserve"> </w:t>
      </w:r>
      <w:r>
        <w:rPr/>
        <w:t>A törvény szövege hatálybalépése óta a „tanácstag” megfogalmazás természetesen „önkormányzati képviselőre” változott!</w:t>
      </w:r>
    </w:p>
  </w:footnote>
  <w:footnote w:id="22">
    <w:p>
      <w:pPr>
        <w:pStyle w:val="Footnote"/>
        <w:rPr/>
      </w:pPr>
      <w:r>
        <w:rPr>
          <w:rStyle w:val="FootnoteCharacters"/>
        </w:rPr>
        <w:footnoteRef/>
      </w:r>
      <w:r>
        <w:rPr/>
        <w:tab/>
        <w:t xml:space="preserve"> </w:t>
      </w:r>
      <w:r>
        <w:rPr/>
        <w:t>Nyilvánvaló, hogy ez esetben kvázi több „saját jogszabályának” alkotmányossági felülvizsgálatában is részt kellene vennie, ami eleve kizárná az eljárásból. Mégis, itt nem csak a konkrét, egyedi eljárásokból kizárt a bíró, hanem elzárt magának az egyénnek a számára az alkotmánybírói pozíció is.</w:t>
      </w:r>
    </w:p>
  </w:footnote>
  <w:footnote w:id="23">
    <w:p>
      <w:pPr>
        <w:pStyle w:val="Footnote"/>
        <w:rPr/>
      </w:pPr>
      <w:r>
        <w:rPr>
          <w:rStyle w:val="FootnoteCharacters"/>
        </w:rPr>
        <w:footnoteRef/>
      </w:r>
      <w:r>
        <w:rPr/>
        <w:tab/>
        <w:t xml:space="preserve"> </w:t>
      </w:r>
      <w:r>
        <w:rPr/>
        <w:t>1949. évi XX. törvény a Magyar Köztársaság Alkotmányáról, 32/A. § (4) bekezdés</w:t>
      </w:r>
    </w:p>
  </w:footnote>
  <w:footnote w:id="24">
    <w:p>
      <w:pPr>
        <w:pStyle w:val="Footnote"/>
        <w:rPr/>
      </w:pPr>
      <w:r>
        <w:rPr>
          <w:rStyle w:val="FootnoteCharacters"/>
        </w:rPr>
        <w:footnoteRef/>
      </w:r>
      <w:r>
        <w:rPr/>
        <w:tab/>
        <w:t xml:space="preserve"> </w:t>
      </w:r>
      <w:r>
        <w:rPr/>
        <w:t>46/1994. (IX. 30.) OGY határozat a Magyar Köztársaság Országgyűlésének Házszabályáról, 68. § (4) bekezdés</w:t>
      </w:r>
    </w:p>
  </w:footnote>
  <w:footnote w:id="25">
    <w:p>
      <w:pPr>
        <w:pStyle w:val="Footnote"/>
        <w:rPr/>
      </w:pPr>
      <w:r>
        <w:rPr>
          <w:rStyle w:val="FootnoteCharacters"/>
        </w:rPr>
        <w:footnoteRef/>
      </w:r>
      <w:r>
        <w:rPr/>
        <w:tab/>
        <w:t xml:space="preserve"> </w:t>
      </w:r>
      <w:r>
        <w:rPr/>
        <w:t>Jogász körökben elterjedt poén az a kérdés, hogy hol tartozik az Alkotmánybíróság a bíróságok közé? Hát a telefonkönyvben! Valóban, ha fellapozzuk az Alkotmánybíróság címszót, a következőt látjuk: „lásd bíróságok”… no comment.</w:t>
      </w:r>
    </w:p>
  </w:footnote>
  <w:footnote w:id="26">
    <w:p>
      <w:pPr>
        <w:pStyle w:val="Footnote"/>
        <w:rPr/>
      </w:pPr>
      <w:r>
        <w:rPr>
          <w:rStyle w:val="FootnoteCharacters"/>
        </w:rPr>
        <w:footnoteRef/>
      </w:r>
      <w:r>
        <w:rPr/>
        <w:tab/>
        <w:t xml:space="preserve"> </w:t>
      </w:r>
      <w:r>
        <w:rPr/>
        <w:t>Alkotmány 32/A. § (1) bekezdés: „... felülvizsgálja a jogszabályok alkotmányosságát, illetőleg ellátja a törvénnyel hatáskörébe utalt feladatokat.”</w:t>
        <w:br/>
        <w:t xml:space="preserve">19. § (3) bekezdés </w:t>
      </w:r>
      <w:r>
        <w:rPr>
          <w:spacing w:val="0"/>
        </w:rPr>
        <w:t xml:space="preserve">l) pont: az Országgyűlés a Kormánynak - </w:t>
      </w:r>
      <w:r>
        <w:rPr>
          <w:i/>
          <w:iCs/>
          <w:spacing w:val="0"/>
        </w:rPr>
        <w:t>az Alkotmánybíróság véleményének kikérése után előterjesztett</w:t>
      </w:r>
      <w:r>
        <w:rPr>
          <w:spacing w:val="0"/>
        </w:rPr>
        <w:t xml:space="preserve"> - javaslatára feloszlatja azt a helyi képviselőtestületet, amelynek működése az Alkotmánnyal ellentétes...</w:t>
        <w:br/>
        <w:t>26. §: (4) bekezdés: „A köztársasági elnök a törvényt aláírás előtt ... határidőn belül véleményezésre megküldi az Alkotmánybíróságnak, ha annak valamelyik rendelkezését alkotmányellenesnek tartja.” (5) bekezdés: „Ha a az Alkotmánybíróság - soron kívüli eljárásban - az alkotmányellenességet megállapítja, a köztársasági elnök a törvényt az Országgyűlésnek visszaküldi...”</w:t>
        <w:br/>
        <w:t xml:space="preserve">31/A. §: a köztársasági elnök felelősségre vonása </w:t>
      </w:r>
      <w:r>
        <w:rPr>
          <w:rFonts w:eastAsia="Wingdings" w:cs="Wingdings" w:ascii="Wingdings" w:hAnsi="Wingdings"/>
          <w:spacing w:val="0"/>
        </w:rPr>
        <w:t></w:t>
      </w:r>
      <w:r>
        <w:rPr>
          <w:spacing w:val="0"/>
        </w:rPr>
        <w:t xml:space="preserve"> állambíráskodás</w:t>
        <w:br/>
        <w:t>43. § (2) bekezdés: „Az önkormányzat hatáskörének jogszerű gyakorlása bírósági védelemben részesül, jogai védelmében az önkormányzat az Alkotmánybírósághoz fordulhat.”</w:t>
      </w:r>
    </w:p>
  </w:footnote>
  <w:footnote w:id="27">
    <w:p>
      <w:pPr>
        <w:pStyle w:val="Footnote"/>
        <w:rPr/>
      </w:pPr>
      <w:r>
        <w:rPr>
          <w:rStyle w:val="FootnoteCharacters"/>
        </w:rPr>
        <w:footnoteRef/>
      </w:r>
      <w:r>
        <w:rPr/>
        <w:tab/>
        <w:t xml:space="preserve"> „</w:t>
      </w:r>
      <w:r>
        <w:rPr/>
        <w:t>A népszavazás elrendelésének és a népi kezdeményezés érdemi tárgyalásának elutasítása, valamint a népszavazás lebonyolítására és a szavazás eredményének megállapítására vonatkozó törvényes előírások megsértése miatt az Alkotmánybírósághoz lehet alkotmányossági panaszt benyújtani.” A rendelkezést hatályon kívül helyezte az 1998. évi III. törvény, hatálytalan 1998. II. 27-től.</w:t>
      </w:r>
    </w:p>
  </w:footnote>
  <w:footnote w:id="28">
    <w:p>
      <w:pPr>
        <w:pStyle w:val="Footnote"/>
        <w:rPr/>
      </w:pPr>
      <w:r>
        <w:rPr>
          <w:rStyle w:val="FootnoteCharacters"/>
        </w:rPr>
        <w:footnoteRef/>
      </w:r>
      <w:r>
        <w:rPr/>
        <w:tab/>
        <w:t xml:space="preserve"> </w:t>
      </w:r>
      <w:r>
        <w:rPr/>
        <w:t>Lásd pl. 40/1995. (VI. 15.) AB határozat, amelyben az Alkotmánybíróság az 1023/1995. (III. 22.) és a 2143/1995. (V. 19.) Korm. határozatok bizonyos rendelkezéseit, valamint a Művelődési és Közoktatási Minisztérium helyettes államtitkárának 1995. május 22-én kelt, 119607/95. döntését alkotmányellenesnek mondta ki.</w:t>
      </w:r>
    </w:p>
  </w:footnote>
  <w:footnote w:id="29">
    <w:p>
      <w:pPr>
        <w:pStyle w:val="Footnote"/>
        <w:rPr/>
      </w:pPr>
      <w:r>
        <w:rPr>
          <w:rStyle w:val="FootnoteCharacters"/>
        </w:rPr>
        <w:footnoteRef/>
      </w:r>
      <w:r>
        <w:rPr/>
        <w:tab/>
        <w:t xml:space="preserve"> </w:t>
      </w:r>
      <w:r>
        <w:rPr/>
        <w:t>Az egyéb törvényekkel megállapított hatáskörök az adott törvény egyszerű módosításával elvonhatóak, a kétharmados védelem csak az Abtv.-ben megállapított hatásköröket védi!</w:t>
      </w:r>
    </w:p>
  </w:footnote>
  <w:footnote w:id="30">
    <w:p>
      <w:pPr>
        <w:pStyle w:val="Footnote"/>
        <w:rPr/>
      </w:pPr>
      <w:r>
        <w:rPr>
          <w:rStyle w:val="FootnoteCharacters"/>
        </w:rPr>
        <w:footnoteRef/>
      </w:r>
      <w:r>
        <w:rPr/>
        <w:tab/>
        <w:t xml:space="preserve"> </w:t>
      </w:r>
      <w:r>
        <w:rPr/>
        <w:t>Ezt a megoldást alkalmazta például a bolgár alkotmánybírósági törvény is.</w:t>
      </w:r>
    </w:p>
  </w:footnote>
  <w:footnote w:id="31">
    <w:p>
      <w:pPr>
        <w:pStyle w:val="Footnote"/>
        <w:rPr/>
      </w:pPr>
      <w:r>
        <w:rPr>
          <w:rStyle w:val="FootnoteCharacters"/>
        </w:rPr>
        <w:footnoteRef/>
      </w:r>
      <w:r>
        <w:rPr/>
        <w:tab/>
        <w:t xml:space="preserve"> </w:t>
      </w:r>
      <w:r>
        <w:rPr/>
        <w:t>Az Alkotmány mindössze egy szakaszt és nyolc mondatot tartalmaz, és az Alkotmánybíróságról szóló törvény is csak 59 §-ból áll, de ebből kettőt már hatályon kívül helyeztek.</w:t>
      </w:r>
    </w:p>
  </w:footnote>
  <w:footnote w:id="32">
    <w:p>
      <w:pPr>
        <w:pStyle w:val="Footnote"/>
        <w:rPr/>
      </w:pPr>
      <w:r>
        <w:rPr>
          <w:rStyle w:val="FootnoteCharacters"/>
        </w:rPr>
        <w:footnoteRef/>
      </w:r>
      <w:r>
        <w:rPr/>
        <w:tab/>
        <w:t xml:space="preserve"> </w:t>
      </w:r>
      <w:r>
        <w:rPr/>
        <w:t>Ezen hatáskörök többségének részletes elemzését a dolgozat terjedelmi és koncepcionális okokból sem vállalhatja fel, nem is ez a célja, ezért a továbbiakban csak azokról szólnék bővebben, amelyek az új törvény által érintettek vagy épp módosításuk hiánya okozza a problémát.</w:t>
      </w:r>
    </w:p>
  </w:footnote>
  <w:footnote w:id="33">
    <w:p>
      <w:pPr>
        <w:pStyle w:val="Footnote"/>
        <w:rPr/>
      </w:pPr>
      <w:r>
        <w:rPr>
          <w:rStyle w:val="FootnoteCharacters"/>
        </w:rPr>
        <w:footnoteRef/>
      </w:r>
      <w:r>
        <w:rPr/>
        <w:tab/>
        <w:t xml:space="preserve"> </w:t>
      </w:r>
      <w:r>
        <w:rPr/>
        <w:t>pl.: 1/1999. (II. 24.) AB határozat a szervezett bűnözés elleni törvénymódosításokkal kapcsolatban,</w:t>
        <w:br/>
        <w:t>35/1994. (VI. 24.) AB határozat a termőföldről szóló törvénnyel kapcsolatban,</w:t>
        <w:br/>
        <w:t>11/1992. (III. 5.)  AB határozat az 1944. december 21-e és 1990. május 2-a között elkövetett és politikai okból nem üldözött súlyos bűncselekmények üldözhetőségéről szóló törvényről...</w:t>
      </w:r>
    </w:p>
  </w:footnote>
  <w:footnote w:id="34">
    <w:p>
      <w:pPr>
        <w:pStyle w:val="Footnote"/>
        <w:rPr/>
      </w:pPr>
      <w:r>
        <w:rPr>
          <w:rStyle w:val="FootnoteCharacters"/>
        </w:rPr>
        <w:footnoteRef/>
      </w:r>
      <w:r>
        <w:rPr/>
        <w:tab/>
        <w:t xml:space="preserve"> </w:t>
      </w:r>
      <w:r>
        <w:rPr/>
        <w:t>1987. évi XI. törvény a jogalkotásról, 1. § (1) f) pont</w:t>
      </w:r>
    </w:p>
  </w:footnote>
  <w:footnote w:id="35">
    <w:p>
      <w:pPr>
        <w:pStyle w:val="Footnote"/>
        <w:rPr/>
      </w:pPr>
      <w:r>
        <w:rPr>
          <w:rStyle w:val="FootnoteCharacters"/>
        </w:rPr>
        <w:footnoteRef/>
      </w:r>
      <w:r>
        <w:rPr/>
        <w:tab/>
        <w:t xml:space="preserve"> </w:t>
      </w:r>
      <w:r>
        <w:rPr/>
        <w:t>IM/KÖZJ/2000/KÖZIG/146. igazságügy-miniszteri előterjesztés a Kormány részére az Alkotmánybíróságra vonatkozó jogi szabályozás felülvizsgálatáról</w:t>
      </w:r>
    </w:p>
  </w:footnote>
  <w:footnote w:id="36">
    <w:p>
      <w:pPr>
        <w:pStyle w:val="Footnote"/>
        <w:rPr/>
      </w:pPr>
      <w:r>
        <w:rPr>
          <w:rStyle w:val="FootnoteCharacters"/>
        </w:rPr>
        <w:footnoteRef/>
      </w:r>
      <w:r>
        <w:rPr/>
        <w:tab/>
        <w:t xml:space="preserve"> </w:t>
      </w:r>
      <w:r>
        <w:rPr/>
        <w:t>Ezzel kapcsolatban lásd még Pokol Bélának és Hende Csabának a Heti Világgazdaság hasábjain kibontakozó vitáját...</w:t>
      </w:r>
    </w:p>
  </w:footnote>
  <w:footnote w:id="37">
    <w:p>
      <w:pPr>
        <w:pStyle w:val="Footnote"/>
        <w:rPr/>
      </w:pPr>
      <w:r>
        <w:rPr>
          <w:rStyle w:val="FootnoteCharacters"/>
        </w:rPr>
        <w:footnoteRef/>
      </w:r>
      <w:r>
        <w:rPr/>
        <w:tab/>
        <w:t xml:space="preserve"> </w:t>
      </w:r>
      <w:r>
        <w:rPr/>
        <w:t>Ezt erősíti meg a bíróságok szervezetéről és igazgatásáról szóló 1997. évi LXVI. törvény 27. § (1), (2) bekezdése is. „(1) A bírósági jogalkalmazás egységének biztosítása a Legfelsőbb Bíróság feladata. (2) A Legfelsőbb Bíróság az (1) bekezdésben meghatározott feladatának ellátása körében jogegységi határozatokat hoz, és elvi bírósági határozatokat tesz közzé.”</w:t>
      </w:r>
    </w:p>
  </w:footnote>
  <w:footnote w:id="38">
    <w:p>
      <w:pPr>
        <w:pStyle w:val="Footnote"/>
        <w:rPr/>
      </w:pPr>
      <w:r>
        <w:rPr>
          <w:rStyle w:val="FootnoteCharacters"/>
        </w:rPr>
        <w:footnoteRef/>
      </w:r>
      <w:r>
        <w:rPr/>
        <w:tab/>
        <w:t xml:space="preserve"> </w:t>
      </w:r>
      <w:r>
        <w:rPr/>
        <w:t>Alkotmány 30. § (1) „A köztársasági elnöki tisztség összeegyeztethetetlen minden más állami, társadalmi és politikai tisztséggel vagy megbízatással. A köztársasági elnök más kereső foglalkozást nem folytathat, és egyéb tevékenységéért – a szerzői jogi védelem alá eső tevékenységet kivéve – díjazást nem fogadhat 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BFBFBF" w:val="clear"/>
      <w:rPr/>
    </w:pPr>
    <w:r>
      <w:rPr/>
      <w:t>A kompromisszumokkal terhelt Alkotmánybíróság megújulási esélye</w:t>
    </w:r>
    <w:r>
      <mc:AlternateContent>
        <mc:Choice Requires="wps">
          <w:drawing>
            <wp:anchor behindDoc="0" distT="0" distB="0" distL="0" distR="0" simplePos="0" locked="0" layoutInCell="1" allowOverlap="1" relativeHeight="0">
              <wp:simplePos x="0" y="0"/>
              <wp:positionH relativeFrom="page">
                <wp:posOffset>6490970</wp:posOffset>
              </wp:positionH>
              <wp:positionV relativeFrom="paragraph">
                <wp:posOffset>-37465</wp:posOffset>
              </wp:positionV>
              <wp:extent cx="8890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29870"/>
                      </a:xfrm>
                      <a:prstGeom prst="rect"/>
                      <a:solidFill>
                        <a:srgbClr val="FFFFFF">
                          <a:alpha val="0"/>
                        </a:srgbClr>
                      </a:solidFill>
                    </wps:spPr>
                    <wps:txbx>
                      <w:txbxContent>
                        <w:p>
                          <w:pPr>
                            <w:pStyle w:val="Header"/>
                            <w:spacing w:lineRule="atLeast" w:line="340"/>
                            <w:rPr>
                              <w:rStyle w:val="PageNumb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7pt;height:18.1pt;mso-wrap-distance-left:0pt;mso-wrap-distance-right:0pt;mso-wrap-distance-top:0pt;mso-wrap-distance-bottom:0pt;margin-top:-2.95pt;mso-position-vertical-relative:text;margin-left:511.1pt;mso-position-horizontal-relative:page">
              <v:fill opacity="0f"/>
              <v:textbox inset="0in,0in,0in,0in">
                <w:txbxContent>
                  <w:p>
                    <w:pPr>
                      <w:pStyle w:val="Header"/>
                      <w:spacing w:lineRule="atLeast" w:line="340"/>
                      <w:rPr>
                        <w:rStyle w:val="PageNumb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BFBFBF" w:val="clear"/>
      <w:rPr/>
    </w:pPr>
    <w:r>
      <w:rPr/>
      <w:t>A kompromisszumokkal terhelt Alkotmánybíróság megújulási esélye</w:t>
    </w:r>
    <w:r>
      <mc:AlternateContent>
        <mc:Choice Requires="wps">
          <w:drawing>
            <wp:anchor behindDoc="0" distT="0" distB="0" distL="0" distR="0" simplePos="0" locked="0" layoutInCell="0" allowOverlap="1" relativeHeight="73">
              <wp:simplePos x="0" y="0"/>
              <wp:positionH relativeFrom="page">
                <wp:posOffset>6490970</wp:posOffset>
              </wp:positionH>
              <wp:positionV relativeFrom="paragraph">
                <wp:posOffset>-37465</wp:posOffset>
              </wp:positionV>
              <wp:extent cx="213360" cy="229870"/>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229870"/>
                      </a:xfrm>
                      <a:prstGeom prst="rect"/>
                      <a:solidFill>
                        <a:srgbClr val="FFFFFF">
                          <a:alpha val="0"/>
                        </a:srgbClr>
                      </a:solidFill>
                    </wps:spPr>
                    <wps:txbx>
                      <w:txbxContent>
                        <w:p>
                          <w:pPr>
                            <w:pStyle w:val="Header"/>
                            <w:spacing w:lineRule="atLeast" w:line="340"/>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02</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6.8pt;height:18.1pt;mso-wrap-distance-left:0pt;mso-wrap-distance-right:0pt;mso-wrap-distance-top:0pt;mso-wrap-distance-bottom:0pt;margin-top:-2.95pt;mso-position-vertical-relative:text;margin-left:511.1pt;mso-position-horizontal-relative:page">
              <v:fill opacity="0f"/>
              <v:textbox inset="0in,0in,0in,0in">
                <w:txbxContent>
                  <w:p>
                    <w:pPr>
                      <w:pStyle w:val="Header"/>
                      <w:spacing w:lineRule="atLeast" w:line="340"/>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02</w:t>
                    </w:r>
                    <w:r>
                      <w:rPr>
                        <w:rStyle w:val="PageNumber"/>
                        <w:sz w:val="22"/>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87"/>
        </w:tabs>
        <w:ind w:left="567" w:hanging="340"/>
      </w:pPr>
      <w:rPr>
        <w:rFonts w:ascii="Wingdings" w:hAnsi="Wingdings" w:cs="Wingdings" w:hint="default"/>
        <w:sz w:val="20"/>
      </w:rPr>
    </w:lvl>
  </w:abstractNum>
  <w:abstractNum w:abstractNumId="4">
    <w:lvl w:ilvl="0">
      <w:start w:val="1"/>
      <w:numFmt w:val="decimal"/>
      <w:lvlText w:val="%1.)"/>
      <w:lvlJc w:val="left"/>
      <w:pPr>
        <w:tabs>
          <w:tab w:val="num" w:pos="283"/>
        </w:tabs>
        <w:ind w:left="850" w:hanging="283"/>
      </w:pPr>
    </w:lvl>
  </w:abstractNum>
  <w:abstractNum w:abstractNumId="5">
    <w:lvl w:ilvl="0">
      <w:start w:val="1"/>
      <w:numFmt w:val="bullet"/>
      <w:lvlText w:val=""/>
      <w:lvlJc w:val="left"/>
      <w:pPr>
        <w:tabs>
          <w:tab w:val="num" w:pos="1267"/>
        </w:tabs>
        <w:ind w:left="1247" w:hanging="340"/>
      </w:pPr>
      <w:rPr>
        <w:rFonts w:ascii="Wingdings" w:hAnsi="Wingdings" w:cs="Wingdings" w:hint="default"/>
        <w:sz w:val="20"/>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before="0" w:after="120"/>
      <w:jc w:val="both"/>
      <w:textAlignment w:val="baseline"/>
    </w:pPr>
    <w:rPr>
      <w:rFonts w:ascii="Times New Roman" w:hAnsi="Times New Roman" w:eastAsia="Times New Roman" w:cs="Times New Roman"/>
      <w:color w:val="auto"/>
      <w:spacing w:val="14"/>
      <w:sz w:val="24"/>
      <w:szCs w:val="20"/>
      <w:lang w:val="hu-HU" w:bidi="ar-SA" w:eastAsia="zh-CN"/>
    </w:rPr>
  </w:style>
  <w:style w:type="paragraph" w:styleId="Heading1">
    <w:name w:val="Heading 1"/>
    <w:basedOn w:val="Normal"/>
    <w:next w:val="Normal"/>
    <w:qFormat/>
    <w:pPr>
      <w:keepNext w:val="true"/>
      <w:numPr>
        <w:ilvl w:val="0"/>
        <w:numId w:val="1"/>
      </w:numPr>
      <w:shd w:fill="BFBFBF" w:val="clear"/>
      <w:spacing w:lineRule="auto" w:line="240" w:before="720" w:after="480"/>
      <w:ind w:left="57" w:right="57" w:hanging="0"/>
      <w:jc w:val="center"/>
      <w:outlineLvl w:val="0"/>
    </w:pPr>
    <w:rPr>
      <w:b/>
      <w:caps/>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tabs>
        <w:tab w:val="clear" w:pos="57"/>
        <w:tab w:val="left" w:pos="567" w:leader="none"/>
      </w:tabs>
      <w:spacing w:lineRule="auto" w:line="240" w:before="720" w:after="360"/>
      <w:ind w:left="624" w:right="57" w:hanging="567"/>
      <w:jc w:val="center"/>
      <w:outlineLvl w:val="1"/>
    </w:pPr>
    <w:rPr>
      <w:b/>
      <w:smallCaps/>
    </w:rPr>
  </w:style>
  <w:style w:type="paragraph" w:styleId="Heading3">
    <w:name w:val="Heading 3"/>
    <w:basedOn w:val="Normal"/>
    <w:next w:val="Normal"/>
    <w:qFormat/>
    <w:pPr>
      <w:keepNext w:val="true"/>
      <w:numPr>
        <w:ilvl w:val="2"/>
        <w:numId w:val="1"/>
      </w:numPr>
      <w:tabs>
        <w:tab w:val="clear" w:pos="57"/>
        <w:tab w:val="left" w:pos="567" w:leader="none"/>
        <w:tab w:val="left" w:pos="1134" w:leader="none"/>
      </w:tabs>
      <w:spacing w:lineRule="auto" w:line="240" w:before="600" w:after="240"/>
      <w:ind w:left="624" w:right="57" w:hanging="567"/>
      <w:jc w:val="left"/>
      <w:outlineLvl w:val="2"/>
    </w:pPr>
    <w:rPr>
      <w:b/>
      <w:i/>
    </w:rPr>
  </w:style>
  <w:style w:type="paragraph" w:styleId="Heading4">
    <w:name w:val="Heading 4"/>
    <w:basedOn w:val="Normal"/>
    <w:next w:val="Normal"/>
    <w:qFormat/>
    <w:pPr>
      <w:keepNext w:val="true"/>
      <w:numPr>
        <w:ilvl w:val="3"/>
        <w:numId w:val="1"/>
      </w:numPr>
      <w:spacing w:before="480" w:after="120"/>
      <w:ind w:left="57" w:right="57" w:hanging="0"/>
      <w:outlineLvl w:val="3"/>
    </w:pPr>
    <w:rPr>
      <w:i/>
    </w:rPr>
  </w:style>
  <w:style w:type="paragraph" w:styleId="Heading5">
    <w:name w:val="Heading 5"/>
    <w:basedOn w:val="Normal"/>
    <w:next w:val="Normal"/>
    <w:qFormat/>
    <w:pPr>
      <w:numPr>
        <w:ilvl w:val="4"/>
        <w:numId w:val="1"/>
      </w:numPr>
      <w:spacing w:before="360" w:after="120"/>
      <w:ind w:left="57" w:right="57" w:hanging="0"/>
      <w:outlineLvl w:val="4"/>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Wingdings" w:hAnsi="Wingdings" w:cs="Wingdings"/>
      <w:sz w:val="18"/>
    </w:rPr>
  </w:style>
  <w:style w:type="character" w:styleId="WW8NumSt3z0">
    <w:name w:val="WW8NumSt3z0"/>
    <w:qFormat/>
    <w:rPr>
      <w:rFonts w:ascii="Times;Times New Roman" w:hAnsi="Times;Times New Roman" w:cs="Times;Times New Roman"/>
      <w:sz w:val="18"/>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rFonts w:ascii="Korinthia;Times New Roman" w:hAnsi="Korinthia;Times New Roman" w:cs="Korinthia;Times New Roman"/>
      <w:spacing w:val="0"/>
      <w:sz w:val="22"/>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spacing w:lineRule="auto" w:line="240" w:before="0" w:after="0"/>
    </w:pPr>
    <w:rPr>
      <w:smallCaps/>
      <w:spacing w:val="2"/>
      <w:sz w:val="18"/>
    </w:rPr>
  </w:style>
  <w:style w:type="paragraph" w:styleId="Footer">
    <w:name w:val="Footer"/>
    <w:basedOn w:val="Normal"/>
    <w:pPr>
      <w:tabs>
        <w:tab w:val="clear" w:pos="57"/>
        <w:tab w:val="center" w:pos="4536" w:leader="none"/>
        <w:tab w:val="right" w:pos="9072" w:leader="none"/>
      </w:tabs>
    </w:pPr>
    <w:rPr/>
  </w:style>
  <w:style w:type="paragraph" w:styleId="Footnote">
    <w:name w:val="Footnote Text"/>
    <w:basedOn w:val="Normal"/>
    <w:pPr>
      <w:spacing w:lineRule="auto" w:line="240" w:before="0" w:after="0"/>
      <w:ind w:left="284" w:hanging="284"/>
      <w:jc w:val="left"/>
    </w:pPr>
    <w:rPr>
      <w:spacing w:val="2"/>
      <w:sz w:val="20"/>
    </w:rPr>
  </w:style>
  <w:style w:type="paragraph" w:styleId="Contents1">
    <w:name w:val="TOC 1"/>
    <w:basedOn w:val="Normal"/>
    <w:next w:val="Normal"/>
    <w:pPr>
      <w:pBdr>
        <w:bottom w:val="single" w:sz="4" w:space="1" w:color="000000"/>
      </w:pBdr>
      <w:tabs>
        <w:tab w:val="clear" w:pos="57"/>
        <w:tab w:val="right" w:pos="9406" w:leader="none"/>
      </w:tabs>
      <w:spacing w:lineRule="atLeast" w:line="280" w:before="0" w:after="0"/>
      <w:ind w:left="284" w:hanging="284"/>
      <w:jc w:val="left"/>
    </w:pPr>
    <w:rPr>
      <w:b/>
      <w:caps/>
      <w:spacing w:val="2"/>
      <w:sz w:val="18"/>
    </w:rPr>
  </w:style>
  <w:style w:type="paragraph" w:styleId="Contents2">
    <w:name w:val="TOC 2"/>
    <w:basedOn w:val="Normal"/>
    <w:next w:val="Normal"/>
    <w:pPr>
      <w:pBdr>
        <w:bottom w:val="single" w:sz="4" w:space="1" w:color="999999"/>
      </w:pBdr>
      <w:tabs>
        <w:tab w:val="clear" w:pos="57"/>
        <w:tab w:val="right" w:pos="9406" w:leader="none"/>
      </w:tabs>
      <w:spacing w:lineRule="atLeast" w:line="280" w:before="0" w:after="0"/>
      <w:ind w:left="568" w:hanging="284"/>
      <w:jc w:val="left"/>
    </w:pPr>
    <w:rPr>
      <w:b/>
      <w:smallCaps/>
      <w:spacing w:val="2"/>
      <w:sz w:val="18"/>
    </w:rPr>
  </w:style>
  <w:style w:type="paragraph" w:styleId="Contents3">
    <w:name w:val="TOC 3"/>
    <w:basedOn w:val="Normal"/>
    <w:next w:val="Normal"/>
    <w:pPr>
      <w:pBdr>
        <w:bottom w:val="single" w:sz="4" w:space="1" w:color="999999"/>
      </w:pBdr>
      <w:tabs>
        <w:tab w:val="clear" w:pos="57"/>
        <w:tab w:val="right" w:pos="9406" w:leader="none"/>
      </w:tabs>
      <w:spacing w:lineRule="atLeast" w:line="280" w:before="0" w:after="0"/>
      <w:ind w:left="851" w:hanging="284"/>
      <w:jc w:val="left"/>
    </w:pPr>
    <w:rPr>
      <w:smallCaps/>
      <w:spacing w:val="2"/>
      <w:sz w:val="18"/>
    </w:rPr>
  </w:style>
  <w:style w:type="paragraph" w:styleId="Contents4">
    <w:name w:val="TOC 4"/>
    <w:basedOn w:val="Normal"/>
    <w:next w:val="Normal"/>
    <w:pPr>
      <w:pBdr>
        <w:bottom w:val="single" w:sz="4" w:space="1" w:color="999999"/>
      </w:pBdr>
      <w:tabs>
        <w:tab w:val="clear" w:pos="57"/>
        <w:tab w:val="right" w:pos="9406" w:leader="none"/>
      </w:tabs>
      <w:spacing w:lineRule="atLeast" w:line="280" w:before="0" w:after="0"/>
      <w:ind w:left="1135" w:hanging="284"/>
      <w:jc w:val="left"/>
    </w:pPr>
    <w:rPr>
      <w:spacing w:val="2"/>
      <w:sz w:val="18"/>
    </w:rPr>
  </w:style>
  <w:style w:type="paragraph" w:styleId="Contents5">
    <w:name w:val="TOC 5"/>
    <w:basedOn w:val="Normal"/>
    <w:next w:val="Normal"/>
    <w:pPr>
      <w:pBdr>
        <w:bottom w:val="single" w:sz="4" w:space="1" w:color="999999"/>
      </w:pBdr>
      <w:tabs>
        <w:tab w:val="clear" w:pos="57"/>
        <w:tab w:val="right" w:pos="9406" w:leader="none"/>
      </w:tabs>
      <w:spacing w:lineRule="atLeast" w:line="280" w:before="0" w:after="0"/>
      <w:ind w:left="1418" w:hanging="284"/>
      <w:jc w:val="left"/>
    </w:pPr>
    <w:rPr>
      <w:spacing w:val="2"/>
      <w:sz w:val="18"/>
    </w:rPr>
  </w:style>
  <w:style w:type="paragraph" w:styleId="Contents6">
    <w:name w:val="TOC 6"/>
    <w:basedOn w:val="Normal"/>
    <w:next w:val="Normal"/>
    <w:pPr>
      <w:pBdr/>
      <w:tabs>
        <w:tab w:val="clear" w:pos="57"/>
        <w:tab w:val="right" w:pos="9406" w:leader="none"/>
      </w:tabs>
      <w:spacing w:before="0" w:after="120"/>
      <w:jc w:val="center"/>
    </w:pPr>
    <w:rPr/>
  </w:style>
  <w:style w:type="paragraph" w:styleId="Contents7">
    <w:name w:val="TOC 7"/>
    <w:basedOn w:val="Normal"/>
    <w:next w:val="Normal"/>
    <w:pPr>
      <w:pBdr/>
      <w:tabs>
        <w:tab w:val="clear" w:pos="57"/>
        <w:tab w:val="right" w:pos="9406" w:leader="none"/>
      </w:tabs>
      <w:spacing w:before="0" w:after="120"/>
      <w:jc w:val="center"/>
    </w:pPr>
    <w:rPr/>
  </w:style>
  <w:style w:type="paragraph" w:styleId="Contents8">
    <w:name w:val="TOC 8"/>
    <w:basedOn w:val="Normal"/>
    <w:next w:val="Normal"/>
    <w:pPr>
      <w:pBdr/>
      <w:tabs>
        <w:tab w:val="clear" w:pos="57"/>
        <w:tab w:val="right" w:pos="9406" w:leader="none"/>
      </w:tabs>
      <w:spacing w:before="0" w:after="120"/>
      <w:jc w:val="center"/>
    </w:pPr>
    <w:rPr/>
  </w:style>
  <w:style w:type="paragraph" w:styleId="Contents9">
    <w:name w:val="TOC 9"/>
    <w:basedOn w:val="Normal"/>
    <w:next w:val="Normal"/>
    <w:pPr>
      <w:pBdr/>
      <w:tabs>
        <w:tab w:val="clear" w:pos="57"/>
        <w:tab w:val="right" w:pos="9406" w:leader="none"/>
      </w:tabs>
      <w:spacing w:before="0" w:after="120"/>
      <w:jc w:val="center"/>
    </w:pPr>
    <w:rPr/>
  </w:style>
  <w:style w:type="paragraph" w:styleId="Aprbet">
    <w:name w:val="Apróbetû"/>
    <w:basedOn w:val="Normal"/>
    <w:qFormat/>
    <w:pPr>
      <w:spacing w:before="180" w:after="240"/>
      <w:ind w:left="567" w:hanging="0"/>
    </w:pPr>
    <w:rPr>
      <w:sz w:val="20"/>
    </w:rPr>
  </w:style>
  <w:style w:type="paragraph" w:styleId="Felsorols">
    <w:name w:val="felsorolás"/>
    <w:basedOn w:val="Normal"/>
    <w:qFormat/>
    <w:pPr>
      <w:numPr>
        <w:ilvl w:val="0"/>
        <w:numId w:val="6"/>
      </w:numPr>
      <w:spacing w:before="120" w:after="120"/>
      <w:ind w:left="851" w:hanging="284"/>
    </w:pPr>
    <w:rPr/>
  </w:style>
  <w:style w:type="paragraph" w:styleId="Pldlzs">
    <w:name w:val="példálózás"/>
    <w:basedOn w:val="Felsorols"/>
    <w:qFormat/>
    <w:pPr>
      <w:numPr>
        <w:ilvl w:val="0"/>
        <w:numId w:val="3"/>
      </w:numPr>
      <w:spacing w:before="60" w:after="60"/>
    </w:pPr>
    <w:rPr/>
  </w:style>
  <w:style w:type="paragraph" w:styleId="Lista">
    <w:name w:val="lista"/>
    <w:basedOn w:val="Normal"/>
    <w:qFormat/>
    <w:pPr>
      <w:spacing w:lineRule="atLeast" w:line="280"/>
      <w:ind w:left="567" w:hanging="567"/>
      <w:jc w:val="left"/>
    </w:pPr>
    <w:rPr/>
  </w:style>
  <w:style w:type="paragraph" w:styleId="Stlus1">
    <w:name w:val="Stílus1"/>
    <w:basedOn w:val="Heading5"/>
    <w:qFormat/>
    <w:pPr>
      <w:numPr>
        <w:ilvl w:val="0"/>
        <w:numId w:val="0"/>
      </w:numPr>
      <w:ind w:left="57" w:right="57" w:hanging="0"/>
      <w:outlineLvl w:val="9"/>
    </w:pPr>
    <w:rPr/>
  </w:style>
  <w:style w:type="paragraph" w:styleId="DocumentMap">
    <w:name w:val="Document Map"/>
    <w:basedOn w:val="Normal"/>
    <w:qFormat/>
    <w:pPr>
      <w:shd w:fill="000080" w:val="clear"/>
    </w:pPr>
    <w:rPr>
      <w:rFonts w:ascii="Tahoma" w:hAnsi="Tahoma" w:cs="Tahoma"/>
    </w:rPr>
  </w:style>
  <w:style w:type="paragraph" w:styleId="Felsorolspldk">
    <w:name w:val="felsorolás-példák"/>
    <w:basedOn w:val="Felsorols"/>
    <w:qFormat/>
    <w:pPr>
      <w:numPr>
        <w:ilvl w:val="0"/>
        <w:numId w:val="5"/>
      </w:numPr>
      <w:spacing w:before="60" w:after="60"/>
    </w:pPr>
    <w:rPr/>
  </w:style>
  <w:style w:type="paragraph" w:styleId="Felsorols1">
    <w:name w:val="Felsorolá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7:59:00Z</dcterms:created>
  <dc:creator>Tarjányi Tamás</dc:creator>
  <dc:description/>
  <dc:language>en-US</dc:language>
  <cp:lastModifiedBy>Tarjányi Tamás</cp:lastModifiedBy>
  <cp:lastPrinted>2000-09-06T11:33:00Z</cp:lastPrinted>
  <dcterms:modified xsi:type="dcterms:W3CDTF">2001-07-09T17:59:00Z</dcterms:modified>
  <cp:revision>2</cp:revision>
  <dc:subject>szakdolgozat</dc:subject>
  <dc:title>Alkotmánybíráskodás</dc:title>
</cp:coreProperties>
</file>