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rPr>
      </w:pPr>
      <w:r>
        <w:rPr>
          <w:sz w:val="26"/>
        </w:rPr>
      </w:r>
    </w:p>
    <w:p>
      <w:pPr>
        <w:pStyle w:val="Normal"/>
        <w:numPr>
          <w:ilvl w:val="0"/>
          <w:numId w:val="0"/>
        </w:numPr>
        <w:jc w:val="center"/>
        <w:outlineLvl w:val="0"/>
        <w:rPr>
          <w:sz w:val="28"/>
        </w:rPr>
      </w:pPr>
      <w:r>
        <w:rPr>
          <w:sz w:val="28"/>
        </w:rPr>
        <w:t>Alkotmányjogi Tanszék</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ab/>
        <w:t>Falusi József:</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rPr>
      </w:pPr>
      <w:r>
        <w:rPr>
          <w:b/>
          <w:sz w:val="36"/>
        </w:rPr>
        <w:t>A helyi rendeletalkotás elvi és gyakorlati kérdései</w:t>
      </w:r>
    </w:p>
    <w:p>
      <w:pPr>
        <w:pStyle w:val="Normal"/>
        <w:rPr>
          <w:b/>
          <w:b/>
          <w:sz w:val="36"/>
        </w:rPr>
      </w:pPr>
      <w:r>
        <w:rPr>
          <w:b/>
          <w:sz w:val="36"/>
        </w:rPr>
      </w:r>
    </w:p>
    <w:p>
      <w:pPr>
        <w:pStyle w:val="Normal"/>
        <w:rPr/>
      </w:pPr>
      <w:r>
        <w:rPr/>
      </w:r>
    </w:p>
    <w:p>
      <w:pPr>
        <w:pStyle w:val="Normal"/>
        <w:rPr/>
      </w:pPr>
      <w:r>
        <w:rPr/>
      </w:r>
    </w:p>
    <w:p>
      <w:pPr>
        <w:pStyle w:val="Normal"/>
        <w:numPr>
          <w:ilvl w:val="0"/>
          <w:numId w:val="0"/>
        </w:numPr>
        <w:jc w:val="center"/>
        <w:outlineLvl w:val="0"/>
        <w:rPr>
          <w:sz w:val="28"/>
        </w:rPr>
      </w:pPr>
      <w:r>
        <w:rPr>
          <w:sz w:val="28"/>
        </w:rPr>
        <w:t>SZAKDOLGOZA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ab/>
      </w:r>
      <w:r>
        <w:rPr>
          <w:b/>
          <w:sz w:val="24"/>
        </w:rPr>
        <w:t>Referencia</w:t>
      </w:r>
      <w:r>
        <w:rPr>
          <w:sz w:val="24"/>
        </w:rPr>
        <w:t xml:space="preserve"> (idézet a konzulensi véleményből):</w:t>
      </w:r>
    </w:p>
    <w:p>
      <w:pPr>
        <w:pStyle w:val="Normal"/>
        <w:rPr/>
      </w:pPr>
      <w:r>
        <w:rPr>
          <w:sz w:val="24"/>
        </w:rPr>
        <w:tab/>
        <w:t xml:space="preserve"> "</w:t>
      </w:r>
      <w:r>
        <w:rPr>
          <w:i/>
          <w:sz w:val="24"/>
        </w:rPr>
        <w:t>A szerző kellő forrásanyagra támaszkodva, jó szerkezetben, jó stílusban, az alapvető kérdésekre koncentrálva tárgyalja választott témáját. (...) A dolgozat - célját tekintve - mindenképpen kiemelkedő színvonalat jelent tartalmilag és formailag egyaránt</w:t>
      </w:r>
      <w:r>
        <w:rPr>
          <w:sz w:val="24"/>
        </w:rPr>
        <w:t>."</w:t>
      </w:r>
    </w:p>
    <w:p>
      <w:pPr>
        <w:pStyle w:val="Normal"/>
        <w:rPr>
          <w:sz w:val="24"/>
        </w:rPr>
      </w:pPr>
      <w:r>
        <w:rPr>
          <w:sz w:val="24"/>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426" w:leader="none"/>
        </w:tabs>
        <w:spacing w:lineRule="auto" w:line="360"/>
        <w:jc w:val="center"/>
        <w:rPr>
          <w:sz w:val="28"/>
        </w:rPr>
      </w:pPr>
      <w:r>
        <w:rPr>
          <w:sz w:val="28"/>
        </w:rPr>
        <w:t>2003</w:t>
      </w:r>
      <w:r>
        <w:br w:type="page"/>
      </w:r>
    </w:p>
    <w:p>
      <w:pPr>
        <w:sectPr>
          <w:headerReference w:type="default" r:id="rId2"/>
          <w:headerReference w:type="first" r:id="rId3"/>
          <w:type w:val="nextPage"/>
          <w:pgSz w:w="11906" w:h="16838"/>
          <w:pgMar w:left="1985" w:right="1418" w:gutter="0" w:header="720" w:top="1418" w:footer="0" w:bottom="1418"/>
          <w:pgNumType w:fmt="decimal"/>
          <w:formProt w:val="false"/>
          <w:titlePg/>
          <w:textDirection w:val="lrTb"/>
          <w:docGrid w:type="default" w:linePitch="360" w:charSpace="0"/>
        </w:sect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center"/>
        <w:rPr>
          <w:sz w:val="26"/>
        </w:rPr>
      </w:pPr>
      <w:r>
        <w:rPr>
          <w:sz w:val="26"/>
        </w:rPr>
        <w:t>TARTALOM</w:t>
      </w:r>
    </w:p>
    <w:p>
      <w:pPr>
        <w:pStyle w:val="Normal"/>
        <w:ind w:left="284" w:right="-709" w:hanging="0"/>
        <w:rPr>
          <w:sz w:val="26"/>
        </w:rPr>
      </w:pPr>
      <w:r>
        <w:rPr>
          <w:sz w:val="26"/>
        </w:rPr>
        <w:tab/>
        <w:t>PREAMBULUM</w:t>
        <w:tab/>
        <w:tab/>
        <w:tab/>
        <w:tab/>
        <w:tab/>
        <w:tab/>
        <w:tab/>
        <w:tab/>
        <w:t>.......5</w:t>
      </w:r>
    </w:p>
    <w:p>
      <w:pPr>
        <w:pStyle w:val="Normal"/>
        <w:ind w:left="284" w:right="-709" w:hanging="0"/>
        <w:rPr>
          <w:sz w:val="26"/>
        </w:rPr>
      </w:pPr>
      <w:r>
        <w:rPr>
          <w:sz w:val="26"/>
        </w:rPr>
      </w:r>
    </w:p>
    <w:p>
      <w:pPr>
        <w:pStyle w:val="Normal"/>
        <w:ind w:right="-709" w:hanging="0"/>
        <w:jc w:val="both"/>
        <w:rPr/>
      </w:pPr>
      <w:r>
        <w:rPr>
          <w:sz w:val="26"/>
        </w:rPr>
        <w:t>I.</w:t>
        <w:tab/>
        <w:t>BEVEZETÉS</w:t>
        <w:tab/>
        <w:tab/>
        <w:tab/>
        <w:tab/>
        <w:tab/>
        <w:tab/>
        <w:tab/>
        <w:tab/>
        <w:t xml:space="preserve">        7</w:t>
      </w:r>
    </w:p>
    <w:p>
      <w:pPr>
        <w:pStyle w:val="Normal"/>
        <w:ind w:right="-709" w:hanging="0"/>
        <w:jc w:val="both"/>
        <w:rPr>
          <w:sz w:val="26"/>
        </w:rPr>
      </w:pPr>
      <w:r>
        <w:rPr>
          <w:sz w:val="26"/>
        </w:rPr>
      </w:r>
    </w:p>
    <w:p>
      <w:pPr>
        <w:pStyle w:val="Normal"/>
        <w:ind w:right="-709" w:hanging="0"/>
        <w:jc w:val="both"/>
        <w:rPr>
          <w:sz w:val="26"/>
        </w:rPr>
      </w:pPr>
      <w:r>
        <w:rPr>
          <w:sz w:val="26"/>
        </w:rPr>
        <w:t xml:space="preserve">II. </w:t>
        <w:tab/>
        <w:t>A HELYI JOG FORRÁSA: AZ ÖNKORMÁNYZATOK</w:t>
        <w:tab/>
        <w:tab/>
        <w:t xml:space="preserve">      11</w:t>
      </w:r>
    </w:p>
    <w:p>
      <w:pPr>
        <w:pStyle w:val="Normal"/>
        <w:ind w:right="-709" w:hanging="0"/>
        <w:jc w:val="both"/>
        <w:rPr>
          <w:sz w:val="26"/>
        </w:rPr>
      </w:pPr>
      <w:r>
        <w:rPr>
          <w:sz w:val="26"/>
        </w:rPr>
        <w:tab/>
        <w:tab/>
        <w:t>A tradicionális önkormányzatok</w:t>
        <w:tab/>
        <w:tab/>
        <w:tab/>
        <w:tab/>
        <w:tab/>
        <w:tab/>
      </w:r>
    </w:p>
    <w:p>
      <w:pPr>
        <w:pStyle w:val="Normal"/>
        <w:ind w:right="-709" w:hanging="0"/>
        <w:rPr>
          <w:sz w:val="26"/>
        </w:rPr>
      </w:pPr>
      <w:r>
        <w:rPr>
          <w:sz w:val="26"/>
        </w:rPr>
      </w:r>
    </w:p>
    <w:p>
      <w:pPr>
        <w:pStyle w:val="Normal"/>
        <w:ind w:right="-709" w:hanging="0"/>
        <w:jc w:val="both"/>
        <w:rPr>
          <w:sz w:val="26"/>
        </w:rPr>
      </w:pPr>
      <w:r>
        <w:rPr>
          <w:sz w:val="26"/>
        </w:rPr>
        <w:t>III.</w:t>
        <w:tab/>
        <w:t>A MODERN ÖNKORMÁNYZAT TÖRTÉNELMI KORSZAKAI</w:t>
        <w:tab/>
        <w:t xml:space="preserve">      21</w:t>
      </w:r>
    </w:p>
    <w:p>
      <w:pPr>
        <w:pStyle w:val="Normal"/>
        <w:ind w:right="-709" w:hanging="0"/>
        <w:jc w:val="both"/>
        <w:rPr>
          <w:sz w:val="26"/>
        </w:rPr>
      </w:pPr>
      <w:r>
        <w:rPr>
          <w:sz w:val="26"/>
        </w:rPr>
        <w:tab/>
        <w:tab/>
        <w:t>Önkormányzatok a dualizmus korszakában</w:t>
        <w:tab/>
        <w:tab/>
        <w:tab/>
        <w:tab/>
      </w:r>
    </w:p>
    <w:p>
      <w:pPr>
        <w:pStyle w:val="Normal"/>
        <w:ind w:right="-709" w:hanging="0"/>
        <w:jc w:val="both"/>
        <w:rPr>
          <w:sz w:val="26"/>
        </w:rPr>
      </w:pPr>
      <w:r>
        <w:rPr>
          <w:sz w:val="26"/>
        </w:rPr>
        <w:tab/>
        <w:tab/>
        <w:t>A Tanácsköztársaság helyi jogforrásai</w:t>
        <w:tab/>
        <w:tab/>
        <w:tab/>
        <w:tab/>
        <w:tab/>
      </w:r>
    </w:p>
    <w:p>
      <w:pPr>
        <w:pStyle w:val="Normal"/>
        <w:ind w:right="-709" w:hanging="0"/>
        <w:jc w:val="both"/>
        <w:rPr>
          <w:sz w:val="26"/>
        </w:rPr>
      </w:pPr>
      <w:r>
        <w:rPr>
          <w:sz w:val="26"/>
        </w:rPr>
        <w:tab/>
        <w:tab/>
        <w:t>Helyi közigazgatás a két világháború között</w:t>
        <w:tab/>
        <w:tab/>
        <w:tab/>
        <w:tab/>
      </w:r>
    </w:p>
    <w:p>
      <w:pPr>
        <w:pStyle w:val="Normal"/>
        <w:ind w:right="-709" w:hanging="0"/>
        <w:jc w:val="both"/>
        <w:rPr>
          <w:sz w:val="26"/>
        </w:rPr>
      </w:pPr>
      <w:r>
        <w:rPr>
          <w:sz w:val="26"/>
        </w:rPr>
        <w:tab/>
        <w:tab/>
        <w:t>Tanácsrendszer a II. világháború után</w:t>
        <w:tab/>
        <w:tab/>
        <w:tab/>
        <w:tab/>
        <w:tab/>
      </w:r>
    </w:p>
    <w:p>
      <w:pPr>
        <w:pStyle w:val="Normal"/>
        <w:ind w:right="-709" w:hanging="0"/>
        <w:jc w:val="both"/>
        <w:rPr>
          <w:sz w:val="26"/>
        </w:rPr>
      </w:pPr>
      <w:r>
        <w:rPr>
          <w:sz w:val="26"/>
        </w:rPr>
        <w:tab/>
        <w:tab/>
        <w:t>A helyi önkormányzatok mai rendszere</w:t>
        <w:tab/>
        <w:tab/>
        <w:tab/>
        <w:tab/>
        <w:tab/>
      </w:r>
    </w:p>
    <w:p>
      <w:pPr>
        <w:pStyle w:val="Normal"/>
        <w:ind w:right="-709" w:hanging="0"/>
        <w:jc w:val="both"/>
        <w:rPr>
          <w:sz w:val="26"/>
        </w:rPr>
      </w:pPr>
      <w:r>
        <w:rPr>
          <w:sz w:val="26"/>
        </w:rPr>
        <w:tab/>
        <w:tab/>
        <w:t>Az önkormányzati rendszer továbbfejlesztése</w:t>
        <w:tab/>
        <w:tab/>
        <w:tab/>
        <w:tab/>
      </w:r>
    </w:p>
    <w:p>
      <w:pPr>
        <w:pStyle w:val="Normal"/>
        <w:ind w:right="-709" w:hanging="0"/>
        <w:rPr>
          <w:sz w:val="26"/>
        </w:rPr>
      </w:pPr>
      <w:r>
        <w:rPr>
          <w:sz w:val="26"/>
        </w:rPr>
      </w:r>
    </w:p>
    <w:p>
      <w:pPr>
        <w:pStyle w:val="Normal"/>
        <w:ind w:right="-709" w:hanging="0"/>
        <w:jc w:val="both"/>
        <w:rPr/>
      </w:pPr>
      <w:r>
        <w:rPr>
          <w:sz w:val="26"/>
        </w:rPr>
        <w:t xml:space="preserve">IV. </w:t>
        <w:tab/>
        <w:t>A HELYI RENDELET MINT KÜLSŐ JOGFORRÁS</w:t>
        <w:tab/>
        <w:tab/>
        <w:tab/>
        <w:t xml:space="preserve">      31</w:t>
      </w:r>
    </w:p>
    <w:p>
      <w:pPr>
        <w:pStyle w:val="Normal"/>
        <w:ind w:right="-709" w:hanging="0"/>
        <w:jc w:val="both"/>
        <w:rPr>
          <w:sz w:val="26"/>
        </w:rPr>
      </w:pPr>
      <w:r>
        <w:rPr>
          <w:sz w:val="26"/>
        </w:rPr>
        <w:tab/>
        <w:tab/>
        <w:t>Az Alkotmány és az Önkormányzati törvény a helyi rendeletekről</w:t>
        <w:tab/>
      </w:r>
    </w:p>
    <w:p>
      <w:pPr>
        <w:pStyle w:val="Normal"/>
        <w:ind w:right="-709" w:hanging="0"/>
        <w:jc w:val="both"/>
        <w:rPr>
          <w:sz w:val="26"/>
        </w:rPr>
      </w:pPr>
      <w:r>
        <w:rPr>
          <w:sz w:val="26"/>
        </w:rPr>
        <w:tab/>
        <w:tab/>
        <w:t>A helyi rendelet jogforrási jellege</w:t>
        <w:tab/>
        <w:tab/>
        <w:tab/>
        <w:tab/>
        <w:tab/>
        <w:tab/>
      </w:r>
    </w:p>
    <w:p>
      <w:pPr>
        <w:pStyle w:val="Normal"/>
        <w:ind w:right="-709" w:hanging="0"/>
        <w:rPr>
          <w:sz w:val="26"/>
        </w:rPr>
      </w:pPr>
      <w:r>
        <w:rPr>
          <w:sz w:val="26"/>
        </w:rPr>
      </w:r>
    </w:p>
    <w:p>
      <w:pPr>
        <w:pStyle w:val="Normal"/>
        <w:ind w:right="-709" w:hanging="0"/>
        <w:jc w:val="both"/>
        <w:rPr>
          <w:sz w:val="26"/>
        </w:rPr>
      </w:pPr>
      <w:r>
        <w:rPr>
          <w:sz w:val="26"/>
        </w:rPr>
        <w:t>V.</w:t>
        <w:tab/>
        <w:t>A HELYI JOGALKOTÁS MINT HATÁSKÖR</w:t>
        <w:tab/>
        <w:tab/>
        <w:tab/>
        <w:tab/>
        <w:t xml:space="preserve">      47</w:t>
      </w:r>
    </w:p>
    <w:p>
      <w:pPr>
        <w:pStyle w:val="Normal"/>
        <w:ind w:right="-709" w:hanging="0"/>
        <w:jc w:val="both"/>
        <w:rPr>
          <w:sz w:val="26"/>
        </w:rPr>
      </w:pPr>
      <w:r>
        <w:rPr>
          <w:sz w:val="26"/>
        </w:rPr>
        <w:tab/>
        <w:tab/>
        <w:t>Az eredeti és a származékos hatáskörű jogalkotás</w:t>
        <w:tab/>
        <w:tab/>
        <w:tab/>
      </w:r>
    </w:p>
    <w:p>
      <w:pPr>
        <w:pStyle w:val="Normal"/>
        <w:ind w:right="-709" w:hanging="0"/>
        <w:jc w:val="both"/>
        <w:rPr/>
      </w:pPr>
      <w:r>
        <w:rPr>
          <w:sz w:val="26"/>
        </w:rPr>
        <w:tab/>
        <w:tab/>
        <w:t>A helyi jogalkotás tematikája</w:t>
        <w:tab/>
        <w:tab/>
        <w:tab/>
        <w:tab/>
        <w:tab/>
        <w:tab/>
      </w:r>
    </w:p>
    <w:p>
      <w:pPr>
        <w:pStyle w:val="Normal"/>
        <w:ind w:right="-709" w:hanging="0"/>
        <w:jc w:val="both"/>
        <w:rPr>
          <w:sz w:val="26"/>
        </w:rPr>
      </w:pPr>
      <w:r>
        <w:rPr>
          <w:sz w:val="26"/>
        </w:rPr>
        <w:tab/>
        <w:tab/>
        <w:t>Honnan eredhet a felhatalmazás és honnan nem?</w:t>
        <w:tab/>
        <w:tab/>
        <w:tab/>
      </w:r>
    </w:p>
    <w:p>
      <w:pPr>
        <w:pStyle w:val="Normal"/>
        <w:ind w:right="-709" w:hanging="0"/>
        <w:jc w:val="both"/>
        <w:rPr>
          <w:sz w:val="26"/>
        </w:rPr>
      </w:pPr>
      <w:r>
        <w:rPr>
          <w:sz w:val="26"/>
        </w:rPr>
        <w:tab/>
        <w:tab/>
        <w:t>Egy kis kitérő</w:t>
        <w:tab/>
        <w:tab/>
        <w:tab/>
        <w:tab/>
        <w:tab/>
        <w:tab/>
        <w:tab/>
        <w:tab/>
      </w:r>
    </w:p>
    <w:p>
      <w:pPr>
        <w:pStyle w:val="Normal"/>
        <w:ind w:right="-709" w:hanging="0"/>
        <w:rPr>
          <w:sz w:val="26"/>
        </w:rPr>
      </w:pPr>
      <w:r>
        <w:rPr>
          <w:sz w:val="26"/>
        </w:rPr>
      </w:r>
    </w:p>
    <w:p>
      <w:pPr>
        <w:pStyle w:val="Normal"/>
        <w:ind w:right="-709" w:hanging="0"/>
        <w:jc w:val="both"/>
        <w:rPr>
          <w:sz w:val="26"/>
        </w:rPr>
      </w:pPr>
      <w:r>
        <w:rPr>
          <w:sz w:val="26"/>
        </w:rPr>
        <w:t>VI.</w:t>
        <w:tab/>
        <w:t>A RENDELETALKOTÁS FOLYAMATA</w:t>
        <w:tab/>
        <w:tab/>
        <w:tab/>
        <w:tab/>
        <w:t xml:space="preserve">      65</w:t>
      </w:r>
    </w:p>
    <w:p>
      <w:pPr>
        <w:pStyle w:val="Normal"/>
        <w:ind w:right="-709" w:hanging="0"/>
        <w:jc w:val="both"/>
        <w:rPr>
          <w:sz w:val="26"/>
        </w:rPr>
      </w:pPr>
      <w:r>
        <w:rPr>
          <w:sz w:val="26"/>
        </w:rPr>
        <w:tab/>
        <w:tab/>
        <w:t>A folyamat jogi szabályozása</w:t>
        <w:tab/>
        <w:tab/>
        <w:tab/>
        <w:tab/>
        <w:tab/>
        <w:tab/>
      </w:r>
    </w:p>
    <w:p>
      <w:pPr>
        <w:pStyle w:val="Normal"/>
        <w:ind w:right="-709" w:hanging="0"/>
        <w:jc w:val="both"/>
        <w:rPr>
          <w:sz w:val="26"/>
        </w:rPr>
      </w:pPr>
      <w:r>
        <w:rPr>
          <w:sz w:val="26"/>
        </w:rPr>
        <w:tab/>
        <w:tab/>
        <w:t>Jogalkotási folyamat a gyakorlatban</w:t>
        <w:tab/>
        <w:tab/>
        <w:tab/>
        <w:tab/>
        <w:tab/>
      </w:r>
    </w:p>
    <w:p>
      <w:pPr>
        <w:pStyle w:val="Normal"/>
        <w:ind w:right="-709" w:hanging="0"/>
        <w:rPr>
          <w:sz w:val="26"/>
        </w:rPr>
      </w:pPr>
      <w:r>
        <w:rPr>
          <w:sz w:val="26"/>
        </w:rPr>
      </w:r>
    </w:p>
    <w:p>
      <w:pPr>
        <w:pStyle w:val="Normal"/>
        <w:ind w:right="-709" w:hanging="0"/>
        <w:jc w:val="both"/>
        <w:rPr/>
      </w:pPr>
      <w:r>
        <w:rPr>
          <w:sz w:val="26"/>
        </w:rPr>
        <w:t>VII.</w:t>
        <w:tab/>
        <w:t>A RENDELET ALAKJA</w:t>
        <w:tab/>
        <w:tab/>
        <w:tab/>
        <w:tab/>
        <w:tab/>
        <w:tab/>
        <w:tab/>
        <w:t xml:space="preserve">      87</w:t>
      </w:r>
    </w:p>
    <w:p>
      <w:pPr>
        <w:pStyle w:val="Normal"/>
        <w:ind w:right="-709" w:hanging="0"/>
        <w:jc w:val="both"/>
        <w:rPr>
          <w:sz w:val="26"/>
        </w:rPr>
      </w:pPr>
      <w:r>
        <w:rPr>
          <w:sz w:val="26"/>
        </w:rPr>
        <w:tab/>
        <w:tab/>
        <w:t>A rendelet megjelölése</w:t>
        <w:tab/>
        <w:tab/>
        <w:tab/>
        <w:tab/>
        <w:tab/>
        <w:tab/>
        <w:tab/>
      </w:r>
    </w:p>
    <w:p>
      <w:pPr>
        <w:pStyle w:val="Normal"/>
        <w:ind w:right="-709" w:hanging="0"/>
        <w:jc w:val="both"/>
        <w:rPr>
          <w:sz w:val="26"/>
        </w:rPr>
      </w:pPr>
      <w:r>
        <w:rPr>
          <w:sz w:val="26"/>
        </w:rPr>
        <w:tab/>
        <w:tab/>
        <w:t>A rendelet szerkezete</w:t>
        <w:tab/>
        <w:tab/>
        <w:tab/>
        <w:tab/>
        <w:tab/>
        <w:tab/>
        <w:tab/>
      </w:r>
    </w:p>
    <w:p>
      <w:pPr>
        <w:pStyle w:val="Normal"/>
        <w:ind w:right="-709" w:hanging="0"/>
        <w:jc w:val="both"/>
        <w:rPr>
          <w:sz w:val="26"/>
        </w:rPr>
      </w:pPr>
      <w:r>
        <w:rPr>
          <w:sz w:val="26"/>
        </w:rPr>
        <w:tab/>
        <w:tab/>
        <w:t>A rendelet nyelve</w:t>
        <w:tab/>
        <w:tab/>
        <w:tab/>
        <w:tab/>
        <w:tab/>
        <w:tab/>
        <w:tab/>
        <w:tab/>
      </w:r>
    </w:p>
    <w:p>
      <w:pPr>
        <w:pStyle w:val="Normal"/>
        <w:ind w:right="-709" w:hanging="0"/>
        <w:rPr>
          <w:sz w:val="26"/>
        </w:rPr>
      </w:pPr>
      <w:r>
        <w:rPr>
          <w:sz w:val="26"/>
        </w:rPr>
      </w:r>
    </w:p>
    <w:p>
      <w:pPr>
        <w:pStyle w:val="Normal"/>
        <w:ind w:right="-709" w:hanging="0"/>
        <w:jc w:val="both"/>
        <w:rPr>
          <w:sz w:val="26"/>
        </w:rPr>
      </w:pPr>
      <w:r>
        <w:rPr>
          <w:sz w:val="26"/>
        </w:rPr>
        <w:t>VIII.</w:t>
        <w:tab/>
        <w:t>A RENDELETEK TÖRVÉNYESSÉGE ÉS ENNEK BIZTOSÍTÉKA   101</w:t>
      </w:r>
    </w:p>
    <w:p>
      <w:pPr>
        <w:pStyle w:val="Normal"/>
        <w:ind w:right="-709" w:hanging="0"/>
        <w:jc w:val="both"/>
        <w:rPr>
          <w:sz w:val="26"/>
        </w:rPr>
      </w:pPr>
      <w:r>
        <w:rPr>
          <w:sz w:val="26"/>
        </w:rPr>
        <w:tab/>
        <w:tab/>
        <w:t>A közigazgatási hivatalok</w:t>
        <w:tab/>
        <w:tab/>
        <w:tab/>
        <w:tab/>
        <w:tab/>
        <w:tab/>
        <w:tab/>
      </w:r>
    </w:p>
    <w:p>
      <w:pPr>
        <w:pStyle w:val="Normal"/>
        <w:ind w:right="-709" w:hanging="0"/>
        <w:jc w:val="both"/>
        <w:rPr>
          <w:sz w:val="26"/>
        </w:rPr>
      </w:pPr>
      <w:r>
        <w:rPr>
          <w:sz w:val="26"/>
        </w:rPr>
        <w:tab/>
        <w:tab/>
        <w:t>Az Alkotmánybíróság</w:t>
        <w:tab/>
        <w:tab/>
        <w:tab/>
        <w:tab/>
        <w:tab/>
        <w:tab/>
        <w:tab/>
      </w:r>
    </w:p>
    <w:p>
      <w:pPr>
        <w:pStyle w:val="Normal"/>
        <w:ind w:right="-709" w:hanging="0"/>
        <w:jc w:val="both"/>
        <w:rPr>
          <w:sz w:val="26"/>
        </w:rPr>
      </w:pPr>
      <w:r>
        <w:rPr>
          <w:sz w:val="26"/>
        </w:rPr>
        <w:tab/>
        <w:tab/>
        <w:t>Az ügyészség</w:t>
        <w:tab/>
        <w:tab/>
        <w:tab/>
        <w:tab/>
        <w:tab/>
        <w:tab/>
        <w:tab/>
        <w:tab/>
      </w:r>
    </w:p>
    <w:p>
      <w:pPr>
        <w:pStyle w:val="Normal"/>
        <w:ind w:right="-709" w:hanging="0"/>
        <w:jc w:val="both"/>
        <w:rPr/>
      </w:pPr>
      <w:r>
        <w:rPr>
          <w:sz w:val="26"/>
        </w:rPr>
        <w:tab/>
        <w:tab/>
        <w:t>Az országgyűlési biztos</w:t>
        <w:tab/>
        <w:tab/>
        <w:tab/>
        <w:tab/>
        <w:tab/>
        <w:tab/>
        <w:tab/>
      </w:r>
    </w:p>
    <w:p>
      <w:pPr>
        <w:pStyle w:val="Normal"/>
        <w:ind w:right="-709" w:hanging="0"/>
        <w:jc w:val="both"/>
        <w:rPr>
          <w:sz w:val="26"/>
        </w:rPr>
      </w:pPr>
      <w:r>
        <w:rPr>
          <w:sz w:val="26"/>
        </w:rPr>
        <w:tab/>
        <w:tab/>
        <w:t>Az Állami Számvevőszék</w:t>
        <w:tab/>
        <w:tab/>
        <w:tab/>
        <w:tab/>
        <w:tab/>
        <w:tab/>
        <w:tab/>
      </w:r>
    </w:p>
    <w:p>
      <w:pPr>
        <w:pStyle w:val="Normal"/>
        <w:ind w:right="-709" w:hanging="0"/>
        <w:jc w:val="both"/>
        <w:rPr>
          <w:sz w:val="26"/>
        </w:rPr>
      </w:pPr>
      <w:r>
        <w:rPr>
          <w:sz w:val="26"/>
        </w:rPr>
        <w:tab/>
        <w:tab/>
        <w:t>Az ellenőrzés fejlesztésének lehetőségei</w:t>
        <w:tab/>
        <w:tab/>
        <w:tab/>
        <w:tab/>
        <w:tab/>
      </w:r>
      <w:r>
        <w:br w:type="page"/>
      </w:r>
    </w:p>
    <w:p>
      <w:pPr>
        <w:pStyle w:val="Normal"/>
        <w:ind w:right="-852" w:hanging="0"/>
        <w:rPr>
          <w:sz w:val="26"/>
        </w:rPr>
      </w:pPr>
      <w:r>
        <w:rPr>
          <w:sz w:val="26"/>
        </w:rPr>
      </w:r>
    </w:p>
    <w:p>
      <w:pPr>
        <w:pStyle w:val="Normal"/>
        <w:jc w:val="both"/>
        <w:rPr>
          <w:sz w:val="26"/>
        </w:rPr>
      </w:pPr>
      <w:r>
        <w:rPr>
          <w:sz w:val="26"/>
        </w:rPr>
        <w:t>IX.</w:t>
        <w:tab/>
        <w:t>A RENDELET ESZKÖZJELLEGE ÉS HATÉKONYSÁGA</w:t>
        <w:tab/>
        <w:tab/>
        <w:t xml:space="preserve">    129</w:t>
      </w:r>
    </w:p>
    <w:p>
      <w:pPr>
        <w:pStyle w:val="Normal"/>
        <w:jc w:val="both"/>
        <w:rPr>
          <w:sz w:val="26"/>
        </w:rPr>
      </w:pPr>
      <w:r>
        <w:rPr>
          <w:sz w:val="26"/>
        </w:rPr>
        <w:tab/>
        <w:tab/>
        <w:t>Egy megfigyelés tanulságai a normák hatályosulásáról</w:t>
        <w:tab/>
        <w:tab/>
      </w:r>
    </w:p>
    <w:p>
      <w:pPr>
        <w:pStyle w:val="Normal"/>
        <w:jc w:val="both"/>
        <w:rPr/>
      </w:pPr>
      <w:r>
        <w:rPr>
          <w:sz w:val="26"/>
        </w:rPr>
        <w:tab/>
        <w:tab/>
        <w:t>Funkcionális érvénytelenség és diszfunkcionalitás</w:t>
        <w:tab/>
        <w:tab/>
      </w:r>
    </w:p>
    <w:p>
      <w:pPr>
        <w:pStyle w:val="Normal"/>
        <w:rPr>
          <w:sz w:val="26"/>
        </w:rPr>
      </w:pPr>
      <w:r>
        <w:rPr>
          <w:sz w:val="26"/>
        </w:rPr>
      </w:r>
    </w:p>
    <w:p>
      <w:pPr>
        <w:pStyle w:val="Normal"/>
        <w:jc w:val="both"/>
        <w:rPr>
          <w:sz w:val="26"/>
        </w:rPr>
      </w:pPr>
      <w:r>
        <w:rPr>
          <w:sz w:val="26"/>
        </w:rPr>
        <w:t xml:space="preserve">X. </w:t>
        <w:tab/>
        <w:t>DEREGULÁCIÓ ÉS JOGHARMONIZÁCIÓ</w:t>
        <w:tab/>
        <w:tab/>
        <w:tab/>
        <w:tab/>
        <w:t xml:space="preserve">    141</w:t>
      </w:r>
    </w:p>
    <w:p>
      <w:pPr>
        <w:pStyle w:val="Normal"/>
        <w:rPr>
          <w:sz w:val="26"/>
        </w:rPr>
      </w:pPr>
      <w:r>
        <w:rPr>
          <w:sz w:val="26"/>
        </w:rPr>
      </w:r>
    </w:p>
    <w:p>
      <w:pPr>
        <w:pStyle w:val="Normal"/>
        <w:jc w:val="both"/>
        <w:rPr>
          <w:sz w:val="26"/>
        </w:rPr>
      </w:pPr>
      <w:r>
        <w:rPr>
          <w:sz w:val="26"/>
        </w:rPr>
        <w:t>XI.</w:t>
        <w:tab/>
        <w:t>ÖSSZEGZÉS HELYETT</w:t>
        <w:tab/>
        <w:tab/>
        <w:tab/>
        <w:tab/>
        <w:tab/>
        <w:tab/>
        <w:tab/>
        <w:t xml:space="preserve">    145</w:t>
      </w:r>
    </w:p>
    <w:p>
      <w:pPr>
        <w:pStyle w:val="Normal"/>
        <w:ind w:right="-852" w:hanging="0"/>
        <w:rPr>
          <w:sz w:val="26"/>
        </w:rPr>
      </w:pPr>
      <w:r>
        <w:rPr>
          <w:sz w:val="26"/>
        </w:rPr>
      </w:r>
    </w:p>
    <w:p>
      <w:pPr>
        <w:pStyle w:val="Normal"/>
        <w:numPr>
          <w:ilvl w:val="0"/>
          <w:numId w:val="0"/>
        </w:numPr>
        <w:ind w:right="-852" w:hanging="0"/>
        <w:outlineLvl w:val="0"/>
        <w:rPr>
          <w:sz w:val="26"/>
        </w:rPr>
      </w:pPr>
      <w:r>
        <w:rPr>
          <w:sz w:val="26"/>
        </w:rPr>
        <w:tab/>
        <w:t>IRODALOM</w:t>
        <w:tab/>
        <w:tab/>
        <w:tab/>
        <w:tab/>
        <w:tab/>
        <w:tab/>
        <w:tab/>
        <w:tab/>
        <w:tab/>
        <w:t xml:space="preserve">    147</w:t>
      </w:r>
    </w:p>
    <w:p>
      <w:pPr>
        <w:pStyle w:val="Normal"/>
        <w:ind w:right="-852" w:hanging="0"/>
        <w:rPr>
          <w:sz w:val="26"/>
        </w:rPr>
      </w:pPr>
      <w:r>
        <w:rPr>
          <w:sz w:val="26"/>
        </w:rPr>
      </w:r>
    </w:p>
    <w:p>
      <w:pPr>
        <w:pStyle w:val="Normal"/>
        <w:numPr>
          <w:ilvl w:val="0"/>
          <w:numId w:val="0"/>
        </w:numPr>
        <w:ind w:right="-852" w:hanging="0"/>
        <w:outlineLvl w:val="0"/>
        <w:rPr>
          <w:sz w:val="26"/>
        </w:rPr>
      </w:pPr>
      <w:r>
        <w:rPr>
          <w:sz w:val="26"/>
        </w:rPr>
        <w:tab/>
        <w:t>CD MELLÉKLET</w:t>
      </w:r>
    </w:p>
    <w:p>
      <w:pPr>
        <w:pStyle w:val="Normal"/>
        <w:numPr>
          <w:ilvl w:val="0"/>
          <w:numId w:val="0"/>
        </w:numPr>
        <w:ind w:right="-852" w:hanging="0"/>
        <w:outlineLvl w:val="0"/>
        <w:rPr>
          <w:sz w:val="26"/>
        </w:rPr>
      </w:pPr>
      <w:r>
        <w:rPr>
          <w:sz w:val="26"/>
        </w:rPr>
        <w:tab/>
        <w:t>Tóváros rendeletei, 1990—2002</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r>
        <w:br w:type="page"/>
      </w:r>
    </w:p>
    <w:p>
      <w:pPr>
        <w:pStyle w:val="Normal"/>
        <w:tabs>
          <w:tab w:val="clear" w:pos="709"/>
          <w:tab w:val="left" w:pos="426" w:leader="none"/>
        </w:tabs>
        <w:spacing w:lineRule="auto" w:line="360"/>
        <w:jc w:val="both"/>
        <w:rPr>
          <w:sz w:val="26"/>
        </w:rPr>
      </w:pPr>
      <w:r>
        <w:rPr>
          <w:sz w:val="26"/>
        </w:rPr>
        <w:t>PREAMBULUM</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pPr>
      <w:r>
        <w:rPr>
          <w:sz w:val="26"/>
        </w:rPr>
        <w:tab/>
        <w:t>2003-ban az Új Mandátum Könyvkiadó gondozásában jelent meg H. Sas Judit szociológus Közelmúlt című kötete, benne három esettanulmánnyal a rendszerváltás éveiről. Ezek egyike egy települési önkormányzatnak és hivatalának, "Az új apparátus"-nak első ciklusbeli (1990–1994 közötti) tragikomikus működését és családtörténeteit mutatja be az oral history eszközeivel, Tóvárosból, Budapest XXXIII. kerületéből.</w:t>
      </w:r>
    </w:p>
    <w:p>
      <w:pPr>
        <w:pStyle w:val="Normal"/>
        <w:tabs>
          <w:tab w:val="clear" w:pos="709"/>
          <w:tab w:val="left" w:pos="426" w:leader="none"/>
        </w:tabs>
        <w:spacing w:lineRule="auto" w:line="360"/>
        <w:jc w:val="both"/>
        <w:rPr>
          <w:sz w:val="26"/>
        </w:rPr>
      </w:pPr>
      <w:r>
        <w:rPr>
          <w:sz w:val="26"/>
        </w:rPr>
        <w:tab/>
        <w:t>A tanulmányban szereplő apparatcsikok egyike, Falusi József, a következő ciklusban a margóra szorult, az általa vezetett szervezeti egységet az új politikai színű önkormányzatban másnak szánták. Azóta kisebb presztizsű, de cserébe kényelmesebb, s ami fontosabb: a majdnem kívülálló pozíciójából szemlélheti a tragikomédia új s újabb fel- és levonásait. Felszabadult energiáinak legalább egy részét igyekezett hasznosan lekötni: tanult tehát. S tanulmányainak végén megírta az itt következő dolgozatot.</w:t>
      </w:r>
    </w:p>
    <w:p>
      <w:pPr>
        <w:pStyle w:val="Normal"/>
        <w:tabs>
          <w:tab w:val="clear" w:pos="709"/>
          <w:tab w:val="left" w:pos="426" w:leader="none"/>
        </w:tabs>
        <w:spacing w:lineRule="auto" w:line="360"/>
        <w:jc w:val="both"/>
        <w:rPr>
          <w:sz w:val="26"/>
        </w:rPr>
      </w:pPr>
      <w:r>
        <w:rPr>
          <w:sz w:val="26"/>
        </w:rPr>
        <w:tab/>
        <w:t>Kedves érdeklődők! Olvassák haszonnal!</w:t>
      </w:r>
      <w:r>
        <w:br w:type="page"/>
      </w:r>
    </w:p>
    <w:p>
      <w:pPr>
        <w:pStyle w:val="Normal"/>
        <w:numPr>
          <w:ilvl w:val="0"/>
          <w:numId w:val="0"/>
        </w:numPr>
        <w:tabs>
          <w:tab w:val="clear" w:pos="709"/>
          <w:tab w:val="left" w:pos="426" w:leader="none"/>
        </w:tabs>
        <w:spacing w:lineRule="auto" w:line="360"/>
        <w:jc w:val="both"/>
        <w:rPr>
          <w:sz w:val="26"/>
        </w:rPr>
      </w:pPr>
      <w:r>
        <w:rPr>
          <w:sz w:val="26"/>
        </w:rPr>
      </w:r>
      <w:r>
        <w:br w:type="page"/>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sz w:val="26"/>
        </w:rPr>
      </w:pPr>
      <w:r>
        <w:rPr>
          <w:sz w:val="26"/>
        </w:rPr>
        <w:t>I. BEVEZETÉS</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pPr>
      <w:r>
        <w:rPr>
          <w:sz w:val="26"/>
        </w:rPr>
        <w:tab/>
        <w:t>Amikor a helyi rendeletalkotás elvi és gyakorlati kérdéseinek feldolgozását szakdolgozatom témájául választottam, az őszinte érdeklődésen túl az is biztatott, hogy egy fővárosi kerület, Tóváros önkormányzatának hivatalában tíznél több év óta dolgozván azt gondoltam, hogy elégséges tapasztalatot szereztem a helyi jogalkotás gyakorlatáról, hiszen magam is nem egy jogszabály készítőjeként vettem részt az önkormányzat munkájában, és kísérhettem aztán figyelemmel a rendelettervezet sorsát a jogalkotónál, majd az általam konstruált jog sikeres vagy kudarcos hatályosulását.</w:t>
      </w:r>
    </w:p>
    <w:p>
      <w:pPr>
        <w:pStyle w:val="Normal"/>
        <w:tabs>
          <w:tab w:val="clear" w:pos="709"/>
          <w:tab w:val="left" w:pos="426" w:leader="none"/>
        </w:tabs>
        <w:spacing w:lineRule="auto" w:line="360"/>
        <w:jc w:val="both"/>
        <w:rPr/>
      </w:pPr>
      <w:r>
        <w:rPr>
          <w:sz w:val="26"/>
        </w:rPr>
        <w:tab/>
        <w:t>A bibliográfiai feltárás során azután kénytelen voltam szembesülni azzal a ténnyel, hogy – különösen, ha figyelembe vesszük a téma történeti és társadalmi, szociológiai beágyazottságát is – igen bőséges, sok szempontú, bár korántsem egyenletes irodalom dolgozza fel a helyi jogalkotás kérdéseit, a témát monografikus igénnyel feldolgozó mű azonban nem készült. Kiss Lászlónak a dolgozatoméval azonos című rövid fejezete a Fogarasi József által szerkesztett Önkormányzati kézikönyvben nyilvánvalóan nem ilyen szándékkal íródott, hanem – leginkább a gyakorlatot segítő célzattal – néhány gyakori tartalmi és formai hiba felsorolása után a helyi jogalkotás ideáltipikus folyamatának rövid bemutatására vállalkozott, tehát annak leírására, hogy miként is kell(ene) megalkotni egy helyi rendeletet, miként kell(ene) azután nyomon követni annak hatályosulását, hogy később a tapasztalatokból tanulván a szükséges korrekció is elvégezhető legyen.</w:t>
      </w:r>
    </w:p>
    <w:p>
      <w:pPr>
        <w:pStyle w:val="Normal"/>
        <w:tabs>
          <w:tab w:val="clear" w:pos="709"/>
          <w:tab w:val="left" w:pos="426" w:leader="none"/>
        </w:tabs>
        <w:spacing w:lineRule="auto" w:line="360"/>
        <w:jc w:val="both"/>
        <w:rPr>
          <w:sz w:val="26"/>
        </w:rPr>
      </w:pPr>
      <w:r>
        <w:rPr>
          <w:sz w:val="26"/>
        </w:rPr>
        <w:tab/>
        <w:t>Monográfia hiányában nem járhattam azt az egyszerűbb utat, hogy annak szerkezetén haladva mindössze a helyben (Tóvárosban) szerzett tapasztalatokkal gazdagítsam a mások által már megrajzolt képet. Ugyanakkor sem felkészültségem, sem a szakdolgozat műfaji kerete nem tette lehetővé, hogy magam vállalkozzam e hiányzó összefoglaló megírására.</w:t>
      </w:r>
    </w:p>
    <w:p>
      <w:pPr>
        <w:pStyle w:val="Normal"/>
        <w:tabs>
          <w:tab w:val="clear" w:pos="709"/>
          <w:tab w:val="left" w:pos="426" w:leader="none"/>
        </w:tabs>
        <w:spacing w:lineRule="auto" w:line="360"/>
        <w:jc w:val="both"/>
        <w:rPr/>
      </w:pPr>
      <w:r>
        <w:rPr>
          <w:sz w:val="26"/>
        </w:rPr>
        <w:tab/>
        <w:t>A szakirodalom természetesen nemcsak hiányosságaival, hanem említett bőségével is sok gondot okozott (bár minden igyekezetem ellenére sem jutottam hozzá minden, a téma szempontjából fontosnak tartott munkához), hiszen témám kulcsfogalmainak (önkormányzat, jog, jogalkotás, jogszabály, rendelet stb.) mind jelenidejére, mind történetiségére tekintve sokféle megközelítését találjuk. Hogyan ne vesszek bele az elméletek sűrűjébe? Hogyan kapcsolhatók össze az elméleti következtetések a gyakorlattal? – nehéz volt, és nyilván nem is mindig sikerült a helyes módokat és arányokat megtalálni.</w:t>
      </w:r>
    </w:p>
    <w:p>
      <w:pPr>
        <w:pStyle w:val="Normal"/>
        <w:tabs>
          <w:tab w:val="clear" w:pos="709"/>
          <w:tab w:val="left" w:pos="426" w:leader="none"/>
        </w:tabs>
        <w:spacing w:lineRule="auto" w:line="360"/>
        <w:jc w:val="both"/>
        <w:rPr/>
      </w:pPr>
      <w:r>
        <w:rPr>
          <w:sz w:val="26"/>
        </w:rPr>
        <w:tab/>
        <w:t>Essék itt néhány szó a munkamódszeremről is! Azoknak a munkáknak a bibliográfiai adatait, amelyeket dolgozatomhoz felhasználtam, az irodalomjegyzék tartalmazza. A szöveg közben e munkákra már csak akkor hivatkozom, ha azokból szövegszerű vagy tartalmi idézetet, esetleg konkrét adatot vettem át. Ugyancsak jelzem, ha meghatározható irodalmi forrás gondolatmenetét követtem munkám egy-egy szakaszában. Ennél azonban jellemzőbb az, hogy egy-egy fejezet témájáról szólván a szakirodalomtól már elszakadva, de természetesen az abból szerzett ismeretekre támaszkodva és a jogszabályok elemző megfigyelése, valamint saját tapasztalataim (élményeim) alapján fogalmaztam meg gondolataimat, melyek között bizonyára talál az olvasó kételyeket ébresztőket is. Nemcsak lehetetlen, hanem helytelen is lett volna e munkamódszer mellett szakirodalmi hivatkozásokat túl gyakran beírni, és ezzel tekintélyt kölcsönözni esetleg téves megállapításaimnak.</w:t>
      </w:r>
    </w:p>
    <w:p>
      <w:pPr>
        <w:pStyle w:val="Normal"/>
        <w:tabs>
          <w:tab w:val="clear" w:pos="709"/>
          <w:tab w:val="left" w:pos="426" w:leader="none"/>
        </w:tabs>
        <w:spacing w:lineRule="auto" w:line="360"/>
        <w:jc w:val="both"/>
        <w:rPr/>
      </w:pPr>
      <w:r>
        <w:rPr>
          <w:sz w:val="26"/>
        </w:rPr>
        <w:tab/>
        <w:t xml:space="preserve">A dolgozat címe által megjelölt témát természetesen többféle szűkítéssel kellett értelmeznem. Bár törekedtem a helyi jogalkotást az önkormányzatiság történelmi keretei és az európai jogrendszer összefüggései között bemutatni, feladatomnak csak </w:t>
      </w:r>
      <w:r>
        <w:rPr>
          <w:sz w:val="26"/>
          <w:u w:val="single"/>
        </w:rPr>
        <w:t>a mai magyar települési önkormányzatok jogalkotásának vizsgálatát</w:t>
      </w:r>
      <w:r>
        <w:rPr>
          <w:sz w:val="26"/>
        </w:rPr>
        <w:t xml:space="preserve"> tartottam azzal, hogy konkrét példáimat többnyire egy fővárosi kerület: Tóváros gyakorlatából merítettem. Tehát figyelmem körén kívül maradt a területi (megyei) önkormányzatok rendeletalkotó tevékenysége, és csak a lényegét érintem a főváros kétszintű önkormányzatiságából fakadó sajátos következményeknek.</w:t>
      </w:r>
    </w:p>
    <w:p>
      <w:pPr>
        <w:pStyle w:val="Normal"/>
        <w:pBdr>
          <w:left w:val="single" w:sz="4" w:space="4" w:color="000000"/>
        </w:pBdr>
        <w:tabs>
          <w:tab w:val="clear" w:pos="709"/>
          <w:tab w:val="left" w:pos="0" w:leader="none"/>
        </w:tabs>
        <w:ind w:left="567" w:firstLine="284"/>
        <w:jc w:val="both"/>
        <w:rPr>
          <w:sz w:val="24"/>
        </w:rPr>
      </w:pPr>
      <w:r>
        <w:rPr>
          <w:sz w:val="24"/>
        </w:rPr>
        <w:t>A megyei önkormányzatok rendeletalkotásának vizsgálatáról azért is könnyű szívvel mondhattam le, mert a megye ilyen tevékenysége nem is tekinthető a szó valódi értelmében jogalkotásnak: csak forma és nem tartalom – személyi hatálya nem terjedhet túl saját szervezetén és intézményein, ugyanis a megyének nincsenek alárendelve a települési önkormányzatok, sőt jogi értelemben a megyének még lakossága sincs, legfeljebb csak választói vannak. (Erdélyi 1995. 99.)</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Végül is arra vállalkoztam, hogy egy elképzelt, a helyi rendeletalkotás elvi és gyakorlati kérdéseiről szóló összefoglaló munka felfogásom szerint minimálisan szükséges vázlatpontjait elgondolva erre mint keretre építettem föl a rendelkezésemre álló szakirodalom, a munkahelyi dokumentumok és tapasztalataim (vagy inkább: élményeim) alapján a téma kifejtését, vállalva az így adódó kisebb-nagyobb aránytalanságok és hiányok miatt megfogalmazható jogos kritikát.</w:t>
      </w:r>
    </w:p>
    <w:p>
      <w:pPr>
        <w:pStyle w:val="Normal"/>
        <w:tabs>
          <w:tab w:val="clear" w:pos="709"/>
          <w:tab w:val="left" w:pos="426" w:leader="none"/>
        </w:tabs>
        <w:spacing w:lineRule="auto" w:line="360"/>
        <w:jc w:val="both"/>
        <w:rPr/>
      </w:pPr>
      <w:r>
        <w:rPr>
          <w:sz w:val="26"/>
        </w:rPr>
        <w:tab/>
        <w:t>Munkámban az elméleti megfontolásokat igyekeztem konkrét jogszabályokkal és a jogszabályok, illetve intézmények működését konkrét esetekkel alátámasztani. Arra törekedtem, hogy a kifejtés logikája e példák és kitérők nélkül is követhető legyen, ezért ezek közül a terjedelmesebbeket, a csak illusztrációnak szántakat tipográfiailag is elkülönítettem. Ezek a dolgozat olvasása közben bátran átugorhatók. De bízom benne, hogy e példák és kitérők is vannak olyan érdekesek, hogy nem fárasztják az olvasót, és méltók figyelmére.</w:t>
      </w:r>
    </w:p>
    <w:p>
      <w:pPr>
        <w:pStyle w:val="Normal"/>
        <w:tabs>
          <w:tab w:val="clear" w:pos="709"/>
          <w:tab w:val="left" w:pos="426" w:leader="none"/>
        </w:tabs>
        <w:spacing w:lineRule="auto" w:line="360"/>
        <w:jc w:val="both"/>
        <w:rPr>
          <w:sz w:val="26"/>
        </w:rPr>
      </w:pPr>
      <w:r>
        <w:rPr>
          <w:sz w:val="26"/>
        </w:rPr>
      </w:r>
      <w:r>
        <w:br w:type="page"/>
      </w:r>
    </w:p>
    <w:p>
      <w:pPr>
        <w:pStyle w:val="Normal"/>
        <w:numPr>
          <w:ilvl w:val="0"/>
          <w:numId w:val="0"/>
        </w:numPr>
        <w:tabs>
          <w:tab w:val="clear" w:pos="709"/>
          <w:tab w:val="left" w:pos="426" w:leader="none"/>
        </w:tabs>
        <w:spacing w:lineRule="auto" w:line="360"/>
        <w:jc w:val="both"/>
        <w:rPr>
          <w:sz w:val="26"/>
        </w:rPr>
      </w:pPr>
      <w:r>
        <w:rPr>
          <w:sz w:val="26"/>
        </w:rPr>
      </w:r>
      <w:r>
        <w:br w:type="page"/>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sz w:val="26"/>
        </w:rPr>
      </w:pPr>
      <w:r>
        <w:rPr>
          <w:sz w:val="26"/>
        </w:rPr>
        <w:t>II. A HELYI JOG FORRÁSA: AZ ÖNKORMÁNYZATOK</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pPr>
      <w:r>
        <w:rPr>
          <w:sz w:val="26"/>
        </w:rPr>
        <w:tab/>
        <w:t xml:space="preserve">Az </w:t>
      </w:r>
      <w:r>
        <w:rPr>
          <w:sz w:val="26"/>
          <w:u w:val="single"/>
        </w:rPr>
        <w:t>önkormányzat fogalmát</w:t>
      </w:r>
      <w:r>
        <w:rPr>
          <w:sz w:val="26"/>
        </w:rPr>
        <w:t xml:space="preserve"> szándékunktól függően sokféleképpen lehet meghatározni. Ha azt szeretnénk, hogy bármely kor minden lehetséges típusú önkormányzata beleférjen, aligha mondhatunk többet, mint hogy az önkormányzat emberek meghatározott közösségének önszabályozó, szervezett együttműködése. Ebben a meghatározásban nincs benne, hogy ez az emberi közösség hol létezik (meghatározható helyen, területen vagy szétszórtan), mi a szabályozás módja (pl. megegyezés, szokás, jog), milyen szervezeti keretek között (intézményesülten vagy anélkül), milyen célból (pl. településüzemeltetés vagy bélyeggyűjtés) működnek együtt. </w:t>
      </w:r>
    </w:p>
    <w:p>
      <w:pPr>
        <w:pStyle w:val="Normal"/>
        <w:tabs>
          <w:tab w:val="clear" w:pos="709"/>
          <w:tab w:val="left" w:pos="426" w:leader="none"/>
        </w:tabs>
        <w:spacing w:lineRule="auto" w:line="360"/>
        <w:jc w:val="both"/>
        <w:rPr/>
      </w:pPr>
      <w:r>
        <w:rPr>
          <w:sz w:val="26"/>
        </w:rPr>
        <w:tab/>
        <w:t>Ha ennél többet mondunk, akkor abban már szerepelni fog az önkormányzat történelmi és társadalmi meghatározottsága, és utalás az önkormányzat valamilyen szempont szerinti típusára, végül céljára. Mivel dolgozatom a helyi önkormányzatok rendeletalkotó tevékenységéről fog szólni, mielőtt ennek az önkormányzati típusnak és szabályozó tevékenységének előzményeit röviden bemutatom, lássuk azt, hogy hová is kívánunk eljutni! A modern helyi önkormányzat európai igénnyel megfogalmazott definíciója a Helyi Önkormányzatok Európai Chartája szerint a következő: "</w:t>
      </w:r>
      <w:r>
        <w:rPr>
          <w:i/>
          <w:sz w:val="26"/>
        </w:rPr>
        <w:t>A helyi önkormányzás a helyi igazgatási szervek jogszabályi kereteken belüli jogát, effektív lehetőségét jelenti a közügyek jelentős részének saját hatáskörben és a lakosság érdekében történő szabályozása és igazgatása terén.</w:t>
      </w:r>
      <w:r>
        <w:rPr>
          <w:sz w:val="26"/>
        </w:rPr>
        <w:t>" /3. cikkely, 1. pont/</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A tradicionális önkormányzatok</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pPr>
      <w:r>
        <w:rPr>
          <w:sz w:val="26"/>
        </w:rPr>
        <w:tab/>
        <w:t xml:space="preserve">Az </w:t>
      </w:r>
      <w:r>
        <w:rPr>
          <w:sz w:val="26"/>
          <w:u w:val="single"/>
        </w:rPr>
        <w:t>önkormányzatok eredetére</w:t>
      </w:r>
      <w:r>
        <w:rPr>
          <w:sz w:val="26"/>
        </w:rPr>
        <w:t xml:space="preserve"> vonatkozó nézetek két szélső pont között fogalmazódnak meg. Egyik szerint az önkormányzat nem más, mint az állami közigazgatás egyik szervezési módja, ebből eredően az önkormányzati jogok forrása az állam, és azok arra terjednek ki, amit az állam – távolról – nem tud vagy nem kíván ellátni (jogpozitivista megközelítés). A másik szerint az önkormányzatiság ősibb eredetű az államnál, amely viszont létrejöttével és megizmosodásával fokozatosan korlátok közé szorította azt, és csak annyiban hagyta meg, amennyiben az további – állami – feladatok ellátását is magára vállalta (természetjogias felfogás). Attól függően, hogy melyik nézethez állunk közelebb, gondolkozhatunk az önkormányzatokról úgy, mint ősi idők óta adott, bár szüntelenül változó tartalmú és terjedelmű hatáskörrel rendelkező intézményről; és gondolkozhatunk úgy is, hogy az önkormányzatiság tartalma és terjedelme a mindenkori államberendezkedés függvénye, tehát elsősorban alkotmányozási kérdés. A társadalmi–politikai valóság viszont az ontológiai szempontokra kevéssé van figyelemmel, és az állam–önkormányzatok valódi erőviszonyait jól megmutatja az amerikai példa, ahol "</w:t>
      </w:r>
      <w:r>
        <w:rPr>
          <w:i/>
          <w:sz w:val="26"/>
        </w:rPr>
        <w:t>a községek és politikai intézményeik előbb jöttek létre, mint a szövetségi állam, amelyhez a községek szabad elhatározásuk alapján csatlakozhattak.</w:t>
      </w:r>
      <w:r>
        <w:rPr>
          <w:sz w:val="26"/>
        </w:rPr>
        <w:t>" Ennek ellenére "</w:t>
      </w:r>
      <w:r>
        <w:rPr>
          <w:i/>
          <w:sz w:val="26"/>
        </w:rPr>
        <w:t>Amerikában sem kérdőjeleződött meg az állam elsődlegessége, s az a joga, hogy feloszlathatja bármelyik községet</w:t>
      </w:r>
      <w:r>
        <w:rPr>
          <w:sz w:val="26"/>
        </w:rPr>
        <w:t>." (Pálné 1990. 46.)</w:t>
      </w:r>
    </w:p>
    <w:p>
      <w:pPr>
        <w:pStyle w:val="Normal"/>
        <w:tabs>
          <w:tab w:val="clear" w:pos="709"/>
          <w:tab w:val="left" w:pos="426" w:leader="none"/>
        </w:tabs>
        <w:spacing w:lineRule="auto" w:line="360"/>
        <w:jc w:val="both"/>
        <w:rPr>
          <w:sz w:val="26"/>
        </w:rPr>
      </w:pPr>
      <w:r>
        <w:rPr>
          <w:sz w:val="26"/>
        </w:rPr>
        <w:tab/>
        <w:t xml:space="preserve">Félretéve tehát az ontológiai kérdést, biztonsággal állíthatjuk azt, hogy települési önkormányzat legfeljebb azóta létezhetik, amióta településekről beszélhetünk, és mivel emberi közösség belső keletkezésű vagy belsővé tett külső szabályok nélkül nem létezhetik (hiszen a közösséggé válás nem egyéb, mint a szabályozás folyamata vagy a szabályelfogadás folyamata), ezért azt is gondolnunk kell, hogy amióta települések léteznek, valamilyen önkormányzatisággal rendelkezniük kellett, ellenkező esetben az államról kellene azt tartanunk, hogy keletkezése pillanatában teljes fegyverzettel és mindenhatóként állt elő, és e mindenhatóságában pótolta a helyben szükséges szabályok keletkezését és működtetését. </w:t>
      </w:r>
    </w:p>
    <w:p>
      <w:pPr>
        <w:pStyle w:val="Normal"/>
        <w:tabs>
          <w:tab w:val="clear" w:pos="709"/>
          <w:tab w:val="left" w:pos="426" w:leader="none"/>
        </w:tabs>
        <w:spacing w:lineRule="auto" w:line="360"/>
        <w:jc w:val="both"/>
        <w:rPr>
          <w:sz w:val="26"/>
        </w:rPr>
      </w:pPr>
      <w:r>
        <w:rPr>
          <w:sz w:val="26"/>
        </w:rPr>
        <w:tab/>
        <w:t>Mivel az állam szükségszerűen településeket fog össze egy igazgatási egységgé (kivéve a városállamot, ahol uralma elvben egyetlen településre terjed ki, de ily esetben állam és önkormányzat egybeesik), és ha elfogadjuk, hogy az állam nem omnipotens, és elfogadjuk, hogy nem elégítheti ki a települési szinten keletkező összes igazgatási igényt, akkor az állami lét szükségszerű velejárójaként kell megfogalmaznunk a települési önkormányzatok létét.</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Vizsgálódásunkat a hazai történelmi folyamatokra korlátozva </w:t>
      </w:r>
      <w:r>
        <w:rPr>
          <w:sz w:val="26"/>
          <w:u w:val="single"/>
        </w:rPr>
        <w:t>a települések létrejöttének</w:t>
      </w:r>
      <w:r>
        <w:rPr>
          <w:sz w:val="26"/>
        </w:rPr>
        <w:t xml:space="preserve"> történelmi pillanatát a nemzetségi társadalom bomlásához köthetjük, amikor is a rokonsági alapon szerveződő társadalom alapegységének, a nagycsaládnak a lakóhelye, a szállás, szomszédsági alapon szerveződő településsé, egy új minőségű közösséggé alakult át. </w:t>
      </w:r>
    </w:p>
    <w:p>
      <w:pPr>
        <w:pStyle w:val="Normal"/>
        <w:pBdr>
          <w:left w:val="single" w:sz="4" w:space="4" w:color="000000"/>
        </w:pBdr>
        <w:tabs>
          <w:tab w:val="clear" w:pos="709"/>
          <w:tab w:val="left" w:pos="426" w:leader="none"/>
        </w:tabs>
        <w:ind w:left="567" w:firstLine="284"/>
        <w:jc w:val="both"/>
        <w:rPr>
          <w:sz w:val="24"/>
        </w:rPr>
      </w:pPr>
      <w:r>
        <w:rPr>
          <w:sz w:val="24"/>
        </w:rPr>
        <w:t>Ez a folyamat – párhuzamosan a nomád életforma maradványainak fokozatos elenyésztével – a magyar honfoglalást követő néhány században lezajlott, aminek tanúságaként most csak a puszta személynévi helynévadásnak a XII–XIII. századig bekövetkezett megszűnésére elég hivatkoznom, ugyanis e névtani változás plasztikusan tükrözi a leírt társadalmi és településtörténeti változást. E váltás előtt ugyanis még nem a bizonytalanul meghatározható (mert mozgásban lévő) települést kereste az idegen, hanem a családfőt; ezért ragadt azután rajta az immár megszilárduló szálláson immár helynévként a családfő (nemzetségfő, törzsfő) neve (pl. Szolnok, Szabolcs, Csenger stb.). E névtani váltást követően keletkezett település esetén viszont már az új települést keresték, ahol több különböző család élt szomszédsági viszonyban, ezért az ilyen településnek már nem az ott élő családfő, hanem leggyakrabban földrajzi, keletkezési, illetve tulajdonjogi meghatározottsága volt a megkülönböztető jegye, és ezek adták a névadás indítékait (pl. Nádasd, Szilvásvárad, Kutas, Újfalu, Érsekhalom, Olaszi, Csicsafalva, Frigyesvágása stb.).</w:t>
      </w:r>
    </w:p>
    <w:p>
      <w:pPr>
        <w:pStyle w:val="Normal"/>
        <w:tabs>
          <w:tab w:val="clear" w:pos="709"/>
          <w:tab w:val="left" w:pos="426" w:leader="none"/>
        </w:tabs>
        <w:ind w:left="567" w:firstLine="284"/>
        <w:jc w:val="both"/>
        <w:rPr>
          <w:sz w:val="16"/>
        </w:rPr>
      </w:pPr>
      <w:r>
        <w:rPr>
          <w:sz w:val="16"/>
        </w:rPr>
      </w:r>
    </w:p>
    <w:p>
      <w:pPr>
        <w:pStyle w:val="Normal"/>
        <w:tabs>
          <w:tab w:val="clear" w:pos="709"/>
          <w:tab w:val="left" w:pos="426" w:leader="none"/>
        </w:tabs>
        <w:spacing w:lineRule="auto" w:line="360"/>
        <w:jc w:val="both"/>
        <w:rPr/>
      </w:pPr>
      <w:r>
        <w:rPr>
          <w:sz w:val="26"/>
        </w:rPr>
        <w:tab/>
        <w:t>A belső társadalmi fejlődés útján és még több más módon – pl. telepítéssel – létrejöttek tehát azok a lokális közösségek, melyek a helyi önkormányzatiság hordozóivá váltak.</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A feudalizmus korában azonban nem csak a helyi közösségek (a falu, a város) rendelkeztek különböző tartalmú önkormányzatisággal, hanem a társadalmat számos más metszetében is a partikularizmus és a </w:t>
      </w:r>
      <w:r>
        <w:rPr>
          <w:sz w:val="26"/>
          <w:u w:val="single"/>
        </w:rPr>
        <w:t>partikuláris önkormányzatok rendszere</w:t>
      </w:r>
      <w:r>
        <w:rPr>
          <w:sz w:val="26"/>
        </w:rPr>
        <w:t xml:space="preserve"> jellemezte, kezdve a nemesi vármegyék, szabad kerületek, székely székek autonómiájának rendszerén, folytatva az egyházi szervezetrendszer autonómiáján át egészen a céhekig vagy egyéb polgári társaságokig, és ne feledkezzünk meg a sok falut magukban foglaló uradalmakról se, melyeket ugyancsak joggal tekinthetünk (magáncélú és üzemi jellegű) területi önkormányzatoknak.</w:t>
      </w:r>
    </w:p>
    <w:p>
      <w:pPr>
        <w:pStyle w:val="Normal"/>
        <w:tabs>
          <w:tab w:val="clear" w:pos="709"/>
          <w:tab w:val="left" w:pos="426" w:leader="none"/>
        </w:tabs>
        <w:spacing w:lineRule="auto" w:line="360"/>
        <w:jc w:val="both"/>
        <w:rPr/>
      </w:pPr>
      <w:r>
        <w:rPr>
          <w:sz w:val="26"/>
        </w:rPr>
        <w:tab/>
        <w:t>A társadalmat átszövő autonómiák gyakorlata nem valamiféle demokratikus igényből táplálkozott – hiszen ezeken az autonómiákon belül korántsem működött demokrácia, a községekben a tekintélyes vének vagy módosabb gazdák, a városokban is a honoráciorok kizárólagos befolyása érvényesült. Az önkormányzatiság valóságos oka és tartalma "</w:t>
      </w:r>
      <w:r>
        <w:rPr>
          <w:i/>
          <w:sz w:val="26"/>
        </w:rPr>
        <w:t>A lassú közlekedés és a nagy távolságok idején az állam helyett, az állam nélkül az állampolgárok által való önkiszolgálás volt</w:t>
      </w:r>
      <w:r>
        <w:rPr>
          <w:sz w:val="26"/>
        </w:rPr>
        <w:t>". (Magyary Zoltán 1942. 119. – idézi Pálné 1990. 45.)</w:t>
      </w:r>
    </w:p>
    <w:p>
      <w:pPr>
        <w:pStyle w:val="Normal"/>
        <w:tabs>
          <w:tab w:val="clear" w:pos="709"/>
          <w:tab w:val="left" w:pos="426" w:leader="none"/>
        </w:tabs>
        <w:spacing w:lineRule="auto" w:line="360"/>
        <w:jc w:val="both"/>
        <w:rPr/>
      </w:pPr>
      <w:r>
        <w:rPr>
          <w:sz w:val="26"/>
        </w:rPr>
        <w:tab/>
        <w:t xml:space="preserve">A leírt módon létrejött elsődleges, "önkiszolgáló" autonómiák (nevezhetjük őket </w:t>
      </w:r>
      <w:r>
        <w:rPr>
          <w:sz w:val="26"/>
          <w:u w:val="single"/>
        </w:rPr>
        <w:t>eredeti önkormányzatok</w:t>
      </w:r>
      <w:r>
        <w:rPr>
          <w:sz w:val="26"/>
        </w:rPr>
        <w:t xml:space="preserve">nak is) történelmi mértékkel rövid idő alatt és szükségszerűen a terjeszkedő állam vagy ahelyett, illetve amellett egy másik, partikulárisabb autoritás befolyása alá kerültek, és autonómiájukból annyit őrizhettek meg, amennyit az erőviszonyok és a kölcsönös előnyök egyensúlyba hozásával megőrizhettek. Ez az önkormányzatiság már nem az "önkiszolgáló" közösség szervezete, hanem az állammal és más közbejövő autoritásokkal (földesúr, egyház) kialakított igazgatási munkamegosztás egyik részvevője, mely kisebb-nagyobb önállóságát éppen azért gyakorolhatja, mert részt vesz ebben a munkamegosztásban. Konkrét példával illusztrálva: a királynak vagy a földesúrnak kényelmesebb lehetett a községtől egy összegben elfogadni az adót vagy dézsmát, mint minden portára adóbeszedőt küldeni; a községnek ugyancsak jobb volt önkormányzata útján összegyűjteni e terheket, hiszen így megkímélte magát az adószedők jelenlétének költségeitől és egyéb kellemetlenségeitől. A közigazgatásban való ilyetén részvétel azzal a következménnyel is járt, hogy az önkormányzat – mint a lakosságtól bizonyos fokig mégis csak elkülönült és elidegenedett szerv – e részvétel arányában kívülről is megerősítést, legitimitást kapott (sőt községi bíró nem is működhetett külső, földesúri megerősítés nélkül), és erre akkor is támaszkodhatott, ha belső legitimitása, a közösségi jóváhagyás esetleg csökkent. Ez feltétlenül szükséges volt az önkormányzati rendszerek megszilárdulásához. Ezekre az önkormányzatokra már nem a spontán alakulás és szerveződés a jellemző, ha valaha volt is ilyen előzménye némelyiknek, az ebben a viszonyrendszerben már elhalványult, érdektelenné vált. Jellemzőbb a telepítéssel létrejövő, illetve az adományozott, nem ősi jogként, hanem szerződésként vagy kiváltságként felfogott önkormányzatiság (ld. soltészságok, városi kiváltságok). Ezeket nevezhetjük akár </w:t>
      </w:r>
      <w:r>
        <w:rPr>
          <w:sz w:val="26"/>
          <w:u w:val="single"/>
        </w:rPr>
        <w:t>másodlagos önkormányzatoknak</w:t>
      </w:r>
      <w:r>
        <w:rPr>
          <w:sz w:val="26"/>
        </w:rPr>
        <w:t>, hiszen autonómiájukat egy magasabb szintű autonómiától, autoritástól származtatják, attól kapták.</w:t>
      </w:r>
    </w:p>
    <w:p>
      <w:pPr>
        <w:pStyle w:val="Normal"/>
        <w:tabs>
          <w:tab w:val="clear" w:pos="709"/>
          <w:tab w:val="left" w:pos="426" w:leader="none"/>
        </w:tabs>
        <w:spacing w:lineRule="auto" w:line="360"/>
        <w:jc w:val="both"/>
        <w:rPr>
          <w:sz w:val="26"/>
        </w:rPr>
      </w:pPr>
      <w:r>
        <w:rPr>
          <w:sz w:val="26"/>
        </w:rPr>
        <w:tab/>
        <w:t>A helyi–területi önkormányzatok másodlagos jellegét igazolják azok a történelmi helyzetek, amelyekben a széteső államhatalommal együtt hullik szét e származtatott uralmi forma, átadva helyét egy új, elsődleges önkormányzati uralomnak. Így jöttek létre – szükségszerűen csak átmeneti időre – a török hódoltság területén az elmenekült nemesi vármegye helyén a parasztvármegyék, és így alakultak meg, és vették át ideiglenesen a helyi igazgatást 1918–19-ben és 1956-ban a spontán létrehozott önkormányzati szervek, a különböző (nemzeti, munkás- és katona-) tanácsok.</w:t>
      </w:r>
    </w:p>
    <w:p>
      <w:pPr>
        <w:pStyle w:val="Normal"/>
        <w:tabs>
          <w:tab w:val="clear" w:pos="709"/>
          <w:tab w:val="left" w:pos="426" w:leader="none"/>
        </w:tabs>
        <w:spacing w:lineRule="auto" w:line="360"/>
        <w:jc w:val="both"/>
        <w:rPr/>
      </w:pPr>
      <w:r>
        <w:rPr>
          <w:sz w:val="26"/>
        </w:rPr>
        <w:tab/>
        <w:t>Nem volt mindegy, hogy milyen távol volt az autoritás az önkormányzattól, és az sem volt mindegy, hogy az önkormányzat milyen erőforrásokkal rendelkezett, hiszen ezek határozták meg az önkormányzatiság tartalmát, szilárdságát. Az uralkodó alá tartozni mindig jobb volt, mint a földesúr alá, mert az uralkodó rendre távolabb volt, mint a partikuláris érdekeltségű földesúr. Ez megmutatkozik a királyi városok nagyobb, és rendre írásba foglalt önkormányzati jogain, szemben a mezővárosok és falvak sokáig csak szokásjogon alapuló, szűkebb önkormányzatiságán. De nemcsak a polgárok és parasztok törekedtek az önkormányzatiságra, hanem eredményesen keresték annak módjait a nemességhez tartozók is, akik a rendi önkormányzatok rendszerében találták meg érdekérvényesítési fórumukat, és befolyásuk alá vonták a király által korábban létrehozott területi igazgatási szervezetet, a vármegyét, mely így vált a nemesi önkormányzatok megjelenési formájává. De még az egyházi szervezetrendszerben is megtaláljuk ugyanezeket a törekvéseket: jobb volt a plébániának és a kegyúrnak is, ha nem a püspökség alá tartozott, hanem legalább az érsek alá, de a legjobb volt közvetlenül a legmesszebb lévő főség: a pápa alá tartozni. Minél messzebb volt az autoritás, annál kevésbé volt módja és érdeke beavatkozni a helyi viszonyok alakításába, minél erősebb volt az önkormányzat, annál inkább ellent tudott állni a beavatkozási kísérleteknek.</w:t>
      </w:r>
    </w:p>
    <w:p>
      <w:pPr>
        <w:pStyle w:val="Normal"/>
        <w:tabs>
          <w:tab w:val="clear" w:pos="709"/>
          <w:tab w:val="left" w:pos="426" w:leader="none"/>
        </w:tabs>
        <w:spacing w:lineRule="auto" w:line="360"/>
        <w:jc w:val="both"/>
        <w:rPr/>
      </w:pPr>
      <w:r>
        <w:rPr>
          <w:sz w:val="26"/>
        </w:rPr>
        <w:tab/>
        <w:t xml:space="preserve">Az autonómiáknak leírt rendszere </w:t>
      </w:r>
      <w:r>
        <w:rPr>
          <w:sz w:val="26"/>
          <w:u w:val="single"/>
        </w:rPr>
        <w:t>a feudalizmus felbomlásával</w:t>
      </w:r>
      <w:r>
        <w:rPr>
          <w:sz w:val="26"/>
        </w:rPr>
        <w:t xml:space="preserve"> párhuzamosan részben elhalt, részben átalakult. Elsősorban a városi önkormányzatok szervezetrendszere és társadalmi tapasztalata alapja lett a modern önkormányzati rendszer kiépítésének. Ezt a rendszert színezte az a hagyomány, ami a falusi, tradicionálisnak nevezett önkormányzatok működéséből táplálkozott. A nemesi vármegye polgáriasult területi önkormányzattá alakult. Ezek az </w:t>
      </w:r>
      <w:r>
        <w:rPr>
          <w:sz w:val="26"/>
          <w:u w:val="single"/>
        </w:rPr>
        <w:t>általános hatáskörű, de helyi és területi illetékességű önkormányzatok</w:t>
      </w:r>
      <w:r>
        <w:rPr>
          <w:sz w:val="26"/>
        </w:rPr>
        <w:t xml:space="preserve"> azok, amelyeknek a közfeladatok ellátására irányuló tevékenysége közvetlenül állami felhatalmazáson alapul, ezért az állam részét képezik, feladataikat, működésüket közjogi jogszabályok határozzák meg, tehát ezek </w:t>
      </w:r>
      <w:r>
        <w:rPr>
          <w:sz w:val="26"/>
          <w:u w:val="single"/>
        </w:rPr>
        <w:t>közjogi önkormányzatok</w:t>
      </w:r>
      <w:r>
        <w:rPr>
          <w:sz w:val="26"/>
        </w:rPr>
        <w:t xml:space="preserve">, amelyek specifikuma az, hogy kötelező szabályokat, rendeleteket alkothatnak. Az idők folyamán felekezetileg megosztott egyházi szervezetrendszerek el lettek választva az államtól, közjogi szerepük megszűnt. A harmadik típusú – nem területi, hanem személyi alapon szerveződő önkormányzatiság az ún. </w:t>
      </w:r>
      <w:r>
        <w:rPr>
          <w:sz w:val="26"/>
          <w:u w:val="single"/>
        </w:rPr>
        <w:t>testületi önkormányzatiság</w:t>
      </w:r>
      <w:r>
        <w:rPr>
          <w:sz w:val="26"/>
        </w:rPr>
        <w:t xml:space="preserve">ban él tovább. Ezek nem általános hatáskörű, és jellemzően nem területi illetékességű önkormányzatok, hanem egy jól meghatározható társadalmi cselekvéssel kapcsolatban fejtik ki tevékenységüket, melynek során állami megbízás alapján bizonyos közfeladatot is ellátnak (szakmai kamarák), ezért szabályozásuk és szerepük is közel áll a közjogi önkormányzatokéhoz. Ezek a szerepük alapján </w:t>
      </w:r>
      <w:r>
        <w:rPr>
          <w:sz w:val="26"/>
          <w:u w:val="single"/>
        </w:rPr>
        <w:t>funkcionális önkormányzatnak</w:t>
      </w:r>
      <w:r>
        <w:rPr>
          <w:sz w:val="26"/>
        </w:rPr>
        <w:t xml:space="preserve"> nevezhető szervezetek hazánkban jogszabályt hagyományosan nem statuálhatnak, de ez nem annyira elvi, mint szabályozási (alkotmányozási) kérdés, hiszen belső szabályzatukkal kifelé is hatnak akkor, ha annak alapján egyeseket pl. adott foglalkozás űzésének lehetőségétől megfoszthatnak (így az építész tervezési jogosultsága a kamarai tagságtól függ). A funkcionális önkormányzatoknak egy másik csoportja nem közfeladatot lát el, hanem csak közérdekű tevékenységet végez, ezeket </w:t>
      </w:r>
      <w:r>
        <w:rPr>
          <w:sz w:val="26"/>
          <w:u w:val="single"/>
        </w:rPr>
        <w:t>egyesületek</w:t>
      </w:r>
      <w:r>
        <w:rPr>
          <w:sz w:val="26"/>
        </w:rPr>
        <w:t xml:space="preserve">nek nevezzük. Ezek szabályozási autonómiája távolról sem közjogi jelentőségű, hiszen a szervezeten kívülre ható ereje nincs (ebet az is tenyészthet, aki nem tagja az ebtenyésztők egyesületének), de az egyesületek </w:t>
      </w:r>
      <w:r>
        <w:rPr>
          <w:sz w:val="26"/>
          <w:u w:val="single"/>
        </w:rPr>
        <w:t>önkormányzatú szövetsége</w:t>
      </w:r>
      <w:r>
        <w:rPr>
          <w:sz w:val="26"/>
        </w:rPr>
        <w:t xml:space="preserve"> már szerezhet olyan tekintélyt, hogy az állammal kiépített kapcsolataiban a köztestületekéhez hasonló elismertséget és befolyást szerezzen.</w:t>
      </w:r>
    </w:p>
    <w:p>
      <w:pPr>
        <w:pStyle w:val="Normal"/>
        <w:tabs>
          <w:tab w:val="clear" w:pos="709"/>
          <w:tab w:val="left" w:pos="426" w:leader="none"/>
        </w:tabs>
        <w:spacing w:lineRule="auto" w:line="360"/>
        <w:jc w:val="both"/>
        <w:rPr/>
      </w:pPr>
      <w:r>
        <w:rPr>
          <w:sz w:val="26"/>
        </w:rPr>
        <w:tab/>
        <w:t xml:space="preserve">A feudalizmus korának bonyolult önkormányzati struktúráját kezdetben a szokásjogok ugyancsak bonyolult rendszere szabályozta, és az önkormányzatok maguk is a </w:t>
      </w:r>
      <w:r>
        <w:rPr>
          <w:sz w:val="26"/>
          <w:u w:val="single"/>
        </w:rPr>
        <w:t>szokásjog</w:t>
      </w:r>
      <w:r>
        <w:rPr>
          <w:sz w:val="26"/>
        </w:rPr>
        <w:t xml:space="preserve"> révén fejtették ki hatásukat. E különböző struktúrákban és helyenként is eltérő időpontban azután törekvések jelentkeztek a szokásjog írásba foglalására.</w:t>
      </w:r>
    </w:p>
    <w:p>
      <w:pPr>
        <w:pStyle w:val="Normal"/>
        <w:tabs>
          <w:tab w:val="clear" w:pos="709"/>
          <w:tab w:val="left" w:pos="426" w:leader="none"/>
        </w:tabs>
        <w:spacing w:lineRule="auto" w:line="360"/>
        <w:jc w:val="both"/>
        <w:rPr>
          <w:sz w:val="26"/>
        </w:rPr>
      </w:pPr>
      <w:r>
        <w:rPr>
          <w:sz w:val="26"/>
        </w:rPr>
        <w:tab/>
        <w:t>Az ország szokásjogát (alapos jogelméleti megalapozással kísérve, és ha modern szakkifejezéssel élhetek: egységes szerkezetben az "ország törvényeivel" és "végzeményeivel") Werbőczi István foglalta írásba 1514-ben, és bár a Tripartitumot az országgyűlés elfogadta, és a király is megerősítette, szentesítése és kihirdetése elmaradt, és sosem emelkedett törvényerőre, de egészen a polgári törvénykezésig élő jogként működött.</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Az </w:t>
      </w:r>
      <w:r>
        <w:rPr>
          <w:sz w:val="26"/>
          <w:u w:val="single"/>
        </w:rPr>
        <w:t>írásba foglalás</w:t>
      </w:r>
      <w:r>
        <w:rPr>
          <w:sz w:val="26"/>
        </w:rPr>
        <w:t xml:space="preserve"> iránt tapasztalható hirtelen megnövekedett igény elsősorban nem az önkormányzatiság belső fejlődéséből fakadt, hanem nagy nyomatékkal hatottak más tényezők: mindenekelőtt a reformációval terjedő írásbeliség, a XVI-XVII. század történelmi viszontagságaiban eluralkodott jogbizonytalanság (pl. a hadi események következtében helyükből kimozdult tömegek miatt sok helyen kétségessé vált, hogy melyik és mi a szokásjog), majd a XVIII. században az új berendezkedéskor (betelepítések) a jogok hosszú időre történő garantálásának igénye.</w:t>
      </w:r>
    </w:p>
    <w:p>
      <w:pPr>
        <w:pStyle w:val="Normal"/>
        <w:tabs>
          <w:tab w:val="clear" w:pos="709"/>
          <w:tab w:val="left" w:pos="426" w:leader="none"/>
        </w:tabs>
        <w:spacing w:lineRule="auto" w:line="360"/>
        <w:jc w:val="both"/>
        <w:rPr/>
      </w:pPr>
      <w:r>
        <w:rPr>
          <w:sz w:val="26"/>
        </w:rPr>
        <w:tab/>
        <w:t xml:space="preserve">Legelőször – még egy korábbi történelmi periódusban – a jelentősebb </w:t>
      </w:r>
      <w:r>
        <w:rPr>
          <w:sz w:val="26"/>
          <w:u w:val="single"/>
        </w:rPr>
        <w:t>városok jogát</w:t>
      </w:r>
      <w:r>
        <w:rPr>
          <w:sz w:val="26"/>
        </w:rPr>
        <w:t xml:space="preserve"> foglalták írásba, királyi erősítéssel, és ez alkalmat adott arra, hogy később más városok is elnyerjék vagy megkapják autonómiájuk gyakorlásához annak tartalma és terjedelme garanciájaként a mintául szolgáló és vágyott budai vagy éppen szepesi jogot. Más városok saját szokásjogukat foglalták írásba és ismertették el. Ennek során mindig a leírt szabályok régóta való szokásosságára hivatkoztak. Például 1525-ben II. Lajos királyunk Újlak város jogkönyvének megerősítésekor így írt: "</w:t>
      </w:r>
      <w:r>
        <w:rPr>
          <w:i/>
          <w:sz w:val="26"/>
        </w:rPr>
        <w:t>Tény, hogy az emberek természete hajlamos a rosszra és a visszaélésre. (…) Illő tehát, hogy minden városnak meglegyenek a saját jogai, intézményei és törvényei, olyanok, amelyek leginkább megfelelnek a polgárok kívánságainak. Éppen ezért (…) legfőbb gondunk, hogy országunk városai elődeink által adott megfelelő szabályait még jobbakká tegyük, vagy pedig az elfogadottakat megvédelmezzük. Híveink (…) a Valkó megyében fekvő Újlak városunk polgárai, felségünk színe elé járulva, átnyújtottak nekünk egy könyvet, amely az említett Újlak városunknak, a város polgárainak és lakóinak ősi és elfogadott jogait, törvényeit és szokásait tartalmazta; alázatos kéréssel és könyörgéssel esedezve (…), hogy ezt a könyvet és annak egész tartalmát (…) megerősíteni és jogerőssé tenni méltóztassunk.</w:t>
      </w:r>
      <w:r>
        <w:rPr>
          <w:sz w:val="26"/>
        </w:rPr>
        <w:t>" (Hegedűs 1983. 101.)</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Az írásba foglalt szokásjogot jobbágyfalvak esetében a földesúrral szemben, szabad jogállású vagy kisnemesi falvak esetében általában a vármegyével szemben kellett elismertetni. A szokásjog írásba foglalásának igénye a falusi, tradicionális önkormányzatok esetében különösen akkor keletkezett, ha annak érvényesülését valami veszélyeztette. Ez a veszély legtöbbször a földesúr felől jelentkezett. A falutörvények ugyanis jelentős hatással voltak az egész termelési struktúrára, hiszen évszázadokon át kellett a földközösségből majd a nyomásos gazdálkodásból fakadó, esetleg a szőlőhegy művelésével kapcsolatos jogokat és kötelezettségeket szabályozni, az egyéb gazdálkodást, illetve magatartást érintő szabályok mellett. Ezért e </w:t>
      </w:r>
      <w:r>
        <w:rPr>
          <w:sz w:val="26"/>
          <w:u w:val="single"/>
        </w:rPr>
        <w:t>falutörvények</w:t>
      </w:r>
      <w:r>
        <w:rPr>
          <w:sz w:val="26"/>
        </w:rPr>
        <w:t xml:space="preserve"> – melyek első írott emlékei a XVI. századból maradtak ránk – sokszor öltenek szerződésjelleget a földesúr és a falu között. Különösen igaz ez a török kiűzése után telepített falvak esetében. (Imreh 1983, Nagy J. T. 2002) Részben e szerződéses jelleg, részben a kizárólag helyi elismertségre számot tartó igény miatt ezek a jogforrások továbbra is megmaradtak a (most már írott) szokásjog fogalmi körében, de alkotóik nem is tartottak számot nagyobb legitimitásra, hiszen éppen a közösségben való elfogadottságuk, a napi gyakorlatban való érvényesülésük adta ezeknek a szabályoknak az erejét. A szokásjognak és a helyi statutumoknak a súlyát nem véletlenül becsülte nagyra már Werbőczi is, elismerve a szokás törvényrontó erejét, illetve a helyi szokás vagy statutum érvényességét a törvénnyel szemben (ld. Előbeszéd 8–10. cím). Ennek oka nem más, mint az, hogy ebben az időben a jog még nem kizárólag az állami szervezetrendszerben képződött, hanem minden olyan helyen és szervezetben, ahol vagy amelyben emberi közösségek működtek, és ezek képesek voltak a sokszor nagyon is távol lévő államtól függetlenül a magatartási szabályok betartását kikényszeríteni, vagy ha a szabály sérült, büntető szankcióval fellépni, akár karhatalommal (városok), akár a közösség nyomásgyakorló képességével (falvak, testületek). E kényszer ereje abból fakadt, hogy ebben a világban a lakóhely, a közösség sokkal inkább meghatározta az egyén életlehetőségeit, mint a modern időkben; a közösségből való kitaszítás fenyegetése az egyén fizikai létét veszélyeztette, elég gondolnunk a "kóborlók" (szükségszerűen tolvajok!) büntetőjogi fenyegetettségére.</w:t>
      </w:r>
    </w:p>
    <w:p>
      <w:pPr>
        <w:pStyle w:val="Normal"/>
        <w:tabs>
          <w:tab w:val="clear" w:pos="709"/>
          <w:tab w:val="left" w:pos="426" w:leader="none"/>
        </w:tabs>
        <w:spacing w:lineRule="auto" w:line="360"/>
        <w:jc w:val="both"/>
        <w:rPr/>
      </w:pPr>
      <w:r>
        <w:rPr>
          <w:sz w:val="26"/>
        </w:rPr>
        <w:tab/>
        <w:t>Az önkormányzatiság tartalmát vizsgálva magától értetődő volt, bár szerkezetét, illetve terjedelmét tekintve koronként változott a saját szervezet meghatározásának és a statutum (szabályrendelet) alkotásának joga, ami kiegészült a kisebb ügyekre vonatkozó (kihágási) bíráskodás ugyancsak különböző és változó terjedelmű jogával. Ez jelenik meg az Újlak jogkönyvét megerősítő idézett oklevélben ("</w:t>
      </w:r>
      <w:r>
        <w:rPr>
          <w:i/>
          <w:sz w:val="26"/>
        </w:rPr>
        <w:t>Illő tehát, hogy minden városnak meglegyenek a saját jogai, intézményei és törvényei, olyanok, amelyek leginkább megfelelnek a polgárok kívánságainak."</w:t>
      </w:r>
      <w:r>
        <w:rPr>
          <w:sz w:val="26"/>
        </w:rPr>
        <w:t>), és hasonlóképp az alsócsernátoni nótáriusnak a falutörvény szükségességét megindokló versezetében:</w:t>
      </w:r>
    </w:p>
    <w:p>
      <w:pPr>
        <w:pStyle w:val="Normal"/>
        <w:tabs>
          <w:tab w:val="clear" w:pos="709"/>
          <w:tab w:val="left" w:pos="426" w:leader="none"/>
        </w:tabs>
        <w:spacing w:lineRule="auto" w:line="360"/>
        <w:jc w:val="both"/>
        <w:rPr>
          <w:sz w:val="16"/>
        </w:rPr>
      </w:pPr>
      <w:r>
        <w:rPr>
          <w:sz w:val="16"/>
        </w:rPr>
      </w:r>
    </w:p>
    <w:p>
      <w:pPr>
        <w:pStyle w:val="Normal"/>
        <w:numPr>
          <w:ilvl w:val="0"/>
          <w:numId w:val="0"/>
        </w:numPr>
        <w:tabs>
          <w:tab w:val="clear" w:pos="709"/>
          <w:tab w:val="left" w:pos="426" w:leader="none"/>
        </w:tabs>
        <w:spacing w:lineRule="auto" w:line="360"/>
        <w:jc w:val="both"/>
        <w:outlineLvl w:val="0"/>
        <w:rPr>
          <w:i/>
          <w:i/>
          <w:sz w:val="26"/>
        </w:rPr>
      </w:pPr>
      <w:r>
        <w:rPr>
          <w:i/>
          <w:sz w:val="26"/>
        </w:rPr>
        <w:tab/>
        <w:tab/>
        <w:tab/>
        <w:tab/>
        <w:t>A mi jó atyáink, a jámbor régiek</w:t>
      </w:r>
    </w:p>
    <w:p>
      <w:pPr>
        <w:pStyle w:val="Normal"/>
        <w:tabs>
          <w:tab w:val="clear" w:pos="709"/>
          <w:tab w:val="left" w:pos="426" w:leader="none"/>
        </w:tabs>
        <w:spacing w:lineRule="auto" w:line="360"/>
        <w:jc w:val="both"/>
        <w:rPr>
          <w:i/>
          <w:i/>
          <w:sz w:val="26"/>
        </w:rPr>
      </w:pPr>
      <w:r>
        <w:rPr>
          <w:i/>
          <w:sz w:val="26"/>
        </w:rPr>
        <w:tab/>
        <w:tab/>
        <w:tab/>
        <w:tab/>
        <w:t>A törvényt mondották a város lelkinek.</w:t>
      </w:r>
    </w:p>
    <w:p>
      <w:pPr>
        <w:pStyle w:val="Normal"/>
        <w:tabs>
          <w:tab w:val="clear" w:pos="709"/>
          <w:tab w:val="left" w:pos="426" w:leader="none"/>
        </w:tabs>
        <w:spacing w:lineRule="auto" w:line="360"/>
        <w:jc w:val="both"/>
        <w:rPr>
          <w:i/>
          <w:i/>
          <w:sz w:val="26"/>
        </w:rPr>
      </w:pPr>
      <w:r>
        <w:rPr>
          <w:i/>
          <w:sz w:val="26"/>
        </w:rPr>
        <w:tab/>
        <w:tab/>
        <w:tab/>
        <w:tab/>
        <w:t>Anélkül fennállni nem lehet senkinek,</w:t>
      </w:r>
    </w:p>
    <w:p>
      <w:pPr>
        <w:pStyle w:val="Normal"/>
        <w:tabs>
          <w:tab w:val="clear" w:pos="709"/>
          <w:tab w:val="left" w:pos="426" w:leader="none"/>
        </w:tabs>
        <w:spacing w:lineRule="auto" w:line="360"/>
        <w:jc w:val="both"/>
        <w:rPr>
          <w:i/>
          <w:i/>
          <w:sz w:val="26"/>
        </w:rPr>
      </w:pPr>
      <w:r>
        <w:rPr>
          <w:i/>
          <w:sz w:val="26"/>
        </w:rPr>
        <w:tab/>
        <w:tab/>
        <w:tab/>
        <w:tab/>
        <w:t>Szükséges hát lenni falutörvényinek.</w:t>
      </w:r>
    </w:p>
    <w:p>
      <w:pPr>
        <w:pStyle w:val="Normal"/>
        <w:tabs>
          <w:tab w:val="clear" w:pos="709"/>
          <w:tab w:val="left" w:pos="426" w:leader="none"/>
        </w:tabs>
        <w:spacing w:lineRule="auto" w:line="360"/>
        <w:jc w:val="both"/>
        <w:rPr>
          <w:i/>
          <w:i/>
          <w:sz w:val="16"/>
        </w:rPr>
      </w:pPr>
      <w:r>
        <w:rPr>
          <w:i/>
          <w:sz w:val="16"/>
        </w:rPr>
      </w:r>
    </w:p>
    <w:p>
      <w:pPr>
        <w:pStyle w:val="Normal"/>
        <w:tabs>
          <w:tab w:val="clear" w:pos="709"/>
          <w:tab w:val="left" w:pos="426" w:leader="none"/>
        </w:tabs>
        <w:spacing w:lineRule="auto" w:line="360"/>
        <w:jc w:val="both"/>
        <w:rPr>
          <w:i/>
          <w:i/>
          <w:sz w:val="26"/>
        </w:rPr>
      </w:pPr>
      <w:r>
        <w:rPr>
          <w:i/>
          <w:sz w:val="26"/>
        </w:rPr>
        <w:tab/>
        <w:tab/>
        <w:tab/>
        <w:tab/>
        <w:t>Ehhez tartsa magát jámbor és csintalan,</w:t>
      </w:r>
    </w:p>
    <w:p>
      <w:pPr>
        <w:pStyle w:val="Normal"/>
        <w:tabs>
          <w:tab w:val="clear" w:pos="709"/>
          <w:tab w:val="left" w:pos="426" w:leader="none"/>
        </w:tabs>
        <w:spacing w:lineRule="auto" w:line="360"/>
        <w:jc w:val="both"/>
        <w:rPr>
          <w:i/>
          <w:i/>
          <w:sz w:val="26"/>
        </w:rPr>
      </w:pPr>
      <w:r>
        <w:rPr>
          <w:i/>
          <w:sz w:val="26"/>
        </w:rPr>
        <w:tab/>
        <w:tab/>
        <w:tab/>
        <w:tab/>
        <w:t>Vakmerő és nyakas, bátor s bátortalan</w:t>
      </w:r>
    </w:p>
    <w:p>
      <w:pPr>
        <w:pStyle w:val="Normal"/>
        <w:tabs>
          <w:tab w:val="clear" w:pos="709"/>
          <w:tab w:val="left" w:pos="426" w:leader="none"/>
        </w:tabs>
        <w:spacing w:lineRule="auto" w:line="360"/>
        <w:jc w:val="both"/>
        <w:rPr>
          <w:i/>
          <w:i/>
          <w:sz w:val="26"/>
        </w:rPr>
      </w:pPr>
      <w:r>
        <w:rPr>
          <w:i/>
          <w:sz w:val="26"/>
        </w:rPr>
        <w:tab/>
        <w:tab/>
        <w:tab/>
        <w:tab/>
        <w:t>Erős és erőtlen, gazdag s gyámoltalan,</w:t>
      </w:r>
    </w:p>
    <w:p>
      <w:pPr>
        <w:pStyle w:val="Normal"/>
        <w:tabs>
          <w:tab w:val="clear" w:pos="709"/>
          <w:tab w:val="left" w:pos="426" w:leader="none"/>
        </w:tabs>
        <w:spacing w:lineRule="auto" w:line="360"/>
        <w:jc w:val="both"/>
        <w:rPr>
          <w:i/>
          <w:i/>
          <w:sz w:val="26"/>
        </w:rPr>
      </w:pPr>
      <w:r>
        <w:rPr>
          <w:i/>
          <w:sz w:val="26"/>
        </w:rPr>
        <w:tab/>
        <w:tab/>
        <w:tab/>
        <w:tab/>
        <w:t>Örökös, jövevény, tudós, bölcs s tudatlan.</w:t>
      </w:r>
    </w:p>
    <w:p>
      <w:pPr>
        <w:pStyle w:val="Normal"/>
        <w:tabs>
          <w:tab w:val="clear" w:pos="709"/>
          <w:tab w:val="left" w:pos="426" w:leader="none"/>
        </w:tabs>
        <w:spacing w:lineRule="auto" w:line="360"/>
        <w:jc w:val="both"/>
        <w:rPr>
          <w:i/>
          <w:i/>
          <w:sz w:val="16"/>
        </w:rPr>
      </w:pPr>
      <w:r>
        <w:rPr>
          <w:i/>
          <w:sz w:val="16"/>
        </w:rPr>
      </w:r>
    </w:p>
    <w:p>
      <w:pPr>
        <w:pStyle w:val="Normal"/>
        <w:tabs>
          <w:tab w:val="clear" w:pos="709"/>
          <w:tab w:val="left" w:pos="426" w:leader="none"/>
        </w:tabs>
        <w:spacing w:lineRule="auto" w:line="360"/>
        <w:jc w:val="both"/>
        <w:rPr>
          <w:i/>
          <w:i/>
          <w:sz w:val="26"/>
        </w:rPr>
      </w:pPr>
      <w:r>
        <w:rPr>
          <w:i/>
          <w:sz w:val="26"/>
        </w:rPr>
        <w:tab/>
        <w:tab/>
        <w:tab/>
        <w:tab/>
        <w:t>Törvény és igazság ebből kimondassék,</w:t>
      </w:r>
    </w:p>
    <w:p>
      <w:pPr>
        <w:pStyle w:val="Normal"/>
        <w:tabs>
          <w:tab w:val="clear" w:pos="709"/>
          <w:tab w:val="left" w:pos="426" w:leader="none"/>
        </w:tabs>
        <w:spacing w:lineRule="auto" w:line="360"/>
        <w:jc w:val="both"/>
        <w:rPr>
          <w:i/>
          <w:i/>
          <w:sz w:val="26"/>
        </w:rPr>
      </w:pPr>
      <w:r>
        <w:rPr>
          <w:i/>
          <w:sz w:val="26"/>
        </w:rPr>
        <w:tab/>
        <w:tab/>
        <w:tab/>
        <w:tab/>
        <w:t>Ki mire lesz méltó, consideráltassék,</w:t>
      </w:r>
    </w:p>
    <w:p>
      <w:pPr>
        <w:pStyle w:val="Normal"/>
        <w:tabs>
          <w:tab w:val="clear" w:pos="709"/>
          <w:tab w:val="left" w:pos="426" w:leader="none"/>
        </w:tabs>
        <w:spacing w:lineRule="auto" w:line="360"/>
        <w:jc w:val="both"/>
        <w:rPr>
          <w:i/>
          <w:i/>
          <w:sz w:val="26"/>
        </w:rPr>
      </w:pPr>
      <w:r>
        <w:rPr>
          <w:i/>
          <w:sz w:val="26"/>
        </w:rPr>
        <w:tab/>
        <w:tab/>
        <w:tab/>
        <w:tab/>
        <w:t>Vétségtelen igaz megszabadíttassék,</w:t>
      </w:r>
    </w:p>
    <w:p>
      <w:pPr>
        <w:pStyle w:val="Normal"/>
        <w:tabs>
          <w:tab w:val="clear" w:pos="709"/>
          <w:tab w:val="left" w:pos="426" w:leader="none"/>
        </w:tabs>
        <w:spacing w:lineRule="auto" w:line="360"/>
        <w:jc w:val="both"/>
        <w:rPr>
          <w:i/>
          <w:i/>
          <w:sz w:val="26"/>
        </w:rPr>
      </w:pPr>
      <w:r>
        <w:rPr>
          <w:i/>
          <w:sz w:val="26"/>
        </w:rPr>
        <w:tab/>
        <w:tab/>
        <w:tab/>
        <w:tab/>
        <w:t>A vétkes és bűnös megbírságoltassék.</w:t>
      </w:r>
    </w:p>
    <w:p>
      <w:pPr>
        <w:pStyle w:val="Normal"/>
        <w:tabs>
          <w:tab w:val="clear" w:pos="709"/>
          <w:tab w:val="left" w:pos="426" w:leader="none"/>
        </w:tabs>
        <w:spacing w:lineRule="auto" w:line="360"/>
        <w:jc w:val="both"/>
        <w:rPr>
          <w:i/>
          <w:i/>
          <w:sz w:val="16"/>
        </w:rPr>
      </w:pPr>
      <w:r>
        <w:rPr>
          <w:i/>
          <w:sz w:val="16"/>
        </w:rPr>
      </w:r>
    </w:p>
    <w:p>
      <w:pPr>
        <w:pStyle w:val="Normal"/>
        <w:tabs>
          <w:tab w:val="clear" w:pos="709"/>
          <w:tab w:val="left" w:pos="426" w:leader="none"/>
        </w:tabs>
        <w:spacing w:lineRule="auto" w:line="360"/>
        <w:jc w:val="both"/>
        <w:rPr>
          <w:i/>
          <w:i/>
          <w:sz w:val="26"/>
        </w:rPr>
      </w:pPr>
      <w:r>
        <w:rPr>
          <w:i/>
          <w:sz w:val="26"/>
        </w:rPr>
        <w:tab/>
        <w:tab/>
        <w:tab/>
        <w:tab/>
        <w:t>Fű, fa, vetés tiltva, s a falu utcája,</w:t>
      </w:r>
    </w:p>
    <w:p>
      <w:pPr>
        <w:pStyle w:val="Normal"/>
        <w:tabs>
          <w:tab w:val="clear" w:pos="709"/>
          <w:tab w:val="left" w:pos="426" w:leader="none"/>
        </w:tabs>
        <w:spacing w:lineRule="auto" w:line="360"/>
        <w:jc w:val="both"/>
        <w:rPr>
          <w:i/>
          <w:i/>
          <w:sz w:val="26"/>
        </w:rPr>
      </w:pPr>
      <w:r>
        <w:rPr>
          <w:i/>
          <w:sz w:val="26"/>
        </w:rPr>
        <w:tab/>
        <w:tab/>
        <w:tab/>
        <w:tab/>
        <w:t>Falu gyümölcsének s kertjei karója.</w:t>
      </w:r>
    </w:p>
    <w:p>
      <w:pPr>
        <w:pStyle w:val="Normal"/>
        <w:tabs>
          <w:tab w:val="clear" w:pos="709"/>
          <w:tab w:val="left" w:pos="426" w:leader="none"/>
        </w:tabs>
        <w:spacing w:lineRule="auto" w:line="360"/>
        <w:jc w:val="both"/>
        <w:rPr>
          <w:i/>
          <w:i/>
          <w:sz w:val="26"/>
        </w:rPr>
      </w:pPr>
      <w:r>
        <w:rPr>
          <w:i/>
          <w:sz w:val="26"/>
        </w:rPr>
        <w:tab/>
        <w:tab/>
        <w:tab/>
        <w:tab/>
        <w:t>E könyvben van írva módja és poenája,</w:t>
      </w:r>
    </w:p>
    <w:p>
      <w:pPr>
        <w:pStyle w:val="Normal"/>
        <w:tabs>
          <w:tab w:val="clear" w:pos="709"/>
          <w:tab w:val="left" w:pos="426" w:leader="none"/>
        </w:tabs>
        <w:spacing w:lineRule="auto" w:line="360"/>
        <w:jc w:val="both"/>
        <w:rPr>
          <w:i/>
          <w:i/>
          <w:sz w:val="26"/>
        </w:rPr>
      </w:pPr>
      <w:r>
        <w:rPr>
          <w:i/>
          <w:sz w:val="26"/>
        </w:rPr>
        <w:tab/>
        <w:tab/>
        <w:tab/>
        <w:tab/>
        <w:t>Itt megtalálhatja a falu bírája.</w:t>
      </w:r>
    </w:p>
    <w:p>
      <w:pPr>
        <w:pStyle w:val="Normal"/>
        <w:tabs>
          <w:tab w:val="clear" w:pos="709"/>
          <w:tab w:val="left" w:pos="426" w:leader="none"/>
        </w:tabs>
        <w:spacing w:lineRule="auto" w:line="360"/>
        <w:jc w:val="both"/>
        <w:rPr>
          <w:sz w:val="26"/>
        </w:rPr>
      </w:pPr>
      <w:r>
        <w:rPr>
          <w:sz w:val="26"/>
        </w:rPr>
        <w:tab/>
        <w:tab/>
        <w:tab/>
        <w:tab/>
        <w:tab/>
        <w:tab/>
        <w:t>(Imreh 1983. 21–22.)</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A </w:t>
      </w:r>
      <w:r>
        <w:rPr>
          <w:sz w:val="26"/>
          <w:u w:val="single"/>
        </w:rPr>
        <w:t>feudális korszak végével</w:t>
      </w:r>
      <w:r>
        <w:rPr>
          <w:sz w:val="26"/>
        </w:rPr>
        <w:t xml:space="preserve"> a tradicionális önkormányzatok korszaka is véget ért. Megszűntek, illetve más formában és tartalommal megújultak. Megszűntek a feudális kiváltságokon alapuló partikuláris önkormányzatok (pl. a különböző kiváltságos kerületek, székely és más székek), a helyi önkormányzatok jogállása is az egységesülés felé mutatott (megszűnt a különbség pl. a kisnemesi és a jobbágyközségek, a kiváltságolt és földesúri joghatóság alatt álló városok között). Ezzel párhuzamosan megszűnt a szokásjog helyi uralma is, azt átvette az írott (állami) jog, de a szokásjog részben a helyi jogalkotás írott produktumaiban, részben továbbra is szokásjogként még sokáig egyes elemeiben fennmaradt. Olyannyira, hogy még az 1920 : 1. tc.-kel beiktatott kormányzói eskü szövege is – nyilvánvalóan a királyi esküszöveg nyomán – tartalmazza, hogy az ország törvényeit, "</w:t>
      </w:r>
      <w:r>
        <w:rPr>
          <w:i/>
          <w:sz w:val="26"/>
        </w:rPr>
        <w:t>régi, jó és helyben hagyott szokásait</w:t>
      </w:r>
      <w:r>
        <w:rPr>
          <w:sz w:val="26"/>
        </w:rPr>
        <w:t xml:space="preserve">" megtartja. </w:t>
      </w:r>
    </w:p>
    <w:p>
      <w:pPr>
        <w:pStyle w:val="Normal"/>
        <w:tabs>
          <w:tab w:val="clear" w:pos="709"/>
          <w:tab w:val="left" w:pos="426" w:leader="none"/>
        </w:tabs>
        <w:spacing w:lineRule="auto" w:line="360"/>
        <w:jc w:val="both"/>
        <w:rPr/>
      </w:pPr>
      <w:r>
        <w:rPr>
          <w:sz w:val="26"/>
        </w:rPr>
        <w:tab/>
        <w:t>A szokásjog szívósságát mutatja, hogy mást ne említsek: az Úr 2001. esztendejében Brennbergbányán kisebb ribillió kerekedett abból, hogy a helybéliek által emberemlékezet óta szokásjog alapján művelt területet a telekkönyv szerint tulajdonos önkormányzat/?!/ parcellázni és telkenként értékesíteni akarta.</w:t>
      </w:r>
      <w:r>
        <w:br w:type="page"/>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sz w:val="26"/>
        </w:rPr>
      </w:pPr>
      <w:r>
        <w:rPr>
          <w:sz w:val="26"/>
        </w:rPr>
        <w:t xml:space="preserve">III. A MODERN ÖNKORMÁNYZAT TÖRTÉNELMI KORSZAKAI </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pPr>
      <w:r>
        <w:rPr>
          <w:sz w:val="26"/>
        </w:rPr>
        <w:tab/>
        <w:t>A modern önkormányzatnak is annyi meghatározása van, ahányan írtak róla. Helyettük a fogalmat az elengedhetetlen attribútumok felsorolásával mutatom be:</w:t>
      </w:r>
    </w:p>
    <w:p>
      <w:pPr>
        <w:pStyle w:val="Normal"/>
        <w:tabs>
          <w:tab w:val="clear" w:pos="709"/>
          <w:tab w:val="left" w:pos="426" w:leader="none"/>
        </w:tabs>
        <w:spacing w:lineRule="auto" w:line="360"/>
        <w:jc w:val="both"/>
        <w:rPr>
          <w:sz w:val="26"/>
        </w:rPr>
      </w:pPr>
      <w:r>
        <w:rPr>
          <w:sz w:val="26"/>
        </w:rPr>
        <w:tab/>
        <w:t>1. Önálló jogi személyiség.</w:t>
      </w:r>
    </w:p>
    <w:p>
      <w:pPr>
        <w:pStyle w:val="Normal"/>
        <w:tabs>
          <w:tab w:val="clear" w:pos="709"/>
          <w:tab w:val="left" w:pos="426" w:leader="none"/>
        </w:tabs>
        <w:spacing w:lineRule="auto" w:line="360"/>
        <w:jc w:val="both"/>
        <w:rPr>
          <w:sz w:val="26"/>
        </w:rPr>
      </w:pPr>
      <w:r>
        <w:rPr>
          <w:sz w:val="26"/>
        </w:rPr>
        <w:tab/>
        <w:t>2. Törvényben biztosított és elvonhatatlan hatáskörök.</w:t>
      </w:r>
    </w:p>
    <w:p>
      <w:pPr>
        <w:pStyle w:val="Normal"/>
        <w:tabs>
          <w:tab w:val="clear" w:pos="709"/>
          <w:tab w:val="left" w:pos="426" w:leader="none"/>
        </w:tabs>
        <w:spacing w:lineRule="auto" w:line="360"/>
        <w:jc w:val="both"/>
        <w:rPr>
          <w:sz w:val="26"/>
        </w:rPr>
      </w:pPr>
      <w:r>
        <w:rPr>
          <w:sz w:val="26"/>
        </w:rPr>
        <w:tab/>
        <w:t>3. Gazdasági és gazdálkodási önállóság.</w:t>
      </w:r>
    </w:p>
    <w:p>
      <w:pPr>
        <w:pStyle w:val="Normal"/>
        <w:tabs>
          <w:tab w:val="clear" w:pos="709"/>
          <w:tab w:val="left" w:pos="426" w:leader="none"/>
        </w:tabs>
        <w:spacing w:lineRule="auto" w:line="360"/>
        <w:jc w:val="both"/>
        <w:rPr>
          <w:sz w:val="26"/>
        </w:rPr>
      </w:pPr>
      <w:r>
        <w:rPr>
          <w:sz w:val="26"/>
        </w:rPr>
        <w:tab/>
        <w:t>4. Elvonhatatlan illetékességi (egyúttal földrajzi) terület.</w:t>
      </w:r>
    </w:p>
    <w:p>
      <w:pPr>
        <w:pStyle w:val="Normal"/>
        <w:tabs>
          <w:tab w:val="clear" w:pos="709"/>
          <w:tab w:val="left" w:pos="426" w:leader="none"/>
        </w:tabs>
        <w:spacing w:lineRule="auto" w:line="360"/>
        <w:jc w:val="both"/>
        <w:rPr>
          <w:sz w:val="26"/>
        </w:rPr>
      </w:pPr>
      <w:r>
        <w:rPr>
          <w:sz w:val="26"/>
        </w:rPr>
        <w:tab/>
        <w:t>5. Önálló szabályozási és igazgatási jog.</w:t>
      </w:r>
    </w:p>
    <w:p>
      <w:pPr>
        <w:pStyle w:val="Normal"/>
        <w:tabs>
          <w:tab w:val="clear" w:pos="709"/>
          <w:tab w:val="left" w:pos="426" w:leader="none"/>
        </w:tabs>
        <w:spacing w:lineRule="auto" w:line="360"/>
        <w:jc w:val="both"/>
        <w:rPr/>
      </w:pPr>
      <w:r>
        <w:rPr>
          <w:sz w:val="26"/>
        </w:rPr>
        <w:tab/>
        <w:t>(A modern önkormányzatiság öt attribútumát változtatásokkal Kiss Lajostól vettem át. Lényeges módosítást tartottam indokoltnak a 4. pontban, mely Kiss Lajosnál így hangzik: "</w:t>
      </w:r>
      <w:r>
        <w:rPr>
          <w:i/>
          <w:sz w:val="26"/>
        </w:rPr>
        <w:t>Önállóság a terület- és településfejlesztésben</w:t>
      </w:r>
      <w:r>
        <w:rPr>
          <w:sz w:val="26"/>
        </w:rPr>
        <w:t>". E fejezet megírásakor elsősorban a Csizmadia–Kovács–Asztalos-féle Magyar állam- és jogtörténetre támaszkodtam.)</w:t>
      </w:r>
    </w:p>
    <w:p>
      <w:pPr>
        <w:pStyle w:val="Normal"/>
        <w:tabs>
          <w:tab w:val="clear" w:pos="709"/>
          <w:tab w:val="left" w:pos="426" w:leader="none"/>
        </w:tabs>
        <w:spacing w:lineRule="auto" w:line="360"/>
        <w:jc w:val="both"/>
        <w:rPr/>
      </w:pPr>
      <w:r>
        <w:rPr>
          <w:sz w:val="26"/>
        </w:rPr>
        <w:tab/>
        <w:t xml:space="preserve">Ha végigtekintünk a dualizmus korától napjainkig a helyi önkormányzatiság történetén, azt látjuk, hogy ezek az attribútumok nem mindig érvényesültek a maguk teljességében, sőt a szocialista állam idején, az ún. tanácsrendszerben az önkormányzatiság átmenetileg oly mértékben sérült, hogy a tanácsokat e fogalom alá vonni is csak megszorításokkal lehet. Figyelmemet azonban témámhoz igazodva elsősorban a külső és belső jogforrásokra kell irányítsam, vagyis a jogalkotó helyi önkormányzatokra és az általuk alkotott jogra. Ezért a többi attribútumra a továbbiakban csak annyiban térek ki, amennyiben az elengedhetetlenül szükséges. </w:t>
      </w:r>
    </w:p>
    <w:p>
      <w:pPr>
        <w:pStyle w:val="Normal"/>
        <w:tabs>
          <w:tab w:val="clear" w:pos="709"/>
          <w:tab w:val="left" w:pos="426" w:leader="none"/>
        </w:tabs>
        <w:spacing w:lineRule="auto" w:line="360"/>
        <w:jc w:val="both"/>
        <w:rPr>
          <w:sz w:val="26"/>
        </w:rPr>
      </w:pPr>
      <w:r>
        <w:rPr>
          <w:sz w:val="26"/>
        </w:rPr>
      </w:r>
      <w:r>
        <w:br w:type="page"/>
      </w:r>
    </w:p>
    <w:p>
      <w:pPr>
        <w:pStyle w:val="Normal"/>
        <w:tabs>
          <w:tab w:val="clear" w:pos="709"/>
          <w:tab w:val="left" w:pos="426" w:leader="none"/>
        </w:tabs>
        <w:spacing w:lineRule="auto" w:line="360"/>
        <w:jc w:val="both"/>
        <w:rPr/>
      </w:pPr>
      <w:r>
        <w:rPr>
          <w:sz w:val="26"/>
        </w:rPr>
        <w:tab/>
      </w:r>
      <w:r>
        <w:rPr>
          <w:sz w:val="26"/>
          <w:u w:val="single"/>
        </w:rPr>
        <w:t>Önkormányzatok a dualizmus korszakában</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sz w:val="26"/>
        </w:rPr>
      </w:pPr>
      <w:r>
        <w:rPr>
          <w:sz w:val="26"/>
        </w:rPr>
        <w:tab/>
        <w:t>A területi és helyi közigazgatás rendszere az 1870–71. év törvénykezésével alakult ki, némileg módosult 1886-ban, de az így létrehozott keretek lényegében az I. világháború végéig fennállottak.</w:t>
      </w:r>
    </w:p>
    <w:p>
      <w:pPr>
        <w:pStyle w:val="Normal"/>
        <w:tabs>
          <w:tab w:val="clear" w:pos="709"/>
          <w:tab w:val="left" w:pos="426" w:leader="none"/>
        </w:tabs>
        <w:spacing w:lineRule="auto" w:line="360"/>
        <w:jc w:val="both"/>
        <w:rPr>
          <w:sz w:val="26"/>
        </w:rPr>
      </w:pPr>
      <w:r>
        <w:rPr>
          <w:sz w:val="26"/>
        </w:rPr>
        <w:tab/>
        <w:t>Az önkormányzatoknak két szintjét hozták létre: a középfokú szintet a vármegyék és a velük megközelítőleg azonos jogállású törvényhatósági városok jelentették, az alsó fokon pedig község néven megteremtették a települési önkormányzatok jogalanyiságát, mely fogalom alá a települések három csoportja volt sorolható: a kisközségek (melyek igazgatási feladataikat csak összefogással, körjegyzőségben tudták ellátni), a nagyközségek, és az ugyancsak község jogállású rendezett tanácsú városok csoportja. Az önkormányzatok választott testületi szerve a fővárosban a közgyűlés, a törvényhatóságoknál a törvényhatósági bizottság, a községeknél a képviselő-testület volt.</w:t>
      </w:r>
    </w:p>
    <w:p>
      <w:pPr>
        <w:pStyle w:val="Normal"/>
        <w:tabs>
          <w:tab w:val="clear" w:pos="709"/>
          <w:tab w:val="left" w:pos="426" w:leader="none"/>
        </w:tabs>
        <w:spacing w:lineRule="auto" w:line="360"/>
        <w:jc w:val="both"/>
        <w:rPr/>
      </w:pPr>
      <w:r>
        <w:rPr>
          <w:sz w:val="26"/>
        </w:rPr>
        <w:tab/>
        <w:t>Az önkormányzatokat megillette a szabályrendelet statuálásának joga, melyre vonatkozóan általános elv volt, hogy magasabb jogszabállyal nem lehetett ellentétes (ide értévén község esetében a megyei rendeletet is, viszont a vármegye rendelete nem sérthette a községek törvényben biztosított önkormányzati jogait), és érvényességükhöz a kihirdetésen túl községi rendelet esetén a vármegye törvényhatósági bizottságának, törvényhatóság és a főváros esetén a miniszter jóváhagyása (megerősítése) volt szükséges.</w:t>
      </w:r>
    </w:p>
    <w:p>
      <w:pPr>
        <w:pStyle w:val="Normal"/>
        <w:tabs>
          <w:tab w:val="clear" w:pos="709"/>
          <w:tab w:val="left" w:pos="426" w:leader="none"/>
        </w:tabs>
        <w:spacing w:lineRule="auto" w:line="360"/>
        <w:jc w:val="both"/>
        <w:rPr>
          <w:sz w:val="26"/>
        </w:rPr>
      </w:pPr>
      <w:r>
        <w:rPr>
          <w:sz w:val="26"/>
        </w:rPr>
        <w:tab/>
        <w:t>A főváros kerületekre tagozódott, de a kerületeknek csak korlátozott autonómiájuk volt elöljáróság néven, melynek nem volt rendeletalkotási joga.</w:t>
      </w:r>
    </w:p>
    <w:p>
      <w:pPr>
        <w:pStyle w:val="Normal"/>
        <w:tabs>
          <w:tab w:val="clear" w:pos="709"/>
          <w:tab w:val="left" w:pos="426" w:leader="none"/>
        </w:tabs>
        <w:spacing w:lineRule="auto" w:line="360"/>
        <w:jc w:val="both"/>
        <w:rPr/>
      </w:pPr>
      <w:r>
        <w:rPr>
          <w:sz w:val="26"/>
        </w:rPr>
        <w:tab/>
        <w:t>Az önkormányzatok számára törvény kötelezően is előírhatta rendelet megalkotását, ugyanakkor e jog az önkormányzat hatáskörébe tartozó ügyben autonóm módon megillette az önkormányzatot. E széleskörű felhatalmazottság révén a korszak végére a helyi jogalkotásnak igen gazdag példatárát mutathatták fel, különösen a főváros és a városok önkormányzatai. A szabályrendeletek elkísérték a lakosokat a bölcsőtől a sírig: "</w:t>
      </w:r>
      <w:r>
        <w:rPr>
          <w:i/>
          <w:sz w:val="26"/>
        </w:rPr>
        <w:t>Szabályrendelet készült a községi kötelékbe való felvételért járó díjakról, a lakásbejelentésről és az idegenekkel kapcsolatos rendészeti teendőkről. Ha a polgár házat épített, kéményét tisztíttatta, nem seperte le a telke előtt a járdát, vagy szemetelt az úttesten, szabályrendeletek előírásai vonatkoztak rá, mint ahogy akkor is, ha háziúrként bérbe adta lakóhelyiségeit. Magatartása szabályrendelet hatálya alá esett, ha cselédet fogadott fel, szórakozni a színházba ment, vagy szerenádot adott szíve hölgyének, vagy – horribile dictu – a rosszlányokhoz tért be a bordélyba. Dolgos hétköznapjait is statútumok előírásaihoz kellett igazítania, ha például bérkocsit, omnibuszt üzemeltetett, kávéházat, sörözőt, kocsmát tartott fenn, vagy mint kőművesmester legényeket alkalmazott. Ha fáradalmait szöllejében pihente ki, a szőlőhegy-rendtartás adta meg ennek jogi keretét, apai türelmét pedig az tehette próbára, ha csemetéjét szabályrendelet által tiltott sárkányeregetésen kapták a város belterületén. Ha megfáradva az élet fáradalmaitól elhalálozott, utolsó útjára a szabályrendelet előírásai szerint rendbetartott városi temetőbe kísérte a gyászoló család</w:t>
      </w:r>
      <w:r>
        <w:rPr>
          <w:sz w:val="26"/>
        </w:rPr>
        <w:t>." (Kajtár 1993–96.)</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A Tanácsköztársaság helyi jogforrásai</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sz w:val="26"/>
        </w:rPr>
      </w:pPr>
      <w:r>
        <w:rPr>
          <w:sz w:val="26"/>
        </w:rPr>
        <w:tab/>
        <w:t>Az I. világháború végén a közigazgatás sok helyen szétesett, a helyükön megalakuló nemzeti tanácsok spontán módon kezdtek hozzá a helyi ügyek intézéséhez, szükség szerint szabályozásához, de a polgári demokratikus forradalom rövid ideje alatt lényeges jogalkotói munka nem folyt.</w:t>
      </w:r>
    </w:p>
    <w:p>
      <w:pPr>
        <w:pStyle w:val="Normal"/>
        <w:tabs>
          <w:tab w:val="clear" w:pos="709"/>
          <w:tab w:val="left" w:pos="426" w:leader="none"/>
        </w:tabs>
        <w:spacing w:lineRule="auto" w:line="360"/>
        <w:jc w:val="both"/>
        <w:rPr>
          <w:sz w:val="26"/>
        </w:rPr>
      </w:pPr>
      <w:r>
        <w:rPr>
          <w:sz w:val="26"/>
        </w:rPr>
        <w:tab/>
        <w:t>A Tanácsköztársaság kormánya uralmának rövid ideje ellenére ideiglenes alkotmányban szabályozta a teljes közigazgatási vertikumot, de nyilvánvaló, hogy az abban megrajzolt rendszer teljes kiépítésére nem kerülhetett sor, és a helyi önkormányzatok szintjén is sok volt a spontaneitás.</w:t>
      </w:r>
    </w:p>
    <w:p>
      <w:pPr>
        <w:pStyle w:val="Normal"/>
        <w:tabs>
          <w:tab w:val="clear" w:pos="709"/>
          <w:tab w:val="left" w:pos="426" w:leader="none"/>
        </w:tabs>
        <w:spacing w:lineRule="auto" w:line="360"/>
        <w:jc w:val="both"/>
        <w:rPr/>
      </w:pPr>
      <w:r>
        <w:rPr>
          <w:sz w:val="26"/>
        </w:rPr>
        <w:tab/>
        <w:t>Az ideiglenes alkotmány (a Forradalmi Kormányzótanács XXVI. rendelete) a helyi-területi közigazgatást a demokratikus centralizmus elvének alkalmazásával a tanácsok hierarchikus rendszerébe vonta, kezdve a budapesti központi tanácson és a fővárosi kerületek (megyei jogú) tanácsain, folytatva a megyei, a járási és városi, végül befejezve a falusi tanácsokon. A választott tanácsok végrehajtó szervei az intézőbizottságok (direktórium) voltak.</w:t>
      </w:r>
    </w:p>
    <w:p>
      <w:pPr>
        <w:pStyle w:val="Normal"/>
        <w:tabs>
          <w:tab w:val="clear" w:pos="709"/>
          <w:tab w:val="left" w:pos="426" w:leader="none"/>
        </w:tabs>
        <w:spacing w:lineRule="auto" w:line="360"/>
        <w:jc w:val="both"/>
        <w:rPr/>
      </w:pPr>
      <w:r>
        <w:rPr>
          <w:sz w:val="26"/>
        </w:rPr>
        <w:tab/>
        <w:t>A tanácsokat megillette a szabályrendelet alkotásának joga. A rendeletet be kellett mutatni a felsőbb szintű tanácsnak, mert annak, sőt még intézőbizottságának is joga volt az alsóbb szintű tanács döntését megváltoztatni. A szabályrendeletek nem lehettek ellentétesek a fölöttes tanácsok és a népbiztosságok (tulajdonképpeni minisztériumok) rendeleteivel.</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Helyi közigazgatás a két világháború között</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pPr>
      <w:r>
        <w:rPr>
          <w:sz w:val="26"/>
        </w:rPr>
        <w:tab/>
        <w:t>A Tanácsköztársaság bukása után lényegében a dualizmus kori önkormányzati rendszer tért vissza, amin kevéssé változtatott az 1929:30. tc. és néhány kisebb jelentőségű törvénykezés a 30-as években. A községek közül a rendezett tanácsú város új nevet kapott, és megyei városként szerepelt. A szabályrendeleteket illetően megtartották a jóváhagyás intézményét azzal az eltéréssel, hogy a főváros szabályrendeletét, ha arról a miniszter nem nyilatkozott, 90 nap után jóváhagyottnak kellett tekinteni, de ezután még lehetősége volt a miniszternek kollízióra hivatkozással a rendeletet hatályon kívül helyezni, ami ellen a főváros panasszal élhetett a közigazgatási bíróságnál.</w:t>
      </w:r>
    </w:p>
    <w:p>
      <w:pPr>
        <w:pStyle w:val="Normal"/>
        <w:tabs>
          <w:tab w:val="clear" w:pos="709"/>
          <w:tab w:val="left" w:pos="426" w:leader="none"/>
        </w:tabs>
        <w:spacing w:lineRule="auto" w:line="360"/>
        <w:jc w:val="both"/>
        <w:rPr/>
      </w:pPr>
      <w:r>
        <w:rPr>
          <w:sz w:val="26"/>
        </w:rPr>
        <w:tab/>
        <w:t>A valóságban azonban lényegesebb változások zajlottak, mint azt a leírtakból gondolnánk. Mert amíg az önkormányzatok a dualizmus idején a szakigazgatás jelentős részét is ellátták, addig a két világháború között ezeknek egyre nagyobb hányadát a minisztériumoktól közvetlenül függő dekoncentrált szervezetekre bízták. Ennek indokoltsága aligha tagadható, ha figyelembe vesszük a gyors technikai változásokkal járó és a modernizációból eredő új igazgatási feladatok egyre nagyobb bonyolultságát, a hozzáértés fokozott követelményét, de nyilvánvalóan társadalompolitikai megfontolások is szerepet játszottak ebben a folyamatban. Ezt mutatja, hogy a közigazgatás megújulásán munkálkodó Magyary Zoltán is végső soron arra a következtetésre jutott, hogy a közigazgatás racionalizálására majd csak akkor kerülhet sor, "</w:t>
      </w:r>
      <w:r>
        <w:rPr>
          <w:i/>
          <w:sz w:val="26"/>
        </w:rPr>
        <w:t>amikor az első miniszterelnök a kormányalakítást ahhoz a feltételhez köti, hogy a közigazgatás egészét érintő ügyek vezetése az ő kezében összpontosuljon</w:t>
      </w:r>
      <w:r>
        <w:rPr>
          <w:sz w:val="26"/>
        </w:rPr>
        <w:t>". (Idézi: Csizmadia 1990. 46.)</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pPr>
      <w:r>
        <w:rPr>
          <w:sz w:val="26"/>
        </w:rPr>
        <w:tab/>
      </w:r>
      <w:r>
        <w:rPr>
          <w:sz w:val="26"/>
          <w:u w:val="single"/>
        </w:rPr>
        <w:t>Tanácsrendszer a II. világháború után</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pPr>
      <w:r>
        <w:rPr>
          <w:sz w:val="26"/>
        </w:rPr>
        <w:tab/>
        <w:t>(Ennek a résznek a megírásakor elsősorban Szilágyi György: Helyi rendeletalkotás Szegeden a tanácsrendszer idején c. munkájára támaszkodtam.)</w:t>
      </w:r>
    </w:p>
    <w:p>
      <w:pPr>
        <w:pStyle w:val="Normal"/>
        <w:tabs>
          <w:tab w:val="clear" w:pos="709"/>
          <w:tab w:val="left" w:pos="426" w:leader="none"/>
        </w:tabs>
        <w:spacing w:lineRule="auto" w:line="360"/>
        <w:jc w:val="both"/>
        <w:rPr/>
      </w:pPr>
      <w:r>
        <w:rPr>
          <w:sz w:val="26"/>
        </w:rPr>
        <w:tab/>
        <w:t xml:space="preserve">A helyi jogforrások új történelmi szakaszát az 1949. évi Alkotmány és az 1950. évi I. törvény, az </w:t>
      </w:r>
      <w:r>
        <w:rPr>
          <w:sz w:val="26"/>
          <w:u w:val="single"/>
        </w:rPr>
        <w:t>első tanácstörvény</w:t>
      </w:r>
      <w:r>
        <w:rPr>
          <w:sz w:val="26"/>
        </w:rPr>
        <w:t xml:space="preserve"> vezette be.</w:t>
      </w:r>
    </w:p>
    <w:p>
      <w:pPr>
        <w:pStyle w:val="Normal"/>
        <w:tabs>
          <w:tab w:val="clear" w:pos="709"/>
          <w:tab w:val="left" w:pos="426" w:leader="none"/>
        </w:tabs>
        <w:spacing w:lineRule="auto" w:line="360"/>
        <w:jc w:val="both"/>
        <w:rPr/>
      </w:pPr>
      <w:r>
        <w:rPr>
          <w:sz w:val="26"/>
        </w:rPr>
        <w:tab/>
        <w:t>Az Alkotmány rögzítette a tanácsokra vonatkozó legfontosabb elvek között a rendeletalkotás jogát, a törvény pedig a helyi jogalkotás (ekkor még szabályrendelet néven) gyakorlásának részletesebb szabályait tartalmazta. Eszerint a szabályrendelet nem lehetett ellentétes a magasabb jogforrásokkal, közéjük sorolva a felsőbb szintű tanácsok rendeleteit is. Megőrizte az előző korszakból a jóváhagyásra felterjesztés intézményét. Ki kell viszont emelni azt az újítást, hogy a tanács testülete mellett a végrehajtó bizottság (vb.) is alkothatott rendeletet a tanács nevében, melynek csak utólag kellett bemutatni azt. Mivel a legtöbb kérdést a központi igazgatás amúgy is szabályozott, a lecserélt államigazgatási apparátus nem is igen értett a feladathoz, továbbá a végrehajtó bizottságnak kényelmesebb volt határozatokkal igazgatnia, mint rendelettel, és mert az önkormányzatiság lényeges elemei amúgy is elvesztek vagy kiüresedtek, ez az időszak a helyi rendeletalkotás apályát jelentette.</w:t>
      </w:r>
    </w:p>
    <w:p>
      <w:pPr>
        <w:pStyle w:val="Normal"/>
        <w:tabs>
          <w:tab w:val="clear" w:pos="709"/>
          <w:tab w:val="left" w:pos="426" w:leader="none"/>
        </w:tabs>
        <w:spacing w:lineRule="auto" w:line="360"/>
        <w:jc w:val="both"/>
        <w:rPr/>
      </w:pPr>
      <w:r>
        <w:rPr>
          <w:sz w:val="26"/>
        </w:rPr>
        <w:tab/>
        <w:t>Az önkormányzatiság attribútumai közül elveszett a saját vagyon és a gazdálkodás önállósága, sérültek a hatáskörök, az önálló jogi személyiség feloldódott annak a vb.-re és a szakigazgatási szervekre történt kiterjesztése miatt.</w:t>
      </w:r>
    </w:p>
    <w:p>
      <w:pPr>
        <w:pStyle w:val="Normal"/>
        <w:tabs>
          <w:tab w:val="clear" w:pos="709"/>
          <w:tab w:val="left" w:pos="426" w:leader="none"/>
        </w:tabs>
        <w:spacing w:lineRule="auto" w:line="360"/>
        <w:jc w:val="both"/>
        <w:rPr/>
      </w:pPr>
      <w:r>
        <w:rPr>
          <w:sz w:val="26"/>
        </w:rPr>
        <w:tab/>
        <w:t xml:space="preserve">A </w:t>
      </w:r>
      <w:r>
        <w:rPr>
          <w:sz w:val="26"/>
          <w:u w:val="single"/>
        </w:rPr>
        <w:t>második tanácstörvény</w:t>
      </w:r>
      <w:r>
        <w:rPr>
          <w:sz w:val="26"/>
        </w:rPr>
        <w:t xml:space="preserve"> (1954. évi X. tv.) már részletesebben szabályozta az új nevükön tanácsrendeletek alkotását. A helyi jogalkotás jelentőségét növelte az, hogy a lakosság jogait és kötelességeit érintő magatartási szabályokat immár csak rendeletben lehetett előírni. A törvény szűkítette a felettes tanácsok felügyeleti jogát: az addig megkívánt jóváhagyás helyett csak törvényességi véleményezésre kellett felterjeszteni a rendeletet a felettes tanácshoz, amelynek azonban továbbra is joga volt azt – kollízió esetén – megsemmisíteni, sőt módosítani is. Lényeges változtatás volt a vb. jogalkotási jogának megszüntetése. A Népköztársaság Elnöki Tanácsa (NET) 1956-ban intézkedett az elavult helyi rendeletek felülvizsgálatáról, illetve hatályon kívül helyezéséről, és a színvonal növelése érdekében kötelezte a minisztériumokat, hogy adjanak ki rendeletmintákat, de ne korlátozzák a tanácsok rendeletalkotói jogát. Ugyancsak a NET 1967-ben újra kezdeményezte a rendeletek felülvizsgálatát, amit az eltelt időn túl az új gazdasági mechanizmusra való tervezett áttérés indokolt. Ekkor írta elő a tanácsok számára, hogy rendeleteikről vezessenek nyilvántartást.</w:t>
      </w:r>
    </w:p>
    <w:p>
      <w:pPr>
        <w:pStyle w:val="Normal"/>
        <w:tabs>
          <w:tab w:val="clear" w:pos="709"/>
          <w:tab w:val="left" w:pos="426" w:leader="none"/>
        </w:tabs>
        <w:spacing w:lineRule="auto" w:line="360"/>
        <w:jc w:val="both"/>
        <w:rPr>
          <w:sz w:val="26"/>
        </w:rPr>
      </w:pPr>
      <w:r>
        <w:rPr>
          <w:sz w:val="26"/>
        </w:rPr>
        <w:tab/>
        <w:t>Az Elnöki Tanácsnak ezek a határozatai mind olyan újratermelődő gondokról szólnak (jogszabályok túltermelése, avulása, deregulációs mulasztások, hiányos nyilvántartás), melyek ma is megoldásra várnak.</w:t>
      </w:r>
    </w:p>
    <w:p>
      <w:pPr>
        <w:pStyle w:val="Normal"/>
        <w:tabs>
          <w:tab w:val="clear" w:pos="709"/>
          <w:tab w:val="left" w:pos="426" w:leader="none"/>
        </w:tabs>
        <w:spacing w:lineRule="auto" w:line="360"/>
        <w:jc w:val="both"/>
        <w:rPr/>
      </w:pPr>
      <w:r>
        <w:rPr>
          <w:sz w:val="26"/>
        </w:rPr>
        <w:tab/>
        <w:t xml:space="preserve">A </w:t>
      </w:r>
      <w:r>
        <w:rPr>
          <w:sz w:val="26"/>
          <w:u w:val="single"/>
        </w:rPr>
        <w:t>harmadik tanácstörvény</w:t>
      </w:r>
      <w:r>
        <w:rPr>
          <w:sz w:val="26"/>
        </w:rPr>
        <w:t xml:space="preserve"> (1971.) szelleme lényegesen szakított az elődeiétől, amikor deklarálta a tanácsok önkormányzatiságát, de ez lényegében a deklaráció szintjén maradt, hiszen továbbra is hiányzott a gazdasági önállóság (a helyi bevételek csak töredékét képezték a költségvetésnek, a tanács az állami tulajdonnak csak kezelője volt), jogi személyiségén továbbra is a vb.-vel és a szakigazgatási szervekkel kellett osztoznia, fennmaradt a tanácsi rendszer hierarchikus felépítése és a pártirányítás – igaz viszont az is, hogy idő haladtával, és helyenként is eltérő módon ezek a korlátok egyre kevésbé voltak érzékelhetők.</w:t>
      </w:r>
    </w:p>
    <w:p>
      <w:pPr>
        <w:pStyle w:val="Normal"/>
        <w:tabs>
          <w:tab w:val="clear" w:pos="709"/>
          <w:tab w:val="left" w:pos="426" w:leader="none"/>
        </w:tabs>
        <w:spacing w:lineRule="auto" w:line="360"/>
        <w:jc w:val="both"/>
        <w:rPr/>
      </w:pPr>
      <w:r>
        <w:rPr>
          <w:sz w:val="26"/>
        </w:rPr>
        <w:tab/>
        <w:t>A rendeletalkotás most már a korszak végéig a választott tanácstestület át nem ruházható jogköre maradt. A tanácsrendelet érvényességéhez a felsőbb szintű tanács végrehajtó bizottságának/!/ jóváhagyása szükségeltetett. Ez a hatáskör később megszűnt. E változások megalapozhatták volna a helyi jogalkotás új fejlődési szakaszát, ha a központi igazgatás kiengedte volna saját szabályozási hatásköréből azokat a hagyományosan helyi érdekű jogalkotási tárgyakat, melyeket indokolt lett volna tanácsrendeletben szabályozni (pl. piacok rendje, köztisztasági kérdések, üzletek nyitva tartása stb.).</w:t>
      </w:r>
    </w:p>
    <w:p>
      <w:pPr>
        <w:pStyle w:val="Normal"/>
        <w:tabs>
          <w:tab w:val="clear" w:pos="709"/>
          <w:tab w:val="left" w:pos="426" w:leader="none"/>
        </w:tabs>
        <w:spacing w:lineRule="auto" w:line="360"/>
        <w:jc w:val="both"/>
        <w:rPr>
          <w:sz w:val="26"/>
        </w:rPr>
      </w:pPr>
      <w:r>
        <w:rPr>
          <w:sz w:val="26"/>
        </w:rPr>
        <w:tab/>
        <w:t>A tanácskorszak az 1990. évi önkormányzati választásokkal ugyan véget ért, de – szemben az előző korszakváltások megrázkódtatásaival – ezúttal sok elemében továbbélt. Sok tanácselnökből lett polgármester, vb.-titkárból jegyző, hatályban maradtak és csak fokozatosan koptak ki a tanácsrendeletek, helyén maradt vagy csak fokozatosan cserélődött ki a hivatali apparátus. E békés rendszerváltás mérlegének megvonásán – kellő távlat mellett – a történészek még sokat fognak dolgozni.</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A helyi önkormányzatok mai rendszere</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pPr>
      <w:r>
        <w:rPr>
          <w:sz w:val="26"/>
        </w:rPr>
        <w:tab/>
        <w:t>A helyi önkormányzatok mai rendszerének jogi alapjait az 1990. évi alkotmánymódosítás (1990. évi LXIII. tv.) és a helyi önkormányzatokról szóló 1990. évi LXV. (az elfogadás módjára tekintettel alkotmányerejű) törvény alapozta meg. Ezen a jogi alapon alakultak meg és váltották fel a tanácsokat az 1990. októberi választások eredményeként a községi, városi, fővárosi, fővárosi kerületi és megyei önkormányzatok, valamint a helyi és országos kisebbségi önkormányzatok.</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A helyi önkormányzatok rendelkeznek az önkormányzatiság minden attribútumával:</w:t>
      </w:r>
    </w:p>
    <w:p>
      <w:pPr>
        <w:pStyle w:val="Normal"/>
        <w:tabs>
          <w:tab w:val="clear" w:pos="709"/>
          <w:tab w:val="left" w:pos="426" w:leader="none"/>
        </w:tabs>
        <w:spacing w:lineRule="auto" w:line="360"/>
        <w:jc w:val="both"/>
        <w:rPr/>
      </w:pPr>
      <w:r>
        <w:rPr>
          <w:sz w:val="26"/>
        </w:rPr>
        <w:tab/>
        <w:t>1. "</w:t>
      </w:r>
      <w:r>
        <w:rPr>
          <w:i/>
          <w:sz w:val="26"/>
        </w:rPr>
        <w:t>Az önkormányzat jogi személy</w:t>
      </w:r>
      <w:r>
        <w:rPr>
          <w:sz w:val="26"/>
        </w:rPr>
        <w:t>." /Ötv. 9. §/</w:t>
      </w:r>
    </w:p>
    <w:p>
      <w:pPr>
        <w:pStyle w:val="Normal"/>
        <w:tabs>
          <w:tab w:val="clear" w:pos="709"/>
          <w:tab w:val="left" w:pos="426" w:leader="none"/>
        </w:tabs>
        <w:spacing w:lineRule="auto" w:line="360"/>
        <w:jc w:val="both"/>
        <w:rPr/>
      </w:pPr>
      <w:r>
        <w:rPr>
          <w:sz w:val="26"/>
        </w:rPr>
        <w:tab/>
        <w:t>2. "</w:t>
      </w:r>
      <w:r>
        <w:rPr>
          <w:i/>
          <w:sz w:val="26"/>
        </w:rPr>
        <w:t>Az önkormányzat hatáskörének jogszerű gyakorlása bírósági védelemben részesül.</w:t>
      </w:r>
      <w:r>
        <w:rPr>
          <w:sz w:val="26"/>
        </w:rPr>
        <w:t>" /Alkotmány 43. § (2)/</w:t>
      </w:r>
    </w:p>
    <w:p>
      <w:pPr>
        <w:pStyle w:val="Normal"/>
        <w:tabs>
          <w:tab w:val="clear" w:pos="709"/>
          <w:tab w:val="left" w:pos="426" w:leader="none"/>
        </w:tabs>
        <w:spacing w:lineRule="auto" w:line="360"/>
        <w:jc w:val="both"/>
        <w:rPr/>
      </w:pPr>
      <w:r>
        <w:rPr>
          <w:sz w:val="26"/>
        </w:rPr>
        <w:tab/>
        <w:t>3. "</w:t>
      </w:r>
      <w:r>
        <w:rPr>
          <w:i/>
          <w:sz w:val="26"/>
        </w:rPr>
        <w:t>Gyakorolja az önkormányzati tulajdon tekintetében a tulajdonost megillető jogokat, az önkormányzat bevételeivel önállóan gazdálkodik, saját felelősségére vállalkozhat</w:t>
      </w:r>
      <w:r>
        <w:rPr>
          <w:sz w:val="26"/>
        </w:rPr>
        <w:t>." /44/A. § (1) b)/ "</w:t>
      </w:r>
      <w:r>
        <w:rPr>
          <w:i/>
          <w:sz w:val="26"/>
        </w:rPr>
        <w:t>Az állam tiszteletben tartja az önkormányzatok tulajdonát</w:t>
      </w:r>
      <w:r>
        <w:rPr>
          <w:sz w:val="26"/>
        </w:rPr>
        <w:t>." /12. §/</w:t>
      </w:r>
    </w:p>
    <w:p>
      <w:pPr>
        <w:pStyle w:val="Normal"/>
        <w:tabs>
          <w:tab w:val="clear" w:pos="709"/>
          <w:tab w:val="left" w:pos="426" w:leader="none"/>
        </w:tabs>
        <w:spacing w:lineRule="auto" w:line="360"/>
        <w:jc w:val="both"/>
        <w:rPr/>
      </w:pPr>
      <w:r>
        <w:rPr>
          <w:sz w:val="26"/>
        </w:rPr>
        <w:tab/>
        <w:t>4. "</w:t>
      </w:r>
      <w:r>
        <w:rPr>
          <w:i/>
          <w:sz w:val="26"/>
        </w:rPr>
        <w:t>A helyi önkormányzatok alapjogai … egyenlőek</w:t>
      </w:r>
      <w:r>
        <w:rPr>
          <w:sz w:val="26"/>
        </w:rPr>
        <w:t>." /43.§/</w:t>
      </w:r>
    </w:p>
    <w:p>
      <w:pPr>
        <w:pStyle w:val="Normal"/>
        <w:tabs>
          <w:tab w:val="clear" w:pos="709"/>
          <w:tab w:val="left" w:pos="426" w:leader="none"/>
        </w:tabs>
        <w:spacing w:lineRule="auto" w:line="360"/>
        <w:jc w:val="both"/>
        <w:rPr/>
      </w:pPr>
      <w:r>
        <w:rPr>
          <w:sz w:val="26"/>
        </w:rPr>
        <w:tab/>
        <w:t>5. "</w:t>
      </w:r>
      <w:r>
        <w:rPr>
          <w:i/>
          <w:sz w:val="26"/>
        </w:rPr>
        <w:t>Önkormányzati ügyekben önállóan szabályoz és igazgat, döntése kizárólag törvényességi okból vizsgálható felül</w:t>
      </w:r>
      <w:r>
        <w:rPr>
          <w:sz w:val="26"/>
        </w:rPr>
        <w:t>". /44/A. § (1) a)/ "</w:t>
      </w:r>
      <w:r>
        <w:rPr>
          <w:i/>
          <w:sz w:val="26"/>
        </w:rPr>
        <w:t>A helyi képviselőtestület a feladatkörében rendeletet alkothat, amely nem lehet ellentétes a magasabb szintű jogszabállyal.</w:t>
      </w:r>
      <w:r>
        <w:rPr>
          <w:sz w:val="26"/>
        </w:rPr>
        <w:t>" /44/A. § (2)/</w:t>
      </w:r>
    </w:p>
    <w:p>
      <w:pPr>
        <w:pStyle w:val="Normal"/>
        <w:tabs>
          <w:tab w:val="clear" w:pos="709"/>
          <w:tab w:val="left" w:pos="426" w:leader="none"/>
        </w:tabs>
        <w:spacing w:lineRule="auto" w:line="360"/>
        <w:jc w:val="both"/>
        <w:rPr/>
      </w:pPr>
      <w:r>
        <w:rPr>
          <w:sz w:val="26"/>
        </w:rPr>
        <w:tab/>
        <w:t>Az Alkotmány az önkormányzati alapjogok (44/A. §) között még több olyant felsorol, amelyek az előbbiek tartalmát részletezik (pl. adómegállapítás joga, jelképalkotás joga stb.); ezeknek az inkább hatásköri mint alapjogi elemeknek a szerepeltetése az Alkotmányban kevéssé indokolt, bár a történelmi előzmények alapján érthető. A jogi személyiség alapjogként történő megfogalmazását viszont hiányolom (kiszorult az Ötv.-be). Csak közvetve jelenik meg az önkormányzatok illetékességének és területének védelme, részben abban a szabályban, mely szerint "</w:t>
      </w:r>
      <w:r>
        <w:rPr>
          <w:i/>
          <w:sz w:val="26"/>
        </w:rPr>
        <w:t>A helyi önkormányzatok alapjogai egyenlőek</w:t>
      </w:r>
      <w:r>
        <w:rPr>
          <w:sz w:val="26"/>
        </w:rPr>
        <w:t>" – vagyis az új rendszer szakított az önkormányzati rendszer hierarchikus felépítésével, másrészt a területszervezési eljárás törvényi rögzítése az, ami garantálja a választópolgárok helyi közösségei által létrehozott önkormányzatok területének és illetékességének védelmét. Ez az alapjog is nyilvánvalóbban kellene megjelenjék az Alkotmányban.</w:t>
      </w:r>
    </w:p>
    <w:p>
      <w:pPr>
        <w:pStyle w:val="Normal"/>
        <w:tabs>
          <w:tab w:val="clear" w:pos="709"/>
          <w:tab w:val="left" w:pos="426" w:leader="none"/>
        </w:tabs>
        <w:spacing w:lineRule="auto" w:line="360"/>
        <w:jc w:val="both"/>
        <w:rPr/>
      </w:pPr>
      <w:r>
        <w:rPr>
          <w:sz w:val="26"/>
        </w:rPr>
        <w:tab/>
        <w:t>A megyei (területi) önkormányzatok ugyanazokkal az alapjogokkal rendelkeznek, mint a településiek, a kisebbségi önkormányzatok viszont – bár önálló jogi személyiséggel rendelkeznek – korlátozott jogkörűek a települési önkormányzatokhoz képest, amit az is kifejez, hogy rendeletet nem alkothatnak.</w:t>
      </w:r>
    </w:p>
    <w:p>
      <w:pPr>
        <w:pStyle w:val="Normal"/>
        <w:tabs>
          <w:tab w:val="clear" w:pos="709"/>
          <w:tab w:val="left" w:pos="426" w:leader="none"/>
        </w:tabs>
        <w:spacing w:lineRule="auto" w:line="360"/>
        <w:jc w:val="both"/>
        <w:rPr>
          <w:sz w:val="26"/>
        </w:rPr>
      </w:pPr>
      <w:r>
        <w:rPr>
          <w:sz w:val="26"/>
        </w:rPr>
        <w:tab/>
        <w:t>A fővárosnak a kerületekkel kétszintű önkormányzati rendszere van, mindegyik önállóan gyakorolja feladatait és hatásköreit, együttműködésüket a törvény részletesen szabályozza. Kiemelendő, hogy a kétszintűség nem hierarchikus viszonyt, hanem struktúrát fejez ki. Ebben a rendszerben a fővárosi kerületi önkormányzatoknak is van rendeletalkotási jogkörük.</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A helyi </w:t>
      </w:r>
      <w:r>
        <w:rPr>
          <w:sz w:val="26"/>
          <w:u w:val="single"/>
        </w:rPr>
        <w:t>önkormányzatok szervezetét</w:t>
      </w:r>
      <w:r>
        <w:rPr>
          <w:sz w:val="26"/>
        </w:rPr>
        <w:t xml:space="preserve"> tömören a következőképp lehet leírni:</w:t>
      </w:r>
    </w:p>
    <w:p>
      <w:pPr>
        <w:pStyle w:val="Normal"/>
        <w:tabs>
          <w:tab w:val="clear" w:pos="709"/>
          <w:tab w:val="left" w:pos="426" w:leader="none"/>
        </w:tabs>
        <w:spacing w:lineRule="auto" w:line="360"/>
        <w:jc w:val="both"/>
        <w:rPr>
          <w:sz w:val="26"/>
        </w:rPr>
      </w:pPr>
      <w:r>
        <w:rPr>
          <w:sz w:val="26"/>
        </w:rPr>
        <w:tab/>
        <w:t>Az önkormányzás joga a választópolgárok helyi közösségét illeti meg, amit népszavazás útján, illetve elsősorban választott képviselőik testülete (közgyűlése) útján gyakorolnak. Az önkormányzati feladat- és hatáskörök a képviselő-testületet (közgyűlést) illetik meg, az önkormányzati feladatokat a képviselő-testület (közgyűlés) és szervei: a polgármester (főpolgármester, közgyűlés elnöke), a bizottságok, a részönkormányzat testülete, a képviselő-testület hivatala (polgármesteri hivatal), illetve a közgyűlés hivatala látják el. A képviselő-testületet (közgyűlést) a polgármester (főpolgármester, közgyűlés elnöke) képviseli. A hivatalt a jegyző (főjegyző) vezeti, a polgármester (főpolgármester, közgyűlés elnöke) pedig irányítja.</w:t>
      </w:r>
    </w:p>
    <w:p>
      <w:pPr>
        <w:pStyle w:val="Normal"/>
        <w:tabs>
          <w:tab w:val="clear" w:pos="709"/>
          <w:tab w:val="left" w:pos="426" w:leader="none"/>
        </w:tabs>
        <w:spacing w:lineRule="auto" w:line="360"/>
        <w:jc w:val="both"/>
        <w:rPr>
          <w:sz w:val="26"/>
        </w:rPr>
      </w:pPr>
      <w:r>
        <w:rPr>
          <w:sz w:val="26"/>
        </w:rPr>
        <w:tab/>
        <w:t>Az önkormányzatokat megilleti az a jog, hogy a feladat- és hatáskörükbe tartozó helyi érdekű közügyekben önállóan eljárjanak. A helyi közügyek a lakosság közszolgáltatásokkal való ellátásához, a közhatalom önkormányzati típusú helyi gyakorlásához, valamint mindezek szervezeti, személyi és anyagi feltételeinek megteremtéséhez kapcsolódnak. Ebből következik, hogy törvény a helyi önkormányzatnak kötelező feladat- és hatáskört is megállapíthat. /Ötv. 1. §/</w:t>
      </w:r>
    </w:p>
    <w:p>
      <w:pPr>
        <w:pStyle w:val="Normal"/>
        <w:tabs>
          <w:tab w:val="clear" w:pos="709"/>
          <w:tab w:val="left" w:pos="426" w:leader="none"/>
        </w:tabs>
        <w:spacing w:lineRule="auto" w:line="360"/>
        <w:jc w:val="both"/>
        <w:rPr/>
      </w:pPr>
      <w:r>
        <w:rPr>
          <w:sz w:val="26"/>
        </w:rPr>
        <w:tab/>
        <w:t>Látható tehát, hogy ezek az önkormányzatok nagy fokú önállóságuk mellett sem "államon kívüli alakulatok", nem "mini köztársaságok", hanem szervesen illeszkednek az állami mechanizmusba, a közigazgatás részét képezik, részt vesznek annak munkamegosztásában. (Kiss L. 1996a)</w:t>
      </w:r>
    </w:p>
    <w:p>
      <w:pPr>
        <w:pStyle w:val="Normal"/>
        <w:tabs>
          <w:tab w:val="clear" w:pos="709"/>
          <w:tab w:val="left" w:pos="426" w:leader="none"/>
        </w:tabs>
        <w:spacing w:lineRule="auto" w:line="360"/>
        <w:jc w:val="both"/>
        <w:rPr/>
      </w:pPr>
      <w:r>
        <w:rPr>
          <w:sz w:val="26"/>
        </w:rPr>
        <w:tab/>
        <w:t>Az önkormányzatok demokratikus jellege nem a hatalmi ágak klasszikus, Montesquieu-i felosztásában keresendő, hiszen a "törvényhozás" (rendeletalkotás) és a végrehajtás jogával egyaránt rendelkezik, hanem az egész államszervezet demokratikus felépítéséből és működéséből következik, aminek – a hatalmi ágak egyensúlyi rendszerének fontos elemeként – épp a széles hatáskörű és nagy önállóságú önkormányzatok jelenléte az egyik záloga.</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Az önkormányzati rendszer továbbfejlesztése</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sz w:val="26"/>
        </w:rPr>
      </w:pPr>
      <w:r>
        <w:rPr>
          <w:sz w:val="26"/>
        </w:rPr>
        <w:tab/>
        <w:t>Három önkormányzati ciklus tapasztalatai alapján és az Európai Unióhoz való alkalmazkodás kényszere miatt is napirendre került az önkormányzati rendszer továbbfejlesztése. (Belügyminisztérium 2001.) A főbb feszültségi pontok, melyek a továbbfejlesztés irányát is meghatározzák – a következők:</w:t>
      </w:r>
    </w:p>
    <w:p>
      <w:pPr>
        <w:pStyle w:val="Normal"/>
        <w:tabs>
          <w:tab w:val="clear" w:pos="709"/>
          <w:tab w:val="left" w:pos="426" w:leader="none"/>
        </w:tabs>
        <w:spacing w:lineRule="auto" w:line="360"/>
        <w:jc w:val="both"/>
        <w:rPr>
          <w:sz w:val="26"/>
        </w:rPr>
      </w:pPr>
      <w:r>
        <w:rPr>
          <w:sz w:val="26"/>
        </w:rPr>
        <w:tab/>
        <w:t>- A helyi szint elaprózottságához képest általánosan széles hatáskör, ami sokszor a feladatellátás elégtelen minőségéhez és gazdaságtalanságához vezet.</w:t>
      </w:r>
    </w:p>
    <w:p>
      <w:pPr>
        <w:pStyle w:val="Normal"/>
        <w:tabs>
          <w:tab w:val="clear" w:pos="709"/>
          <w:tab w:val="left" w:pos="426" w:leader="none"/>
        </w:tabs>
        <w:spacing w:lineRule="auto" w:line="360"/>
        <w:jc w:val="both"/>
        <w:rPr>
          <w:sz w:val="26"/>
        </w:rPr>
      </w:pPr>
      <w:r>
        <w:rPr>
          <w:sz w:val="26"/>
        </w:rPr>
        <w:tab/>
        <w:t>- A megyei önkormányzatoknak a választás módjából eredő és történelmi okokkal magyarázható erős legitimitásukhoz képest a szerepük csekély, az EU regionális rendszerével (középső önkormányzati szintként) aligha egyeztethető össze.</w:t>
      </w:r>
    </w:p>
    <w:p>
      <w:pPr>
        <w:pStyle w:val="Normal"/>
        <w:tabs>
          <w:tab w:val="clear" w:pos="709"/>
          <w:tab w:val="left" w:pos="426" w:leader="none"/>
        </w:tabs>
        <w:spacing w:lineRule="auto" w:line="360"/>
        <w:jc w:val="both"/>
        <w:rPr>
          <w:sz w:val="26"/>
        </w:rPr>
      </w:pPr>
      <w:r>
        <w:rPr>
          <w:sz w:val="26"/>
        </w:rPr>
        <w:tab/>
        <w:t>- A kistérségi és városkörnyéki vonzások nem jelenítődnek meg kellő súllyal a rendszerben.</w:t>
      </w:r>
    </w:p>
    <w:p>
      <w:pPr>
        <w:pStyle w:val="Normal"/>
        <w:tabs>
          <w:tab w:val="clear" w:pos="709"/>
          <w:tab w:val="left" w:pos="426" w:leader="none"/>
        </w:tabs>
        <w:spacing w:lineRule="auto" w:line="360"/>
        <w:jc w:val="both"/>
        <w:rPr/>
      </w:pPr>
      <w:r>
        <w:rPr>
          <w:sz w:val="26"/>
        </w:rPr>
        <w:tab/>
        <w:t>- A jegyző és a köztisztviselői kar helyzetében nem fejeződik ki kellően az állami és helyi munkamegosztásban elfoglalt szerepvállalásuk.</w:t>
      </w:r>
    </w:p>
    <w:p>
      <w:pPr>
        <w:pStyle w:val="Normal"/>
        <w:tabs>
          <w:tab w:val="clear" w:pos="709"/>
          <w:tab w:val="left" w:pos="426" w:leader="none"/>
        </w:tabs>
        <w:spacing w:lineRule="auto" w:line="360"/>
        <w:jc w:val="both"/>
        <w:rPr>
          <w:sz w:val="26"/>
        </w:rPr>
      </w:pPr>
      <w:r>
        <w:rPr>
          <w:sz w:val="26"/>
        </w:rPr>
        <w:tab/>
        <w:t>- Nem eléggé hatékony az önkormányzati működés törvényességi, szakmai, gazdasági ellenőrzésének és a működés hibáinak korrekciós rendszere.</w:t>
      </w:r>
    </w:p>
    <w:p>
      <w:pPr>
        <w:pStyle w:val="Normal"/>
        <w:tabs>
          <w:tab w:val="clear" w:pos="709"/>
          <w:tab w:val="left" w:pos="426" w:leader="none"/>
        </w:tabs>
        <w:spacing w:lineRule="auto" w:line="360"/>
        <w:jc w:val="both"/>
        <w:rPr/>
      </w:pPr>
      <w:r>
        <w:rPr>
          <w:sz w:val="26"/>
        </w:rPr>
        <w:tab/>
        <w:t xml:space="preserve">Ezek miatt </w:t>
      </w:r>
      <w:r>
        <w:rPr>
          <w:sz w:val="26"/>
          <w:u w:val="single"/>
        </w:rPr>
        <w:t>a továbbfejlesztés</w:t>
      </w:r>
      <w:r>
        <w:rPr>
          <w:sz w:val="26"/>
        </w:rPr>
        <w:t xml:space="preserve"> a következő irányban várható:</w:t>
      </w:r>
    </w:p>
    <w:p>
      <w:pPr>
        <w:pStyle w:val="Normal"/>
        <w:tabs>
          <w:tab w:val="clear" w:pos="709"/>
          <w:tab w:val="left" w:pos="426" w:leader="none"/>
        </w:tabs>
        <w:spacing w:lineRule="auto" w:line="360"/>
        <w:jc w:val="both"/>
        <w:rPr>
          <w:sz w:val="26"/>
        </w:rPr>
      </w:pPr>
      <w:r>
        <w:rPr>
          <w:sz w:val="26"/>
        </w:rPr>
        <w:tab/>
        <w:t>- Korlátozni fogják a további szétaprózódást, jobban ösztönözve, esetleg kikényszerítve az együttműködés formáit. A fővárosi kerületek hatásköre valószínűleg szűkülni fog.</w:t>
      </w:r>
    </w:p>
    <w:p>
      <w:pPr>
        <w:pStyle w:val="Normal"/>
        <w:tabs>
          <w:tab w:val="clear" w:pos="709"/>
          <w:tab w:val="left" w:pos="426" w:leader="none"/>
        </w:tabs>
        <w:spacing w:lineRule="auto" w:line="360"/>
        <w:jc w:val="both"/>
        <w:rPr>
          <w:sz w:val="26"/>
        </w:rPr>
      </w:pPr>
      <w:r>
        <w:rPr>
          <w:sz w:val="26"/>
        </w:rPr>
        <w:tab/>
        <w:t>- A megyei szint önkormányzatiságának megtartása az önkormányzatú régiók miatt kétséges, valószínűbb, hogy a megye a területén működő települési önkormányzatok igazgatási, intézményfenntartó társulásaként őrizhető meg.</w:t>
      </w:r>
    </w:p>
    <w:p>
      <w:pPr>
        <w:pStyle w:val="Normal"/>
        <w:tabs>
          <w:tab w:val="clear" w:pos="709"/>
          <w:tab w:val="left" w:pos="426" w:leader="none"/>
        </w:tabs>
        <w:spacing w:lineRule="auto" w:line="360"/>
        <w:jc w:val="both"/>
        <w:rPr/>
      </w:pPr>
      <w:r>
        <w:rPr>
          <w:sz w:val="26"/>
        </w:rPr>
        <w:tab/>
        <w:t>- Létre fognak jönni a régiók, melyek a Baselban elfogadott Európai Régiók Önkormányzati Kartája szerint közvetlenül az állami szint alatt létrehozott önkormányzatok.</w:t>
      </w:r>
    </w:p>
    <w:p>
      <w:pPr>
        <w:pStyle w:val="Normal"/>
        <w:tabs>
          <w:tab w:val="clear" w:pos="709"/>
          <w:tab w:val="left" w:pos="426" w:leader="none"/>
        </w:tabs>
        <w:spacing w:lineRule="auto" w:line="360"/>
        <w:jc w:val="both"/>
        <w:rPr/>
      </w:pPr>
      <w:r>
        <w:rPr>
          <w:sz w:val="26"/>
        </w:rPr>
        <w:tab/>
        <w:t>- Várható, hogy a kistérségi vonzáskörű városok a községi szintről feladat- és hatásköröket vesznek át, az önkormányzati alapjogok úgy fogalmazódnak újra, hogy azok a legkisebb önkormányzatok által is valóban gyakorolhatók legyenek.</w:t>
      </w:r>
    </w:p>
    <w:p>
      <w:pPr>
        <w:pStyle w:val="Normal"/>
        <w:tabs>
          <w:tab w:val="clear" w:pos="709"/>
          <w:tab w:val="left" w:pos="426" w:leader="none"/>
        </w:tabs>
        <w:spacing w:lineRule="auto" w:line="360"/>
        <w:jc w:val="both"/>
        <w:rPr>
          <w:sz w:val="26"/>
        </w:rPr>
      </w:pPr>
      <w:r>
        <w:rPr>
          <w:sz w:val="26"/>
        </w:rPr>
        <w:tab/>
        <w:t>- A köztisztviselői kar, illetve a jegyző fölötti munkáltatói joggyakorlásban az új szabályozás által jobban kifejeződik majd a politikai függetlenség igénye és az állami feladatellátásban való részvétel súlya.</w:t>
      </w:r>
    </w:p>
    <w:p>
      <w:pPr>
        <w:pStyle w:val="Normal"/>
        <w:tabs>
          <w:tab w:val="clear" w:pos="709"/>
          <w:tab w:val="left" w:pos="426" w:leader="none"/>
        </w:tabs>
        <w:spacing w:lineRule="auto" w:line="360"/>
        <w:jc w:val="both"/>
        <w:rPr>
          <w:sz w:val="26"/>
        </w:rPr>
      </w:pPr>
      <w:r>
        <w:rPr>
          <w:sz w:val="26"/>
        </w:rPr>
        <w:tab/>
        <w:t>- Várható a közigazgatási hivatalok, az Állami Számvevőszék, illetve a területi államháztartási hivatalok ellenőrző szerepének növekedése, esetenként felügyeleti jogkörökkel bővülése.</w:t>
      </w:r>
    </w:p>
    <w:p>
      <w:pPr>
        <w:pStyle w:val="Normal"/>
        <w:tabs>
          <w:tab w:val="clear" w:pos="709"/>
          <w:tab w:val="left" w:pos="426" w:leader="none"/>
        </w:tabs>
        <w:spacing w:lineRule="auto" w:line="360"/>
        <w:jc w:val="both"/>
        <w:rPr>
          <w:sz w:val="26"/>
        </w:rPr>
      </w:pPr>
      <w:r>
        <w:rPr>
          <w:sz w:val="26"/>
        </w:rPr>
      </w:r>
      <w:r>
        <w:br w:type="page"/>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sz w:val="26"/>
        </w:rPr>
      </w:pPr>
      <w:r>
        <w:rPr>
          <w:sz w:val="26"/>
        </w:rPr>
        <w:t>IV. A HELYI RENDELET MINT KÜLSŐ JOGFORRÁS</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Az Alkotmány és az Önkormányzati törvény a helyi rendeletekről</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sz w:val="26"/>
        </w:rPr>
      </w:pPr>
      <w:r>
        <w:rPr>
          <w:sz w:val="26"/>
        </w:rPr>
        <w:tab/>
        <w:t xml:space="preserve">Az Alkotmány a helyi önkormányzatok alapjogai között sorolja fel a rendeletalkotás jogát, ami értelemszerűen az önkormányzat – ugyancsak alapjogként meghatározott – szabályozási jogának egyik eszköze. Ezek szerint: </w:t>
      </w:r>
    </w:p>
    <w:p>
      <w:pPr>
        <w:pStyle w:val="Normal"/>
        <w:tabs>
          <w:tab w:val="clear" w:pos="709"/>
          <w:tab w:val="left" w:pos="426" w:leader="none"/>
        </w:tabs>
        <w:spacing w:lineRule="auto" w:line="360"/>
        <w:jc w:val="both"/>
        <w:rPr/>
      </w:pPr>
      <w:r>
        <w:rPr>
          <w:sz w:val="26"/>
        </w:rPr>
        <w:t>"</w:t>
      </w:r>
      <w:r>
        <w:rPr>
          <w:i/>
          <w:sz w:val="26"/>
        </w:rPr>
        <w:t>A helyi képviselőtestület önkormányzati ügyekben önállóan szabályoz és igazgat, döntése kizárólag törvényességi okból vizsgálható felül</w:t>
      </w:r>
      <w:r>
        <w:rPr>
          <w:sz w:val="26"/>
        </w:rPr>
        <w:t>" /44/A. § (1) a)/</w:t>
      </w:r>
    </w:p>
    <w:p>
      <w:pPr>
        <w:pStyle w:val="Normal"/>
        <w:tabs>
          <w:tab w:val="clear" w:pos="709"/>
          <w:tab w:val="left" w:pos="426" w:leader="none"/>
        </w:tabs>
        <w:spacing w:lineRule="auto" w:line="360"/>
        <w:jc w:val="both"/>
        <w:rPr/>
      </w:pPr>
      <w:r>
        <w:rPr>
          <w:sz w:val="26"/>
        </w:rPr>
        <w:tab/>
        <w:t>"</w:t>
      </w:r>
      <w:r>
        <w:rPr>
          <w:i/>
          <w:sz w:val="26"/>
        </w:rPr>
        <w:t>A helyi képviselőtestület a feladatkörében rendeletet alkothat, amely nem lehet ellentétes a magasabb szintű jogszabállyal</w:t>
      </w:r>
      <w:r>
        <w:rPr>
          <w:sz w:val="26"/>
        </w:rPr>
        <w:t>." /44/A. § (2)/</w:t>
      </w:r>
    </w:p>
    <w:p>
      <w:pPr>
        <w:pStyle w:val="Normal"/>
        <w:tabs>
          <w:tab w:val="clear" w:pos="709"/>
          <w:tab w:val="left" w:pos="426" w:leader="none"/>
        </w:tabs>
        <w:spacing w:lineRule="auto" w:line="360"/>
        <w:jc w:val="both"/>
        <w:rPr>
          <w:sz w:val="26"/>
        </w:rPr>
      </w:pPr>
      <w:r>
        <w:rPr>
          <w:sz w:val="26"/>
        </w:rPr>
        <w:tab/>
        <w:t>Az Alkotmány tehát nagyon széles körű – de látni fogjuk, hogy nem problémamentes – felhatalmazást adott az önkormányzatoknak a rendeleti szabályozásra, amely elé mindössze két korlátot látszik támasztani: 1. a rendeletet feladatkörében alkossa meg, (ez bármely helyi közügy lehet), 2. nem lehet ellentétes a magasabb szintű jogszabállyal.</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Az Ötv. az önkormányzati rendeletalkotásról emígy szól:</w:t>
      </w:r>
    </w:p>
    <w:p>
      <w:pPr>
        <w:pStyle w:val="Normal"/>
        <w:tabs>
          <w:tab w:val="clear" w:pos="709"/>
          <w:tab w:val="left" w:pos="426" w:leader="none"/>
        </w:tabs>
        <w:spacing w:lineRule="auto" w:line="360"/>
        <w:jc w:val="both"/>
        <w:rPr/>
      </w:pPr>
      <w:r>
        <w:rPr>
          <w:sz w:val="26"/>
        </w:rPr>
        <w:tab/>
        <w:t>"</w:t>
      </w:r>
      <w:r>
        <w:rPr>
          <w:i/>
          <w:sz w:val="26"/>
        </w:rPr>
        <w:t>A helyi önkormányzat – a törvény keretei között – önállóan szabályozhatja, illetve egyedi ügyekben szabadon igazgathatja a feladat- és hatáskörébe tartozó helyi közügyeket. Döntését az Alkotmánybíróság, illetve bíróság és kizárólag jogszabálysértés esetén bírálhatja felül</w:t>
      </w:r>
      <w:r>
        <w:rPr>
          <w:sz w:val="26"/>
        </w:rPr>
        <w:t>."</w:t>
      </w:r>
    </w:p>
    <w:p>
      <w:pPr>
        <w:pStyle w:val="Normal"/>
        <w:tabs>
          <w:tab w:val="clear" w:pos="709"/>
          <w:tab w:val="left" w:pos="426" w:leader="none"/>
        </w:tabs>
        <w:spacing w:lineRule="auto" w:line="360"/>
        <w:jc w:val="both"/>
        <w:rPr>
          <w:sz w:val="26"/>
        </w:rPr>
      </w:pPr>
      <w:r>
        <w:rPr>
          <w:sz w:val="26"/>
        </w:rPr>
        <w:tab/>
        <w:t>A hatáskör címzettje a képviselő-testület, mely ezt a hatáskörét nem ruházhatja át /10. § (1) a)/, csakis minősített többséggel gyakorolhatja, ami a megválasztott települési képviselők több mint a felének (egybehangzó) szavazatát jelenti /15. §/.</w:t>
      </w:r>
    </w:p>
    <w:p>
      <w:pPr>
        <w:pStyle w:val="Normal"/>
        <w:tabs>
          <w:tab w:val="clear" w:pos="709"/>
          <w:tab w:val="left" w:pos="426" w:leader="none"/>
        </w:tabs>
        <w:spacing w:lineRule="auto" w:line="360"/>
        <w:jc w:val="both"/>
        <w:rPr/>
      </w:pPr>
      <w:r>
        <w:rPr>
          <w:sz w:val="26"/>
        </w:rPr>
        <w:tab/>
        <w:t>"</w:t>
      </w:r>
      <w:r>
        <w:rPr>
          <w:i/>
          <w:sz w:val="26"/>
        </w:rPr>
        <w:t>A képviselő-testület a törvény által nem szabályozott helyi társadalmi viszonyok rendezésére, továbbá törvény felhatalmazása alapján, annak végrehajtására önkormányzati rendeletet alkot.</w:t>
      </w:r>
      <w:r>
        <w:rPr>
          <w:sz w:val="26"/>
        </w:rPr>
        <w:t>" Szól még a törvény a kihirdetés módjáról és a rendelet aláírásáról /16. §/, több helyen pedig rendeletalkotási tárgyköröket határoz meg.</w:t>
      </w:r>
    </w:p>
    <w:p>
      <w:pPr>
        <w:pStyle w:val="Normal"/>
        <w:tabs>
          <w:tab w:val="clear" w:pos="709"/>
          <w:tab w:val="left" w:pos="426" w:leader="none"/>
        </w:tabs>
        <w:spacing w:lineRule="auto" w:line="360"/>
        <w:jc w:val="both"/>
        <w:rPr/>
      </w:pPr>
      <w:r>
        <w:rPr>
          <w:sz w:val="26"/>
        </w:rPr>
        <w:tab/>
        <w:t>Az Ötv. az Alkotmányból kiolvasható széles körű felhatalmazást valamelyest szűkíteni látszik, mert az önkormányzatok szabályozási jogát "</w:t>
      </w:r>
      <w:r>
        <w:rPr>
          <w:i/>
          <w:sz w:val="26"/>
        </w:rPr>
        <w:t>a törvény keretei</w:t>
      </w:r>
      <w:r>
        <w:rPr>
          <w:sz w:val="26"/>
        </w:rPr>
        <w:t>" közé és a "</w:t>
      </w:r>
      <w:r>
        <w:rPr>
          <w:i/>
          <w:sz w:val="26"/>
        </w:rPr>
        <w:t>törvény által nem szabályozott helyi társadalmi viszonyok rendezésére</w:t>
      </w:r>
      <w:r>
        <w:rPr>
          <w:sz w:val="26"/>
        </w:rPr>
        <w:t>" korlátozza.</w:t>
      </w:r>
    </w:p>
    <w:p>
      <w:pPr>
        <w:pStyle w:val="Normal"/>
        <w:tabs>
          <w:tab w:val="clear" w:pos="709"/>
          <w:tab w:val="left" w:pos="426" w:leader="none"/>
        </w:tabs>
        <w:spacing w:lineRule="auto" w:line="360"/>
        <w:jc w:val="both"/>
        <w:rPr/>
      </w:pPr>
      <w:r>
        <w:rPr>
          <w:sz w:val="26"/>
        </w:rPr>
        <w:tab/>
        <w:t xml:space="preserve">Ha ez valóban korlátozás, akkor arra az Országgyűlésnek alkotmányos felhatalmazása volt, hiszen a 44/C. § szerint a jelenlevő országgyűlési képviselők kétharmadának szavazatával elfogadott törvényben korlátozhatók az önkormányzatok alapjogai, a helyi önkormányzatokról szóló törvény pedig ilyen. </w:t>
        <w:tab/>
        <w:t xml:space="preserve">De tényleg korlátozás-e? A kérdés egyáltalán nem akadémikus, amit számos Alkotmánybíróság elé vitt ügy és az AB nem feltétlenül konzekvens gyakorlata bizonyít. Azt kell ugyanis esetről esetre eldönteni, hogy egy kérdés, melyet a törvény nem szabályozott, valóban helyi közügy-e, és akkor az önkormányzat által szabályozható; vagy nem helyi közügy, és a törvény nem azért nem szól róla, mert nem kívánta szabályozni, hanem azért nem szól róla, mert épp ez – a hallgatás – jelenti a szabályozást. </w:t>
      </w:r>
    </w:p>
    <w:p>
      <w:pPr>
        <w:pStyle w:val="Normal"/>
        <w:tabs>
          <w:tab w:val="clear" w:pos="709"/>
          <w:tab w:val="left" w:pos="426" w:leader="none"/>
        </w:tabs>
        <w:spacing w:lineRule="auto" w:line="360"/>
        <w:jc w:val="both"/>
        <w:rPr/>
      </w:pPr>
      <w:r>
        <w:rPr>
          <w:sz w:val="26"/>
        </w:rPr>
        <w:tab/>
        <w:t>Konkrétan úgy szokott ez a kérdés felmerülni, hogy valamilyen jogi tárgynak a törvényben megfogalmazott feltételrendszere kogens, eltérést nem engedő, vagy pedig diszpozitív. Példával illusztrálva: A helyi adóról szóló 1990. évi C. tv. úgy rendelkezik, hogy a helyi adóval kapcsolatos eljárásban az adózás rendjéről szóló törvényben foglaltakat kell alkalmazni. Megengedi azonban, hogy „</w:t>
      </w:r>
      <w:r>
        <w:rPr>
          <w:i/>
          <w:sz w:val="26"/>
        </w:rPr>
        <w:t>Az önkormányzat a helyi adóval kapcsolatban rendeletet alkothat az adózás rendjéről szóló törvényben nem szabályozott eljárási kérdésben</w:t>
      </w:r>
      <w:r>
        <w:rPr>
          <w:sz w:val="26"/>
        </w:rPr>
        <w:t>.”</w:t>
      </w:r>
    </w:p>
    <w:p>
      <w:pPr>
        <w:pStyle w:val="Normal"/>
        <w:tabs>
          <w:tab w:val="clear" w:pos="709"/>
          <w:tab w:val="left" w:pos="426" w:leader="none"/>
        </w:tabs>
        <w:spacing w:lineRule="auto" w:line="360"/>
        <w:jc w:val="both"/>
        <w:rPr/>
      </w:pPr>
      <w:r>
        <w:rPr>
          <w:sz w:val="26"/>
        </w:rPr>
        <w:tab/>
        <w:t>Azt jelenti-e ez a törvényi rendelkezés, hogy az önkormányzat enélkül a felhatalmazás nélkül nem szabályozhatná, nem tölthetné ki az országos hatályú jogszabály által hagyott, a helyi végrehajtáskor feltáruló lukakat; vagy ez a rendelkezés tulajdonképpen fölösleges, s mint ilyen jogalkotói hiba, sőt árt a jogbiztonságnak, mert azt sugallja, hogy ilyen rendelkezés nélkül az önkormányzatnak nem is volna joga (sem ebben sem másban) a helyben keletkezett (partikuláris) joghézagok kitöltésére?</w:t>
      </w:r>
    </w:p>
    <w:p>
      <w:pPr>
        <w:pStyle w:val="Normal"/>
        <w:tabs>
          <w:tab w:val="clear" w:pos="709"/>
          <w:tab w:val="left" w:pos="426" w:leader="none"/>
        </w:tabs>
        <w:spacing w:lineRule="auto" w:line="360"/>
        <w:jc w:val="both"/>
        <w:rPr/>
      </w:pPr>
      <w:r>
        <w:rPr>
          <w:sz w:val="26"/>
        </w:rPr>
        <w:tab/>
        <w:t xml:space="preserve">A kérdés eldöntésének mikéntje részben szemléleti jellegű. A jog logikai zártságának hívei azt gondolják, hogy a törvényi szabályozás nem hagy helyet az alsóbb szintű autonóm jogalkotásnak, vagyis a törvény hallgatása is szabályozás az adott kérdésről, mert a törvény hézagmentes, és ha van, amit nem szabályoz, az kívül áll a jogon. E felfogás tehát az eredeti joghézagot nem ismeri el, a társadalom fejlődésével keletkező joghézag kitöltésére a jogalkotás módszerét tartja elfogadhatónak. Másik felfogás szerint a jog logikailag nem zárt, abban eleve is joghézagok vannak, mert elvileg képtelenség minden esetre szabályt alkotni, a jogalkotó el is feledkezhet valamilyen részletről, és ha vannak nem szabályozott esetek, akkor azok nyilván már tipizálhatók, vagyis normatív (nem egyedi) aktus tárgyai lehetnek. Addig pedig, amíg a joghézagot a jogalkotó ki nem tölti, addig a jogalkalmazás az analógia módszerével vállalkozik erre a feladatra. (Peschka 1995, Pokol 1998, Visegrády 2001) </w:t>
      </w:r>
    </w:p>
    <w:p>
      <w:pPr>
        <w:pStyle w:val="Normal"/>
        <w:tabs>
          <w:tab w:val="clear" w:pos="709"/>
          <w:tab w:val="left" w:pos="426" w:leader="none"/>
        </w:tabs>
        <w:spacing w:lineRule="auto" w:line="360"/>
        <w:jc w:val="both"/>
        <w:rPr/>
      </w:pPr>
      <w:r>
        <w:rPr>
          <w:sz w:val="26"/>
        </w:rPr>
        <w:tab/>
        <w:t>Hagyott-e a törvényalkotó a helyi önkormányzat részére szabályozási lehetőséget (joghézagot)? – az erre adott válaszok az Alkotmánybíróság legvitatottabb határozatai közé tartoznak, és mindig a konkrét ügy alapos vizsgálatát igénylik. Ha az önkormányzat nem kapott kifejezett felhatalmazást a helyi végrehajtási rendelet megalkotására, akkor az Alkotmánybíróság az elé kerülő helyi rendelet által szabályozott ügyről azt kell eldöntse, hogy van-e arra magasabb szintű szabályozás. Ha azt állapítja meg, hogy van (és szabályként fogható fel az is, hogy nincs szabály), akkor a rendeletet megsemmisíti. Ha ilyent nem talál, akkor a helyi rendeletet hatályában tartja.</w:t>
      </w:r>
    </w:p>
    <w:p>
      <w:pPr>
        <w:pStyle w:val="Normal"/>
        <w:pBdr>
          <w:left w:val="single" w:sz="4" w:space="4" w:color="000000"/>
        </w:pBdr>
        <w:tabs>
          <w:tab w:val="clear" w:pos="709"/>
          <w:tab w:val="left" w:pos="426" w:leader="none"/>
        </w:tabs>
        <w:ind w:left="567" w:firstLine="284"/>
        <w:jc w:val="both"/>
        <w:rPr/>
      </w:pPr>
      <w:r>
        <w:rPr>
          <w:sz w:val="24"/>
        </w:rPr>
        <w:t>Az AB a 17/1998. (V. 13.) AB határozatában megállapította, hogy "</w:t>
      </w:r>
      <w:r>
        <w:rPr>
          <w:i/>
          <w:sz w:val="24"/>
        </w:rPr>
        <w:t xml:space="preserve">önmagában véve az, hogy a társadalmi viszonyok meghatározott körét országos érvényű jogszabály a szabályozási körébe vonta, nem akadálya az önkormányzati rendeletalkotásnak. Ha ugyanis helyi közügyről van szó, az önkormányzati testület közvetlenül az Alkotmány 44/A. § (2) bekezdésében biztosított jogkörében – külön törvényi felhatalmazás hiányában is – </w:t>
      </w:r>
      <w:r>
        <w:rPr>
          <w:i/>
          <w:sz w:val="24"/>
          <w:u w:val="single"/>
        </w:rPr>
        <w:t>jogosult az országos szintű szabályozással nem ellentétes, ahhoz képest kiegészítő jellegű jogalkotásra</w:t>
      </w:r>
      <w:r>
        <w:rPr>
          <w:sz w:val="24"/>
        </w:rPr>
        <w:t>." (Erre tekintettel az önkormányzat egyes övezetekre a játéktermek létesítését – a jövőre nézve – alkotmányosan megtilthatta, de a máskülönben engedélyezett tevékenység generális tiltása már alkotmányellenes volna. Ld. 63/1991. (XI. 30.) AB határozat.)</w:t>
      </w:r>
    </w:p>
    <w:p>
      <w:pPr>
        <w:pStyle w:val="Normal"/>
        <w:pBdr>
          <w:left w:val="single" w:sz="4" w:space="4" w:color="000000"/>
        </w:pBdr>
        <w:tabs>
          <w:tab w:val="clear" w:pos="709"/>
          <w:tab w:val="left" w:pos="426" w:leader="none"/>
        </w:tabs>
        <w:ind w:left="567" w:firstLine="284"/>
        <w:jc w:val="both"/>
        <w:rPr/>
      </w:pPr>
      <w:r>
        <w:rPr>
          <w:sz w:val="24"/>
        </w:rPr>
        <w:t xml:space="preserve">Más esetekben az Alkotmánybíróság konkrét vizsgálata azt mutatta ki, hogy a központi jogalkotás a vizsgált kérdésben nem hagyott szabályozási lehetőséget az önkormányzatnak, így pl. a méhek tartását olyan részletesen szabályozta, hogy a további részletszabályok alkotmányellenesnek bizonyultak, az ezzel kapcsolatos kétségtelenül lehetséges konfliktusok azt </w:t>
      </w:r>
      <w:r>
        <w:rPr>
          <w:sz w:val="24"/>
          <w:u w:val="single"/>
        </w:rPr>
        <w:t>nem emelik helyi üggyé</w:t>
      </w:r>
      <w:r>
        <w:rPr>
          <w:sz w:val="24"/>
        </w:rPr>
        <w:t>, hanem a polgári jog szabályai szerint elintézhetők (pl. birtokvédelem). /</w:t>
      </w:r>
    </w:p>
    <w:p>
      <w:pPr>
        <w:pStyle w:val="Normal"/>
        <w:pBdr>
          <w:left w:val="single" w:sz="4" w:space="4" w:color="000000"/>
        </w:pBdr>
        <w:tabs>
          <w:tab w:val="clear" w:pos="709"/>
          <w:tab w:val="left" w:pos="426" w:leader="none"/>
        </w:tabs>
        <w:ind w:left="567" w:firstLine="284"/>
        <w:jc w:val="both"/>
        <w:rPr/>
      </w:pPr>
      <w:r>
        <w:rPr>
          <w:sz w:val="24"/>
        </w:rPr>
        <w:t>Hasonló módon nem talált az Alkotmánybíróság helyi ügyet annak a szabályozásnak a hátterében, amelyben egy piac területére vonatkozóan az önkormányzat megtiltotta a szeszesital árusítását. (39/1998. (IX. 23.) AB határozat.)</w:t>
      </w:r>
    </w:p>
    <w:p>
      <w:pPr>
        <w:pStyle w:val="Normal"/>
        <w:pBdr>
          <w:left w:val="single" w:sz="4" w:space="4" w:color="000000"/>
        </w:pBdr>
        <w:tabs>
          <w:tab w:val="clear" w:pos="709"/>
          <w:tab w:val="left" w:pos="426" w:leader="none"/>
        </w:tabs>
        <w:ind w:left="567" w:firstLine="284"/>
        <w:jc w:val="both"/>
        <w:rPr/>
      </w:pPr>
      <w:r>
        <w:rPr>
          <w:sz w:val="24"/>
        </w:rPr>
        <w:t xml:space="preserve">Az AB határozatok indoklásának idősoros vizsgálata azt mutatja, hogy fokozatosan finomodik </w:t>
      </w:r>
      <w:r>
        <w:rPr>
          <w:sz w:val="24"/>
          <w:u w:val="single"/>
        </w:rPr>
        <w:t>a helyi közügy fogalmának definiálása</w:t>
      </w:r>
      <w:r>
        <w:rPr>
          <w:sz w:val="24"/>
        </w:rPr>
        <w:t xml:space="preserve"> és határainak megvonása. Különösen mutatkozik ez az elhatárolás a helyi közügy és a polgári jogi viszonyok között. Dr. Harmathy Attila a 23/2000. (VI. 28.) AB határozathoz fűzött párhuzamos indoklásában jogtörténeti érvekkel is alátámasztotta, hogy a helyi önkormányzat csak kivételesen szabályozhat a magánjog körébe eső jogviszonyokat, ezért a társasházakban az ebtartás lehetőségét nem kötheti a szomszédok beleegyező nyilatkozatához, mert az egyrészt a társasházi közösség által megalkotható házirendre tartozó kérdés, másrészt a Ptk.-ban szabályozott szomszédjogi kérdés, de semmiképpen nem tekinthető helyi közügynek.</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A kollízió vizsgálatának eredményeként az Alkotmánybíróság nem mindig a helyi rendeletet semmisíti meg, mert adott esetben a magasabb szintű jogszabály az alkotmányellenes, és a vele ütköző helyi rendelet az önkormányzat alkotmányos alapjogán szabályozhatta az adott helyi társadalmi viszonyt. /Vö. Alkotmány 44/A. § (1) a) és Ötv. 16. § (1)./ Ilyenkor az Alkotmánybíróság az "</w:t>
      </w:r>
      <w:r>
        <w:rPr>
          <w:i/>
          <w:sz w:val="26"/>
        </w:rPr>
        <w:t>összefüggés okán</w:t>
      </w:r>
      <w:r>
        <w:rPr>
          <w:sz w:val="26"/>
        </w:rPr>
        <w:t>" a vizsgálatába vonja a magasabb jogszabályt, megállapítja annak alkotmányellenességét, és megsemmisíti /pl. 44/1992. (VII. 23.) AB határozat/. Az Alkotmánybíróság ugyanis döntését nem pusztán a kollízióban álló két jogszabályra és azoknak a hierarchiában elfoglalt helyükre tekintettel hozza, hanem az egész jogrendszerrel és az Alkotmánnyal összefüggésben. A 29/1995. (V. 25.) AB határozatban például arra a megállapításra jutott, hogy a természetvédelem érdeke előrébb való, mint az egyéni gazdasági érdek, ezért a természetvédelmi érdeket védő helyi rendeletet hatályában tartotta, az egyéni érdeket preferáló törvényi rendelkezést pedig megsemmisítette.</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Az Alkotmány és az Ötv. eltérő megfogalmazásai felvetik azt a kérdést, hogy </w:t>
      </w:r>
      <w:r>
        <w:rPr>
          <w:sz w:val="26"/>
          <w:u w:val="single"/>
        </w:rPr>
        <w:t>mikor csak jog</w:t>
      </w:r>
      <w:r>
        <w:rPr>
          <w:sz w:val="26"/>
        </w:rPr>
        <w:t xml:space="preserve">, választható lehetőség, és </w:t>
      </w:r>
      <w:r>
        <w:rPr>
          <w:sz w:val="26"/>
          <w:u w:val="single"/>
        </w:rPr>
        <w:t>mikor kötelezettség</w:t>
      </w:r>
      <w:r>
        <w:rPr>
          <w:sz w:val="26"/>
        </w:rPr>
        <w:t xml:space="preserve"> az önkormányzat számára a helyi szabályozás. Ennek eldöntéséhez azt kell figyelembe vennünk, hogy a jogszabály kijelentő módú igehasználata ugyanolyan kötelezést tartalmaz, mint a kifejezett utasítás, míg a diszkrecionális jogot a ható ige használatával fejezi ki. Lássuk akkor a két törvény vonatkozó részleteinek szóhasználatát!</w:t>
      </w:r>
    </w:p>
    <w:p>
      <w:pPr>
        <w:pStyle w:val="Normal"/>
        <w:tabs>
          <w:tab w:val="clear" w:pos="709"/>
          <w:tab w:val="left" w:pos="426" w:leader="none"/>
        </w:tabs>
        <w:spacing w:lineRule="auto" w:line="360"/>
        <w:jc w:val="both"/>
        <w:rPr/>
      </w:pPr>
      <w:r>
        <w:rPr>
          <w:sz w:val="26"/>
        </w:rPr>
        <w:tab/>
        <w:t>Az Alkotmány szerint a képviselő-testület "</w:t>
      </w:r>
      <w:r>
        <w:rPr>
          <w:i/>
          <w:sz w:val="26"/>
        </w:rPr>
        <w:t>önkormányzati ügyekben önállóan szabályoz és igazgat</w:t>
      </w:r>
      <w:r>
        <w:rPr>
          <w:sz w:val="26"/>
        </w:rPr>
        <w:t>", "</w:t>
      </w:r>
      <w:r>
        <w:rPr>
          <w:i/>
          <w:sz w:val="26"/>
        </w:rPr>
        <w:t>feladatkörében rendeletet alkothat</w:t>
      </w:r>
      <w:r>
        <w:rPr>
          <w:sz w:val="26"/>
        </w:rPr>
        <w:t>". Eszerint a szabályozás és igazgatás kötelezettség, de a rendeletalkotás – mint a szabályozás és igazgatás egyik módja – csak lehetőség (természetesen csak akkor, ha egyéb okból nem tilos vagy nem kötelező a rendeletalkotás).</w:t>
      </w:r>
    </w:p>
    <w:p>
      <w:pPr>
        <w:pStyle w:val="Normal"/>
        <w:tabs>
          <w:tab w:val="clear" w:pos="709"/>
          <w:tab w:val="left" w:pos="426" w:leader="none"/>
        </w:tabs>
        <w:spacing w:lineRule="auto" w:line="360"/>
        <w:jc w:val="both"/>
        <w:rPr/>
      </w:pPr>
      <w:r>
        <w:rPr>
          <w:sz w:val="26"/>
        </w:rPr>
        <w:tab/>
        <w:t>Az Ötv. szóhasználata viszont ezzel épp ellentétes. Ott a helyi önkormányzat, illetve a képviselő-testület "</w:t>
      </w:r>
      <w:r>
        <w:rPr>
          <w:i/>
          <w:sz w:val="26"/>
        </w:rPr>
        <w:t>önállóan szabályozhat</w:t>
      </w:r>
      <w:r>
        <w:rPr>
          <w:sz w:val="26"/>
        </w:rPr>
        <w:t>" és "</w:t>
      </w:r>
      <w:r>
        <w:rPr>
          <w:i/>
          <w:sz w:val="26"/>
        </w:rPr>
        <w:t>szabadon igazgathat</w:t>
      </w:r>
      <w:r>
        <w:rPr>
          <w:sz w:val="26"/>
        </w:rPr>
        <w:t>", ezzel szemben "</w:t>
      </w:r>
      <w:r>
        <w:rPr>
          <w:i/>
          <w:sz w:val="26"/>
        </w:rPr>
        <w:t>rendeletet alkot</w:t>
      </w:r>
      <w:r>
        <w:rPr>
          <w:sz w:val="26"/>
        </w:rPr>
        <w:t>". E hatóigék szerint az önkormányzat nem köteles szabályozni és igazgatni, de a kijelentő módú igehasználat alapján köteles rendeletet alkotni? – a következtetés ellentmondásra vezetett.</w:t>
      </w:r>
    </w:p>
    <w:p>
      <w:pPr>
        <w:pStyle w:val="Normal"/>
        <w:tabs>
          <w:tab w:val="clear" w:pos="709"/>
          <w:tab w:val="left" w:pos="426" w:leader="none"/>
        </w:tabs>
        <w:spacing w:lineRule="auto" w:line="360"/>
        <w:jc w:val="both"/>
        <w:rPr/>
      </w:pPr>
      <w:r>
        <w:rPr>
          <w:sz w:val="26"/>
        </w:rPr>
        <w:tab/>
        <w:t>Nyilvánvaló, hogy ebben az esetben az alkotmányi szabályozást kell elfogadnunk, és nem csak a jogforrási hierarchia miatt, és nem csak azért, mert az Ötv. megfogalmazása belülről is ellentmondásos, hanem azért, mert a képviselő-testület a választópolgárok önkormányzati joggyakorlásának a szerve, ezért számára nem lehetőség, hanem kötelezettség "</w:t>
      </w:r>
      <w:r>
        <w:rPr>
          <w:i/>
          <w:sz w:val="26"/>
        </w:rPr>
        <w:t>a helyi közhatalomnak a lakosság érdekében való gyakorlása</w:t>
      </w:r>
      <w:r>
        <w:rPr>
          <w:sz w:val="26"/>
        </w:rPr>
        <w:t>" /Alkotmány, 42. §/, tehát nem kerülheti meg a szabályozás és igazgatás feladatát a helyi közérdekű ügyben, amihez indokolt esetben alkalmazhatja a szabályozás egyik eszközét, a rendeletalkotást.</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sz w:val="26"/>
          <w:u w:val="single"/>
        </w:rPr>
      </w:pPr>
      <w:r>
        <w:rPr>
          <w:sz w:val="26"/>
          <w:u w:val="single"/>
        </w:rPr>
        <w:t xml:space="preserve">A helyi rendelet jogforrási jellege </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pPr>
      <w:r>
        <w:rPr>
          <w:sz w:val="26"/>
        </w:rPr>
        <w:tab/>
        <w:t>Az eddigiekből már látható volt, hogy a helyi rendelet a szabályozás és (esetleg) az igazgatás egyik eszköze, de arról még nem ejtettem szót, hogy hol helyezkedik el az erre rendelt jogi eszközök között.</w:t>
      </w:r>
    </w:p>
    <w:p>
      <w:pPr>
        <w:pStyle w:val="Normal"/>
        <w:tabs>
          <w:tab w:val="clear" w:pos="709"/>
          <w:tab w:val="left" w:pos="426" w:leader="none"/>
        </w:tabs>
        <w:spacing w:lineRule="auto" w:line="360"/>
        <w:jc w:val="both"/>
        <w:rPr>
          <w:sz w:val="26"/>
        </w:rPr>
      </w:pPr>
      <w:r>
        <w:rPr>
          <w:sz w:val="26"/>
        </w:rPr>
        <w:tab/>
        <w:t>A jogalkotásról szóló 1987. évi XI. törvény az önkormányzati rendeletet a jogszabályok között, azok hierarchikus sorának végén említi, amiből következik, hogy a helyi rendelet jogi norma, mely nem lehet ellentétes a magasabb szintű jogszabállyal. E jogszabályok a hierarchia sorrendjében: a törvény (és ha még hatályban van: a törvényerejű rendelet), a kormányrendelet, valamint a miniszterelnök és a kormány tagjainak rendelete /1. §/.</w:t>
      </w:r>
    </w:p>
    <w:p>
      <w:pPr>
        <w:pStyle w:val="Normal"/>
        <w:tabs>
          <w:tab w:val="clear" w:pos="709"/>
          <w:tab w:val="left" w:pos="426" w:leader="none"/>
        </w:tabs>
        <w:spacing w:lineRule="auto" w:line="360"/>
        <w:jc w:val="both"/>
        <w:rPr/>
      </w:pPr>
      <w:r>
        <w:rPr>
          <w:sz w:val="26"/>
        </w:rPr>
        <w:tab/>
        <w:t xml:space="preserve">A klasszikus (a francia felvilágosodásban és forradalomban gyökerező) alkotmányjog a jogi normáknak két formáját különbözteti meg: Egyik a törvény (a törvényhozó hatalmi ág jogforrása), a másik pedig a rendelet (a végrehajtó hatalmi ág jogforrása), melynek törvény felhatalmazásán kell alapulnia. E felosztás szerint tehát a törvény az </w:t>
      </w:r>
      <w:r>
        <w:rPr>
          <w:sz w:val="26"/>
          <w:u w:val="single"/>
        </w:rPr>
        <w:t>eredeti (originárius) jogforrás</w:t>
      </w:r>
      <w:r>
        <w:rPr>
          <w:sz w:val="26"/>
        </w:rPr>
        <w:t xml:space="preserve">, a rendelet pedig </w:t>
      </w:r>
      <w:r>
        <w:rPr>
          <w:sz w:val="26"/>
          <w:u w:val="single"/>
        </w:rPr>
        <w:t>származékos (derivatív)</w:t>
      </w:r>
      <w:r>
        <w:rPr>
          <w:sz w:val="26"/>
        </w:rPr>
        <w:t>. Mivel – miként arról már szó volt – a helyi önkormányzat nem a klasszikus hatalommegosztás elve alapján szerveződik, és vesz részt a közigazgatás munkamegosztásában, hanem egyszerre a végrehajtó hatalom része és lokális törvényhozó hatalom, ezért természetes dolog, hogy mind eredeti, mind pedig származékos jogalkotási hatásköre legyen. Az eredeti hatásköre oly mértékben szűkül, amilyen mértékben az Országgyűlés – legfőbb törvényhozóként – ezt a jogkört maga tölti be. És addig terjedhet, amennyit az Országgyűlés meghagy, vagy kifejezetten átenged belőle. (Kukorelli 1994. 53.)</w:t>
      </w:r>
    </w:p>
    <w:p>
      <w:pPr>
        <w:pStyle w:val="Normal"/>
        <w:tabs>
          <w:tab w:val="clear" w:pos="709"/>
          <w:tab w:val="left" w:pos="426" w:leader="none"/>
        </w:tabs>
        <w:spacing w:lineRule="auto" w:line="360"/>
        <w:jc w:val="both"/>
        <w:rPr/>
      </w:pPr>
      <w:r>
        <w:rPr>
          <w:sz w:val="26"/>
        </w:rPr>
        <w:tab/>
        <w:t>Attól függően, hogy az önkormányzati rendszert természetjogias vagy jogpozitivista felfogás szerint közelítjük meg, tulajdoníthatunk kisebb vagy nagyobb fontosságot az egyik vagy a másik típusú (eredeti vagy származékos) jogforrásnak, miként a különböző országok eltérő jogfejlődése miatt e különbségek ténylegesen meg is tapasztalhatók. (Kaltenbach 1995. 59-61.)</w:t>
      </w:r>
    </w:p>
    <w:p>
      <w:pPr>
        <w:pStyle w:val="Normal"/>
        <w:tabs>
          <w:tab w:val="clear" w:pos="709"/>
          <w:tab w:val="left" w:pos="426" w:leader="none"/>
        </w:tabs>
        <w:spacing w:lineRule="auto" w:line="360"/>
        <w:jc w:val="both"/>
        <w:rPr/>
      </w:pPr>
      <w:r>
        <w:rPr>
          <w:sz w:val="26"/>
        </w:rPr>
        <w:tab/>
        <w:t xml:space="preserve">Ha pedig az önkormányzati rendelet ilyen kétarcú jogforrás (hol eredeti, hol pedig származékos), akkor ezt figyelembe kellene vennie </w:t>
      </w:r>
      <w:r>
        <w:rPr>
          <w:sz w:val="26"/>
          <w:u w:val="single"/>
        </w:rPr>
        <w:t>a jogforrási rendszer új szabályozásának</w:t>
      </w:r>
      <w:r>
        <w:rPr>
          <w:sz w:val="26"/>
        </w:rPr>
        <w:t xml:space="preserve"> is, mely a teljesen elavult 1987. évi XI. törvény helyébe kell lépjen. Az eredeti jogforrású helyi rendeletet nem szabadna a többi jogforrással egy rangsorban a hierarchia végére helyezni, hanem el kellene határolni a különböző jogalkotók hatásköreit, és kollízió esetén az azonos rangú jogalkotók között kellene a hatásköri vitát megfelelő szerv (nem feltétlenül vagy nem minden esetben az Alkotmánybíróság) által eldönteni. A hierarchiát csak a származékos jogforrások között kellene megtartani, ami abban fejeződik ki, hogy az alacsonyabb szintű jogszabály nem ütközhet a magasabb szintűvel. Mind az eredeti jogalkotói hatásköröket, mind a származékos jog hierarchiáját az Alkotmányban szükséges újra szabályozni, megszüntetve az abban jelenleg meglévő belső ellentmondást, mely abban áll, hogy egyik helyen az önkormányzati jogokat csak törvény által engedi meghatározni, másik helyen viszont az önkormányzati rendeletet – összemosva annak két fajtáját – minden más jogszabály alá rendeli a hierarchiában /43. § (2), 44/A. (2)/, miáltal akár egy miniszteri rendelettel is (pusztán kibocsátásának ténye és szabályozási tartalma okán) korlátozható az önkormányzatnak a feladatkörében való szabályozási joga, hiszen meglévő rendeleteit folyamatosan kénytelen a központi jogalkotás által hozott új és újabb szabályokhoz igazítani, és mivel ez gyakorlatilag is nehéz, sokszor alakul ki utólagos kollízió. És ezt a szabályozást azért az Alkotmányban kell elvégezni, mert az Alkotmány az a jogforrás, melyre az egész jogi normarendszer visszavezethető kell legyen (eltekintve most annak a kérdésnek a vizsgálatától, hogy és mire vezethető vissza maga az alkotmány – egy hipotetikus alkotmányra – Hans Kelsen joglépcső elmélete szerint – vagy önmagába visszatérően az egész jogrendszerre mint végső jogforrásra – Alf Ross szerint). (Kaltenbach 1995. 59., Pokol 2000. 9.) </w:t>
      </w:r>
    </w:p>
    <w:p>
      <w:pPr>
        <w:pStyle w:val="Normal"/>
        <w:tabs>
          <w:tab w:val="clear" w:pos="709"/>
          <w:tab w:val="left" w:pos="426" w:leader="none"/>
        </w:tabs>
        <w:spacing w:lineRule="auto" w:line="360"/>
        <w:jc w:val="both"/>
        <w:rPr/>
      </w:pPr>
      <w:r>
        <w:rPr>
          <w:sz w:val="26"/>
        </w:rPr>
        <w:tab/>
        <w:t>Azért is az Alkotmányban kell a jogalkotói hatásköröket szabályozni, mert az önkormányzatok eredeti jogalkotói hatáskörét az önkormányzati alapjogokra vonatkozóan még az Országgyűléssel szemben is meg kell védeni, hiszen e vonatkozásban az önkormányzat nem végrehajtó, hanem helyi törvényhozó szerv. Ebből következik, hogy ha az originárius önkormányzati rendelet van kollízióban egy törvénnyel, akkor elvben a törvényt kellene megsemmisíteni, de legalább (a jogbiztonság érdekében célszerűbb módon) az Országgyűlést fel kellene szólítani a kollízió törvényhozás útján történő megszüntetésére. Derivatív önkormányzati rendelet esetén pedig továbbra is az önkormányzati rendelet megsemmisítése szükséges, hiszen a végrehajtó hatalomnak – legyen az akár önkormányzat, akár a kormány – nincs a parlamenttel szemben védett szabályozási tárgya.</w:t>
      </w:r>
    </w:p>
    <w:p>
      <w:pPr>
        <w:pStyle w:val="Normal"/>
        <w:tabs>
          <w:tab w:val="clear" w:pos="709"/>
          <w:tab w:val="left" w:pos="426" w:leader="none"/>
        </w:tabs>
        <w:spacing w:lineRule="auto" w:line="360"/>
        <w:jc w:val="both"/>
        <w:rPr/>
      </w:pPr>
      <w:r>
        <w:rPr>
          <w:sz w:val="26"/>
        </w:rPr>
        <w:tab/>
        <w:t xml:space="preserve">Az előbbiek alapján elmondható, hogy </w:t>
      </w:r>
      <w:r>
        <w:rPr>
          <w:sz w:val="26"/>
          <w:u w:val="single"/>
        </w:rPr>
        <w:t>a Jogalkotásról szóló törvénynek</w:t>
      </w:r>
      <w:r>
        <w:rPr>
          <w:sz w:val="26"/>
        </w:rPr>
        <w:t xml:space="preserve"> nem a jogforrásokról, hanem a jogalkotásról kellene szólnia. Mégpedig úgy, hogy abban az önkormányzati jogalkotás sajátosságai átgondolt helyet kapjanak, és ne úgy szabályozzon e törvény már a negyedik önkormányzati ciklus idején is fontos jogalkotási kérdéseket, hogy a korábbi "</w:t>
      </w:r>
      <w:r>
        <w:rPr>
          <w:i/>
          <w:sz w:val="26"/>
        </w:rPr>
        <w:t>tanács</w:t>
      </w:r>
      <w:r>
        <w:rPr>
          <w:sz w:val="26"/>
        </w:rPr>
        <w:t>" szó helyébe "</w:t>
      </w:r>
      <w:r>
        <w:rPr>
          <w:i/>
          <w:sz w:val="26"/>
        </w:rPr>
        <w:t>értelemszerűen</w:t>
      </w:r>
      <w:r>
        <w:rPr>
          <w:sz w:val="26"/>
        </w:rPr>
        <w:t>" beillesztették az "</w:t>
      </w:r>
      <w:r>
        <w:rPr>
          <w:i/>
          <w:sz w:val="26"/>
        </w:rPr>
        <w:t>önkormányzat</w:t>
      </w:r>
      <w:r>
        <w:rPr>
          <w:sz w:val="26"/>
        </w:rPr>
        <w:t>" szót, hiszen az önkormányzatok közjogi szerepe talán mégis más, mint a megszűnt tanácsoké, tehát nem csak nevezéktani a köztük lévő különbség. (Bártfai 1997. 315.)</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Az önkormányzatok szabályozási és igazgatási joggyakorlásának a rendeletalkotás csak az egyik eszköze, a másik nevesített eszköze pedig </w:t>
      </w:r>
      <w:r>
        <w:rPr>
          <w:sz w:val="26"/>
          <w:u w:val="single"/>
        </w:rPr>
        <w:t>a határozat</w:t>
      </w:r>
      <w:r>
        <w:rPr>
          <w:sz w:val="26"/>
        </w:rPr>
        <w:t>. Ezt a Jat. "</w:t>
      </w:r>
      <w:r>
        <w:rPr>
          <w:i/>
          <w:sz w:val="26"/>
        </w:rPr>
        <w:t>az állami irányítás egyéb jogi eszközei</w:t>
      </w:r>
      <w:r>
        <w:rPr>
          <w:sz w:val="26"/>
        </w:rPr>
        <w:t>" között sorolja fel, megállapítva azt is, hogy a határozat mire való volna:</w:t>
      </w:r>
    </w:p>
    <w:p>
      <w:pPr>
        <w:pStyle w:val="Normal"/>
        <w:tabs>
          <w:tab w:val="clear" w:pos="709"/>
          <w:tab w:val="left" w:pos="426" w:leader="none"/>
        </w:tabs>
        <w:spacing w:lineRule="auto" w:line="360"/>
        <w:jc w:val="both"/>
        <w:rPr/>
      </w:pPr>
      <w:r>
        <w:rPr>
          <w:sz w:val="26"/>
        </w:rPr>
        <w:tab/>
        <w:t>"</w:t>
      </w:r>
      <w:r>
        <w:rPr>
          <w:i/>
          <w:sz w:val="26"/>
        </w:rPr>
        <w:t>az önkormányzatok és az önkormányzatok szervei határozatban szabályozzák az általuk irányított szervek feladatait, a saját működésüket, és állapítják meg a feladatkörükbe tartozó terveket</w:t>
      </w:r>
      <w:r>
        <w:rPr>
          <w:sz w:val="26"/>
        </w:rPr>
        <w:t>". /46. § (1)/</w:t>
      </w:r>
    </w:p>
    <w:p>
      <w:pPr>
        <w:pStyle w:val="Normal"/>
        <w:tabs>
          <w:tab w:val="clear" w:pos="709"/>
          <w:tab w:val="left" w:pos="426" w:leader="none"/>
        </w:tabs>
        <w:spacing w:lineRule="auto" w:line="360"/>
        <w:jc w:val="both"/>
        <w:rPr/>
      </w:pPr>
      <w:r>
        <w:rPr>
          <w:sz w:val="26"/>
        </w:rPr>
        <w:tab/>
        <w:t xml:space="preserve">A törvény a határozatot az irányítás jogi eszközeként megkülönbözteti az egyedi határozattól /46. § (2)/, tehát az idézett hely kifejezetten olyan normatív (szabályozó) aktusról szól, ami nem egyedi jogviszonyokat hoz létre, módosít vagy keletkeztet. Az már csak részletkérdés, hogy a törvény 47–48. §-a még arról is szól, hogy az önkormányzat és szervei határozatának előkészítésére vonatkozó szabályokat az önkormányzat szmsz.-ében állapítja meg, továbbá a határozatok az önkormányzat hivatalos lapjában vagy a helyben szokásos módon közzétehetők. </w:t>
      </w:r>
    </w:p>
    <w:p>
      <w:pPr>
        <w:pStyle w:val="Normal"/>
        <w:pBdr>
          <w:left w:val="single" w:sz="4" w:space="4" w:color="000000"/>
        </w:pBdr>
        <w:tabs>
          <w:tab w:val="clear" w:pos="709"/>
          <w:tab w:val="left" w:pos="426" w:leader="none"/>
        </w:tabs>
        <w:ind w:left="567" w:firstLine="284"/>
        <w:jc w:val="both"/>
        <w:rPr/>
      </w:pPr>
      <w:r>
        <w:rPr>
          <w:sz w:val="24"/>
        </w:rPr>
        <w:t>Az viszont már kevésbé részletkérdés, mert némi fényt vet jogalkotásunk színvonalára, hogy mit keres egy ilyen részletszabály egy alkotmányerejű – kétharmados – törvényben, különösen akkor, ha ezek kézenfekvő helyeként ott van az önkormányzatokról szóló törvény, amely ugyancsak szól ezekről a kérdésekről, hiszen azoknak ott a helyük. Ez a párhuzamos szabályozás önmagában is ellentétes a Jogalkotásról szóló törvénnyel, mely szerint "</w:t>
      </w:r>
      <w:r>
        <w:rPr>
          <w:i/>
          <w:sz w:val="24"/>
        </w:rPr>
        <w:t>A szabályozás nem lehet párhuzamos</w:t>
      </w:r>
      <w:r>
        <w:rPr>
          <w:sz w:val="24"/>
        </w:rPr>
        <w:t>".</w:t>
      </w:r>
    </w:p>
    <w:p>
      <w:pPr>
        <w:pStyle w:val="Normal"/>
        <w:pBdr>
          <w:left w:val="single" w:sz="4" w:space="4" w:color="000000"/>
        </w:pBdr>
        <w:tabs>
          <w:tab w:val="clear" w:pos="709"/>
          <w:tab w:val="left" w:pos="426" w:leader="none"/>
        </w:tabs>
        <w:ind w:left="567" w:firstLine="284"/>
        <w:jc w:val="both"/>
        <w:rPr>
          <w:sz w:val="24"/>
        </w:rPr>
      </w:pPr>
      <w:r>
        <w:rPr>
          <w:sz w:val="24"/>
        </w:rPr>
        <w:t>A párhuzamos szabályozás tilalma nem ok nélkül való, mert nem csak szépséghibája lehet jogalkotásunknak, miként az mindjárt látható lesz.</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Az előbb idézettek szerint "</w:t>
      </w:r>
      <w:r>
        <w:rPr>
          <w:i/>
          <w:sz w:val="26"/>
        </w:rPr>
        <w:t xml:space="preserve">az önkormányzatok és az önkormányzatok szervei </w:t>
      </w:r>
      <w:r>
        <w:rPr>
          <w:i/>
          <w:sz w:val="26"/>
          <w:u w:val="single"/>
        </w:rPr>
        <w:t>határozatban</w:t>
      </w:r>
      <w:r>
        <w:rPr>
          <w:i/>
          <w:sz w:val="26"/>
        </w:rPr>
        <w:t xml:space="preserve"> szabályozzák (…) saját működésüket, és állapítják meg a feladatkörükbe tartozó terveket</w:t>
      </w:r>
      <w:r>
        <w:rPr>
          <w:sz w:val="26"/>
        </w:rPr>
        <w:t>". Az Ötv. szerint viszont "</w:t>
      </w:r>
      <w:r>
        <w:rPr>
          <w:i/>
          <w:sz w:val="26"/>
        </w:rPr>
        <w:t xml:space="preserve">A képviselő-testület a működésének részletes szabályait a szervezeti és működési szabályzatról szóló </w:t>
      </w:r>
      <w:r>
        <w:rPr>
          <w:i/>
          <w:sz w:val="26"/>
          <w:u w:val="single"/>
        </w:rPr>
        <w:t>rendeletében</w:t>
      </w:r>
      <w:r>
        <w:rPr>
          <w:i/>
          <w:sz w:val="26"/>
        </w:rPr>
        <w:t xml:space="preserve"> határozza meg</w:t>
      </w:r>
      <w:r>
        <w:rPr>
          <w:sz w:val="26"/>
        </w:rPr>
        <w:t>." /18. § (1)/ Most akkor határozat vagy rendelet? A nyilvánvaló jogalkotási hiba kijavításához tisztázni kellene azt, hogy melyik jogi eszköz mire való. Ez annál inkább fontos feladat, mert nemcsak az szmsz.-t érinti ez a bizonytalanság, hiszen számos más tervét is az önkormányzat törvény előírása alapján köteles rendeleti formában megalkotni, kezdve a településrendezés tervein és befejezve a költségvetésen, mely szintén e fogalom alá tartozik (pénzügyi terv).</w:t>
      </w:r>
    </w:p>
    <w:p>
      <w:pPr>
        <w:pStyle w:val="Normal"/>
        <w:tabs>
          <w:tab w:val="clear" w:pos="709"/>
          <w:tab w:val="left" w:pos="426" w:leader="none"/>
        </w:tabs>
        <w:spacing w:lineRule="auto" w:line="360"/>
        <w:jc w:val="both"/>
        <w:rPr/>
      </w:pPr>
      <w:r>
        <w:rPr>
          <w:sz w:val="26"/>
        </w:rPr>
        <w:tab/>
        <w:t xml:space="preserve">A kérdés eldöntéséhez </w:t>
      </w:r>
      <w:r>
        <w:rPr>
          <w:sz w:val="26"/>
          <w:u w:val="single"/>
        </w:rPr>
        <w:t>a jogszabály fő funkciójából</w:t>
      </w:r>
      <w:r>
        <w:rPr>
          <w:sz w:val="26"/>
        </w:rPr>
        <w:t xml:space="preserve"> érdemes kiindulni.</w:t>
      </w:r>
    </w:p>
    <w:p>
      <w:pPr>
        <w:pStyle w:val="Normal"/>
        <w:tabs>
          <w:tab w:val="clear" w:pos="709"/>
          <w:tab w:val="left" w:pos="426" w:leader="none"/>
        </w:tabs>
        <w:spacing w:lineRule="auto" w:line="360"/>
        <w:jc w:val="both"/>
        <w:rPr>
          <w:sz w:val="26"/>
        </w:rPr>
      </w:pPr>
      <w:r>
        <w:rPr>
          <w:sz w:val="26"/>
        </w:rPr>
        <w:tab/>
        <w:t>A jogszabályoknak – köztük a helyi rendeleteknek – alapvető funkciójuk az, hogy normatív szabályokat állapítsanak meg. Ahhoz, hogy ezek érvényesek legyenek, a következő követelményeknek kell egyidejűleg teljesülniük:</w:t>
      </w:r>
    </w:p>
    <w:p>
      <w:pPr>
        <w:pStyle w:val="Normal"/>
        <w:tabs>
          <w:tab w:val="clear" w:pos="709"/>
          <w:tab w:val="left" w:pos="426" w:leader="none"/>
        </w:tabs>
        <w:spacing w:lineRule="auto" w:line="360"/>
        <w:jc w:val="both"/>
        <w:rPr>
          <w:sz w:val="26"/>
        </w:rPr>
      </w:pPr>
      <w:r>
        <w:rPr>
          <w:sz w:val="26"/>
        </w:rPr>
        <w:tab/>
        <w:t>A jogszabályt</w:t>
      </w:r>
    </w:p>
    <w:p>
      <w:pPr>
        <w:pStyle w:val="Normal"/>
        <w:tabs>
          <w:tab w:val="clear" w:pos="709"/>
          <w:tab w:val="left" w:pos="426" w:leader="none"/>
        </w:tabs>
        <w:spacing w:lineRule="auto" w:line="360"/>
        <w:jc w:val="both"/>
        <w:rPr>
          <w:sz w:val="26"/>
        </w:rPr>
      </w:pPr>
      <w:r>
        <w:rPr>
          <w:sz w:val="26"/>
        </w:rPr>
        <w:tab/>
        <w:tab/>
        <w:t>1. a jogalkotásra jogosított szerv</w:t>
      </w:r>
    </w:p>
    <w:p>
      <w:pPr>
        <w:pStyle w:val="Normal"/>
        <w:tabs>
          <w:tab w:val="clear" w:pos="709"/>
          <w:tab w:val="left" w:pos="426" w:leader="none"/>
        </w:tabs>
        <w:spacing w:lineRule="auto" w:line="360"/>
        <w:jc w:val="both"/>
        <w:rPr>
          <w:sz w:val="26"/>
        </w:rPr>
      </w:pPr>
      <w:r>
        <w:rPr>
          <w:sz w:val="26"/>
        </w:rPr>
        <w:tab/>
        <w:tab/>
        <w:t>2. szabályos eljárásban</w:t>
      </w:r>
    </w:p>
    <w:p>
      <w:pPr>
        <w:pStyle w:val="Normal"/>
        <w:tabs>
          <w:tab w:val="clear" w:pos="709"/>
          <w:tab w:val="left" w:pos="426" w:leader="none"/>
        </w:tabs>
        <w:spacing w:lineRule="auto" w:line="360"/>
        <w:jc w:val="both"/>
        <w:rPr>
          <w:sz w:val="26"/>
        </w:rPr>
      </w:pPr>
      <w:r>
        <w:rPr>
          <w:sz w:val="26"/>
        </w:rPr>
        <w:tab/>
        <w:tab/>
        <w:t>3. jogszabály alakjában hozta meg,</w:t>
      </w:r>
    </w:p>
    <w:p>
      <w:pPr>
        <w:pStyle w:val="Normal"/>
        <w:tabs>
          <w:tab w:val="clear" w:pos="709"/>
          <w:tab w:val="left" w:pos="426" w:leader="none"/>
        </w:tabs>
        <w:spacing w:lineRule="auto" w:line="360"/>
        <w:jc w:val="both"/>
        <w:rPr>
          <w:sz w:val="26"/>
        </w:rPr>
      </w:pPr>
      <w:r>
        <w:rPr>
          <w:sz w:val="26"/>
        </w:rPr>
        <w:tab/>
        <w:tab/>
        <w:t>4. és kihirdették.</w:t>
      </w:r>
    </w:p>
    <w:p>
      <w:pPr>
        <w:pStyle w:val="Normal"/>
        <w:tabs>
          <w:tab w:val="clear" w:pos="709"/>
          <w:tab w:val="left" w:pos="426" w:leader="none"/>
        </w:tabs>
        <w:spacing w:lineRule="auto" w:line="360"/>
        <w:jc w:val="both"/>
        <w:rPr>
          <w:sz w:val="26"/>
        </w:rPr>
      </w:pPr>
      <w:r>
        <w:rPr>
          <w:sz w:val="26"/>
        </w:rPr>
        <w:tab/>
        <w:t>(Az érvényesség feltétele még, hogy ne legyen ellentétes a hierarchiában fölé helyezett jogszabállyal, de a kollízió nem abszolút érvénytelenségi ok, azt megfelelő szervnek ki kell mondania.)</w:t>
      </w:r>
    </w:p>
    <w:p>
      <w:pPr>
        <w:pStyle w:val="Normal"/>
        <w:tabs>
          <w:tab w:val="clear" w:pos="709"/>
          <w:tab w:val="left" w:pos="426" w:leader="none"/>
        </w:tabs>
        <w:spacing w:lineRule="auto" w:line="360"/>
        <w:jc w:val="both"/>
        <w:rPr/>
      </w:pPr>
      <w:r>
        <w:rPr>
          <w:sz w:val="26"/>
        </w:rPr>
        <w:tab/>
        <w:t xml:space="preserve">Vannak viszont olyan jogszabályok, amelyek semmilyen normát nem tartalmaznak, nincs a jogviszonyokra kifejthető hatásuk, tehát egyáltalán nem alkalmazhatók olyan értelemben, hogy általuk jogviszonyok keletkezhetnének, szűnhetnének meg vagy módosulhatnának. Az ilyen jogszabályt </w:t>
      </w:r>
      <w:r>
        <w:rPr>
          <w:sz w:val="26"/>
          <w:u w:val="single"/>
        </w:rPr>
        <w:t>pszeudo jogszabálynak</w:t>
      </w:r>
      <w:r>
        <w:rPr>
          <w:sz w:val="26"/>
        </w:rPr>
        <w:t xml:space="preserve"> nevezhetjük, melynek a jogszabályi látszatát az adja, hogy megfelel az előbb leírt érvényességi követelményeknek. Röviden: ez olyan jogszabály, mely érvényes, de elvileg nem érvényesíthető.</w:t>
      </w:r>
    </w:p>
    <w:p>
      <w:pPr>
        <w:pStyle w:val="Normal"/>
        <w:tabs>
          <w:tab w:val="clear" w:pos="709"/>
          <w:tab w:val="left" w:pos="426" w:leader="none"/>
        </w:tabs>
        <w:spacing w:lineRule="auto" w:line="360"/>
        <w:jc w:val="both"/>
        <w:rPr/>
      </w:pPr>
      <w:r>
        <w:rPr>
          <w:sz w:val="26"/>
        </w:rPr>
        <w:tab/>
        <w:t xml:space="preserve">Másrészről vannak olyan, </w:t>
      </w:r>
      <w:r>
        <w:rPr>
          <w:sz w:val="26"/>
          <w:u w:val="single"/>
        </w:rPr>
        <w:t>jogszabálynak nem minősíthető aktusok</w:t>
      </w:r>
      <w:r>
        <w:rPr>
          <w:sz w:val="26"/>
        </w:rPr>
        <w:t>, melyek szabályt, normát tartalmaznak, de hiányzik valamelyik, a jogalkotáshoz szükséges érvényességi kellék. Nem arról van szó, hogy egy szerv szándékosan vagy ügyetlenségből érvénytelen jogszabályt alkotott (vagy azért, mert nem volt rá jogosult, vagy nem tartotta be az eljárási szabályokat, esetleg elmulasztotta a kihirdetést), hanem arról van szó, hogy a szerv eleve nem jogszabályként alkotja meg a normát. Ennek is két oka lehet. Egyik az, ha a szerv eleve nem jogosult a jogalkotásra, mert nem államhatalmi szerv, hanem társadalmi vagy gazdálkodó szervezet. Az ilyen szervezetek szabályalkotó aktusai lehetnek ugyan nagyon fontosak az állampolgárok vagy más szervezetek számára (gondoljuk meg, hogy mennyivel fontosabb lehet az állampolgárok számára pl. egy bank hitelbírálati szabályzata egy önkormányzati rendeletnél, amelyik mondjuk a jelképek használatáról rendelkezik), mégsem tekinthetők jogszabálynak. Nem szükségképpen van így, hanem történelmileg meghatározott okokból az állam nem áll rendelkezésre a legitim kényszerítés eszközeivel az illető norma érvényesülése érdekében. A másik ok pedig az, hogy a normaalkotó szerv ugyan államhatalmi szerv, jogosult is volna a megalkotott normát jogszabályként megjeleníteni, de azt mégsem ilyen formán teszi, mert nincs szüksége arra, hogy az állam a norma érvényesítésére szükség esetén felvonultassa a legitim kényszerítés eszközeit, méghozzá azért, mert a norma érvényesülése másként is biztosítható. Ez legtöbbször akkor következik be, ha a szerv önmaga belső szabályozását végzi, vagy a vele irányítási jogviszonyban álló alárendelt szervezetre vonatkozó szabályt alkot. A belső hierarchikus viszonyok és az irányítási jogosultságok (pl. az ellenőrzés joga, az aktus-felülvizsgálati jog, a munkáltatói jog) állami kényszer nélkül is elegendők a normának való engedelmességre szorításra vagy a normaszegés korrigálására, szankcionálására.</w:t>
      </w:r>
    </w:p>
    <w:p>
      <w:pPr>
        <w:pStyle w:val="Normal"/>
        <w:tabs>
          <w:tab w:val="clear" w:pos="709"/>
          <w:tab w:val="left" w:pos="426" w:leader="none"/>
        </w:tabs>
        <w:spacing w:lineRule="auto" w:line="360"/>
        <w:jc w:val="both"/>
        <w:rPr/>
      </w:pPr>
      <w:r>
        <w:rPr>
          <w:sz w:val="26"/>
        </w:rPr>
        <w:tab/>
        <w:t>Fentiek alapján egyszerűnek látszik eldönteni a kérdést, hogy mikor szükséges jogszabályt (esetünkben önkormányzati rendeletet) alkotni: akkor tehát, ha az állami szerv a vele nem irányítási jogviszonyban álló külső szervek vagy az állampolgárok jogviszonyaira ható általános magatartási szabályt alkot.</w:t>
      </w:r>
    </w:p>
    <w:p>
      <w:pPr>
        <w:pStyle w:val="Normal"/>
        <w:tabs>
          <w:tab w:val="clear" w:pos="709"/>
          <w:tab w:val="left" w:pos="426" w:leader="none"/>
        </w:tabs>
        <w:spacing w:lineRule="auto" w:line="360"/>
        <w:jc w:val="both"/>
        <w:rPr/>
      </w:pPr>
      <w:r>
        <w:rPr>
          <w:sz w:val="26"/>
        </w:rPr>
        <w:tab/>
        <w:t>A szervezet belső viszonyaira ható, az irányítási jogviszonyban álló szervre ható és az egyedi jogviszonyra ható döntésekre pedig jogi eszközként a határozat (az állami irányításnak az egyetlen – a Jogalkotásról szóló törvény felülvizsgálatakor is megtartandó – ún. egyéb eszköze) alkalmazható.</w:t>
      </w:r>
    </w:p>
    <w:p>
      <w:pPr>
        <w:pStyle w:val="Normal"/>
        <w:tabs>
          <w:tab w:val="clear" w:pos="709"/>
          <w:tab w:val="left" w:pos="426" w:leader="none"/>
        </w:tabs>
        <w:spacing w:lineRule="auto" w:line="360"/>
        <w:jc w:val="both"/>
        <w:rPr/>
      </w:pPr>
      <w:r>
        <w:rPr>
          <w:sz w:val="26"/>
        </w:rPr>
        <w:tab/>
        <w:t xml:space="preserve">Mi lehet az oka annak, hogy a két jogi eszköznek – a jogszabálynak és a határozatnak – számos esetben </w:t>
      </w:r>
      <w:r>
        <w:rPr>
          <w:sz w:val="26"/>
          <w:u w:val="single"/>
        </w:rPr>
        <w:t>ezzel ellentétes használatával</w:t>
      </w:r>
      <w:r>
        <w:rPr>
          <w:sz w:val="26"/>
        </w:rPr>
        <w:t xml:space="preserve"> találkozunk? Egyik és talán leggyakoribb oka kétségkívül az lehet, hogy a leírt elhatárolás a gyakorlatban nem mindig könnyű. Szólhat ugyanis érv amellett, hogy pl. az önkormányzat költségvetése a szervezeten kívülre is hat, ezért rendeleti formát igényel, hiszen például annak elfogadásakor dől el, hogy mekkora összeg áll rendelkezésre pl. segélyezésre vagy tankönyvtámogatásra. Azonban észre kell venni, hogy ez a döntés csak közvetett hatású az állampolgárokra, akik nem alapíthatnak jogot a pénzre pusztán azon az alapon, hogy arra az önkormányzat keretet állapított meg. A jog akkor jog, ha annak közvetlen joghatása van. (Gondoljuk meg, mi volt az Alkotmány addig, amíg nem volt közvetlenül alkalmazható: üres deklarációk gyűjteménye.) A költségvetési rendeletben meghatározott összegek említett, szociális célú elköltéséhez, az ahhoz fűzhető jogok érvényesíthetőségéhez szükség van még egy normacsomagra, mely a támogatás mértékét, feltételeit, eljárási rendjét meghatározza. Ezek a szabályok (anyagi, eljárási, kötelező és jogosító, esetleg szankcionáló szabályok) pedig már közvetlenül érintik az állampolgárokat, illetve jogviszonyaikat, ezért jogszabályi formát követelnek. Jogelméleti megközelítés alapján tehát véleményem szerint az önkormányzat költségvetéséről szóló rendelet határozati formát igényelne. (A kisebbségi önkormányzatok nem is másként, hanem határozatként fogadják el költségvetésüket, bár igaz, hogy az ezután úgymond "beépül" a települési önkormányzat költségvetésébe. Ez a beépítés teljesen formális aktus, hisz arról a települési önkormányzat képviselő-testülete nem nyithat vitát, azt nem módosíthatja, nem dönthet úgy, hogy nem fogadja el – egyetlen értékelhető következménye ennek a processzusnak, hogy a kisebbségi önkormányzat költségvetése a rendelettel történő kihirdetéssel kötelező nyilvánosságot kap, ha ez nyilvánosságnak nevezhető.)</w:t>
      </w:r>
    </w:p>
    <w:p>
      <w:pPr>
        <w:pStyle w:val="Normal"/>
        <w:tabs>
          <w:tab w:val="clear" w:pos="709"/>
          <w:tab w:val="left" w:pos="426" w:leader="none"/>
        </w:tabs>
        <w:spacing w:lineRule="auto" w:line="360"/>
        <w:jc w:val="both"/>
        <w:rPr/>
      </w:pPr>
      <w:r>
        <w:rPr>
          <w:sz w:val="26"/>
        </w:rPr>
        <w:tab/>
        <w:t>Véleményem szerint az önkormányzat szervezetének és működésének belső szabályozása ugyancsak nem rendeleti, hanem határozati formát igényel. Gondoljuk meg, hogy egy szervezet belső szabályozása milyen mélységekig részletezhető a szervezeti egységek és feladataik meghatározásától kezdve a dohányzásra szolgáló helyiségek kijelöléséig! És hol kellene megvonni a rendeleti (jogszabályi formátumú) szabályozás határát? Azt gondolom, hogy ott, ahol azt a szervezettel már nem irányítási jogviszonyban álló jogalkotó megvonta, tehát az önkormányzat esetében ez az Országgyűlés, mely megrajzolta az önkormányzat szervezeti struktúrájának fő vonalait. Nem mulaszthatom el – bár tekintélyelvűnek hat – érvként felhozni, hogy maga az Országgyűlés sem törvény formájában alkotta meg Házszabályát. Miért kellene eltérnie ettől a helyi törvényhozó hatalomnak?</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u w:val="single"/>
        </w:rPr>
      </w:pPr>
      <w:r>
        <w:rPr>
          <w:sz w:val="26"/>
        </w:rPr>
        <w:tab/>
        <w:t>Miért akkor az eltérő gyakorlat? Ennek okát abban kereshetjük, amiben a rendelet és a normatív határozat "működése" eltér egymástól.</w:t>
      </w:r>
    </w:p>
    <w:p>
      <w:pPr>
        <w:pStyle w:val="Normal"/>
        <w:tabs>
          <w:tab w:val="clear" w:pos="709"/>
          <w:tab w:val="left" w:pos="426" w:leader="none"/>
        </w:tabs>
        <w:spacing w:lineRule="auto" w:line="360"/>
        <w:jc w:val="both"/>
        <w:rPr/>
      </w:pPr>
      <w:r>
        <w:rPr>
          <w:sz w:val="26"/>
        </w:rPr>
        <w:tab/>
        <w:t>Mindenekelőtt eltérő eljárás vonatkozhat a jogszabály és a határozat megalkotására. Mivel a jogszabályok jellemzően számos külső jogviszonyra vonatkoznak, a határozatok pedig többnyire csak egyes jogviszonyokra, illetve belső normákat tartalmaznak, ezért a jogszabályalkotás eljárásába több garanciális elemet indokolt beépíteni, mint a határozathozatali eljárásba. Azonban épp az önkormányzati rendelet esetében ez nem, vagy legalábbis nem garantáltan valósul meg, hiszen a jogalkotási törvény az önkormányzati rendeletalkotás szabályozását teljes egészében a képviselő-testület szmsz.-ébe utalta. /42. §/</w:t>
      </w:r>
    </w:p>
    <w:p>
      <w:pPr>
        <w:pStyle w:val="Normal"/>
        <w:tabs>
          <w:tab w:val="clear" w:pos="709"/>
          <w:tab w:val="left" w:pos="426" w:leader="none"/>
        </w:tabs>
        <w:spacing w:lineRule="auto" w:line="360"/>
        <w:jc w:val="both"/>
        <w:rPr/>
      </w:pPr>
      <w:r>
        <w:rPr>
          <w:sz w:val="26"/>
        </w:rPr>
        <w:tab/>
        <w:t xml:space="preserve">Különbség az, hogy a </w:t>
      </w:r>
      <w:r>
        <w:rPr>
          <w:sz w:val="26"/>
          <w:u w:val="single"/>
        </w:rPr>
        <w:t>rendeletet ki kell hirdetni</w:t>
      </w:r>
      <w:r>
        <w:rPr>
          <w:sz w:val="26"/>
        </w:rPr>
        <w:t>, a határozat kihirdetése viszont csak lehetőség. Jelenleg tehát ha azt akarom, hogy egy szabály feltétlenül nyilvánosságot kapjon, jogszabályi formát kell öltenie. De mi az akadálya annak, hogy meghatározott tartalmú vagy az összes nyilvános határozat (ezáltal tehát az összes belső szabályzatnak is) legalább "</w:t>
      </w:r>
      <w:r>
        <w:rPr>
          <w:i/>
          <w:sz w:val="26"/>
        </w:rPr>
        <w:t>helyben szokásos</w:t>
      </w:r>
      <w:r>
        <w:rPr>
          <w:sz w:val="26"/>
        </w:rPr>
        <w:t>" közzétételét törvényben előírják az önkormányzatok (és más állami és közszolgáltató szervek!) számára? Szerintem komoly érvet nem lehet ez ellen felhozni, a demokrácia pedig sokat nyerne általa.</w:t>
      </w:r>
    </w:p>
    <w:p>
      <w:pPr>
        <w:pStyle w:val="Normal"/>
        <w:tabs>
          <w:tab w:val="clear" w:pos="709"/>
          <w:tab w:val="left" w:pos="426" w:leader="none"/>
        </w:tabs>
        <w:spacing w:lineRule="auto" w:line="360"/>
        <w:jc w:val="both"/>
        <w:rPr/>
      </w:pPr>
      <w:r>
        <w:rPr>
          <w:sz w:val="26"/>
        </w:rPr>
        <w:tab/>
        <w:t xml:space="preserve">Fontos különbség még, hogy más a </w:t>
      </w:r>
      <w:r>
        <w:rPr>
          <w:sz w:val="26"/>
          <w:u w:val="single"/>
        </w:rPr>
        <w:t>jogorvoslati rend</w:t>
      </w:r>
      <w:r>
        <w:rPr>
          <w:sz w:val="26"/>
        </w:rPr>
        <w:t xml:space="preserve">, és mások a </w:t>
      </w:r>
      <w:r>
        <w:rPr>
          <w:sz w:val="26"/>
          <w:u w:val="single"/>
        </w:rPr>
        <w:t>törvényességi felügyelet</w:t>
      </w:r>
      <w:r>
        <w:rPr>
          <w:sz w:val="26"/>
        </w:rPr>
        <w:t xml:space="preserve"> lehetőségei a kétféle jogi eszköz esetében. Hogy csak a legfontosabb különbségeket említsem: </w:t>
      </w:r>
    </w:p>
    <w:p>
      <w:pPr>
        <w:pStyle w:val="Normal"/>
        <w:tabs>
          <w:tab w:val="clear" w:pos="709"/>
          <w:tab w:val="left" w:pos="426" w:leader="none"/>
        </w:tabs>
        <w:spacing w:lineRule="auto" w:line="360"/>
        <w:jc w:val="both"/>
        <w:rPr/>
      </w:pPr>
      <w:r>
        <w:rPr>
          <w:sz w:val="26"/>
        </w:rPr>
        <w:tab/>
        <w:t>Határozat esetén az ügyfél a sérelmes döntés ellen fellebbezhet, a másodfokú határozat ellen bíróságnál kereshet jogorvoslatot. A közigazgatási hivatal vezetője – ha törvényességi felhívása eredménytelen volt – ugyancsak bírósághoz fordulhat a határozat megsemmisítése érdekében.</w:t>
      </w:r>
    </w:p>
    <w:p>
      <w:pPr>
        <w:pStyle w:val="Normal"/>
        <w:tabs>
          <w:tab w:val="clear" w:pos="709"/>
          <w:tab w:val="left" w:pos="426" w:leader="none"/>
        </w:tabs>
        <w:spacing w:lineRule="auto" w:line="360"/>
        <w:jc w:val="both"/>
        <w:rPr>
          <w:sz w:val="26"/>
        </w:rPr>
      </w:pPr>
      <w:r>
        <w:rPr>
          <w:sz w:val="26"/>
        </w:rPr>
        <w:tab/>
        <w:t>Rendelet esetén az állampolgárt nem segítik az ügyféli jogok, az érdekeit sértő rendelet ellen is csak akkor és csak az Alkotmánybíróság előtt léphet fel, ha a rendelet alkotmányellenessége vélelmezhető. Ha ilyen önkormányzati rendelet alapján hoztak ránézve sérelmes határozatot, akkor még ennél is hosszabb úton keresheti igazát, ugyanis előbb bírósághoz kell fordulnia, és majd a bíróság keresi meg az Alkotmánybíróságot ha alkotmánysértést észlel a kifogásolt döntést megalapozó rendeletben. A közigazgatási hivatal vezetője is csak az Alkotmánybírósághoz fordulhat, ha a vélelmezett alkotmánysértést a képviselő-testület felhívás ellenére sem szüntette meg. Ezek az eljárások viszont annyira elhúzódhatnak, hogy az már magában veszélyezteti a jogbiztonságot. Éppen ezért az önkormányzat akár vissza is élhet ezzel a helyzettel, és a nehezebb megsemmisíthetőség érdekében rendeletileg szabályoz olyan (esetleg konkrét egyedi) ügyet, amelyben határozatot kellett volna hoznia. (E helyen bizonyára a rendszerváltáskor uralkodó alkotmányos aggodalmak tükröződnek a szabályozásban, mely feltétlenül védeni akarta az önkormányzatokat a netalántán etatista hajlamú állammal szemben.)</w:t>
      </w:r>
    </w:p>
    <w:p>
      <w:pPr>
        <w:pStyle w:val="Normal"/>
        <w:tabs>
          <w:tab w:val="clear" w:pos="709"/>
          <w:tab w:val="left" w:pos="426" w:leader="none"/>
        </w:tabs>
        <w:spacing w:lineRule="auto" w:line="360"/>
        <w:jc w:val="both"/>
        <w:rPr/>
      </w:pPr>
      <w:r>
        <w:rPr>
          <w:sz w:val="26"/>
        </w:rPr>
        <w:tab/>
        <w:t xml:space="preserve">Ezek is fontos különbségek, de nem ezeket a jogi természetű különbségeket tartom a leglényegesebbnek, hanem egy másikat, egy társadalomlélektani, illetve szociológiai természetűt. A rendelethez olyan tudattartalmak tapadnak, melyek annak a határozaténál sokkal nagyobb </w:t>
      </w:r>
      <w:r>
        <w:rPr>
          <w:sz w:val="26"/>
          <w:u w:val="single"/>
        </w:rPr>
        <w:t>tekintélyt kölcsönöznek</w:t>
      </w:r>
      <w:r>
        <w:rPr>
          <w:sz w:val="26"/>
        </w:rPr>
        <w:t xml:space="preserve">. Ennek oka az, hogy az állampolgár vagy épp a jogalkotó a jogszabályok mögé odaképzeli az állam legitim kényszerítő eszközeit is, még akkor is, ha azok a valóságban a konkrét szabályozásra vonatkoztatva nem vehetők is igénybe, vagy igénybevételük más okból (például a jogalkotó eszköztelensége miatt – mint később látni fogjuk) nem valószínű. E tudattartalmakban, az állampolgárok jogkövetésében, tekintélytiszteletében bízva, illetve tekintélyelvű motivációk miatt </w:t>
      </w:r>
      <w:r>
        <w:rPr>
          <w:sz w:val="26"/>
          <w:u w:val="single"/>
        </w:rPr>
        <w:t>a fontos döntéseket</w:t>
      </w:r>
      <w:r>
        <w:rPr>
          <w:sz w:val="26"/>
        </w:rPr>
        <w:t xml:space="preserve"> szívesebben hozzák meg rendeleti formában, mint határozatként. A tekintélyelvű jogalkotó azt is képzeli, hogy amit jogként megfogalmazott, az attól kezdve úgy is van, arról a hozadékáról a jogalkotásnak már nem is beszélve, hogy a jogszabály tekintélye visszaáramolhatik a jogalkotóra, tehát aki több jogszabályt alkot, bizonyára tekintélyesebb.</w:t>
      </w:r>
    </w:p>
    <w:p>
      <w:pPr>
        <w:pStyle w:val="Normal"/>
        <w:tabs>
          <w:tab w:val="clear" w:pos="709"/>
          <w:tab w:val="left" w:pos="426" w:leader="none"/>
        </w:tabs>
        <w:spacing w:lineRule="auto" w:line="360"/>
        <w:jc w:val="both"/>
        <w:rPr/>
      </w:pPr>
      <w:r>
        <w:rPr>
          <w:sz w:val="26"/>
        </w:rPr>
        <w:tab/>
        <w:t xml:space="preserve">A fentiek alapján az önkormányzati rendeleteket </w:t>
      </w:r>
      <w:r>
        <w:rPr>
          <w:sz w:val="26"/>
          <w:u w:val="single"/>
        </w:rPr>
        <w:t>megalkotásuk indítéka</w:t>
      </w:r>
      <w:r>
        <w:rPr>
          <w:sz w:val="26"/>
        </w:rPr>
        <w:t xml:space="preserve"> alapján a következő típusokba sorolhatjuk:</w:t>
      </w:r>
    </w:p>
    <w:p>
      <w:pPr>
        <w:pStyle w:val="Normal"/>
        <w:tabs>
          <w:tab w:val="clear" w:pos="709"/>
          <w:tab w:val="left" w:pos="426" w:leader="none"/>
        </w:tabs>
        <w:spacing w:lineRule="auto" w:line="360"/>
        <w:jc w:val="both"/>
        <w:rPr/>
      </w:pPr>
      <w:r>
        <w:rPr>
          <w:sz w:val="26"/>
        </w:rPr>
        <w:tab/>
        <w:t xml:space="preserve">1. </w:t>
      </w:r>
      <w:r>
        <w:rPr>
          <w:sz w:val="26"/>
          <w:u w:val="single"/>
        </w:rPr>
        <w:t>Valódi rendelet</w:t>
      </w:r>
      <w:r>
        <w:rPr>
          <w:sz w:val="26"/>
        </w:rPr>
        <w:t xml:space="preserve"> – lehet származékos és autonóm, kötelező és alternatív. Jellemzően a szervezeten kívülre ható hipotetikus normát, esetleg hozzákapcsolt szankciót tartalmaz (pl. közterület-használat rendje, intézményi térítési díjak megállapítása).</w:t>
      </w:r>
    </w:p>
    <w:p>
      <w:pPr>
        <w:pStyle w:val="Normal"/>
        <w:tabs>
          <w:tab w:val="clear" w:pos="709"/>
          <w:tab w:val="left" w:pos="426" w:leader="none"/>
        </w:tabs>
        <w:spacing w:lineRule="auto" w:line="360"/>
        <w:jc w:val="both"/>
        <w:rPr/>
      </w:pPr>
      <w:r>
        <w:rPr>
          <w:sz w:val="26"/>
        </w:rPr>
        <w:tab/>
        <w:t xml:space="preserve">2. </w:t>
      </w:r>
      <w:r>
        <w:rPr>
          <w:sz w:val="26"/>
          <w:u w:val="single"/>
        </w:rPr>
        <w:t>Garanciális rendelet</w:t>
      </w:r>
      <w:r>
        <w:rPr>
          <w:sz w:val="26"/>
        </w:rPr>
        <w:t xml:space="preserve"> – jellemzően pszeudo jogszabály, általában törvényben előírt kötelező jogalkotási tárgyra vonatkozik, fő indítéka nem valamilyen hipotetikus norma és hozzákapcsolt szankció megalkotása, hanem a jogalkotási folyamat viszonylagos kötöttségével, átgondoltságával és a kötelező nyilvánosság biztosításával bizonyos stabilitás és a döntések megfontoltságának garantálása a cél. (E megfontoltságra és nyilvánosságra apellál az Ötv., amikor mintegy arra biztatja az önkormányzatot, hogy alkosson rendeletet arról, hogy meghatározott vagyontárgyairól ne egyszerű határozatban, hanem csak népszavazás útján rendelkezhessen /80. § (2)/). Ezeknek a rendeleteknek a szabályozó elemei a jogalkotóra, illetve az általa irányított szervezetekre irányulnak (pl. szmsz.), máskor a rendelet lényegét nem normák, hanem ténymegállapítások és tervcélok jelentik (pl. költségvetés). Ezeknek véleményem szerint nem a jogszabályok között volna a helyük, hanem határozatként kellene megalkotni őket, ami nem zárja ki a kellő megfontoltságot és nyilvánosságot, ezek garanciái épp úgy megteremthetők, mint a rendeletek esetében.</w:t>
      </w:r>
    </w:p>
    <w:p>
      <w:pPr>
        <w:pStyle w:val="Normal"/>
        <w:tabs>
          <w:tab w:val="clear" w:pos="709"/>
          <w:tab w:val="left" w:pos="426" w:leader="none"/>
        </w:tabs>
        <w:spacing w:lineRule="auto" w:line="360"/>
        <w:jc w:val="both"/>
        <w:rPr/>
      </w:pPr>
      <w:r>
        <w:rPr>
          <w:sz w:val="26"/>
        </w:rPr>
        <w:tab/>
        <w:t>3.</w:t>
      </w:r>
      <w:r>
        <w:rPr>
          <w:sz w:val="26"/>
          <w:u w:val="single"/>
        </w:rPr>
        <w:t xml:space="preserve"> Szimbolikus rendelet</w:t>
      </w:r>
      <w:r>
        <w:rPr>
          <w:sz w:val="26"/>
        </w:rPr>
        <w:t xml:space="preserve"> – autonóm vagy legalább fakultatív rendelet, jellemzően pszeudo jogszabály, de ha tartalmaz is hipotetikus normát és hozzákapcsolt szankciót, amiből arra következtethetnénk, hogy a rendeletnek társadalomalakító célja van, a megcélzott magatartás kikényszerítését a jogalkotó nem gondolja komolyan, eszköze nincs rá, meg sem próbálja azt megteremteni, fő célja tehát valamilyen szimbolikus (politikai) cselekvés és üzenet, mely a rendelet tekintélyével és nyilvánosságával is hatni kíván. Vállaltan szimbolikus például egy történelmi esemény emlékének rendeleti megörökítése vagy az önkormányzati jelképekről és használatukról szóló rendelet, de ide kell sorolni a be nem vallottan szimbolikus rendeleteket, mint amilyenek például – az előbbi magasztos jogi tárgyak után talán blaszfémikusnak tűnő módon – a "kutyagumi rendeletek", melyeket gyakran a hatályosulás legkisebb reménye nélkül hoznak meg önkormányzataink, a megalkotásban többnyire ki is merül a cselekvés, a jogalkotás mintegy pótcselekvésként jelenik meg, vagyis nem lesz kevesebb az utcán az ürülék, a szemetelő, az engedély nélküli árus stb. Ezeket a rendeleteket azért sorolom a szimbolikusok csoportjába, mert a jogalkotó tudván tudja eszköztelenségét, a rendeletet mégis meghozza, vagyis nem célorientált, hanem szimbolikus cselekvést végzett. (Lawrence 1982. 263.) A szabályozási célok helyesek, sőt a szabályozás akár lehetne jó is, de mert a jogalkalmazó eszköztelen és az is marad, a jogszabály mégis célt téveszt. </w:t>
      </w:r>
      <w:r>
        <w:rPr>
          <w:i/>
          <w:sz w:val="26"/>
        </w:rPr>
        <w:t>"…a jogszabályalkotó a törvényhozói aktus révén önmagát kívánja tehermentesíteni, a törvényhozási postulatum mögött rejlő politikai nyomástól önmagát megszabadítani, az ügyet mindenáron elintézni, az asztaláról letudni kívánja, mit sem törődve, hogy a jogszabályalkotó aktus fog-e egyáltalán és milyen hatást eredményezni</w:t>
      </w:r>
      <w:r>
        <w:rPr>
          <w:sz w:val="26"/>
        </w:rPr>
        <w:t>." (Noll 1982. 283.) Kiss László – inkább a tartalom, mint a motiváció felől közelítve – az ilyen és hasonló jogszabályokat nevezte "</w:t>
      </w:r>
      <w:r>
        <w:rPr>
          <w:i/>
          <w:sz w:val="26"/>
        </w:rPr>
        <w:t>deklaratív törvények</w:t>
      </w:r>
      <w:r>
        <w:rPr>
          <w:sz w:val="26"/>
        </w:rPr>
        <w:t>"-nek, amelyeknek a joghoz szerinte is kevés közük van, és amelyek "</w:t>
      </w:r>
      <w:r>
        <w:rPr>
          <w:i/>
          <w:sz w:val="26"/>
        </w:rPr>
        <w:t>nem mennek túl a jámbor igények és óhajok, valamint az ünnepélyes manifesztumok megjelenítésén. Szabályozó erejük és hatásuk nincs, ekképpen csupán a jog elértéktelenedéséhez és felhígulásához járulnak hozzá</w:t>
      </w:r>
      <w:r>
        <w:rPr>
          <w:sz w:val="26"/>
        </w:rPr>
        <w:t>." (Kiss L. 1996. 124.) Ehhez képest még a szerencsésebb eset, ha a jogszabálynak valamilyen nevelő funkciója van (ezt nevezi Evan edukatív jogalkotásnak – Vö. Badó 1997. 154.). A nevelésre azonban nem a jogszabály a legalkalmasabb médium.</w:t>
      </w:r>
    </w:p>
    <w:p>
      <w:pPr>
        <w:pStyle w:val="Normal"/>
        <w:tabs>
          <w:tab w:val="clear" w:pos="709"/>
          <w:tab w:val="left" w:pos="426" w:leader="none"/>
        </w:tabs>
        <w:spacing w:lineRule="auto" w:line="360"/>
        <w:jc w:val="both"/>
        <w:rPr/>
      </w:pPr>
      <w:r>
        <w:rPr>
          <w:sz w:val="26"/>
        </w:rPr>
        <w:tab/>
        <w:t>Ilyen deklaratív és edukatív norma az Ötv.-nek az imént idézett passzusa, melyben a vagyonnal való rendelkezés jogának helyi rendeletben népszavazáshoz kötését "mintegy engedélyezi". Az ötletadáson, a szelíd noszogatáson túl e rendelkezésnek ugyanis semmi értelme nincs, kifejezetten szimbolikus jogi cselekmény, ugyanis ha meg sem születik, ugyanúgy jogában áll az önkormányzatnak a hatáskörébe tartozó ügyben népszavazást kezdeményezni, és ennek önmagára nézve kötelezővé tett tárgyait előre rendeletben meghatározni. Azután ugyancsak joga van bármikor a tett ígéretet – persze csak rendeletben! – visszavonni. Előbbit lehet nagyobb, a másikat kisebb zajjal (nyilvánossággal) tenni – hiszen az utóbbi (az ígéretet visszavonó) jogalkotás már aligha szimbolikus, annak valami célja van. Ott valamit konkrétan akarnak eladni.</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A helyi rendeletalkotásban nemcsak arra találunk példákat, amikor az önkormányzat kényszerűen vagy saját elhatározásból </w:t>
      </w:r>
      <w:r>
        <w:rPr>
          <w:sz w:val="26"/>
          <w:u w:val="single"/>
        </w:rPr>
        <w:t>határozat helyett alkot rendeletet</w:t>
      </w:r>
      <w:r>
        <w:rPr>
          <w:sz w:val="26"/>
        </w:rPr>
        <w:t>. Előfordul, hogy az önkormányzat rendelet helyett határozatot hoz. Ez a határozat lehet véglegesnek szánt és lehet rendeletpótló.</w:t>
      </w:r>
    </w:p>
    <w:p>
      <w:pPr>
        <w:pStyle w:val="Normal"/>
        <w:tabs>
          <w:tab w:val="clear" w:pos="709"/>
          <w:tab w:val="left" w:pos="426" w:leader="none"/>
        </w:tabs>
        <w:spacing w:lineRule="auto" w:line="360"/>
        <w:jc w:val="both"/>
        <w:rPr>
          <w:sz w:val="26"/>
        </w:rPr>
      </w:pPr>
      <w:r>
        <w:rPr>
          <w:sz w:val="26"/>
        </w:rPr>
        <w:tab/>
        <w:t>A rendelet helyett véglegesnek szánt normatív határozathozatal oka olykor az, hogy az előterjesztő nem tudja: a szabályozás rendeletet igényel; oka lehet kényelmesség is: az előterjesztő a határozati formát egyszerűbbnek, könnyebben elkészíthetőnek vagy a testület előtt jobban keresztülvihetőnek tartja.</w:t>
      </w:r>
    </w:p>
    <w:p>
      <w:pPr>
        <w:pStyle w:val="Normal"/>
        <w:tabs>
          <w:tab w:val="clear" w:pos="709"/>
          <w:tab w:val="left" w:pos="426" w:leader="none"/>
        </w:tabs>
        <w:spacing w:lineRule="auto" w:line="360"/>
        <w:jc w:val="both"/>
        <w:rPr/>
      </w:pPr>
      <w:r>
        <w:rPr>
          <w:sz w:val="26"/>
        </w:rPr>
        <w:tab/>
        <w:t>Rendeletpótló szerepe akkor lehet a határozatnak, ha mulasztás vagy más ok miatt nincs idő a rendeletalkotásra, de valamilyen sürgető ok kikényszeríti az azonnali döntést. E megoldással a képviselő-testület kvázi legitimálni igyekszik egy másik cselekedetet (például felhatalmazza a polgármestert egy intézkedésre, egy szerződés megkötésére, amit egyébként nem tehetne), és amíg a közigazgatási hivatal törvényességi észrevétele megérkezik, fel tud készülni a rendeletalkotásra. (Például Tóváros Képviselő-testülete 2002. novemberi ülésén határozatban kötelezte el magát arra, hogy az önkormányzati lakások eladásának rendeletbe foglalt, de lejáró hatályú feltételeit 2003-ban is fenntartja. A polgármesteri hivatal a polgármester nevében ennek megfelelő tartalommal küldhette ki az eladási ajánlatokat, a szükséges rendeletmódosításra pedig a decemberi ülésen kerített sort az önkormányzat. /44/2002. (XII. 16.) ör./)</w:t>
      </w:r>
    </w:p>
    <w:p>
      <w:pPr>
        <w:pStyle w:val="Normal"/>
        <w:tabs>
          <w:tab w:val="clear" w:pos="709"/>
          <w:tab w:val="left" w:pos="426" w:leader="none"/>
        </w:tabs>
        <w:spacing w:lineRule="auto" w:line="360"/>
        <w:jc w:val="both"/>
        <w:rPr/>
      </w:pPr>
      <w:r>
        <w:rPr>
          <w:sz w:val="26"/>
        </w:rPr>
        <w:tab/>
        <w:t>E rendeletpótló vagy inkább megelőlegező határozatok általában nem elégítik ki a legalitás szigorúan vett követelményét, de van ezek között egy bevett kivétel: ez az előirányzatok módosítása, melyeket elég csak negyedévenként átvezetni a költségvetési rendeleten. Vagyis az előirányzatokat módosító határozat az átvezetésig pótolja a rendeletmódosítást, ami a költségvetési rendelet valódi jellegét is leleplezni látszik.</w:t>
      </w:r>
    </w:p>
    <w:p>
      <w:pPr>
        <w:pStyle w:val="Normal"/>
        <w:tabs>
          <w:tab w:val="clear" w:pos="709"/>
          <w:tab w:val="left" w:pos="426" w:leader="none"/>
        </w:tabs>
        <w:spacing w:lineRule="auto" w:line="360"/>
        <w:jc w:val="both"/>
        <w:rPr>
          <w:sz w:val="26"/>
        </w:rPr>
      </w:pPr>
      <w:r>
        <w:rPr>
          <w:sz w:val="26"/>
        </w:rPr>
      </w:r>
      <w:r>
        <w:br w:type="page"/>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sz w:val="26"/>
        </w:rPr>
      </w:pPr>
      <w:r>
        <w:rPr>
          <w:sz w:val="26"/>
        </w:rPr>
        <w:t>V. A HELYI JOGALKOTÁS MINT HATÁSKÖR</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Az eredeti és a származékos hatáskörű jogalkotás</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pPr>
      <w:r>
        <w:rPr>
          <w:sz w:val="26"/>
        </w:rPr>
        <w:tab/>
        <w:t>Az önkormányzatot mint általános hatáskörű szervet az Alkotmány – a szűkebb értelemben vett büntetőjogon kívül – valamennyi jogágba tartozó jogszabály megalkotására felhatalmazza. Az Országgyűlés törvényalkotó aktivitása, valamint a hatályos szabályozás szerinti jogszabályi hierarchia viszont azt eredményezi, hogy az önkormányzatok eredeti felhatalmazáson alapuló (originárius) jogalkotása elenyésző a származékos (derivatív) jogalkotás terméséhez képest, és gyakorlatilag azokra a szabályozási tárgyakra szorul vissza, amelyeket az Alkotmány 44/A. §-a felsorol. Az ott szereplő szabályozási tárgyak az önkormányzatok originárius szabályozásának körébe tartoznak, és az Alkotmány épp azért sorolja fel őket – véleményem szerint tehát nem elvi szükségszerűségből, viszont példálózó jelleggel -, mert ezzel képes valamennyire megvédeni a központi jogalkotás eszkalációjával szemben. Az Alkotmányra figyelni és hivatkozni mégis csak könnyebb és eredményesebb, mint a természetjogra. Természetesen az originárius felhatalmazottság sem jelenthet korlátlanságot a szabályozásban, ezt fejezi ki az Alkotmány a "</w:t>
      </w:r>
      <w:r>
        <w:rPr>
          <w:i/>
          <w:sz w:val="26"/>
        </w:rPr>
        <w:t>törvény keretei közt</w:t>
      </w:r>
      <w:r>
        <w:rPr>
          <w:sz w:val="26"/>
        </w:rPr>
        <w:t>" fordulattal.</w:t>
      </w:r>
    </w:p>
    <w:p>
      <w:pPr>
        <w:pStyle w:val="Normal"/>
        <w:tabs>
          <w:tab w:val="clear" w:pos="709"/>
          <w:tab w:val="left" w:pos="426" w:leader="none"/>
        </w:tabs>
        <w:spacing w:lineRule="auto" w:line="360"/>
        <w:jc w:val="both"/>
        <w:rPr>
          <w:sz w:val="16"/>
        </w:rPr>
      </w:pPr>
      <w:r>
        <w:rPr>
          <w:sz w:val="16"/>
        </w:rPr>
      </w:r>
    </w:p>
    <w:p>
      <w:pPr>
        <w:pStyle w:val="Normal"/>
        <w:numPr>
          <w:ilvl w:val="0"/>
          <w:numId w:val="0"/>
        </w:numPr>
        <w:tabs>
          <w:tab w:val="clear" w:pos="709"/>
          <w:tab w:val="left" w:pos="426" w:leader="none"/>
        </w:tabs>
        <w:spacing w:lineRule="auto" w:line="360"/>
        <w:jc w:val="both"/>
        <w:outlineLvl w:val="0"/>
        <w:rPr/>
      </w:pPr>
      <w:r>
        <w:rPr>
          <w:sz w:val="26"/>
        </w:rPr>
        <w:tab/>
        <w:t xml:space="preserve">Nézzük meg </w:t>
      </w:r>
      <w:r>
        <w:rPr>
          <w:sz w:val="26"/>
          <w:u w:val="single"/>
        </w:rPr>
        <w:t>a felhatalmazottság típusát a feladat felől</w:t>
      </w:r>
      <w:r>
        <w:rPr>
          <w:sz w:val="26"/>
        </w:rPr>
        <w:t xml:space="preserve"> közelítve! </w:t>
      </w:r>
    </w:p>
    <w:p>
      <w:pPr>
        <w:pStyle w:val="Normal"/>
        <w:tabs>
          <w:tab w:val="clear" w:pos="709"/>
          <w:tab w:val="left" w:pos="426" w:leader="none"/>
        </w:tabs>
        <w:spacing w:lineRule="auto" w:line="360"/>
        <w:jc w:val="both"/>
        <w:rPr>
          <w:sz w:val="26"/>
        </w:rPr>
      </w:pPr>
      <w:r>
        <w:rPr>
          <w:sz w:val="26"/>
        </w:rPr>
        <w:tab/>
        <w:t xml:space="preserve">Az önkormányzatok kötelező és önként vállalt feladatokat látnak el. A feladat ellátása szabályozási igényt támaszthat. Ez a szabályozás is lehet önként vállalt vagy kötelező. Az önként vállalt szabályozás lehet originárius és lehet derivatív. A kötelező szabályozás csakis származékos (derivatív) lehet, mert nehezen képzelhető el, hogy az adott kötelező feladat ellátásának feltételrendszerét a központi jogalkotás olyannyira szabályozatlanul hagyja, hogy abban az önkormányzat még eredeti felhatalmazáson alapuló szabályozásához jogi tárgyat találjon. Az a valószínűbb, hogy a feladathoz törvény által meghatározott kötelező vagy fakultatív szabályozás kapcsolódik. </w:t>
      </w:r>
    </w:p>
    <w:p>
      <w:pPr>
        <w:pStyle w:val="Normal"/>
        <w:tabs>
          <w:tab w:val="clear" w:pos="709"/>
          <w:tab w:val="left" w:pos="426" w:leader="none"/>
        </w:tabs>
        <w:spacing w:lineRule="auto" w:line="360"/>
        <w:jc w:val="both"/>
        <w:rPr>
          <w:sz w:val="26"/>
        </w:rPr>
      </w:pPr>
      <w:r>
        <w:rPr>
          <w:sz w:val="26"/>
        </w:rPr>
        <w:tab/>
        <w:t>Az önként vállalt feladathoz viszont mind a három típusú jogszabály kapcsolódhat, méghozzá a következő módokon:</w:t>
      </w:r>
    </w:p>
    <w:p>
      <w:pPr>
        <w:pStyle w:val="Normal"/>
        <w:tabs>
          <w:tab w:val="clear" w:pos="709"/>
          <w:tab w:val="left" w:pos="426" w:leader="none"/>
        </w:tabs>
        <w:spacing w:lineRule="auto" w:line="360"/>
        <w:jc w:val="both"/>
        <w:rPr>
          <w:sz w:val="26"/>
        </w:rPr>
      </w:pPr>
      <w:r>
        <w:rPr>
          <w:sz w:val="26"/>
        </w:rPr>
        <w:tab/>
        <w:t>1. Az önként vállalt helyi közügy központi szabályozása hiányzik, ezért az önkormányzat teljes egészében originárius rendeletet alkot. (Ilyenek gyakorlatilag csak a szimbolikus tárgyú rendeletek lehetnek, mint amilyen a települési jelképekről, kitüntetésekről, emléknapokról – pl. Főváros Napja – alkotott rendeletek.)</w:t>
      </w:r>
    </w:p>
    <w:p>
      <w:pPr>
        <w:pStyle w:val="Normal"/>
        <w:tabs>
          <w:tab w:val="clear" w:pos="709"/>
          <w:tab w:val="left" w:pos="426" w:leader="none"/>
        </w:tabs>
        <w:spacing w:lineRule="auto" w:line="360"/>
        <w:jc w:val="both"/>
        <w:rPr/>
      </w:pPr>
      <w:r>
        <w:rPr>
          <w:sz w:val="26"/>
        </w:rPr>
        <w:tab/>
        <w:t>2. Az önként vállalt feladat ellátása esetére a törvény kötelező helyi szabályozást ír elő. (Például nem kötelező helyi adót szedni, de ha szednek, nyilván nem lehet szabályozatlanul hagyni, a szabályozás kereteit pedig a törvény állapítja meg.)</w:t>
      </w:r>
    </w:p>
    <w:p>
      <w:pPr>
        <w:pStyle w:val="Normal"/>
        <w:tabs>
          <w:tab w:val="clear" w:pos="709"/>
          <w:tab w:val="left" w:pos="426" w:leader="none"/>
        </w:tabs>
        <w:spacing w:lineRule="auto" w:line="360"/>
        <w:jc w:val="both"/>
        <w:rPr>
          <w:sz w:val="26"/>
        </w:rPr>
      </w:pPr>
      <w:r>
        <w:rPr>
          <w:sz w:val="26"/>
        </w:rPr>
        <w:tab/>
        <w:t>3. Az önként vállalt feladat ellátása esetére a törvény lehetőséget ad a szabályozásra, de az nem kötelező. (Például szabályozhatja a közterület-felügyelő egyenruházatán a település jelképének karjelzésként viselését. /1999. évi LXIII. tv. 4. § (2)/) A példa azt illusztrálja, hogy e körben is elsősorban szimbolikus szabályozásra nyílik reális lehetőség.</w:t>
      </w:r>
    </w:p>
    <w:p>
      <w:pPr>
        <w:pStyle w:val="Normal"/>
        <w:tabs>
          <w:tab w:val="clear" w:pos="709"/>
          <w:tab w:val="left" w:pos="426" w:leader="none"/>
        </w:tabs>
        <w:spacing w:lineRule="auto" w:line="360"/>
        <w:jc w:val="both"/>
        <w:rPr>
          <w:sz w:val="26"/>
        </w:rPr>
      </w:pPr>
      <w:r>
        <w:rPr>
          <w:sz w:val="26"/>
        </w:rPr>
        <w:tab/>
        <w:t>Kivételesen előfordulhat olyan eset is, hogy az önkormányzat úgy kap kötelező feladatot, hogy annak feltételeit a központi jogalkotás nem állapítja meg, de az önkormányzatot sem kötelezi a szabályozás elvégzésére. E feledékenység ilyenkor inkább szándékosnak gondolható, mint véletlen mulasztásnak, ahogy azt a külföldiek ingatlanszerzésének engedélyezéséről szóló jogszabályok mutatják.</w:t>
      </w:r>
    </w:p>
    <w:p>
      <w:pPr>
        <w:pStyle w:val="Normal"/>
        <w:pBdr>
          <w:left w:val="single" w:sz="4" w:space="4" w:color="000000"/>
        </w:pBdr>
        <w:tabs>
          <w:tab w:val="clear" w:pos="709"/>
          <w:tab w:val="left" w:pos="426" w:leader="none"/>
        </w:tabs>
        <w:ind w:left="567" w:firstLine="284"/>
        <w:jc w:val="both"/>
        <w:rPr/>
      </w:pPr>
      <w:r>
        <w:rPr>
          <w:sz w:val="24"/>
        </w:rPr>
        <w:t xml:space="preserve">A termőföldről szóló 1994. évi LV. tv. a címét meghazudtolva nemcsak a termőfölddel foglalkozik, és előírása szerint a külföldi a termőföldnek nem minősülő ingatlan tulajdonjogát a közigazgatási hivatal vezetőjének engedélyével szerezheti meg. /88. §/ A törvényben kapott felhatalmazás alapján a Kormány az engedély megadásának feltételeit rendeletben állapította meg, a következőképp: </w:t>
      </w:r>
      <w:r>
        <w:rPr>
          <w:i/>
          <w:sz w:val="24"/>
        </w:rPr>
        <w:t>"(2) Az ingatlanszerzést engedélyezni kell, ha az önkormányzati vagy egyéb közérdeket nem sért…" "(3) A hivatal vezetője abban a kérdésben, hogy az ingatlanszerzés sért-e önkormányzati érdeket, az ingatlan fekvése szerint illetékes települési (fővárosi kerületi) önkormányzat polgármesterének … nyilatkozatát kéri, s annak figyelembevételével megtagadhatja az engedélyt</w:t>
      </w:r>
      <w:r>
        <w:rPr>
          <w:sz w:val="24"/>
        </w:rPr>
        <w:t>." /7/1996. (I. 18.) Korm. r. 1. § /</w:t>
      </w:r>
    </w:p>
    <w:p>
      <w:pPr>
        <w:pStyle w:val="Normal"/>
        <w:pBdr>
          <w:left w:val="single" w:sz="4" w:space="4" w:color="000000"/>
        </w:pBdr>
        <w:tabs>
          <w:tab w:val="clear" w:pos="709"/>
          <w:tab w:val="left" w:pos="426" w:leader="none"/>
        </w:tabs>
        <w:ind w:left="567" w:firstLine="284"/>
        <w:jc w:val="both"/>
        <w:rPr/>
      </w:pPr>
      <w:r>
        <w:rPr>
          <w:sz w:val="24"/>
        </w:rPr>
        <w:t xml:space="preserve">E körültekintő szabályozásból csak az hiányzik, hogy ki és milyen eljárásban állapítja meg, hogy </w:t>
      </w:r>
      <w:r>
        <w:rPr>
          <w:sz w:val="24"/>
          <w:u w:val="single"/>
        </w:rPr>
        <w:t>mi a közérdek, illetve mi az önkormányzati érdek</w:t>
      </w:r>
      <w:r>
        <w:rPr>
          <w:sz w:val="24"/>
        </w:rPr>
        <w:t>. A közérdek meghatározását a törvényben kellett volna elvégezni, és a Kormányra már csak az eljárási szabályok megalkotását szabadott volna átruházni. Az önkormányzati érdek meghatározása pedig a helyi önkormányzatok kötelező rendeletalkotási tárgyköre kellene legyen, amire ugyancsak a törvény kötelezheti az önkormányzatokat. Már az eddigiekből is látható, hogy ez a szabályozás távol áll az alkotmányosságtól. Még inkább igaz ez, ha figyelünk az Alkotmánybíróságnak a jogállamiságról nagyon sokszor kifejtett nézetére, mely egyértelműen kizárja, hogy a döntéshozó a jogszabály által korlátlan mérlegelési jogot kapjon. "</w:t>
      </w:r>
      <w:r>
        <w:rPr>
          <w:i/>
          <w:sz w:val="24"/>
        </w:rPr>
        <w:t>A jogbiztonság az államtól és elsősorban a jogalkotótól azt várja el, hogy a jog egésze, egyes részterületei és egyes szabályai is világosak, egyértelműek, hatásukat tekintve kiszámíthatóak és a norma címzettjei számára ... előre láthatóak legyenek</w:t>
      </w:r>
      <w:r>
        <w:rPr>
          <w:sz w:val="24"/>
        </w:rPr>
        <w:t>" /11/1992. (III. 5.) AB határozat./ Amennyiben a jogalkotó az egyedi mérlegelés jogát fenn kívánja magának tartani, "</w:t>
      </w:r>
      <w:r>
        <w:rPr>
          <w:i/>
          <w:sz w:val="24"/>
        </w:rPr>
        <w:t>a mérlegelés kereteit és feltételeit is meg kell határoznia</w:t>
      </w:r>
      <w:r>
        <w:rPr>
          <w:sz w:val="24"/>
        </w:rPr>
        <w:t>." /20/1996. (V. 11.) AB határozat./</w:t>
      </w:r>
    </w:p>
    <w:p>
      <w:pPr>
        <w:pStyle w:val="Normal"/>
        <w:pBdr>
          <w:left w:val="single" w:sz="4" w:space="4" w:color="000000"/>
        </w:pBdr>
        <w:tabs>
          <w:tab w:val="clear" w:pos="709"/>
          <w:tab w:val="left" w:pos="426" w:leader="none"/>
        </w:tabs>
        <w:ind w:left="567" w:firstLine="284"/>
        <w:jc w:val="both"/>
        <w:rPr/>
      </w:pPr>
      <w:r>
        <w:rPr>
          <w:sz w:val="24"/>
        </w:rPr>
        <w:t>Mivel az önkormányzatok jogalkotóként – köztük Tóváros önkormányzata is – hajlamosak rendeleteikben önmagukat felmenteni a saját maguk által alkotott szabályok alól (ezek ismert fordulatai az "</w:t>
      </w:r>
      <w:r>
        <w:rPr>
          <w:i/>
          <w:sz w:val="24"/>
        </w:rPr>
        <w:t>önkormányzati érdekből</w:t>
      </w:r>
      <w:r>
        <w:rPr>
          <w:sz w:val="24"/>
        </w:rPr>
        <w:t>", "</w:t>
      </w:r>
      <w:r>
        <w:rPr>
          <w:i/>
          <w:sz w:val="24"/>
        </w:rPr>
        <w:t>az önkormányzat gazdasági érdeke</w:t>
      </w:r>
      <w:r>
        <w:rPr>
          <w:sz w:val="24"/>
        </w:rPr>
        <w:t>"), ezért a központi jogalkotásnak különösen ügyelnie kellene arra, hogy ne szolgáljon maga is erre mutató rossz példákkal.</w:t>
      </w:r>
    </w:p>
    <w:p>
      <w:pPr>
        <w:pStyle w:val="Normal"/>
        <w:pBdr>
          <w:left w:val="single" w:sz="4" w:space="4" w:color="000000"/>
        </w:pBdr>
        <w:tabs>
          <w:tab w:val="clear" w:pos="709"/>
          <w:tab w:val="left" w:pos="426" w:leader="none"/>
        </w:tabs>
        <w:ind w:left="567" w:firstLine="284"/>
        <w:jc w:val="both"/>
        <w:rPr/>
      </w:pPr>
      <w:r>
        <w:rPr>
          <w:sz w:val="24"/>
        </w:rPr>
        <w:t>"</w:t>
      </w:r>
      <w:r>
        <w:rPr>
          <w:i/>
          <w:sz w:val="24"/>
        </w:rPr>
        <w:t>A generálklauzulák (mint pl. "közjó") elharapózása alkalmas arra, hogy a normacél elhalványuljon a politikai taktika ködében</w:t>
      </w:r>
      <w:r>
        <w:rPr>
          <w:sz w:val="24"/>
        </w:rPr>
        <w:t>." (Visegrády 1997a 134.) Egy évvel ezelőtt a Fővárosi Közigazgatási Hivatal szereptévesztett vezetői még olyan tartalmú leiratokkal törekedtek befolyásolni a kerületi önkormányzatokat, hogy "</w:t>
      </w:r>
      <w:r>
        <w:rPr>
          <w:i/>
          <w:sz w:val="24"/>
        </w:rPr>
        <w:t>fokozott gondossággal</w:t>
      </w:r>
      <w:r>
        <w:rPr>
          <w:sz w:val="24"/>
        </w:rPr>
        <w:t>" vizsgálják meg, nem sért-e önkormányzati érdeket a külföldi ingatlanszerzése, mert annak árfelhajtó szerepe van, és ezért a fiataloknak "</w:t>
      </w:r>
      <w:r>
        <w:rPr>
          <w:i/>
          <w:sz w:val="24"/>
        </w:rPr>
        <w:t>képtelenség volna ésszerű életkorhatárig annyit összespórolniuk</w:t>
      </w:r>
      <w:r>
        <w:rPr>
          <w:sz w:val="24"/>
        </w:rPr>
        <w:t>", hogy lakást tudjanak vásárolni. /Idézet dr. Lakatos Károly főosztályvezető leveléből./ Ha pedig a kerületi polgármester e noszogatás ellenére sem nyilatkozott megfelelően, tehát úgy, hogy a külföldi ingatlanszerzése önkormányzati érdeket sért, akkor a politikával megmérgezett közigazgatás addig a cinizmusig jutott, hogy a kérelmet a következő indoklással utasította el: "</w:t>
      </w:r>
      <w:r>
        <w:rPr>
          <w:i/>
          <w:sz w:val="24"/>
        </w:rPr>
        <w:t>a külföldi vevő nem bizonyította, hogy az ingatlanszerzése nem sért közérdeket</w:t>
      </w:r>
      <w:r>
        <w:rPr>
          <w:sz w:val="24"/>
        </w:rPr>
        <w:t>". (Idézet dr. Grespik László hivatalvezető határozatának indoklásából.)</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A helyi jogalkotás tematikája</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pPr>
      <w:r>
        <w:rPr>
          <w:sz w:val="26"/>
        </w:rPr>
        <w:tab/>
        <w:t>A CD Jogtárban közölt önkormányzati hatásköri lista vagy a Belügyminisztérium hasonló kiadványa alapján áttekintést lehet szerezni arról, hogy milyen jogalkotási tárgycsoportok és főbb jogalkotási tárgyak jellemzik a helyi rendeleteknek a származékos felhatalmazáson alapuló két válfaját, a kötelező és a fakultatív jogalkotási tárgyakét. Ezek megkülönböztetését a nyelvi kifejezési formák általában lehetővé teszik. A kötelezést az ige kijelentő módja mutatja, a lehetőséget a hatóige használata. A rendeletalkotási kötelezettséget a</w:t>
      </w:r>
      <w:r>
        <w:rPr>
          <w:i/>
          <w:sz w:val="26"/>
        </w:rPr>
        <w:t xml:space="preserve"> "rendeletet alkot", "rendeletében meghatározza</w:t>
      </w:r>
      <w:r>
        <w:rPr>
          <w:sz w:val="26"/>
        </w:rPr>
        <w:t>", "</w:t>
      </w:r>
      <w:r>
        <w:rPr>
          <w:i/>
          <w:sz w:val="26"/>
        </w:rPr>
        <w:t>…megállapítja</w:t>
      </w:r>
      <w:r>
        <w:rPr>
          <w:sz w:val="26"/>
        </w:rPr>
        <w:t>" stb. kifejezéssel írják elő, a rendeletalkotás lehetőségét pedig a "</w:t>
      </w:r>
      <w:r>
        <w:rPr>
          <w:i/>
          <w:sz w:val="26"/>
        </w:rPr>
        <w:t>rendeletet alkothat</w:t>
      </w:r>
      <w:r>
        <w:rPr>
          <w:sz w:val="26"/>
        </w:rPr>
        <w:t>", "</w:t>
      </w:r>
      <w:r>
        <w:rPr>
          <w:i/>
          <w:sz w:val="26"/>
        </w:rPr>
        <w:t>rendeletében meghatározhatja</w:t>
      </w:r>
      <w:r>
        <w:rPr>
          <w:sz w:val="26"/>
        </w:rPr>
        <w:t>", "</w:t>
      </w:r>
      <w:r>
        <w:rPr>
          <w:i/>
          <w:sz w:val="26"/>
        </w:rPr>
        <w:t>…megállapíthatja</w:t>
      </w:r>
      <w:r>
        <w:rPr>
          <w:sz w:val="26"/>
        </w:rPr>
        <w:t>" stb. fordulattal jelzik.</w:t>
      </w:r>
    </w:p>
    <w:p>
      <w:pPr>
        <w:pStyle w:val="Normal"/>
        <w:tabs>
          <w:tab w:val="clear" w:pos="709"/>
          <w:tab w:val="left" w:pos="426" w:leader="none"/>
        </w:tabs>
        <w:spacing w:lineRule="auto" w:line="360"/>
        <w:jc w:val="both"/>
        <w:rPr/>
      </w:pPr>
      <w:r>
        <w:rPr>
          <w:sz w:val="26"/>
        </w:rPr>
        <w:tab/>
        <w:t>Az eredeti felhatalmazáson alapuló szabályozási tárgyak viszont éppen hogy rejtve maradnak előttünk azáltal, hogy nem jelennek meg felhatalmazó jogszabályokban, hiszen éppen attól eredetiek. Ezért csak a konkrétan megalkotottakat lehetne kiválogatni az Önkormányzati Rendeletek Tárából (ha volna ilyen!) azokat, amelyeknek megalkotása kizárólag az Alkotmányon alapul.</w:t>
      </w:r>
    </w:p>
    <w:p>
      <w:pPr>
        <w:pStyle w:val="Normal"/>
        <w:tabs>
          <w:tab w:val="clear" w:pos="709"/>
          <w:tab w:val="left" w:pos="426" w:leader="none"/>
        </w:tabs>
        <w:spacing w:lineRule="auto" w:line="360"/>
        <w:jc w:val="both"/>
        <w:rPr/>
      </w:pPr>
      <w:r>
        <w:rPr>
          <w:sz w:val="26"/>
        </w:rPr>
        <w:tab/>
        <w:t>Véleményem szerint az Ötv 16. § első fordulata ("</w:t>
      </w:r>
      <w:r>
        <w:rPr>
          <w:i/>
          <w:sz w:val="26"/>
        </w:rPr>
        <w:t>A képviselő-testület a törvény által nem szabályozott helyi társadalmi viszonyok rendezésére … rendeletet alkot</w:t>
      </w:r>
      <w:r>
        <w:rPr>
          <w:sz w:val="26"/>
        </w:rPr>
        <w:t>.") nem felhatalmazó jogszabály, hanem az Alkotmányban meghatározott szabályozási autonómiára utaló hatásköri szabály (vö. 17/1998. (V. 13.) AB határozat, Indoklás 3.2. pontja). Ezért erre a jogszabályi helyre hivatkozni csak originárius rendeletalkotáskor volna helyes. Derivatív jogalkotáskor pedig a felhatalmazó törvény konkrét felhatalmazó rendelkezéseit kellene hiánytalanul felsorolni. De az önkormányzatok gyakran megelégszenek a felhatalmazó törvény megjelölésével, azon belül a felhatalmazó rendelkezés(ek)re már nem utalnak, hanem biztos, ami biztos, az Ötv. 16. §-át tüntetik még fel a hatáskör forrásaként.</w:t>
      </w:r>
    </w:p>
    <w:p>
      <w:pPr>
        <w:pStyle w:val="Normal"/>
        <w:tabs>
          <w:tab w:val="clear" w:pos="709"/>
          <w:tab w:val="left" w:pos="426" w:leader="none"/>
        </w:tabs>
        <w:spacing w:lineRule="auto" w:line="360"/>
        <w:jc w:val="both"/>
        <w:rPr>
          <w:sz w:val="16"/>
        </w:rPr>
      </w:pPr>
      <w:r>
        <w:rPr>
          <w:sz w:val="16"/>
        </w:rPr>
      </w:r>
    </w:p>
    <w:p>
      <w:pPr>
        <w:pStyle w:val="Normal"/>
        <w:pBdr>
          <w:left w:val="single" w:sz="4" w:space="4" w:color="000000"/>
        </w:pBdr>
        <w:tabs>
          <w:tab w:val="clear" w:pos="709"/>
          <w:tab w:val="left" w:pos="426" w:leader="none"/>
        </w:tabs>
        <w:ind w:left="567" w:firstLine="284"/>
        <w:jc w:val="both"/>
        <w:rPr/>
      </w:pPr>
      <w:r>
        <w:rPr>
          <w:sz w:val="24"/>
        </w:rPr>
        <w:t>Tóvárosnak 2002. december 31-én 70 darab hatályos és aktuális alaprendelete volt. Ezek között külön csoportot képeznek a szabályozási tervek (25 db). A fennmaradó 45-ből 24 a kötelező szabályozási tárgyról készült, 10 a felhatalmazáson alapuló fakultatív rendelet. A maradék 11 tekinthető origináriusnak, melyek tárgyuk szerint a következők:</w:t>
      </w:r>
    </w:p>
    <w:p>
      <w:pPr>
        <w:pStyle w:val="Normal"/>
        <w:pBdr>
          <w:left w:val="single" w:sz="4" w:space="4" w:color="000000"/>
        </w:pBdr>
        <w:tabs>
          <w:tab w:val="clear" w:pos="709"/>
          <w:tab w:val="left" w:pos="426" w:leader="none"/>
        </w:tabs>
        <w:ind w:left="567" w:firstLine="284"/>
        <w:jc w:val="both"/>
        <w:rPr>
          <w:sz w:val="24"/>
        </w:rPr>
      </w:pPr>
      <w:r>
        <w:rPr>
          <w:sz w:val="24"/>
        </w:rPr>
        <w:tab/>
        <w:t>- Tóváros jelképeiről</w:t>
      </w:r>
    </w:p>
    <w:p>
      <w:pPr>
        <w:pStyle w:val="Normal"/>
        <w:pBdr>
          <w:left w:val="single" w:sz="4" w:space="4" w:color="000000"/>
        </w:pBdr>
        <w:tabs>
          <w:tab w:val="clear" w:pos="709"/>
          <w:tab w:val="left" w:pos="426" w:leader="none"/>
        </w:tabs>
        <w:ind w:left="567" w:firstLine="284"/>
        <w:jc w:val="both"/>
        <w:rPr>
          <w:sz w:val="24"/>
        </w:rPr>
      </w:pPr>
      <w:r>
        <w:rPr>
          <w:sz w:val="24"/>
        </w:rPr>
        <w:tab/>
        <w:t>- a gyermeküdülőkben fizetendő térítési díjakról</w:t>
      </w:r>
    </w:p>
    <w:p>
      <w:pPr>
        <w:pStyle w:val="Normal"/>
        <w:pBdr>
          <w:left w:val="single" w:sz="4" w:space="4" w:color="000000"/>
        </w:pBdr>
        <w:tabs>
          <w:tab w:val="clear" w:pos="709"/>
          <w:tab w:val="left" w:pos="426" w:leader="none"/>
        </w:tabs>
        <w:ind w:left="567" w:firstLine="284"/>
        <w:jc w:val="both"/>
        <w:rPr>
          <w:sz w:val="24"/>
        </w:rPr>
      </w:pPr>
      <w:r>
        <w:rPr>
          <w:sz w:val="24"/>
        </w:rPr>
        <w:tab/>
        <w:t>- játéktermek létesítésének és működésének egyes feltételeiről</w:t>
      </w:r>
    </w:p>
    <w:p>
      <w:pPr>
        <w:pStyle w:val="Normal"/>
        <w:pBdr>
          <w:left w:val="single" w:sz="4" w:space="4" w:color="000000"/>
        </w:pBdr>
        <w:tabs>
          <w:tab w:val="clear" w:pos="709"/>
          <w:tab w:val="left" w:pos="426" w:leader="none"/>
        </w:tabs>
        <w:ind w:left="567" w:firstLine="284"/>
        <w:jc w:val="both"/>
        <w:rPr>
          <w:sz w:val="24"/>
        </w:rPr>
      </w:pPr>
      <w:r>
        <w:rPr>
          <w:sz w:val="24"/>
        </w:rPr>
        <w:tab/>
        <w:t>- a társasházaknak nyújtható felújítási támogatásokról</w:t>
      </w:r>
    </w:p>
    <w:p>
      <w:pPr>
        <w:pStyle w:val="Normal"/>
        <w:pBdr>
          <w:left w:val="single" w:sz="4" w:space="4" w:color="000000"/>
        </w:pBdr>
        <w:tabs>
          <w:tab w:val="clear" w:pos="709"/>
          <w:tab w:val="left" w:pos="426" w:leader="none"/>
        </w:tabs>
        <w:ind w:left="567" w:firstLine="284"/>
        <w:jc w:val="both"/>
        <w:rPr>
          <w:sz w:val="24"/>
        </w:rPr>
      </w:pPr>
      <w:r>
        <w:rPr>
          <w:sz w:val="24"/>
        </w:rPr>
        <w:tab/>
        <w:t>- a szeszesital-fogyasztás közterületen való korlátozásáról</w:t>
      </w:r>
    </w:p>
    <w:p>
      <w:pPr>
        <w:pStyle w:val="Normal"/>
        <w:pBdr>
          <w:left w:val="single" w:sz="4" w:space="4" w:color="000000"/>
        </w:pBdr>
        <w:tabs>
          <w:tab w:val="clear" w:pos="709"/>
          <w:tab w:val="left" w:pos="426" w:leader="none"/>
        </w:tabs>
        <w:ind w:left="567" w:firstLine="284"/>
        <w:jc w:val="both"/>
        <w:rPr>
          <w:sz w:val="24"/>
        </w:rPr>
      </w:pPr>
      <w:r>
        <w:rPr>
          <w:sz w:val="24"/>
        </w:rPr>
        <w:tab/>
        <w:t>- az önkormányzati beruházások és felújítások rendjéről</w:t>
      </w:r>
    </w:p>
    <w:p>
      <w:pPr>
        <w:pStyle w:val="Normal"/>
        <w:pBdr>
          <w:left w:val="single" w:sz="4" w:space="4" w:color="000000"/>
        </w:pBdr>
        <w:tabs>
          <w:tab w:val="clear" w:pos="709"/>
          <w:tab w:val="left" w:pos="426" w:leader="none"/>
        </w:tabs>
        <w:ind w:left="567" w:firstLine="284"/>
        <w:jc w:val="both"/>
        <w:rPr>
          <w:sz w:val="24"/>
        </w:rPr>
      </w:pPr>
      <w:r>
        <w:rPr>
          <w:sz w:val="24"/>
        </w:rPr>
        <w:tab/>
        <w:t>- a helyi állattartás rendjéről (Helyesen: Az állattartás helyi rendjéről!)</w:t>
      </w:r>
    </w:p>
    <w:p>
      <w:pPr>
        <w:pStyle w:val="Normal"/>
        <w:pBdr>
          <w:left w:val="single" w:sz="4" w:space="4" w:color="000000"/>
        </w:pBdr>
        <w:tabs>
          <w:tab w:val="clear" w:pos="709"/>
          <w:tab w:val="left" w:pos="426" w:leader="none"/>
        </w:tabs>
        <w:ind w:left="567" w:firstLine="284"/>
        <w:jc w:val="both"/>
        <w:rPr>
          <w:sz w:val="24"/>
        </w:rPr>
      </w:pPr>
      <w:r>
        <w:rPr>
          <w:sz w:val="24"/>
        </w:rPr>
        <w:tab/>
        <w:t>- az elismerő címekről és kitüntetésekről</w:t>
      </w:r>
    </w:p>
    <w:p>
      <w:pPr>
        <w:pStyle w:val="Normal"/>
        <w:pBdr>
          <w:left w:val="single" w:sz="4" w:space="4" w:color="000000"/>
        </w:pBdr>
        <w:tabs>
          <w:tab w:val="clear" w:pos="709"/>
          <w:tab w:val="left" w:pos="426" w:leader="none"/>
        </w:tabs>
        <w:ind w:left="567" w:firstLine="284"/>
        <w:jc w:val="both"/>
        <w:rPr>
          <w:sz w:val="24"/>
        </w:rPr>
      </w:pPr>
      <w:r>
        <w:rPr>
          <w:sz w:val="24"/>
        </w:rPr>
        <w:tab/>
        <w:t>- a diákösztöndíjakról és diákjóléti támogatásokról</w:t>
      </w:r>
    </w:p>
    <w:p>
      <w:pPr>
        <w:pStyle w:val="Normal"/>
        <w:pBdr>
          <w:left w:val="single" w:sz="4" w:space="4" w:color="000000"/>
        </w:pBdr>
        <w:tabs>
          <w:tab w:val="clear" w:pos="709"/>
          <w:tab w:val="left" w:pos="426" w:leader="none"/>
        </w:tabs>
        <w:ind w:left="567" w:firstLine="284"/>
        <w:jc w:val="both"/>
        <w:rPr>
          <w:sz w:val="24"/>
        </w:rPr>
      </w:pPr>
      <w:r>
        <w:rPr>
          <w:sz w:val="24"/>
        </w:rPr>
        <w:tab/>
        <w:t>- a kerületi fák, fasorok megóvásáról és pótlásáról</w:t>
      </w:r>
    </w:p>
    <w:p>
      <w:pPr>
        <w:pStyle w:val="Normal"/>
        <w:pBdr>
          <w:left w:val="single" w:sz="4" w:space="4" w:color="000000"/>
        </w:pBdr>
        <w:tabs>
          <w:tab w:val="clear" w:pos="709"/>
          <w:tab w:val="left" w:pos="426" w:leader="none"/>
        </w:tabs>
        <w:ind w:left="567" w:firstLine="284"/>
        <w:jc w:val="both"/>
        <w:rPr>
          <w:sz w:val="24"/>
        </w:rPr>
      </w:pPr>
      <w:r>
        <w:rPr>
          <w:sz w:val="24"/>
        </w:rPr>
        <w:tab/>
        <w:t>- a szociális ellátások egyszeri kiegészítéséről</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pPr>
      <w:r>
        <w:rPr>
          <w:sz w:val="26"/>
        </w:rPr>
        <w:tab/>
        <w:t>A felsorolásra tekintve látható, hogy ezek többsége olyan rendelet, melyben az önkormányzat egyoldalúan és önként valamilyen kötelezettséget vállal (ösztöndíj, támogatás nyújtása stb.) vagy saját tevékenységét szabályozza (beruházások rendje). Van még szimbolikus rendelet (jelképek, címek), és van néhány, mely valóban kifelé irányuló normatív szabályokat állapít meg. Ezek között viszont vannak olyanok, melyek nagy valószínűséggel vagy egészen biztosan tartalmaznak törvénysértő szabályokat, tehát kollíziót. Ez azt mutatja, hogy az originárius jogkör vagy eleve hiányzott, vagy létezik ugyan, de annak határait az önkormányzat átlépte, végül előfordulhat, hogy az eredetileg meglévő jogkör a központi jogalkotás térhódítása által időközben elveszett, és a helyi jogalkotás még nem követte a változást.</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Ezek között a rendeletek között találjuk az önkormányzati hatáskörben megállapított </w:t>
      </w:r>
      <w:r>
        <w:rPr>
          <w:sz w:val="26"/>
          <w:u w:val="single"/>
        </w:rPr>
        <w:t>szabálysértési tényállásokat</w:t>
      </w:r>
      <w:r>
        <w:rPr>
          <w:sz w:val="26"/>
        </w:rPr>
        <w:t>, melyek ("poenájukkal") a következők:</w:t>
      </w:r>
    </w:p>
    <w:p>
      <w:pPr>
        <w:pStyle w:val="Normal"/>
        <w:tabs>
          <w:tab w:val="clear" w:pos="709"/>
          <w:tab w:val="left" w:pos="426" w:leader="none"/>
        </w:tabs>
        <w:spacing w:lineRule="auto" w:line="360"/>
        <w:jc w:val="both"/>
        <w:rPr>
          <w:sz w:val="16"/>
        </w:rPr>
      </w:pPr>
      <w:r>
        <w:rPr>
          <w:sz w:val="16"/>
        </w:rPr>
      </w:r>
    </w:p>
    <w:p>
      <w:pPr>
        <w:pStyle w:val="Normal"/>
        <w:pBdr>
          <w:left w:val="single" w:sz="4" w:space="4" w:color="000000"/>
        </w:pBdr>
        <w:tabs>
          <w:tab w:val="clear" w:pos="709"/>
          <w:tab w:val="left" w:pos="426" w:leader="none"/>
        </w:tabs>
        <w:ind w:left="567" w:firstLine="284"/>
        <w:jc w:val="both"/>
        <w:rPr>
          <w:sz w:val="24"/>
        </w:rPr>
      </w:pPr>
      <w:r>
        <w:rPr>
          <w:sz w:val="24"/>
        </w:rPr>
        <w:t>12/1997. (V. 8.) ör. Tóváros jelképeiről:</w:t>
      </w:r>
    </w:p>
    <w:p>
      <w:pPr>
        <w:pStyle w:val="Normal"/>
        <w:pBdr>
          <w:left w:val="single" w:sz="4" w:space="4" w:color="000000"/>
        </w:pBdr>
        <w:tabs>
          <w:tab w:val="clear" w:pos="709"/>
          <w:tab w:val="left" w:pos="426" w:leader="none"/>
        </w:tabs>
        <w:ind w:left="567" w:firstLine="284"/>
        <w:jc w:val="both"/>
        <w:rPr>
          <w:i/>
          <w:i/>
          <w:sz w:val="24"/>
        </w:rPr>
      </w:pPr>
      <w:r>
        <w:rPr>
          <w:sz w:val="24"/>
        </w:rPr>
        <w:t>"</w:t>
      </w:r>
      <w:r>
        <w:rPr>
          <w:i/>
          <w:sz w:val="24"/>
        </w:rPr>
        <w:t>Aki Tóváros jelképeit jogosulatlanul, az engedélytől eltérő vagy a közösséget sértő módon használja fel, illetve megrongálja, szabálysértést követ el, és 10.000,- Ft-ig terjedő pénzbírsággal sújtható</w:t>
      </w:r>
      <w:r>
        <w:rPr>
          <w:sz w:val="24"/>
        </w:rPr>
        <w:t>." /8. §/</w:t>
      </w:r>
    </w:p>
    <w:p>
      <w:pPr>
        <w:pStyle w:val="Normal"/>
        <w:pBdr>
          <w:left w:val="single" w:sz="4" w:space="4" w:color="000000"/>
        </w:pBdr>
        <w:tabs>
          <w:tab w:val="clear" w:pos="709"/>
          <w:tab w:val="left" w:pos="426" w:leader="none"/>
        </w:tabs>
        <w:ind w:left="567" w:firstLine="284"/>
        <w:jc w:val="both"/>
        <w:rPr/>
      </w:pPr>
      <w:r>
        <w:rPr>
          <w:sz w:val="24"/>
        </w:rPr>
        <w:t>(A rendelet lényeges hibája, hogy a nem jogi személyiségű társaságok – pl. a diákönkormányzatok! – nem kérhetnek engedélyt, a természetes személyek identitásának kifejezését sem teszi lehetővé. Persze azért osztogat az önkormányzat címeres trikókat, és még senkit nem jelentettek fel jogosulatlan használatért, azt az egy szem üzlettulajdonost sem, aki cégérén szerepelteti a címert.)</w:t>
      </w:r>
    </w:p>
    <w:p>
      <w:pPr>
        <w:pStyle w:val="Normal"/>
        <w:pBdr>
          <w:left w:val="single" w:sz="4" w:space="4" w:color="000000"/>
        </w:pBdr>
        <w:tabs>
          <w:tab w:val="clear" w:pos="709"/>
          <w:tab w:val="left" w:pos="426" w:leader="none"/>
        </w:tabs>
        <w:ind w:left="567" w:firstLine="284"/>
        <w:jc w:val="both"/>
        <w:rPr>
          <w:sz w:val="24"/>
          <w:u w:val="single"/>
        </w:rPr>
      </w:pPr>
      <w:r>
        <w:rPr>
          <w:sz w:val="24"/>
          <w:u w:val="single"/>
        </w:rPr>
      </w:r>
    </w:p>
    <w:p>
      <w:pPr>
        <w:pStyle w:val="Normal"/>
        <w:pBdr>
          <w:left w:val="single" w:sz="4" w:space="4" w:color="000000"/>
        </w:pBdr>
        <w:tabs>
          <w:tab w:val="clear" w:pos="709"/>
          <w:tab w:val="left" w:pos="426" w:leader="none"/>
        </w:tabs>
        <w:ind w:left="567" w:firstLine="284"/>
        <w:jc w:val="both"/>
        <w:rPr/>
      </w:pPr>
      <w:r>
        <w:rPr>
          <w:sz w:val="24"/>
        </w:rPr>
        <w:t xml:space="preserve">39/2000 (XII. 29) ör. </w:t>
      </w:r>
      <w:r>
        <w:rPr>
          <w:rFonts w:cs="Times New Roman CE;Times New Roman" w:ascii="Times New Roman CE;Times New Roman" w:hAnsi="Times New Roman CE;Times New Roman"/>
          <w:sz w:val="24"/>
        </w:rPr>
        <w:t>a helyi állattartás rendjéről:</w:t>
      </w:r>
    </w:p>
    <w:p>
      <w:pPr>
        <w:pStyle w:val="Normal"/>
        <w:pBdr>
          <w:left w:val="single" w:sz="4" w:space="4" w:color="000000"/>
        </w:pBdr>
        <w:tabs>
          <w:tab w:val="clear" w:pos="709"/>
          <w:tab w:val="left" w:pos="426" w:leader="none"/>
        </w:tabs>
        <w:ind w:left="567" w:firstLine="284"/>
        <w:jc w:val="both"/>
        <w:rPr/>
      </w:pPr>
      <w:r>
        <w:rPr>
          <w:b/>
          <w:i/>
          <w:sz w:val="24"/>
        </w:rPr>
        <w:t>"</w:t>
      </w:r>
      <w:r>
        <w:rPr>
          <w:rFonts w:cs="Times New Roman CE;Times New Roman" w:ascii="Times New Roman CE;Times New Roman" w:hAnsi="Times New Roman CE;Times New Roman"/>
          <w:i/>
          <w:sz w:val="24"/>
        </w:rPr>
        <w:t>Harmincezer forintig terjedő pénzbírsággal sújtható, aki</w:t>
      </w:r>
    </w:p>
    <w:p>
      <w:pPr>
        <w:pStyle w:val="Normal"/>
        <w:pBdr>
          <w:left w:val="single" w:sz="4" w:space="4" w:color="000000"/>
        </w:pBdr>
        <w:tabs>
          <w:tab w:val="clear" w:pos="709"/>
          <w:tab w:val="left" w:pos="426" w:leader="none"/>
        </w:tabs>
        <w:ind w:left="567" w:firstLine="284"/>
        <w:jc w:val="both"/>
        <w:rPr/>
      </w:pPr>
      <w:r>
        <w:rPr>
          <w:i/>
          <w:sz w:val="24"/>
        </w:rPr>
        <w:t>a) a megengedettnél több állatot tart állandó jelleggel,</w:t>
      </w:r>
    </w:p>
    <w:p>
      <w:pPr>
        <w:pStyle w:val="Normal"/>
        <w:pBdr>
          <w:left w:val="single" w:sz="4" w:space="4" w:color="000000"/>
        </w:pBdr>
        <w:tabs>
          <w:tab w:val="clear" w:pos="709"/>
          <w:tab w:val="left" w:pos="426" w:leader="none"/>
        </w:tabs>
        <w:ind w:left="567" w:firstLine="284"/>
        <w:jc w:val="both"/>
        <w:rPr>
          <w:i/>
          <w:i/>
          <w:sz w:val="24"/>
        </w:rPr>
      </w:pPr>
      <w:r>
        <w:rPr>
          <w:i/>
          <w:sz w:val="24"/>
        </w:rPr>
        <w:t>b) állatot tiltott területen etet, tart,</w:t>
      </w:r>
    </w:p>
    <w:p>
      <w:pPr>
        <w:pStyle w:val="Normal"/>
        <w:pBdr>
          <w:left w:val="single" w:sz="4" w:space="4" w:color="000000"/>
        </w:pBdr>
        <w:tabs>
          <w:tab w:val="clear" w:pos="709"/>
          <w:tab w:val="left" w:pos="426" w:leader="none"/>
        </w:tabs>
        <w:ind w:left="567" w:firstLine="284"/>
        <w:jc w:val="both"/>
        <w:rPr>
          <w:rFonts w:ascii="Times New Roman CE;Times New Roman" w:hAnsi="Times New Roman CE;Times New Roman" w:cs="Times New Roman CE;Times New Roman"/>
          <w:i/>
          <w:i/>
          <w:sz w:val="24"/>
        </w:rPr>
      </w:pPr>
      <w:r>
        <w:rPr>
          <w:rFonts w:cs="Times New Roman CE;Times New Roman" w:ascii="Times New Roman CE;Times New Roman" w:hAnsi="Times New Roman CE;Times New Roman"/>
          <w:i/>
          <w:sz w:val="24"/>
        </w:rPr>
        <w:t>c) a tovább tartani nem kívánt eb megfelelő elhelyezéséről nem gondoskodik,</w:t>
      </w:r>
    </w:p>
    <w:p>
      <w:pPr>
        <w:pStyle w:val="Normal"/>
        <w:pBdr>
          <w:left w:val="single" w:sz="4" w:space="4" w:color="000000"/>
        </w:pBdr>
        <w:tabs>
          <w:tab w:val="clear" w:pos="709"/>
          <w:tab w:val="left" w:pos="426" w:leader="none"/>
        </w:tabs>
        <w:ind w:left="567" w:firstLine="284"/>
        <w:jc w:val="both"/>
        <w:rPr>
          <w:i/>
          <w:i/>
          <w:sz w:val="24"/>
        </w:rPr>
      </w:pPr>
      <w:r>
        <w:rPr>
          <w:i/>
          <w:sz w:val="24"/>
        </w:rPr>
        <w:t>d) állatot úgy tart, hogy az mások nyugalmát rendszeresen és tartósan zavarja, anyagi javaiban, illetve egészségében másnak kárt okoz,</w:t>
      </w:r>
    </w:p>
    <w:p>
      <w:pPr>
        <w:pStyle w:val="Normal"/>
        <w:pBdr>
          <w:left w:val="single" w:sz="4" w:space="4" w:color="000000"/>
        </w:pBdr>
        <w:tabs>
          <w:tab w:val="clear" w:pos="709"/>
          <w:tab w:val="left" w:pos="426" w:leader="none"/>
        </w:tabs>
        <w:ind w:left="567" w:firstLine="284"/>
        <w:jc w:val="both"/>
        <w:rPr>
          <w:rFonts w:ascii="Times New Roman CE;Times New Roman" w:hAnsi="Times New Roman CE;Times New Roman" w:cs="Times New Roman CE;Times New Roman"/>
          <w:i/>
          <w:i/>
          <w:sz w:val="24"/>
        </w:rPr>
      </w:pPr>
      <w:r>
        <w:rPr>
          <w:rFonts w:cs="Times New Roman CE;Times New Roman" w:ascii="Times New Roman CE;Times New Roman" w:hAnsi="Times New Roman CE;Times New Roman"/>
          <w:i/>
          <w:sz w:val="24"/>
        </w:rPr>
        <w:t>e) közterületen (amennyiben az nincs kutyafuttatásra kijelölve) ebet nyakörv, póráz és támadó vagy kiszámíthatatlan természetű ebet szájkosár nélkül vezet,</w:t>
      </w:r>
    </w:p>
    <w:p>
      <w:pPr>
        <w:pStyle w:val="Normal"/>
        <w:pBdr>
          <w:left w:val="single" w:sz="4" w:space="4" w:color="000000"/>
        </w:pBdr>
        <w:tabs>
          <w:tab w:val="clear" w:pos="709"/>
          <w:tab w:val="left" w:pos="426" w:leader="none"/>
        </w:tabs>
        <w:ind w:left="567" w:firstLine="284"/>
        <w:jc w:val="both"/>
        <w:rPr>
          <w:i/>
          <w:i/>
          <w:sz w:val="24"/>
        </w:rPr>
      </w:pPr>
      <w:r>
        <w:rPr>
          <w:i/>
          <w:sz w:val="24"/>
        </w:rPr>
        <w:t>f) ebet engedély nélkül ezen rendeletben tiltott területre bevisz,</w:t>
      </w:r>
    </w:p>
    <w:p>
      <w:pPr>
        <w:pStyle w:val="Normal"/>
        <w:pBdr>
          <w:left w:val="single" w:sz="4" w:space="4" w:color="000000"/>
        </w:pBdr>
        <w:tabs>
          <w:tab w:val="clear" w:pos="709"/>
          <w:tab w:val="left" w:pos="426" w:leader="none"/>
        </w:tabs>
        <w:ind w:left="567" w:firstLine="284"/>
        <w:jc w:val="both"/>
        <w:rPr/>
      </w:pPr>
      <w:r>
        <w:rPr>
          <w:rFonts w:cs="Times New Roman CE;Times New Roman" w:ascii="Times New Roman CE;Times New Roman" w:hAnsi="Times New Roman CE;Times New Roman"/>
          <w:i/>
          <w:sz w:val="24"/>
        </w:rPr>
        <w:t>g) támadó vagy kiszámíthatatlan természetű eb tartása esetén nem helyez el figyelmeztető táblát a jelen rendeletben előírt helyeken</w:t>
      </w:r>
      <w:r>
        <w:rPr>
          <w:rFonts w:cs="Times New Roman CE;Times New Roman" w:ascii="Times New Roman CE;Times New Roman" w:hAnsi="Times New Roman CE;Times New Roman"/>
          <w:sz w:val="24"/>
        </w:rPr>
        <w:t>.</w:t>
      </w:r>
      <w:r>
        <w:rPr>
          <w:sz w:val="24"/>
        </w:rPr>
        <w:t xml:space="preserve"> /11. §</w:t>
      </w:r>
      <w:r>
        <w:rPr>
          <w:b/>
          <w:sz w:val="24"/>
        </w:rPr>
        <w:t xml:space="preserve"> </w:t>
      </w:r>
      <w:r>
        <w:rPr>
          <w:rFonts w:cs="Times New Roman CE;Times New Roman" w:ascii="Times New Roman CE;Times New Roman" w:hAnsi="Times New Roman CE;Times New Roman"/>
          <w:sz w:val="24"/>
        </w:rPr>
        <w:t>(1)/</w:t>
      </w:r>
    </w:p>
    <w:p>
      <w:pPr>
        <w:pStyle w:val="Normal"/>
        <w:pBdr>
          <w:left w:val="single" w:sz="4" w:space="4" w:color="000000"/>
        </w:pBdr>
        <w:tabs>
          <w:tab w:val="clear" w:pos="709"/>
          <w:tab w:val="left" w:pos="426" w:leader="none"/>
        </w:tabs>
        <w:ind w:left="567" w:firstLine="284"/>
        <w:jc w:val="both"/>
        <w:rPr>
          <w:sz w:val="24"/>
        </w:rPr>
      </w:pPr>
      <w:r>
        <w:rPr>
          <w:sz w:val="24"/>
        </w:rPr>
        <w:t>(Továbbá a (2) bekezdésben felsorolja a 218/1999. (XII. 28.) Korm. r. állattartással kapcsolatos szabálysértési tényállásait, melyek 50.000 Ft-ig büntethetők.)</w:t>
      </w:r>
    </w:p>
    <w:p>
      <w:pPr>
        <w:pStyle w:val="Normal"/>
        <w:pBdr>
          <w:left w:val="single" w:sz="4" w:space="4" w:color="000000"/>
        </w:pBdr>
        <w:tabs>
          <w:tab w:val="clear" w:pos="709"/>
          <w:tab w:val="left" w:pos="426" w:leader="none"/>
        </w:tabs>
        <w:ind w:left="567" w:firstLine="284"/>
        <w:jc w:val="both"/>
        <w:rPr/>
      </w:pPr>
      <w:r>
        <w:rPr>
          <w:sz w:val="24"/>
        </w:rPr>
        <w:t>E különösen szerencsétlen tartalmú rendeletről még lesz szó. Itt említendő hibája egyebek között, hogy a büntetni rendelt számos magatartás között hibás leírásúak is vannak (például a b) pont tiltja az állatnak közterületen etetését, pedig nyilván csak a gazdátlan állat (pl. városi galambok) etetését szándékozik tiltani, saját kutyámnak mért ne adhatnék a bolt előtt egy kiflicsücsköt; az pedig már komikus, hogy a c) pontban egy szándékot, egy vágyat kíván büntetni, ahelyett, hogy az állat elhagyását büntetné).</w:t>
      </w:r>
    </w:p>
    <w:p>
      <w:pPr>
        <w:pStyle w:val="Normal"/>
        <w:pBdr>
          <w:left w:val="single" w:sz="4" w:space="4" w:color="000000"/>
        </w:pBdr>
        <w:tabs>
          <w:tab w:val="clear" w:pos="709"/>
          <w:tab w:val="left" w:pos="426" w:leader="none"/>
        </w:tabs>
        <w:ind w:left="567" w:firstLine="284"/>
        <w:jc w:val="both"/>
        <w:rPr>
          <w:sz w:val="24"/>
          <w:u w:val="single"/>
        </w:rPr>
      </w:pPr>
      <w:r>
        <w:rPr>
          <w:sz w:val="24"/>
          <w:u w:val="single"/>
        </w:rPr>
      </w:r>
    </w:p>
    <w:p>
      <w:pPr>
        <w:pStyle w:val="Normal"/>
        <w:pBdr>
          <w:left w:val="single" w:sz="4" w:space="4" w:color="000000"/>
        </w:pBdr>
        <w:tabs>
          <w:tab w:val="clear" w:pos="709"/>
          <w:tab w:val="left" w:pos="426" w:leader="none"/>
        </w:tabs>
        <w:ind w:left="567" w:firstLine="284"/>
        <w:jc w:val="both"/>
        <w:rPr/>
      </w:pPr>
      <w:r>
        <w:rPr>
          <w:sz w:val="24"/>
        </w:rPr>
        <w:t>"</w:t>
      </w:r>
      <w:r>
        <w:rPr>
          <w:i/>
          <w:sz w:val="24"/>
        </w:rPr>
        <w:t>A kerületi fák, fasorok megóvásáról és pótlásáról</w:t>
      </w:r>
      <w:r>
        <w:rPr>
          <w:sz w:val="24"/>
        </w:rPr>
        <w:t>" szóló 19/2002. (V. 10.) ör. "</w:t>
      </w:r>
      <w:r>
        <w:rPr>
          <w:i/>
          <w:sz w:val="24"/>
        </w:rPr>
        <w:t>Zöldfelületi károkozás</w:t>
      </w:r>
      <w:r>
        <w:rPr>
          <w:sz w:val="24"/>
        </w:rPr>
        <w:t>" néven statuál szabálysértési tényállást:</w:t>
      </w:r>
    </w:p>
    <w:p>
      <w:pPr>
        <w:pStyle w:val="Normal"/>
        <w:pBdr>
          <w:left w:val="single" w:sz="4" w:space="4" w:color="000000"/>
        </w:pBdr>
        <w:tabs>
          <w:tab w:val="clear" w:pos="709"/>
          <w:tab w:val="left" w:pos="426" w:leader="none"/>
        </w:tabs>
        <w:ind w:left="567" w:firstLine="284"/>
        <w:jc w:val="both"/>
        <w:rPr/>
      </w:pPr>
      <w:r>
        <w:rPr>
          <w:sz w:val="24"/>
        </w:rPr>
        <w:t>"</w:t>
      </w:r>
      <w:r>
        <w:rPr>
          <w:i/>
          <w:sz w:val="24"/>
        </w:rPr>
        <w:t>7. § (1) Az engedély nélküli fakivágás, a kerület zöldfelületeinek szándékos rongálása, továbbá a zöldfelületek megóvási kötelezettségének elmulasztása szabálysértésnek minősül, elkövetőit szabálysértési bírság terheli. A szabálysértési bírság a mindenkori legmagasabb összegig terjedhet</w:t>
      </w:r>
      <w:r>
        <w:rPr>
          <w:sz w:val="24"/>
        </w:rPr>
        <w:t>."</w:t>
      </w:r>
    </w:p>
    <w:p>
      <w:pPr>
        <w:pStyle w:val="Normal"/>
        <w:pBdr>
          <w:left w:val="single" w:sz="4" w:space="4" w:color="000000"/>
        </w:pBdr>
        <w:tabs>
          <w:tab w:val="clear" w:pos="709"/>
          <w:tab w:val="left" w:pos="426" w:leader="none"/>
        </w:tabs>
        <w:ind w:left="567" w:firstLine="284"/>
        <w:jc w:val="both"/>
        <w:rPr/>
      </w:pPr>
      <w:r>
        <w:rPr>
          <w:sz w:val="24"/>
        </w:rPr>
        <w:t>Mivel ez a szabály magában foglalja a 218/1999. (XII. 28.) Korm. r 19. § "</w:t>
      </w:r>
      <w:r>
        <w:rPr>
          <w:i/>
          <w:sz w:val="24"/>
        </w:rPr>
        <w:t>Tilos fakivágás</w:t>
      </w:r>
      <w:r>
        <w:rPr>
          <w:sz w:val="24"/>
        </w:rPr>
        <w:t>" tényállását is, mely 20.000 Ft-ig terjedő büntetéssel fenyeget, nehéz értelmezni azt a megfogalmazást, hogy "</w:t>
      </w:r>
      <w:r>
        <w:rPr>
          <w:i/>
          <w:sz w:val="24"/>
        </w:rPr>
        <w:t>A szabálysértési bírság a mindenkori legmagasabb összegig terjedhet</w:t>
      </w:r>
      <w:r>
        <w:rPr>
          <w:sz w:val="24"/>
        </w:rPr>
        <w:t>." Hiszen ugyanekkor az önkormányzati rendelet alapján kiszabható legmagasabb bírság az Sztv. alapján 30.000 Ft. Most akkor melyik?</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Kiemelten érdemes szólni "</w:t>
      </w:r>
      <w:r>
        <w:rPr>
          <w:i/>
          <w:sz w:val="26"/>
        </w:rPr>
        <w:t>A szeszesital-fogyasztás közterületen való korlátozásáról</w:t>
      </w:r>
      <w:r>
        <w:rPr>
          <w:sz w:val="26"/>
        </w:rPr>
        <w:t>" szóló 17/1999. (VI. 11.) ör rendeletről. Ezt is az originárius rendeletek közé sorolom, ugyanis kihirdetésekor a közterületi alkoholfogyasztásról nem szólt központi jogszabály, az egyes szabálysértésekről szóló 17/1968. (IV. 14.) Korm. rendelet megelégedett a fiatalkorúak itatásának vagy a lerészegítésnek a büntetésével. Tóváros önkormányzata viszont a közterületi alkoholfogyasztást olyan helyi közügynek minősítette, hogy rendeletet alkotott (sok más önkormányzattal együtt, és valószínű, hogy nem a helyi társadalom nyomásának, hanem egy ilyen tartalmú iratmintának a hatására), melyben 10.000 Ft-ig terjedően rendelte büntetni azokat, akik a tilalmat megszegik.</w:t>
      </w:r>
    </w:p>
    <w:p>
      <w:pPr>
        <w:pStyle w:val="Normal"/>
        <w:tabs>
          <w:tab w:val="clear" w:pos="709"/>
          <w:tab w:val="left" w:pos="426" w:leader="none"/>
        </w:tabs>
        <w:spacing w:lineRule="auto" w:line="360"/>
        <w:jc w:val="both"/>
        <w:rPr>
          <w:sz w:val="26"/>
        </w:rPr>
      </w:pPr>
      <w:r>
        <w:rPr>
          <w:sz w:val="26"/>
        </w:rPr>
        <w:tab/>
        <w:t>E szabályozással kapcsolatban több aggály is felvethető.</w:t>
      </w:r>
    </w:p>
    <w:p>
      <w:pPr>
        <w:pStyle w:val="Normal"/>
        <w:tabs>
          <w:tab w:val="clear" w:pos="709"/>
          <w:tab w:val="left" w:pos="426" w:leader="none"/>
        </w:tabs>
        <w:spacing w:lineRule="auto" w:line="360"/>
        <w:jc w:val="both"/>
        <w:rPr>
          <w:sz w:val="26"/>
        </w:rPr>
      </w:pPr>
      <w:r>
        <w:rPr>
          <w:sz w:val="26"/>
        </w:rPr>
        <w:tab/>
        <w:t>Először is egy speciális, mégpedig az, hogy itt kiütközik a főváros kétszintű önkormányzatiságából adódó ellentmondás, hogy a kerületi önkormányzat területi hatálya ugyan a kerület egészére terjed ki, de a közterületek egy része (jellemzően a főútvonalak) a Fővárosi Önkormányzat tulajdona, és ezekre vonatkozó szabályt a kerület nem alkothat, az ott történő normasértések ellen a kerületi közterület-felügyelő általában fel sem léphet. Ha tehát polgárunk másodmagával a Körút sarkán italozik, és egyikük a mellékutca területén áll, másikuk a főútvonal területén, csak az egyikük, a mellékutcához tartozó területen álló követ el szabálysértést.</w:t>
      </w:r>
    </w:p>
    <w:p>
      <w:pPr>
        <w:pStyle w:val="Normal"/>
        <w:tabs>
          <w:tab w:val="clear" w:pos="709"/>
          <w:tab w:val="left" w:pos="426" w:leader="none"/>
        </w:tabs>
        <w:spacing w:lineRule="auto" w:line="360"/>
        <w:jc w:val="both"/>
        <w:rPr/>
      </w:pPr>
      <w:r>
        <w:rPr>
          <w:sz w:val="26"/>
        </w:rPr>
        <w:tab/>
        <w:t>Másodszor egy általánosabb aggály, az előzőnél súlyosabb. Ugyanis a leírt tényállás szabálysértéssé nyilvánításának nem az az oka, hogy a potenciális elkövetőket visszatartani szándékoznak az italozás egészségkárosító hatásától. Még csak nem is az, hogy az utcán való alkoholfogyasztás esetleg másokból helytelenítést, megütközést, netán megbotránkozást válthat ki, s őket akarja a jog megkímélni az emiatt fellépő kognitív disszonancia kellemetlenségeitől (ehhez elég volna azt tiltani, hogy az elkövető látható módon alkoholos italt fogyasszon – rejtse például a flaskát zacskóba, álcázza üdítőnek stb. – miként ez Amerikában szabály, ha jól tudom). A tiltás valódi oka az előítéletes gondolkodás, mely szerint az alkoholfogyasztás egyéb szabálysértések (pl. csendháborítás, garázdaság) elkövetésére hajlamosít, ezért jobb ezt csírájában elfojtani, ezt várja a közvélemény is az önkormányzattól. Csakhogy ha az önkormányzati (és más) rendészeti szervek nem képesek a kevesebb számú és tényleg megvalósuló tényállást (pl. a csendháborítást) szankcionálni, miért gondolja a jogalkotó, hogy képes lesz újabb és nagyobb számú tényállás (a közterületi alkoholfogyasztás) szankcionálásával elejét venni amazoknak? Miért gondolja azt a jogalkotó, hogy az utcán élőket, akiknek se tulajdonuk, se elvonható jövedelmük nincs, e tényállás alapján vissza tudná tartani attól, hogy az utcán italt fogyasszanak? – vagyis attól, hogy az utcán éljenek; attól, hogy egyáltalán: éljenek.</w:t>
      </w:r>
    </w:p>
    <w:p>
      <w:pPr>
        <w:pStyle w:val="Normal"/>
        <w:tabs>
          <w:tab w:val="clear" w:pos="709"/>
          <w:tab w:val="left" w:pos="426" w:leader="none"/>
        </w:tabs>
        <w:spacing w:lineRule="auto" w:line="360"/>
        <w:jc w:val="both"/>
        <w:rPr/>
      </w:pPr>
      <w:r>
        <w:rPr>
          <w:sz w:val="26"/>
        </w:rPr>
        <w:tab/>
        <w:t>Ezt a teljesen téves jogalkotói megközelítést rövid idő múltán átvette a központi jogalkotás is, és az egyes szabálysértésekről szóló új rendeletében maga is megteremtette a szeszesital közterületen történő fogyasztásának szabálysértési tényállását azzal, hogy aki (egyebek között) az erre vonatkozó „</w:t>
      </w:r>
      <w:r>
        <w:rPr>
          <w:i/>
          <w:sz w:val="26"/>
        </w:rPr>
        <w:t>törvényben, kormányrendeletben, illetőleg önkormányzati rendeletben meghatározott tilalmat megszegi, ... ötvenezer forintig terjedő pénzbírsággal sújtható</w:t>
      </w:r>
      <w:r>
        <w:rPr>
          <w:sz w:val="26"/>
        </w:rPr>
        <w:t>.” /218/1999. (XII.28.) 12. §/ Aminek a leírt szemléleti hibán túl további baja, hogy többszörösen alkotmánysértő: egyszer azért, mert önkormányzatnak törvényinél alacsonyabb szinten rendeletalkotásra ad felhatalmazást; másodszor azért, mert az Sztv. szerint „</w:t>
      </w:r>
      <w:r>
        <w:rPr>
          <w:i/>
          <w:sz w:val="26"/>
        </w:rPr>
        <w:t>Az önkormányzati rendelet harmincezer forintban állapíthatja meg a pénzbírság legmagasabb összegét.</w:t>
      </w:r>
      <w:r>
        <w:rPr>
          <w:sz w:val="26"/>
        </w:rPr>
        <w:t>” E kollízióban őrlődve törte is a fejét a Tóvárosi hivatal, hogy akkor mit tegyen az addig 10.000 Ft-os bírságmaximummal. Aztán megoldotta a dilemmát azzal, hogy a forrásra utalással átvette az 50.000 Ft-os tételt, az előterjesztő szerint ugyanis "</w:t>
      </w:r>
      <w:r>
        <w:rPr>
          <w:i/>
          <w:sz w:val="26"/>
        </w:rPr>
        <w:t>A módosítást indokolja a közterületi italfogyasztás elleni lehető legszigorúbb fellépés szükségessége</w:t>
      </w:r>
      <w:r>
        <w:rPr>
          <w:sz w:val="26"/>
        </w:rPr>
        <w:t>." Arról az előterjesztést készítő aljegyző vagy nem tudott, vagy figyelmen kívül hagyta, hogy "a lehető legszigorúbb fellépés" kulcseleme (erről még lesz szó) nem a büntetés nagysága, hanem bekövetkezésének valószínűsége.</w:t>
      </w:r>
    </w:p>
    <w:p>
      <w:pPr>
        <w:pStyle w:val="Normal"/>
        <w:tabs>
          <w:tab w:val="clear" w:pos="709"/>
          <w:tab w:val="left" w:pos="426" w:leader="none"/>
        </w:tabs>
        <w:spacing w:lineRule="auto" w:line="360"/>
        <w:jc w:val="both"/>
        <w:rPr/>
      </w:pPr>
      <w:r>
        <w:rPr>
          <w:sz w:val="26"/>
        </w:rPr>
        <w:tab/>
        <w:t>A történetnek csak egy megnyugtató eleme látszik lenni: Tóvárosban e tényállás alapján a feljelentések száma évente kevesebb ötnél, a végrehajtott büntetések száma nulla. Friss újsághír szerint csak a nyugati téri aluljáróban nyolcvanra tehető számú hajléktalan él. Nyilván nem málnaszörpön. Szerencsére – ha már segíteni nem tudnak rajtuk a hatóságok – legalább nem vegzálják őket megfontolatlan szabálysértési tényálladékokkal.</w:t>
      </w:r>
    </w:p>
    <w:p>
      <w:pPr>
        <w:pStyle w:val="Normal"/>
        <w:tabs>
          <w:tab w:val="clear" w:pos="709"/>
          <w:tab w:val="left" w:pos="426" w:leader="none"/>
        </w:tabs>
        <w:spacing w:lineRule="auto" w:line="360"/>
        <w:jc w:val="both"/>
        <w:rPr/>
      </w:pPr>
      <w:r>
        <w:rPr>
          <w:sz w:val="26"/>
        </w:rPr>
        <w:tab/>
        <w:t>Ez valóban megnyugtató, de a jogszabályok érvényesüléséről szóló fejezet majd azért megmutatja, hogy az ennyire eltévesztett szabályozás még akkor sem olyan ártalmatlan dolog, ha végrehajtását senki nem gondolja komolyan, és nem is tesz érte semmit. Ugyanis épp ezáltal rongálja az egész jogrendszer tekintélyét.</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Még egy tanulsággal szolgál "</w:t>
      </w:r>
      <w:r>
        <w:rPr>
          <w:i/>
          <w:sz w:val="26"/>
        </w:rPr>
        <w:t>A szeszesital-fogyasztás közterületen való korlátozásáról</w:t>
      </w:r>
      <w:r>
        <w:rPr>
          <w:sz w:val="26"/>
        </w:rPr>
        <w:t>" szóló rendelet. Amikor az önkormányzatok felfedeznek egy központi szabályozással nem érintett helyi közügyet, és azt elkezdik a maguk módján szabályozni, ez épp a szabályozás ténye által, gyakran pedig az alacsony színvonalú, az Alkotmánybíróságot sűrűn foglalkoztató helyi szabályozás által olyan jelentőségre tesz szert, hogy az illető jogtárgyat a központi jogalkotás is felfedezi magának, és szabályozni kezdi. Így azután az önkormányzatok originárius szabályozási lehetőségei egyre összébb szorulnak.</w:t>
      </w:r>
    </w:p>
    <w:p>
      <w:pPr>
        <w:pStyle w:val="Normal"/>
        <w:tabs>
          <w:tab w:val="clear" w:pos="709"/>
          <w:tab w:val="left" w:pos="426" w:leader="none"/>
        </w:tabs>
        <w:spacing w:lineRule="auto" w:line="360"/>
        <w:jc w:val="both"/>
        <w:rPr/>
      </w:pPr>
      <w:r>
        <w:rPr>
          <w:sz w:val="26"/>
        </w:rPr>
        <w:tab/>
        <w:t xml:space="preserve">Nem így a derivatív szabályozás kötelezettsége! Hiszen ahogy a központi jogalkotás tematikája kiterjeszkedik, úgy halmozza el az önkormányzatokat szabályozási feladatokkal. Vagy a szubszidiaritás elve alapján törekszik mozgásteret hagyni a helyi jogalkotásnak (pl. megállapíthatja a helyi adók fajtáit és mértékét, a mentességek és kedvezmények feltételeit; vagy megállapíthatja a szociális ellátások feltételeit, módját, az alapellátást meghaladó fajtáit; stb.), vagy egyszerűen önmagát akarja mentesíteni a részletszabályok megalkotásának és a szabályokból eredő kötelezettségek terhe alól, ezért alkot ún. "keretszabályokat", melyek – mint nevük is mutatja: üresek – funkciójuk pedig gyakran csak szimbolikus </w:t>
      </w:r>
    </w:p>
    <w:p>
      <w:pPr>
        <w:pStyle w:val="Normal"/>
        <w:pBdr>
          <w:left w:val="single" w:sz="4" w:space="4" w:color="000000"/>
        </w:pBdr>
        <w:tabs>
          <w:tab w:val="clear" w:pos="709"/>
          <w:tab w:val="left" w:pos="426" w:leader="none"/>
        </w:tabs>
        <w:ind w:left="567" w:firstLine="284"/>
        <w:jc w:val="both"/>
        <w:rPr/>
      </w:pPr>
      <w:r>
        <w:rPr>
          <w:sz w:val="24"/>
        </w:rPr>
        <w:t>(Lásd például a sportról szóló 2000. évi CXLV. tv. 59–60. §-ában meghatározott önkormányzati feladatokat és ehhez a 61. § (4) bekezdésében – érdekes módon a "</w:t>
      </w:r>
      <w:r>
        <w:rPr>
          <w:i/>
          <w:sz w:val="24"/>
        </w:rPr>
        <w:t>Térségi feladatok</w:t>
      </w:r>
      <w:r>
        <w:rPr>
          <w:sz w:val="24"/>
        </w:rPr>
        <w:t xml:space="preserve">" cím alatt /?!/- a helyi önkormányzatok rendeletalkotási kötelezettségét, melyre az egyetlen normatív előírása az, hogy </w:t>
      </w:r>
      <w:r>
        <w:rPr>
          <w:sz w:val="24"/>
          <w:u w:val="single"/>
        </w:rPr>
        <w:t>rendeletben határozza meg</w:t>
      </w:r>
      <w:r>
        <w:rPr>
          <w:sz w:val="24"/>
        </w:rPr>
        <w:t xml:space="preserve"> a "</w:t>
      </w:r>
      <w:r>
        <w:rPr>
          <w:i/>
          <w:sz w:val="24"/>
        </w:rPr>
        <w:t>költségvetéséből sportra fordítható összeget</w:t>
      </w:r>
      <w:r>
        <w:rPr>
          <w:sz w:val="24"/>
        </w:rPr>
        <w:t>". Naná!)</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Honnan eredhet a felhatalmazás és honnan nem?</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pPr>
      <w:r>
        <w:rPr>
          <w:sz w:val="26"/>
        </w:rPr>
        <w:tab/>
        <w:t>Arról már részletesen szóltam, hogy az önkormányzat eredeti jogalkotásra felhatalmazottsága, ha nem is a természetjogból, legkevesebb az Alkotmányból ered. De melyik jogforrás adhat származékos rendeletalkotásra felhatalmazást?</w:t>
      </w:r>
    </w:p>
    <w:p>
      <w:pPr>
        <w:pStyle w:val="Normal"/>
        <w:tabs>
          <w:tab w:val="clear" w:pos="709"/>
          <w:tab w:val="left" w:pos="426" w:leader="none"/>
        </w:tabs>
        <w:spacing w:lineRule="auto" w:line="360"/>
        <w:jc w:val="both"/>
        <w:rPr/>
      </w:pPr>
      <w:r>
        <w:rPr>
          <w:sz w:val="26"/>
        </w:rPr>
        <w:tab/>
        <w:t>A Jogalkotásról szóló törvény hatályos szövege alapján a kérdés tényszerű megválaszolása egyszerű: "</w:t>
      </w:r>
      <w:r>
        <w:rPr>
          <w:i/>
          <w:sz w:val="26"/>
        </w:rPr>
        <w:t>Az önkormányzat rendeletet ad ki a) törvény, törvényerejű rendelet felhatalmazása alapján</w:t>
      </w:r>
      <w:r>
        <w:rPr>
          <w:sz w:val="26"/>
        </w:rPr>
        <w:t>". /10. §/ – tehát a felhatalmazó a jogállamban kizárólag az Országgyűlés lehet, hiszen a törvényerejű rendelet által adott felhatalmazás (ha van még ilyen egyáltalán a hatályos jogban) egy nem jogállami múlt öröksége.</w:t>
      </w:r>
    </w:p>
    <w:p>
      <w:pPr>
        <w:pStyle w:val="Normal"/>
        <w:tabs>
          <w:tab w:val="clear" w:pos="709"/>
          <w:tab w:val="left" w:pos="426" w:leader="none"/>
        </w:tabs>
        <w:spacing w:lineRule="auto" w:line="360"/>
        <w:jc w:val="both"/>
        <w:rPr/>
      </w:pPr>
      <w:r>
        <w:rPr>
          <w:sz w:val="26"/>
        </w:rPr>
        <w:tab/>
        <w:t>A Jat. idézett passzusa azonban nemrég még ezzel a szöveggel volt hatályos: "</w:t>
      </w:r>
      <w:r>
        <w:rPr>
          <w:i/>
          <w:sz w:val="26"/>
        </w:rPr>
        <w:t xml:space="preserve">Az önkormányzat rendeletet ad ki a) törvény, törvényerejű rendelet </w:t>
      </w:r>
      <w:r>
        <w:rPr>
          <w:i/>
          <w:sz w:val="26"/>
          <w:u w:val="single"/>
        </w:rPr>
        <w:t>vagy kormányrendelet</w:t>
      </w:r>
      <w:r>
        <w:rPr>
          <w:i/>
          <w:sz w:val="26"/>
        </w:rPr>
        <w:t xml:space="preserve"> felhatalmazása alapján</w:t>
      </w:r>
      <w:r>
        <w:rPr>
          <w:sz w:val="26"/>
        </w:rPr>
        <w:t>". Az Alkotmánybíróság azonban ebből a felsorolásból a 257/B/1999 számú ügyben hozott 1/2001. (I. 17.) AB határozatában a "</w:t>
      </w:r>
      <w:r>
        <w:rPr>
          <w:i/>
          <w:sz w:val="26"/>
        </w:rPr>
        <w:t>vagy kormányrendelet</w:t>
      </w:r>
      <w:r>
        <w:rPr>
          <w:sz w:val="26"/>
        </w:rPr>
        <w:t>" szövegrészt törölte. Miért is találták alaptörvényünkkel ellentétesnek az alkotmánybírák az önkormányzatok rendeleti felhatalmazását a jogalkotásra? Mielőtt a határozat indoklásából idéznék, lássunk egy konkrét példát arra, hogy hová vezethet az, ha a felhatalmazás joga szétoszlik a törvényhozó és a végrehajtó hatalmi ágak között.</w:t>
      </w:r>
    </w:p>
    <w:p>
      <w:pPr>
        <w:pStyle w:val="Normal"/>
        <w:pBdr>
          <w:left w:val="single" w:sz="4" w:space="4" w:color="000000"/>
        </w:pBdr>
        <w:tabs>
          <w:tab w:val="clear" w:pos="709"/>
          <w:tab w:val="left" w:pos="426" w:leader="none"/>
        </w:tabs>
        <w:ind w:left="567" w:firstLine="284"/>
        <w:jc w:val="both"/>
        <w:rPr/>
      </w:pPr>
      <w:r>
        <w:rPr>
          <w:sz w:val="24"/>
        </w:rPr>
        <w:t>Az épített környezet alakításáról és védelméről szóló 1997. évi LXXVIII. tv. az önkormányzatokat arra hatalmazta föl, hogy "</w:t>
      </w:r>
      <w:r>
        <w:rPr>
          <w:i/>
          <w:sz w:val="24"/>
        </w:rPr>
        <w:t>az építés rendjét a helyi sajátosságoknak megfelelően</w:t>
      </w:r>
      <w:r>
        <w:rPr>
          <w:sz w:val="24"/>
        </w:rPr>
        <w:t>" önkormányzati rendelettel kiadott</w:t>
      </w:r>
      <w:r>
        <w:rPr>
          <w:i/>
          <w:sz w:val="24"/>
        </w:rPr>
        <w:t xml:space="preserve"> "helyi építési szabályzat</w:t>
      </w:r>
      <w:r>
        <w:rPr>
          <w:sz w:val="24"/>
        </w:rPr>
        <w:t>"-ban állapítsa meg. /7. § (3) c) és 2. § 10./</w:t>
      </w:r>
    </w:p>
    <w:p>
      <w:pPr>
        <w:pStyle w:val="Normal"/>
        <w:pBdr>
          <w:left w:val="single" w:sz="4" w:space="4" w:color="000000"/>
        </w:pBdr>
        <w:tabs>
          <w:tab w:val="clear" w:pos="709"/>
          <w:tab w:val="left" w:pos="426" w:leader="none"/>
        </w:tabs>
        <w:ind w:left="567" w:firstLine="284"/>
        <w:jc w:val="both"/>
        <w:rPr/>
      </w:pPr>
      <w:r>
        <w:rPr>
          <w:sz w:val="24"/>
        </w:rPr>
        <w:t>Ezt követően, még 1997-ben, a Kormány arra adott felhatalmazást az önkormányzatoknak, hogy az építkezésekkel szemben támasztott bizonyos követelményektől (amelyek az építkezésekkel egyidejűleg megvalósítandó parkolóhelyek számára és kialakítására vonatkoznak) "</w:t>
      </w:r>
      <w:r>
        <w:rPr>
          <w:i/>
          <w:sz w:val="24"/>
        </w:rPr>
        <w:t>helyi önkormányzati parkolási rendelet</w:t>
      </w:r>
      <w:r>
        <w:rPr>
          <w:sz w:val="24"/>
        </w:rPr>
        <w:t>"-ben eltérő szabályokat állapítsanak meg, és ezzel kapcsolatban az építtetőkkel szemben feltételeket támaszthatnak. /253/1997. (XII. 20.) Korm. r. 42. § (10)–(11)/ Ezzel a rendelettel nemcsak az a baj, hogy nem felel meg a Jat. 18. § (3) bekezdésében foglalt követelményeknek ("</w:t>
      </w:r>
      <w:r>
        <w:rPr>
          <w:i/>
          <w:sz w:val="24"/>
        </w:rPr>
        <w:t>Az azonos vagy hasonló életviszonyokat általában ugyanabban a jogszabályban, illetőleg azonos vagy hasonló módon kell szabályozni</w:t>
      </w:r>
      <w:r>
        <w:rPr>
          <w:sz w:val="24"/>
        </w:rPr>
        <w:t>."), hanem az, hogy olyan tartalmú felhatalmazást adott a Kormány az önkormányzatoknak, amely nem következik az Építési törvény által a Kormánynak, illetve az önkormányzatoknak adott felhatalmazásból. A Kormány ugyanis csak arra kapott felhatalmazást, hogy "</w:t>
      </w:r>
      <w:r>
        <w:rPr>
          <w:i/>
          <w:sz w:val="24"/>
        </w:rPr>
        <w:t>a településrendezéssel és az építményekkel kapcsolatos országos szakmai követelményeket és azoktól helyi építési szabályzatban való eltérés lehetőségét … rendelettel állapítsa meg</w:t>
      </w:r>
      <w:r>
        <w:rPr>
          <w:sz w:val="24"/>
        </w:rPr>
        <w:t>." /62. § (1) g)/ Az önkormányzat pedig arra – miként már idéztem –, hogy "</w:t>
      </w:r>
      <w:r>
        <w:rPr>
          <w:i/>
          <w:sz w:val="24"/>
        </w:rPr>
        <w:t>az építés rendjét a helyi sajátosságoknak megfelelően</w:t>
      </w:r>
      <w:r>
        <w:rPr>
          <w:sz w:val="24"/>
        </w:rPr>
        <w:t>" szabályozza. Ebből pedig nem következik, hogy az önkormányzat az engedélyezési eljárásban az építés rendjén kívüli szabályokat és feltételeket állapítson meg, amire viszont a kormányrendelet mégis felhatalmazta: arra az esetre, ha a szükséges parkolóhelyek a telken belül nem megépíthetők ("</w:t>
      </w:r>
      <w:r>
        <w:rPr>
          <w:i/>
          <w:sz w:val="24"/>
        </w:rPr>
        <w:t>Ilyen esetben</w:t>
      </w:r>
      <w:r>
        <w:rPr>
          <w:sz w:val="24"/>
        </w:rPr>
        <w:t xml:space="preserve"> </w:t>
      </w:r>
      <w:r>
        <w:rPr>
          <w:i/>
          <w:sz w:val="24"/>
        </w:rPr>
        <w:t>a várakozóhelyek (parkolók) megépítése, továbbá azok használata és fenntartása a parkolási rendeletben rögzített feltételekhez köthetők</w:t>
      </w:r>
      <w:r>
        <w:rPr>
          <w:sz w:val="24"/>
        </w:rPr>
        <w:t>". /253/1997. (XII. 20.) Korm. r. 42. § (11)/)</w:t>
      </w:r>
    </w:p>
    <w:p>
      <w:pPr>
        <w:pStyle w:val="Normal"/>
        <w:pBdr>
          <w:left w:val="single" w:sz="4" w:space="4" w:color="000000"/>
        </w:pBdr>
        <w:tabs>
          <w:tab w:val="clear" w:pos="709"/>
          <w:tab w:val="left" w:pos="426" w:leader="none"/>
        </w:tabs>
        <w:ind w:left="567" w:firstLine="284"/>
        <w:jc w:val="both"/>
        <w:rPr/>
      </w:pPr>
      <w:r>
        <w:rPr>
          <w:sz w:val="24"/>
        </w:rPr>
        <w:t>Ennek a Kormánytól eredő és parttalan felhatalmazásnak az lett az eredménye, hogy az önkormányzatok olyan "</w:t>
      </w:r>
      <w:r>
        <w:rPr>
          <w:i/>
          <w:sz w:val="24"/>
        </w:rPr>
        <w:t>parkolási rendelet</w:t>
      </w:r>
      <w:r>
        <w:rPr>
          <w:sz w:val="24"/>
        </w:rPr>
        <w:t>"-eket alkottak, melyekben a tervezett építkezés vagy a funkcióváltás engedélyezését – ha a szükséges parkolóhelyek kialakítása nem volt lehetséges – olyan feltételhez kötötték, hogy az építtető "</w:t>
      </w:r>
      <w:r>
        <w:rPr>
          <w:i/>
          <w:sz w:val="24"/>
        </w:rPr>
        <w:t>parkolóhely megváltási díj</w:t>
      </w:r>
      <w:r>
        <w:rPr>
          <w:sz w:val="24"/>
        </w:rPr>
        <w:t>"-ként nem csekély összeget fizessen be az önkormányzat "</w:t>
      </w:r>
      <w:r>
        <w:rPr>
          <w:i/>
          <w:sz w:val="24"/>
        </w:rPr>
        <w:t>parkolási alap</w:t>
      </w:r>
      <w:r>
        <w:rPr>
          <w:sz w:val="24"/>
        </w:rPr>
        <w:t>"-jába. Ezzel nem is volna baj, ha az önkormányzat e befizetés ellenében a törvényes számú parkolóhelyet a törvényes határidőre saját költségére (nyilván a "</w:t>
      </w:r>
      <w:r>
        <w:rPr>
          <w:i/>
          <w:sz w:val="24"/>
        </w:rPr>
        <w:t>parkolási alap</w:t>
      </w:r>
      <w:r>
        <w:rPr>
          <w:sz w:val="24"/>
        </w:rPr>
        <w:t>" felhasználásával) megépítené. Az önkormányzatok azonban rendeleteikben nem vállalnak erre kötelezettséget, hanem csak azt ígérik, hogy a befizetéseket a "</w:t>
      </w:r>
      <w:r>
        <w:rPr>
          <w:i/>
          <w:sz w:val="24"/>
        </w:rPr>
        <w:t>parkolási alap</w:t>
      </w:r>
      <w:r>
        <w:rPr>
          <w:sz w:val="24"/>
        </w:rPr>
        <w:t>"-ban tartják, melyből majd parkolóhelyeket létesítenek (de hogy hol, mikor és hányat, arról nem esik szó). De ha van is önkormányzat (miként mindjárt szó lesz róla), mely rendeletében ígéretet tesz a szükséges számú parkolóhely határidőre történő megépítésére, annak teljesítése senki által soha nem lesz kikényszeríthető, mert az építtető a megváltási díjért (amelynek összege milliós nagyságrendű is lehet parkolóhelyenként) cserébe nem lesz jogosult valamely megépítendő parkolóhely használatára, hanem kizárólag az építési (használatbavételi) engedélyt kapja ellenszolgáltatásul.</w:t>
      </w:r>
    </w:p>
    <w:p>
      <w:pPr>
        <w:pStyle w:val="Normal"/>
        <w:pBdr>
          <w:left w:val="single" w:sz="4" w:space="4" w:color="000000"/>
        </w:pBdr>
        <w:tabs>
          <w:tab w:val="clear" w:pos="709"/>
          <w:tab w:val="left" w:pos="426" w:leader="none"/>
        </w:tabs>
        <w:ind w:left="567" w:firstLine="284"/>
        <w:jc w:val="both"/>
        <w:rPr/>
      </w:pPr>
      <w:r>
        <w:rPr>
          <w:sz w:val="24"/>
        </w:rPr>
        <w:t>A fentiekből könnyen belátható, hogy az ilyen tartalmú önkormányzati rendeletek alkotmányellenesek, mert 1. általuk nem teljesülnek a meghatározott építési és környezetvédelmi követelmények, 2. az önkormányzatok jogosulatlanul igazgatási eljárási díjat szednek, hiszen a befizetések egyetlen ellentételezése az építési (használatbavételi) engedély. Márpedig igazgatási eljárási díjat (illetéket) csak törvény állapíthat meg. 3. Azok a szerződések, amelyeket az önkormányzatok az építtetőkre kényszerítenek, uzsorás szerződések, mert a konkrét jogviszonyban a befizetésért semmiféle ellentételezés nem történik (az ígért parkolóhely ugyanis nem a befizetővel, hanem a "községgel" szemben vállalt kötelezettség).</w:t>
      </w:r>
    </w:p>
    <w:p>
      <w:pPr>
        <w:pStyle w:val="Normal"/>
        <w:pBdr>
          <w:left w:val="single" w:sz="4" w:space="4" w:color="000000"/>
        </w:pBdr>
        <w:tabs>
          <w:tab w:val="clear" w:pos="709"/>
          <w:tab w:val="left" w:pos="426" w:leader="none"/>
        </w:tabs>
        <w:ind w:left="567" w:firstLine="284"/>
        <w:jc w:val="both"/>
        <w:rPr>
          <w:sz w:val="24"/>
        </w:rPr>
      </w:pPr>
      <w:r>
        <w:rPr>
          <w:sz w:val="24"/>
        </w:rPr>
        <w:t>Hogy mi a sorsuk Tóvárosban az évek során százmilliós nagyságrendet elért megváltási díjaknak, arról még lesz szó. Annyit megelőlegezek: parkolóhely egy sem épült belőlük, ami nyilvánvalóan ellenkezik az épített és természeti környezet védelmének céljaival.</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E leírt visszásságok arra késztettek, hogy megvizsgáljam: alkotmányosan adta-e a Jogalkotásról szóló törvény a felhatalmazást a Kormánynak, hogy az az önkormányzatok részére rendeletalkotásra jogot vagy kötelezettséget állapítson meg. Arra a következtetésre jutottam, hogy a Jat. kollízióban áll az Ötv. azon passzusával, mely szerint "</w:t>
      </w:r>
      <w:r>
        <w:rPr>
          <w:i/>
          <w:sz w:val="26"/>
        </w:rPr>
        <w:t>A képviselő-testület a törvény által nem szabályozott helyi társadalmi viszonyok rendezésére, továbbá törvény felhatalmazása alapján, annak végrehajtására önkormányzati rendeletet alkot</w:t>
      </w:r>
      <w:r>
        <w:rPr>
          <w:sz w:val="26"/>
        </w:rPr>
        <w:t>" /16. § (1)/, és ez sérti a jogbiztonságot. Ugyanis a Kormány  e felhatalmazással élve nemcsak az Országgyűlés hatáskörét vonja el, hanem – a szabályozás mikéntjének előírásával – korlátozhatja az önkormányzatok hatáskörét is, vagy épp ellenkezőleg, olyan hatáskört adhat nekik (mint az imént leírt eset is mutatja), amilyent a törvényhozó nem kívánt megadni.</w:t>
      </w:r>
    </w:p>
    <w:p>
      <w:pPr>
        <w:pStyle w:val="Normal"/>
        <w:tabs>
          <w:tab w:val="clear" w:pos="709"/>
          <w:tab w:val="left" w:pos="426" w:leader="none"/>
        </w:tabs>
        <w:spacing w:lineRule="auto" w:line="360"/>
        <w:jc w:val="both"/>
        <w:rPr/>
      </w:pPr>
      <w:r>
        <w:rPr>
          <w:sz w:val="26"/>
        </w:rPr>
        <w:tab/>
        <w:t>Az Alkotmánybíróság egyetértett indítványom lényegével, és megsemmisítette a "</w:t>
      </w:r>
      <w:r>
        <w:rPr>
          <w:i/>
          <w:sz w:val="26"/>
        </w:rPr>
        <w:t>vagy kormányrendelet</w:t>
      </w:r>
      <w:r>
        <w:rPr>
          <w:sz w:val="26"/>
        </w:rPr>
        <w:t>" szövegrészt a Jogalkotásról szóló törvényben. Indoklása szerint "</w:t>
      </w:r>
      <w:r>
        <w:rPr>
          <w:i/>
          <w:sz w:val="26"/>
        </w:rPr>
        <w:t>a jogállamiság elvéből nem következik, hogy az azonos szintű jogszabályok közötti normakollízió kizárt</w:t>
      </w:r>
      <w:r>
        <w:rPr>
          <w:sz w:val="26"/>
        </w:rPr>
        <w:t>", pusztán emiatt az alkotmányellenesség nem állapítható meg (bár a törvényhozónak a kollíziót kerülnie kell), de az önkormányzatok szabályozási joga olyan alapjog, amelyet csak törvény korlátozhat. "</w:t>
      </w:r>
      <w:r>
        <w:rPr>
          <w:i/>
          <w:sz w:val="26"/>
        </w:rPr>
        <w:t>Az alapjogok szabályozása elsősorban a Kormánnyal és az államigazgatással szemben nyújt alkotmányos garanciát az önkormányzatok számára. (…) Nyilvánvaló ezért az is, hogy ez a biztosíték enyészne el akkor, ha a Kormány rendelete is helyi rendeletalkotásra felhatalmazó (kötelező) rendelkezéseket tartalmazhatna.</w:t>
      </w:r>
      <w:r>
        <w:rPr>
          <w:sz w:val="26"/>
        </w:rPr>
        <w:t>"</w:t>
      </w:r>
    </w:p>
    <w:p>
      <w:pPr>
        <w:pStyle w:val="Normal"/>
        <w:tabs>
          <w:tab w:val="clear" w:pos="709"/>
          <w:tab w:val="left" w:pos="426" w:leader="none"/>
        </w:tabs>
        <w:spacing w:lineRule="auto" w:line="360"/>
        <w:jc w:val="both"/>
        <w:rPr>
          <w:sz w:val="26"/>
        </w:rPr>
      </w:pPr>
      <w:r>
        <w:rPr>
          <w:sz w:val="26"/>
        </w:rPr>
        <w:tab/>
        <w:t>Egyértelmű választ kaptunk tehát a feltett kérdésre: A felhatalmazás a rendeletalkotásra kizárólag és közvetlenül az Országgyűléstől eredhet.</w:t>
      </w:r>
    </w:p>
    <w:p>
      <w:pPr>
        <w:pStyle w:val="Normal"/>
        <w:tabs>
          <w:tab w:val="clear" w:pos="709"/>
          <w:tab w:val="left" w:pos="426" w:leader="none"/>
        </w:tabs>
        <w:spacing w:lineRule="auto" w:line="360"/>
        <w:jc w:val="both"/>
        <w:rPr>
          <w:sz w:val="16"/>
        </w:rPr>
      </w:pPr>
      <w:r>
        <w:rPr>
          <w:sz w:val="16"/>
        </w:rPr>
      </w:r>
    </w:p>
    <w:p>
      <w:pPr>
        <w:pStyle w:val="Normal"/>
        <w:pBdr>
          <w:left w:val="single" w:sz="4" w:space="4" w:color="000000"/>
        </w:pBdr>
        <w:tabs>
          <w:tab w:val="clear" w:pos="709"/>
          <w:tab w:val="left" w:pos="426" w:leader="none"/>
        </w:tabs>
        <w:ind w:left="567" w:firstLine="284"/>
        <w:jc w:val="both"/>
        <w:rPr/>
      </w:pPr>
      <w:r>
        <w:rPr>
          <w:sz w:val="24"/>
        </w:rPr>
        <w:t>Jelenleg mintegy tucatnyi rendelet van, amely önkormányzati rendeletalkotásra ad – most már kimondottan alkotmánysértő módon – felhatalmazást. (Ezek a hatásköri jegyzékekből viszonylag könnyen, bár nem biztos, hogy teljes körűen kigyűjthetők.) Közöttük van egy olyan kormányrendelet is, melyet (figyelmetlenségből?) már az Alkotmánybíróság határozatának közzététele után léptettek hatályba /12/2001. (I. 31.) Korm. r. 23. § (2)/; vannak továbbá miniszteri rendeletek, melyekre nézve még a Jat. sem tette lehetővé, hogy az önkormányzatoknak felhatalmazást vagy kötelezettséget adjon rendeletalkotásra. (Talán nem véletlen, és aligha szakítható el a legutóbbi idők politikatörténetétől, hogy ezek kibocsátói a földművelésügy és a környezetvédelem miniszterei voltak.) Ezek között a kedvencem a 9/1998. (IV. 3.) KTM rendelet "</w:t>
      </w:r>
      <w:r>
        <w:rPr>
          <w:i/>
          <w:sz w:val="24"/>
        </w:rPr>
        <w:t>az önkormányzati főépítészi tevékenység ellátásának részletes szakmai szabályairól és feltételeiről</w:t>
      </w:r>
      <w:r>
        <w:rPr>
          <w:sz w:val="24"/>
        </w:rPr>
        <w:t xml:space="preserve">", mely a 6. §-ban így rendelkezik: </w:t>
      </w:r>
    </w:p>
    <w:p>
      <w:pPr>
        <w:pStyle w:val="Normal"/>
        <w:pBdr>
          <w:left w:val="single" w:sz="4" w:space="4" w:color="000000"/>
        </w:pBdr>
        <w:tabs>
          <w:tab w:val="clear" w:pos="709"/>
          <w:tab w:val="left" w:pos="426" w:leader="none"/>
        </w:tabs>
        <w:ind w:left="567" w:firstLine="284"/>
        <w:jc w:val="both"/>
        <w:rPr/>
      </w:pPr>
      <w:r>
        <w:rPr>
          <w:i/>
          <w:sz w:val="24"/>
        </w:rPr>
        <w:t xml:space="preserve">(4) A települési főépítész illetékességi területét érintően </w:t>
      </w:r>
      <w:r>
        <w:rPr>
          <w:i/>
          <w:sz w:val="24"/>
          <w:u w:val="single"/>
        </w:rPr>
        <w:t>helyi rendeletben meghatározott módon</w:t>
      </w:r>
    </w:p>
    <w:p>
      <w:pPr>
        <w:pStyle w:val="Normal"/>
        <w:pBdr>
          <w:left w:val="single" w:sz="4" w:space="4" w:color="000000"/>
        </w:pBdr>
        <w:tabs>
          <w:tab w:val="clear" w:pos="709"/>
          <w:tab w:val="left" w:pos="426" w:leader="none"/>
        </w:tabs>
        <w:ind w:left="567" w:firstLine="284"/>
        <w:jc w:val="both"/>
        <w:rPr/>
      </w:pPr>
      <w:r>
        <w:rPr>
          <w:i/>
          <w:sz w:val="24"/>
        </w:rPr>
        <w:t>a) a feladat- és hatáskörét érintő részletekre vonatkozóan tájékoztatást ad a települési önkormányzatnak az egyedi hatósági ügyekben kialakítandó véleményéhez,</w:t>
      </w:r>
    </w:p>
    <w:p>
      <w:pPr>
        <w:pStyle w:val="Normal"/>
        <w:pBdr>
          <w:left w:val="single" w:sz="4" w:space="4" w:color="000000"/>
        </w:pBdr>
        <w:tabs>
          <w:tab w:val="clear" w:pos="709"/>
          <w:tab w:val="left" w:pos="426" w:leader="none"/>
        </w:tabs>
        <w:ind w:left="567" w:firstLine="284"/>
        <w:jc w:val="both"/>
        <w:rPr>
          <w:i/>
          <w:i/>
          <w:sz w:val="24"/>
        </w:rPr>
      </w:pPr>
      <w:r>
        <w:rPr>
          <w:i/>
          <w:sz w:val="24"/>
        </w:rPr>
        <w:t>b) közreműködik a település jellemző szerkezetét és a településképet befolyásoló, illetve meghatározó egyedi építményekkel összefüggő – a hatósági döntést megelőző – egyeztetési eljárásban,</w:t>
      </w:r>
    </w:p>
    <w:p>
      <w:pPr>
        <w:pStyle w:val="Normal"/>
        <w:pBdr>
          <w:left w:val="single" w:sz="4" w:space="4" w:color="000000"/>
        </w:pBdr>
        <w:tabs>
          <w:tab w:val="clear" w:pos="709"/>
          <w:tab w:val="left" w:pos="426" w:leader="none"/>
        </w:tabs>
        <w:ind w:left="567" w:firstLine="284"/>
        <w:jc w:val="both"/>
        <w:rPr>
          <w:i/>
          <w:i/>
          <w:sz w:val="24"/>
        </w:rPr>
      </w:pPr>
      <w:r>
        <w:rPr>
          <w:i/>
          <w:sz w:val="24"/>
        </w:rPr>
        <w:t>c) szakmai tanácsadást nyújt az építtetők és a tervezők számára."</w:t>
      </w:r>
    </w:p>
    <w:p>
      <w:pPr>
        <w:pStyle w:val="Normal"/>
        <w:pBdr>
          <w:left w:val="single" w:sz="4" w:space="4" w:color="000000"/>
        </w:pBdr>
        <w:tabs>
          <w:tab w:val="clear" w:pos="709"/>
          <w:tab w:val="left" w:pos="426" w:leader="none"/>
        </w:tabs>
        <w:ind w:left="567" w:firstLine="284"/>
        <w:jc w:val="both"/>
        <w:rPr>
          <w:sz w:val="24"/>
        </w:rPr>
      </w:pPr>
      <w:r>
        <w:rPr>
          <w:sz w:val="24"/>
        </w:rPr>
        <w:t>Ebben az a szép, hogy az önkormányzat a saját hivatalának alkalmazottjára nézve rendeletben kellene adjon munkáltatói utasítást, felrúgva minden normaalkotási hagyományt és hierarchiát, mely szerint a következő menetben kell eljutni a főépítész feladatainak konkrét meghatározásáig: az önkormányzat szervezeti és működési szabályzata (rendelet), a polgármesteri hivatal ügyrendje (határozat), a polgármester irányítói hatáskörben megfogalmazott elvárásai, a főépítész munkaköri leírása (munkáltatói döntés), a jegyző konkrét utasításai.</w:t>
      </w:r>
    </w:p>
    <w:p>
      <w:pPr>
        <w:pStyle w:val="Normal"/>
        <w:pBdr>
          <w:left w:val="single" w:sz="4" w:space="4" w:color="000000"/>
        </w:pBdr>
        <w:tabs>
          <w:tab w:val="clear" w:pos="709"/>
          <w:tab w:val="left" w:pos="426" w:leader="none"/>
        </w:tabs>
        <w:ind w:left="567" w:firstLine="284"/>
        <w:jc w:val="both"/>
        <w:rPr/>
      </w:pPr>
      <w:r>
        <w:rPr>
          <w:sz w:val="24"/>
        </w:rPr>
        <w:t>De ne higgyük, hogy a KTM itt megállt a magyar jogrendszer felülírásában! Az 1. § (2) bekezdésében még az Országgyűlésnek is jogalkotásra (sőt annak szubdelegálására) adott felhatalmazást, amikor ezt írta: "</w:t>
      </w:r>
      <w:r>
        <w:rPr>
          <w:i/>
          <w:sz w:val="24"/>
        </w:rPr>
        <w:t xml:space="preserve">Egyes helyi önkormányzati feladat- és hatáskör gyakorlását – </w:t>
      </w:r>
      <w:r>
        <w:rPr>
          <w:i/>
          <w:sz w:val="24"/>
          <w:u w:val="single"/>
        </w:rPr>
        <w:t>törvény vagy törvény alapján kormányrendelet</w:t>
      </w:r>
      <w:r>
        <w:rPr>
          <w:i/>
          <w:sz w:val="24"/>
        </w:rPr>
        <w:t xml:space="preserve"> – önkormányzati főépítész közreműködéséhez kötheti</w:t>
      </w:r>
      <w:r>
        <w:rPr>
          <w:sz w:val="24"/>
        </w:rPr>
        <w:t>."</w:t>
      </w:r>
    </w:p>
    <w:p>
      <w:pPr>
        <w:pStyle w:val="Normal"/>
        <w:pBdr>
          <w:left w:val="single" w:sz="4" w:space="4" w:color="000000"/>
        </w:pBdr>
        <w:tabs>
          <w:tab w:val="clear" w:pos="709"/>
          <w:tab w:val="left" w:pos="426" w:leader="none"/>
        </w:tabs>
        <w:ind w:left="567" w:firstLine="284"/>
        <w:jc w:val="both"/>
        <w:rPr/>
      </w:pPr>
      <w:r>
        <w:rPr>
          <w:sz w:val="24"/>
        </w:rPr>
        <w:t>Íme, itt a nyúl viszi a puskát!</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A felhatalmazás témáján belül maradva érdekes kérdést vet fel az Ötv. a fővárosi közgyűlés és a kerületi képviselő-testületek rendeletalkotásának szabályozási módjával. Eszerint "</w:t>
      </w:r>
      <w:r>
        <w:rPr>
          <w:i/>
          <w:sz w:val="26"/>
        </w:rPr>
        <w:t xml:space="preserve">(1) Törvény határozza meg, hogy rendelkezései végrehajtására a közgyűlés, illetve a kerületi képviselő-testület alkothat rendeletet. (2) A közgyűlés feladatkörében alkotott rendelete végrehajtása érdekében </w:t>
      </w:r>
      <w:r>
        <w:rPr>
          <w:i/>
          <w:sz w:val="26"/>
          <w:u w:val="single"/>
        </w:rPr>
        <w:t>felhatalmazást adhat</w:t>
      </w:r>
      <w:r>
        <w:rPr>
          <w:i/>
          <w:sz w:val="26"/>
        </w:rPr>
        <w:t xml:space="preserve"> kerületi képviselő-testületnek rendeletalkotásra. Az e tárgykörben alkotott kerületi rendelet nem terjeszkedhet túl a fővárosi közgyűlés rendeletében foglalt felhatalmazáson. A kerületi képviselő-testület rendelete nem lehet ellentétes a közgyűlés rendeletével." </w:t>
      </w:r>
      <w:r>
        <w:rPr>
          <w:sz w:val="26"/>
        </w:rPr>
        <w:t>/65/A. §/</w:t>
      </w:r>
    </w:p>
    <w:p>
      <w:pPr>
        <w:pStyle w:val="Normal"/>
        <w:tabs>
          <w:tab w:val="clear" w:pos="709"/>
          <w:tab w:val="left" w:pos="426" w:leader="none"/>
        </w:tabs>
        <w:spacing w:lineRule="auto" w:line="360"/>
        <w:jc w:val="both"/>
        <w:rPr/>
      </w:pPr>
      <w:r>
        <w:rPr>
          <w:sz w:val="26"/>
        </w:rPr>
        <w:tab/>
        <w:t xml:space="preserve">Nincs-e itt is szó kollízióról? Hiszen itt már nem is kormányrendelet, hanem a Főváros szerepel </w:t>
      </w:r>
      <w:r>
        <w:rPr>
          <w:sz w:val="26"/>
          <w:u w:val="single"/>
        </w:rPr>
        <w:t>felhatalmazóként</w:t>
      </w:r>
      <w:r>
        <w:rPr>
          <w:sz w:val="26"/>
        </w:rPr>
        <w:t>. És nem sérti-e ez a szabály a szubdelegálás elvi erejű tilalmát?</w:t>
      </w:r>
    </w:p>
    <w:p>
      <w:pPr>
        <w:pStyle w:val="Normal"/>
        <w:tabs>
          <w:tab w:val="clear" w:pos="709"/>
          <w:tab w:val="left" w:pos="426" w:leader="none"/>
        </w:tabs>
        <w:spacing w:lineRule="auto" w:line="360"/>
        <w:jc w:val="both"/>
        <w:rPr>
          <w:sz w:val="26"/>
        </w:rPr>
      </w:pPr>
      <w:r>
        <w:rPr>
          <w:sz w:val="26"/>
        </w:rPr>
        <w:tab/>
        <w:t>Ez a kivételes szabályozás a főváros különleges, kétszintű önkormányzatiságából adódik. A törvényalkotó célja érthető és helyes: amikor kifejezetten a fővároshoz telepít egy feladatot, nem akarja meghatározni a végrehajtás módját, hanem tiszteletben tartva a főváros önkormányzatiságát, rábízza, hogy a feladatot megtartja magának, vagy a kerületekkel közösen végzi.</w:t>
      </w:r>
    </w:p>
    <w:p>
      <w:pPr>
        <w:pStyle w:val="Normal"/>
        <w:tabs>
          <w:tab w:val="clear" w:pos="709"/>
          <w:tab w:val="left" w:pos="426" w:leader="none"/>
        </w:tabs>
        <w:spacing w:lineRule="auto" w:line="360"/>
        <w:jc w:val="both"/>
        <w:rPr>
          <w:sz w:val="26"/>
        </w:rPr>
      </w:pPr>
      <w:r>
        <w:rPr>
          <w:sz w:val="26"/>
        </w:rPr>
        <w:tab/>
        <w:t>A közigazgatási szerv a feladatát csak hatáskör birtokában tudja ellátni. A hatáskör magában foglalja a feladathoz kapcsolódó szabályozási és döntési jogokat is. (Fogarasi 1995. 59–60.) A főváros tehát, amikor a feladatot megosztja a kerületekkel, ezzel az aktussal a feladathoz mért szabályozás jogát is átadja. (Erre példa a közterület-használat és a közterületi parkolás kétszintű szabályozása.)</w:t>
      </w:r>
    </w:p>
    <w:p>
      <w:pPr>
        <w:pStyle w:val="Normal"/>
        <w:tabs>
          <w:tab w:val="clear" w:pos="709"/>
          <w:tab w:val="left" w:pos="426" w:leader="none"/>
        </w:tabs>
        <w:spacing w:lineRule="auto" w:line="360"/>
        <w:jc w:val="both"/>
        <w:rPr/>
      </w:pPr>
      <w:r>
        <w:rPr>
          <w:sz w:val="26"/>
        </w:rPr>
        <w:tab/>
        <w:t xml:space="preserve">Az előbbiekből az következik, hogy a kerületi rendelet nem azért nem lehet ellentétes a fővárosi rendelettel, mert az ennél alacsonyabb szintű jogszabály volna. A fővárosi és a kerületi rendelet közötti hierarchikus viszonyt kizárja, hogy mindkettő a kapott önkormányzati feladatkörhöz kapcsolódó szabályozást végez. A szabályozás joga az Alkotmány szerint alapjog, az önkormányzatok alapjogai egyenlők, kötelezettségeik (feladataik) viszont különbözőek lehetnek. /43. § (1), 44/A. § (1) a)/ Arról van szó, hogy a főváros a feladat átadásakor a hozzá tapadó szabályozási hatáskört is a kerületre ruházta, a megtartott feladatrészhez tartozót viszont megtartotta. </w:t>
      </w:r>
    </w:p>
    <w:p>
      <w:pPr>
        <w:pStyle w:val="Normal"/>
        <w:tabs>
          <w:tab w:val="clear" w:pos="709"/>
          <w:tab w:val="left" w:pos="426" w:leader="none"/>
        </w:tabs>
        <w:spacing w:lineRule="auto" w:line="360"/>
        <w:jc w:val="both"/>
        <w:rPr/>
      </w:pPr>
      <w:r>
        <w:rPr>
          <w:sz w:val="26"/>
        </w:rPr>
        <w:tab/>
      </w:r>
      <w:r>
        <w:rPr>
          <w:sz w:val="26"/>
          <w:u w:val="single"/>
        </w:rPr>
        <w:t>A jogszabályok hierarchikus rendszere</w:t>
      </w:r>
      <w:r>
        <w:rPr>
          <w:sz w:val="26"/>
        </w:rPr>
        <w:t xml:space="preserve"> nem valamiféle tekintélyt fejez ki, hogy minél feljebb van a jogalkotó, annál tekintélyesebb volna, hanem a jogok és kötelességek, illetve a társadalom struktúrájának szabályozási szintjeit. Az Alkotmány az alapvető jogokat és kötelességeket, ezek biztosítására a társadalmi intézmények alapstruktúráját határozza meg. A törvények az alapvető jogok és kötelezettségek érvényesülésének kereteit, az ezek érdekében működtetett társadalmi nagyrendszerek (pl. kormányzás, igazságszolgáltatás, oktatás, társadalombiztosítás) struktúráját és alapvető működési szabályait állapítják meg. A Kormány és a kormánytagok rendeletei a törvényekben, illetve a Kormány rendeleteiben meghatározott feladatkörükben, a törvények végrehajtására tartalmaznak szabályokat, meghatározzák az intézmények működésének rendjét. Végül a helyi önkormányzatok feladatkörükben, a helyi sajátosságoknak megfelelő részletes szabályok megalkotására kaphatnak felhatalmazást. Ebben pedig a főváros és a kerületek között nincs olyan fogalmi különbség, amiből hierarchikus viszonyra lehetne következtetni.</w:t>
      </w:r>
    </w:p>
    <w:p>
      <w:pPr>
        <w:pStyle w:val="Normal"/>
        <w:tabs>
          <w:tab w:val="clear" w:pos="709"/>
          <w:tab w:val="left" w:pos="426" w:leader="none"/>
        </w:tabs>
        <w:spacing w:lineRule="auto" w:line="360"/>
        <w:jc w:val="both"/>
        <w:rPr/>
      </w:pPr>
      <w:r>
        <w:rPr>
          <w:sz w:val="26"/>
        </w:rPr>
        <w:tab/>
        <w:t>Ha tehát a kerületi rendelet a fővárosival ellentétbe került, akkor nem hierarchiát sértett meg, hanem feladat- vagy hatáskörét lépte túl. /Vö. 44/1992. (VII. 23.) AB határozat./ Ebből viszont az következik, hogy nem pontos a törvény szóhasználata, hiszen nem "</w:t>
      </w:r>
      <w:r>
        <w:rPr>
          <w:i/>
          <w:sz w:val="26"/>
        </w:rPr>
        <w:t>felhatalmazást adhat</w:t>
      </w:r>
      <w:r>
        <w:rPr>
          <w:sz w:val="26"/>
        </w:rPr>
        <w:t xml:space="preserve">" a főváros a kerületnek, hanem </w:t>
      </w:r>
      <w:r>
        <w:rPr>
          <w:sz w:val="26"/>
          <w:u w:val="single"/>
        </w:rPr>
        <w:t>hatáskört ruház át</w:t>
      </w:r>
      <w:r>
        <w:rPr>
          <w:sz w:val="26"/>
        </w:rPr>
        <w:t>, és a félreértések elkerülésére ekként is kellene nevezni. És nem ellentétes szabályozás lehetősége áll fenn a kerület részéről, hanem hatáskörének túllépése. Ezért kollízió esetén nem alkotmányossági, hanem hatásköri vizsgálatot kell végezni, ami az Abt. 1. § f) pontja alapján tartozik az Alkotmánybíróság hatáskörébe. A kerületi rendeleteknek pedig bevezető részükben nem a fővárosi rendeletet kellene felhatalmazó jogszabályként megjelölniük, hanem a törvényt, amelynek felhatalmazása alapján, a törvény és a Főváros rendeletének "</w:t>
      </w:r>
      <w:r>
        <w:rPr>
          <w:i/>
          <w:sz w:val="26"/>
        </w:rPr>
        <w:t>keretei között</w:t>
      </w:r>
      <w:r>
        <w:rPr>
          <w:sz w:val="26"/>
        </w:rPr>
        <w:t>" alkotják meg a kerületek saját rendeletüket. Ugyanis csak ez fejezi ki a fővárosi és a kerületi önkormányzatok valóságos jogi helyeztét: az egyenrangúságot.</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Ehhez kapcsolódóan meg kell vizsgálni az Ötv.-nek még egy szakaszát:</w:t>
      </w:r>
    </w:p>
    <w:p>
      <w:pPr>
        <w:pStyle w:val="Normal"/>
        <w:tabs>
          <w:tab w:val="clear" w:pos="709"/>
          <w:tab w:val="left" w:pos="426" w:leader="none"/>
        </w:tabs>
        <w:spacing w:lineRule="auto" w:line="360"/>
        <w:jc w:val="both"/>
        <w:rPr/>
      </w:pPr>
      <w:r>
        <w:rPr>
          <w:sz w:val="26"/>
        </w:rPr>
        <w:tab/>
        <w:t>Az Ötv. a 67. §-ban a főváros és a kerületek államigazgatási tevékenységének összehangolása és hatékonysága érdekében 1994-ig úgy rendelkezett, hogy "</w:t>
      </w:r>
      <w:r>
        <w:rPr>
          <w:i/>
          <w:sz w:val="26"/>
        </w:rPr>
        <w:t>A főváros saját helyzetére figyelemmel kormányrendelet egyes államigazgatási hatósági ügyeket a fővárosi kerületi polgármester helyett a főpolgármester hatáskörébe utalhat. (3) A fővárosi kerületi képviselő-testületek megállapodhatnak abban, hogy egyes államigazgatási hatósági ügyfajtákat több kerületre, illetőleg a főváros egészére kiterjedő társulásban látnak el.</w:t>
      </w:r>
      <w:r>
        <w:rPr>
          <w:sz w:val="26"/>
        </w:rPr>
        <w:t>" Ami rendjén való is, hiszen államigazgatási ügyben a Kormány adhat feladatot az önkormányzatoknak, és rendes dolog tőle, hogy megengedi az együttműködésben való megállapodást az önkormányzatok között.</w:t>
      </w:r>
    </w:p>
    <w:p>
      <w:pPr>
        <w:pStyle w:val="Normal"/>
        <w:tabs>
          <w:tab w:val="clear" w:pos="709"/>
          <w:tab w:val="left" w:pos="426" w:leader="none"/>
        </w:tabs>
        <w:spacing w:lineRule="auto" w:line="360"/>
        <w:jc w:val="both"/>
        <w:rPr/>
      </w:pPr>
      <w:r>
        <w:rPr>
          <w:sz w:val="26"/>
        </w:rPr>
        <w:tab/>
        <w:t>Csakhogy 1994-ben e szabályok (egyéb, itt nem számba jövő módosulások mellett) kiegészültek a következőkkel: "</w:t>
      </w:r>
      <w:r>
        <w:rPr>
          <w:i/>
          <w:sz w:val="26"/>
        </w:rPr>
        <w:t xml:space="preserve">(3) Törvény vagy </w:t>
      </w:r>
      <w:r>
        <w:rPr>
          <w:i/>
          <w:sz w:val="26"/>
          <w:u w:val="single"/>
        </w:rPr>
        <w:t>kormányrendelet felhatalmazása alapján a közgyűlés rendeletében</w:t>
      </w:r>
      <w:r>
        <w:rPr>
          <w:i/>
          <w:sz w:val="26"/>
        </w:rPr>
        <w:t xml:space="preserve"> több kerületre, illetőleg a főváros egészére kiterjedő társulás létrehozását kötelezővé teheti egyes államigazgatási hatósági ügyfajták intézésére; elrendelheti egyes hivatali szolgáltatások (pl. ügyfélszolgálati irodák, egymenetes és rövidített határidejű ügyintézés) egységes és összehangolt ellátását</w:t>
      </w:r>
      <w:r>
        <w:rPr>
          <w:sz w:val="26"/>
        </w:rPr>
        <w:t>."</w:t>
      </w:r>
    </w:p>
    <w:p>
      <w:pPr>
        <w:pStyle w:val="Normal"/>
        <w:tabs>
          <w:tab w:val="clear" w:pos="709"/>
          <w:tab w:val="left" w:pos="426" w:leader="none"/>
        </w:tabs>
        <w:spacing w:lineRule="auto" w:line="360"/>
        <w:jc w:val="both"/>
        <w:rPr/>
      </w:pPr>
      <w:r>
        <w:rPr>
          <w:sz w:val="26"/>
        </w:rPr>
        <w:tab/>
        <w:t>Tehát a Kormány – a törvényhozás útján – már az Ötv.-ben is lehetőséget szerzett arra, hogy önkormányzati rendeletalkotásra felhatalmazást adhasson, és megszabhassa tartalmának kereteit. Ezáltal már az Ötv.-n belül keletkezett ahhoz hasonló kollízió, amilyent az Alkotmánybíróság az Ötv. és a Jat. között kiiktatott. Sőt a magyar önkormányzati rendszer alapelveivel szembehaladva ez a módosítás behozta az önkormányzati rendszerbe a hierarchikus viszonyok első elemét, ami sérti az önkormányzatok alapjogi egyenlőségének elvét, hiszen az önálló szabályozás és igazgatás joga alapjog. /Alkotmány 43. § (1), 44/A. § (1) a)/ Talán indítványozni kellene ennek a passzusnak a megsemmisítését is.</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tab/>
      </w:r>
      <w:r>
        <w:rPr>
          <w:sz w:val="26"/>
          <w:u w:val="single"/>
        </w:rPr>
        <w:t>Egy kis kitérő</w:t>
      </w:r>
    </w:p>
    <w:p>
      <w:pPr>
        <w:pStyle w:val="Normal"/>
        <w:tabs>
          <w:tab w:val="clear" w:pos="709"/>
          <w:tab w:val="left" w:pos="426" w:leader="none"/>
        </w:tabs>
        <w:spacing w:lineRule="auto" w:line="360"/>
        <w:jc w:val="both"/>
        <w:rPr>
          <w:sz w:val="26"/>
          <w:u w:val="single"/>
        </w:rPr>
      </w:pPr>
      <w:r>
        <w:rPr>
          <w:sz w:val="26"/>
          <w:u w:val="single"/>
        </w:rPr>
      </w:r>
    </w:p>
    <w:p>
      <w:pPr>
        <w:pStyle w:val="Normal"/>
        <w:pBdr>
          <w:left w:val="single" w:sz="4" w:space="0" w:color="000000"/>
        </w:pBdr>
        <w:tabs>
          <w:tab w:val="clear" w:pos="709"/>
          <w:tab w:val="left" w:pos="426" w:leader="none"/>
        </w:tabs>
        <w:ind w:left="567" w:firstLine="284"/>
        <w:jc w:val="both"/>
        <w:rPr>
          <w:sz w:val="24"/>
        </w:rPr>
      </w:pPr>
      <w:r>
        <w:rPr>
          <w:sz w:val="24"/>
        </w:rPr>
        <w:t>Noha e fejezethez már nem tartozik szorosan, mégsem hagyhatom elvarratlanul azt a fonalat, melyet a parkolóhely-megváltási díjakról szóló önkormányzati rendeletek vélelmezett alkotmánysértéséről írva vettem fel.</w:t>
      </w:r>
    </w:p>
    <w:p>
      <w:pPr>
        <w:pStyle w:val="Normal"/>
        <w:pBdr>
          <w:left w:val="single" w:sz="4" w:space="0" w:color="000000"/>
        </w:pBdr>
        <w:tabs>
          <w:tab w:val="clear" w:pos="709"/>
          <w:tab w:val="left" w:pos="426" w:leader="none"/>
        </w:tabs>
        <w:ind w:left="567" w:firstLine="284"/>
        <w:jc w:val="both"/>
        <w:rPr/>
      </w:pPr>
      <w:r>
        <w:rPr>
          <w:sz w:val="24"/>
        </w:rPr>
        <w:t xml:space="preserve">Miután az Alkotmánybíróság az imént leírtak szerint általában megfosztotta a Kormányt az önkormányzati rendeletalkotásra felhatalmazás jogától, meglepetésemre egy konkrét parkolóhely-megváltási díjról szóló rendelet (melyet precedensteremtés érdekében támadtam) mégis kiállta az alkotmányosság – vagy csak az Alkotmánybíróság? – próbáját. </w:t>
      </w:r>
    </w:p>
    <w:p>
      <w:pPr>
        <w:pStyle w:val="Normal"/>
        <w:pBdr>
          <w:left w:val="single" w:sz="4" w:space="0" w:color="000000"/>
        </w:pBdr>
        <w:tabs>
          <w:tab w:val="clear" w:pos="709"/>
          <w:tab w:val="left" w:pos="426" w:leader="none"/>
        </w:tabs>
        <w:ind w:left="567" w:firstLine="284"/>
        <w:jc w:val="both"/>
        <w:rPr/>
      </w:pPr>
      <w:r>
        <w:rPr>
          <w:sz w:val="24"/>
        </w:rPr>
        <w:t>Az AB ugyanis elegendőnek találta a megtámadott rendeletnek /25/1997. (VII. 3.) zalaegerszegi ör./ az eljárás közben történt olyan módosítását, melyben az önkormányzat már nem csak arra vállalt kötelezettséget, hogy a díjakat elkülöníti, és majd nem másra, mint parkolóhelyekre költi, hanem az építtetővel kötött szerződésben arra kötelezi magát, hogy "</w:t>
      </w:r>
      <w:r>
        <w:rPr>
          <w:i/>
          <w:sz w:val="24"/>
        </w:rPr>
        <w:t>a szükséges számú várakozóhely közlekedési területen történő kiépítését legkésőbb a szerződés megkötésétől számított legfeljebb 1 éven belül, parkolóházban történő kiépítés esetén legfeljebb 5 éven belül köteles biztosítani</w:t>
      </w:r>
      <w:r>
        <w:rPr>
          <w:sz w:val="24"/>
        </w:rPr>
        <w:t>". Ezek (az idézett kormányrendelet tartalmához igazodó) kötelezettségek – véleményem szerint – sem egy, sem öt év múlva nem lesznek számon kérhetők és kikényszeríthetők. Hiszen a konkrét építtető továbbra sem nyert semmiféle konkrét parkolóhelyhez fűződő jogot, tehát nincs peresíthető igénye. (Hiszen ha felteszem, hogy a különböző építtetőkkel kötött szerződésekben összesen vállalt 99 helyett megépült 5 parkolóhely, akkor a konkrét építtető által befizetett összeg a megépült 5 parkolóhelybe van-e Kőműves Kelemenné hamvaként beépítve, vagy elszállt a nem megépült 94-gyel a ködbe?) A közigazgatási hivatal vezetője ugyan észlelheti és észrevételezheti majd öt év elteltével a törvénysértést, de parkolóhelyek megépíttetésére semmiféle eszköze nem lesz, hiszen miként volna elmarasztalható egy több mint öt évvel korábbi aktusért egy új választással legitimált új önkormányzat? És ha elmarasztalható volna is, de miként volna kényszeríthető? A közigazgatási hivatal nem indíthat az önkormányzat ellen polgári pert, melynek végén kötelezést tartalmazó ítélet állhatna.</w:t>
      </w:r>
    </w:p>
    <w:p>
      <w:pPr>
        <w:pStyle w:val="Normal"/>
        <w:pBdr>
          <w:left w:val="single" w:sz="4" w:space="0" w:color="000000"/>
        </w:pBdr>
        <w:tabs>
          <w:tab w:val="clear" w:pos="709"/>
          <w:tab w:val="left" w:pos="426" w:leader="none"/>
        </w:tabs>
        <w:ind w:left="567" w:firstLine="284"/>
        <w:jc w:val="both"/>
        <w:rPr/>
      </w:pPr>
      <w:r>
        <w:rPr>
          <w:sz w:val="24"/>
        </w:rPr>
        <w:t>A konkrét tapasztalatok pontosan a borúlátásomat igazolják:</w:t>
      </w:r>
    </w:p>
    <w:p>
      <w:pPr>
        <w:pStyle w:val="Normal"/>
        <w:pBdr>
          <w:left w:val="single" w:sz="4" w:space="0" w:color="000000"/>
        </w:pBdr>
        <w:tabs>
          <w:tab w:val="clear" w:pos="709"/>
          <w:tab w:val="left" w:pos="426" w:leader="none"/>
        </w:tabs>
        <w:ind w:left="567" w:firstLine="284"/>
        <w:jc w:val="both"/>
        <w:rPr/>
      </w:pPr>
      <w:r>
        <w:rPr>
          <w:sz w:val="24"/>
        </w:rPr>
        <w:t>Tóváros Önkormányzata 1996-ban két területi kategóriában parkolóhelyenként 500.000, illetve 300.000 Ft-ban állapította meg a megváltási díjat. Noha a rendelet e díjak évenkénti inflációkövető módosítását írta elő, ez 2000-ig nem történt meg. Mivel a díjak ellen a jellemzően tetőtérben kialakítandó új lakások építtetői berzenkedtek, ezekre 1999 márciusától a Városfejlesztési Bizottság "</w:t>
      </w:r>
      <w:r>
        <w:rPr>
          <w:i/>
          <w:sz w:val="24"/>
        </w:rPr>
        <w:t>egyedi elbírálás alapján</w:t>
      </w:r>
      <w:r>
        <w:rPr>
          <w:sz w:val="24"/>
        </w:rPr>
        <w:t>" kedvezményt adhat. (Az elbírálás szempontjait, a kedvezmény mértékét a rendelet nem határozta meg. A bizottság korlátlan diszkrecionális joggal történő alkotmányellenes felhatalmazása ellen, több más esethez hasonlóan, a közigazgatási hivatal máig nem tett észrevételt.)</w:t>
      </w:r>
    </w:p>
    <w:p>
      <w:pPr>
        <w:pStyle w:val="Normal"/>
        <w:pBdr>
          <w:left w:val="single" w:sz="4" w:space="0" w:color="000000"/>
        </w:pBdr>
        <w:tabs>
          <w:tab w:val="clear" w:pos="709"/>
          <w:tab w:val="left" w:pos="426" w:leader="none"/>
        </w:tabs>
        <w:ind w:left="567" w:firstLine="284"/>
        <w:jc w:val="both"/>
        <w:rPr>
          <w:sz w:val="24"/>
        </w:rPr>
      </w:pPr>
      <w:r>
        <w:rPr>
          <w:sz w:val="24"/>
        </w:rPr>
        <w:t>A kiadott építési (köztük többnyire funkcióváltási) engedélyek alapján 1999. augusztus 31-ig 138,8 millió Ft összegű megváltási díjra kötött a hivatal szerződést, ami kb. 300 parkolóhely megépítésének kötelezettségét jelenti. Ez mai áron parkolóházban legkevesebb 1 milliárd Ft önkormányzati forrású beruházást igényelne (mélygarázsban még többet). Talán a rendelet jogi hibájának (alkotmányellenességének) megsejtése miatt, talán a parkolóhelyek építésére vállalt kötelezettség teljesítésének biztosra vehető elmaradása miatt, vagy az esetleges perek felperesi pozícióból is várható elvesztése miatt a hivatal nem lépett fel azokkal az építtetőkkel szemben, akik nem fizették meg a díjat. Ezért a 138,8 millió Ft-ból 1999-ig csak 95,4 millió folyt be. Az önkormányzat viszont ezt az összeget sem kezelte elkülönítve (leszámítva a holt betűt): a költségvetési rendeletekben soha nem szerepelt elkülönített céltartalékként a parkolási alap, miként a passzívák között sem szerepel a vállalt beruházás értéke.</w:t>
      </w:r>
    </w:p>
    <w:p>
      <w:pPr>
        <w:pStyle w:val="Normal"/>
        <w:pBdr>
          <w:left w:val="single" w:sz="4" w:space="0" w:color="000000"/>
        </w:pBdr>
        <w:tabs>
          <w:tab w:val="clear" w:pos="709"/>
          <w:tab w:val="left" w:pos="426" w:leader="none"/>
        </w:tabs>
        <w:ind w:left="567" w:firstLine="284"/>
        <w:jc w:val="both"/>
        <w:rPr>
          <w:sz w:val="24"/>
        </w:rPr>
      </w:pPr>
      <w:r>
        <w:rPr>
          <w:sz w:val="24"/>
        </w:rPr>
        <w:t>Ebben a helyzetben – amikor az önkormányzat először értékelte a rendelet hatályosulását – a Képviselő-testület nem azt a tanulságot vonta le, hogy legalább a jövőre nézve megszünteti a törvénysértő megváltási díjat, hanem azt felemelte, és behajtására különböző biztosítékokat keresett. A polgármester először 1,8 millió, illetve 1,5 millió forintra javasolta felemelni a díjakat (2000 júniusában), de ez a javaslat nem ment át. Majd szeptemberben sem ment át az ismét előterjesztett javaslat, pedig akkor a polgármester már ígéretet tett annak kivizsgálására, hogy miért nem folyt be a díjak jelentős hányada, és mit tesz ez ellen a jövőben. És majd csak 2000 novemberében sikerült elfogadtatni a módosított, kisebb díjemelést tartalmazó javaslatot (ekkor a díjat 1,5 és 1,2 millió Ft-ra emelték). Viszont nem készült beszámoló az ígért vizsgálatról – ha volt vizsgálat egyáltalán. (Külön érdekessége a módosításnak, hogy szerkesztési hiba miatt a két területi kategória leírása a szövegből kiesett, bár ettől még továbbra is alkalmazták, míg a következő módosítással visszatették a szövegbe.)</w:t>
      </w:r>
    </w:p>
    <w:p>
      <w:pPr>
        <w:pStyle w:val="Normal"/>
        <w:pBdr>
          <w:left w:val="single" w:sz="4" w:space="0" w:color="000000"/>
        </w:pBdr>
        <w:tabs>
          <w:tab w:val="clear" w:pos="709"/>
          <w:tab w:val="left" w:pos="426" w:leader="none"/>
        </w:tabs>
        <w:ind w:left="567" w:firstLine="284"/>
        <w:jc w:val="both"/>
        <w:rPr>
          <w:sz w:val="24"/>
        </w:rPr>
      </w:pPr>
      <w:r>
        <w:rPr>
          <w:sz w:val="24"/>
        </w:rPr>
        <w:t xml:space="preserve"> </w:t>
      </w:r>
      <w:r>
        <w:rPr>
          <w:sz w:val="24"/>
        </w:rPr>
        <w:t>Mivel az emelt összeg – figyelembe véve a tetőtéri lakásoknál adható kedvezményt is, amit ekkor kiterjesztettek a lakásmegosztás miatt szükséges parkolóhelyek megváltási díjára – a vállalt kötelezettségnek még mindig csak mintegy felére nyújtana fedezetet, azóta az önkormányzat kötelezettségvállalásának fedezetlen része tovább nő. Ráadásul hiába maradt meg a szabály a díj inflációkövető emeléséről, ez máig ismét nem realizálódott.</w:t>
      </w:r>
    </w:p>
    <w:p>
      <w:pPr>
        <w:pStyle w:val="Normal"/>
        <w:pBdr>
          <w:left w:val="single" w:sz="4" w:space="0" w:color="000000"/>
        </w:pBdr>
        <w:tabs>
          <w:tab w:val="clear" w:pos="709"/>
          <w:tab w:val="left" w:pos="426" w:leader="none"/>
        </w:tabs>
        <w:ind w:left="567" w:firstLine="284"/>
        <w:jc w:val="both"/>
        <w:rPr/>
      </w:pPr>
      <w:r>
        <w:rPr>
          <w:sz w:val="24"/>
        </w:rPr>
        <w:t>Annak érdekében, hogy a díj befizetése biztosabb legyen, a rendelet úgy módosult, hogy az építési engedély megadásához kapcsolt szerződéskötésen túl a használatbavételi engedély megadását a díj befizetésének igazolásához kötötték. Ezzel az önkormányzat a zsarolási potenciálját megerősítette, hiszen egy hatósági engedélyt immár nemcsak egy polgárjogi szerződés megkötésével kapcsolt össze, hanem a szerződés teljesítését is ezen a módon törekszik biztosítani. (Hogy milyen eredménnyel, arra vonatkozó frissebb adatokkal nem rendelkezem.) És a reklamációk elkerülése érdekében egy ravasz (vagy csak ravaszkodó?) passzussal is kiegészítették a rendeletet: Ha az "</w:t>
      </w:r>
      <w:r>
        <w:rPr>
          <w:i/>
          <w:sz w:val="24"/>
        </w:rPr>
        <w:t>Építtető a használatbavételi engedély kiadásától számított öt éven belül igazolja, hogy a pénzben megváltott parkolóhelyeket természetben megépítette, a parkolóhely megváltási összeg visszajár az építtetőnek</w:t>
      </w:r>
      <w:r>
        <w:rPr>
          <w:sz w:val="24"/>
        </w:rPr>
        <w:t>."</w:t>
      </w:r>
    </w:p>
    <w:p>
      <w:pPr>
        <w:pStyle w:val="Normal"/>
        <w:pBdr>
          <w:left w:val="single" w:sz="4" w:space="0" w:color="000000"/>
        </w:pBdr>
        <w:tabs>
          <w:tab w:val="clear" w:pos="709"/>
          <w:tab w:val="left" w:pos="426" w:leader="none"/>
        </w:tabs>
        <w:ind w:left="567" w:firstLine="284"/>
        <w:jc w:val="both"/>
        <w:rPr/>
      </w:pPr>
      <w:r>
        <w:rPr>
          <w:sz w:val="24"/>
        </w:rPr>
        <w:t>Az önkormányzat a parkolóépítés megváltásáról szóló rendeletének célját így határozta meg: "</w:t>
      </w:r>
      <w:r>
        <w:rPr>
          <w:i/>
          <w:sz w:val="24"/>
        </w:rPr>
        <w:t>A rendelet célja, hogy biztosítsa Tóváros területén a gépkocsiforgalom nagyságához igazodó, megfelelő számú gépkocsi-tárolóhely folyamatos kialakítását</w:t>
      </w:r>
      <w:r>
        <w:rPr>
          <w:sz w:val="24"/>
        </w:rPr>
        <w:t>…" Visszatekintve a rendelet hatályosulásáról leírtakra, megállapítható az önkormányzat manifeszt céljának teljes kudarca. Hogy volt-e, van-e latens célja ennek a rendeletnek, arra jobb nem is gondolni.</w:t>
      </w:r>
      <w:r>
        <w:br w:type="page"/>
      </w:r>
    </w:p>
    <w:p>
      <w:pPr>
        <w:pStyle w:val="Normal"/>
        <w:tabs>
          <w:tab w:val="clear" w:pos="709"/>
          <w:tab w:val="left" w:pos="426" w:leader="none"/>
        </w:tabs>
        <w:jc w:val="both"/>
        <w:rPr>
          <w:sz w:val="26"/>
        </w:rPr>
      </w:pPr>
      <w:r>
        <w:rPr>
          <w:sz w:val="26"/>
        </w:rPr>
      </w:r>
      <w:r>
        <w:br w:type="page"/>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sz w:val="26"/>
        </w:rPr>
      </w:pPr>
      <w:r>
        <w:rPr>
          <w:sz w:val="26"/>
        </w:rPr>
        <w:t xml:space="preserve">VI. A RENDELETALKOTÁS FOLYAMATA </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pPr>
      <w:r>
        <w:rPr>
          <w:sz w:val="26"/>
        </w:rPr>
        <w:tab/>
        <w:t xml:space="preserve">A jogalkotás folyamata a kezdeményezéssel indul meg. </w:t>
      </w:r>
      <w:r>
        <w:rPr>
          <w:sz w:val="26"/>
          <w:u w:val="single"/>
        </w:rPr>
        <w:t>A kezdeményezés</w:t>
      </w:r>
      <w:r>
        <w:rPr>
          <w:sz w:val="26"/>
        </w:rPr>
        <w:t xml:space="preserve"> nem azonos a rendelettervezet előterjesztésével, tehát kezdeményezésen itt nem jogi aktust értek, hanem csak a jogalkotás szükségességének a felvetését.</w:t>
      </w:r>
    </w:p>
    <w:p>
      <w:pPr>
        <w:pStyle w:val="Normal"/>
        <w:tabs>
          <w:tab w:val="clear" w:pos="709"/>
          <w:tab w:val="left" w:pos="426" w:leader="none"/>
        </w:tabs>
        <w:spacing w:lineRule="auto" w:line="360"/>
        <w:jc w:val="both"/>
        <w:rPr/>
      </w:pPr>
      <w:r>
        <w:rPr>
          <w:sz w:val="26"/>
        </w:rPr>
        <w:tab/>
        <w:t>A kezdeményezéssel kapcsolatban el kell dönteni, hogy lehetséges-e és szükséges-e a javasolt jogi szabályozás. Lehetséges akkor, ha törvény azt nem tiltja, szükséges akkor, ha azt törvény előírja, vagy egyéb okból a helyi közügyek ellátása igényli. Meg kell fontolni, hogy a kérdés normatív szabályozást igényel-e vagy inkább egyedi aktust, esetleg nem jogi normát. A tévedés kockázatos, mert ha odáig jut, az Alkotmánybíróság érdemben vizsgálja és megsemmisíti a határozatot, ha az "</w:t>
      </w:r>
      <w:r>
        <w:rPr>
          <w:i/>
          <w:sz w:val="26"/>
        </w:rPr>
        <w:t>olyan szabályozást is tartalmaz, amely az állampolgárok széles körét érintő általános szabályokat foglal magában</w:t>
      </w:r>
      <w:r>
        <w:rPr>
          <w:sz w:val="26"/>
        </w:rPr>
        <w:t>." /15/1999. (VI. 3.) AB határozat/ Az egyedi vagy normatív aktus mérlegelésekor ügyelni kell arra, hogy a jog ne legyen taktikai eszköz, hanem stratégiai jelleggel, tartós alapja legyen az egyedi jogviszonyoknak. Kerülni kell a jog túlpolitizáltságát, mert az a jog hatékonyságát, befogadását rontja, és ez a hatás az önkéntes jogkövetés "szokás"-ának gyengítésével kiterjedhet más jogszabályokra. Ezért a jogszabály kerülje az ideologikus elemeket, a politikai deklarációkat, és általában is ne szimbolikus, hanem valódi jogi tárgyakkal foglalkozzék. (Kiss 1990)</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A folyamat jogi szabályozása</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sz w:val="26"/>
        </w:rPr>
      </w:pPr>
      <w:r>
        <w:rPr>
          <w:sz w:val="26"/>
        </w:rPr>
        <w:tab/>
        <w:t xml:space="preserve">Magának a rendeletalkotási folyamatnak az áttekintése előtt célszerű összegyűjtenünk azt a joganyagot, ami erre a tevékenységre közvetlenül vonatkozik. </w:t>
      </w:r>
    </w:p>
    <w:p>
      <w:pPr>
        <w:pStyle w:val="Normal"/>
        <w:tabs>
          <w:tab w:val="clear" w:pos="709"/>
          <w:tab w:val="left" w:pos="426" w:leader="none"/>
        </w:tabs>
        <w:spacing w:lineRule="auto" w:line="360"/>
        <w:jc w:val="both"/>
        <w:rPr/>
      </w:pPr>
      <w:r>
        <w:rPr>
          <w:sz w:val="26"/>
        </w:rPr>
        <w:tab/>
        <w:t>Az Alkotmány csak az önkormányzati rendeletalkotás gyakorlóját nevezi meg, ez a helyi képviselőtestület. /44/A. § (2)/ Meg kell említeni, hiszen a folyamat szempontjából lényeges, hogy a helyi képviselő-testület "</w:t>
      </w:r>
      <w:r>
        <w:rPr>
          <w:i/>
          <w:sz w:val="26"/>
        </w:rPr>
        <w:t>önkormányzati ügyekben önállóan szabályoz</w:t>
      </w:r>
      <w:r>
        <w:rPr>
          <w:sz w:val="26"/>
        </w:rPr>
        <w:t>" /44/A. § (1) a)/ – amiből következik, hogy rendeletének megalkotása nem köthető utólagos jóváhagyáshoz.</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A Jat. nagy tartalmi hiányokkal szabályozza a helyi rendeletalkotást, de nem azért, mert a hézagok kitöltésében az önkormányzatokra számít, hanem azért, mert ez az elavult jogszabály a tanácskorszak sokkal kisebb jelentőségű rendeletalkotására figyelemmel (pontosabban a helyi jogalkotás súlytalanságát is kifejező figyelmetlenséggel) készült. Ennek előrebocsátása után lássuk most már, hogy az új szabályozásig – ami kétharmados jellege miatt nehezen kiküzdhető konszenzust igényel – a törvény miről is szól:</w:t>
      </w:r>
    </w:p>
    <w:p>
      <w:pPr>
        <w:pStyle w:val="Normal"/>
        <w:tabs>
          <w:tab w:val="clear" w:pos="709"/>
          <w:tab w:val="left" w:pos="426" w:leader="none"/>
        </w:tabs>
        <w:spacing w:lineRule="auto" w:line="360"/>
        <w:jc w:val="both"/>
        <w:rPr/>
      </w:pPr>
      <w:r>
        <w:rPr>
          <w:sz w:val="26"/>
        </w:rPr>
        <w:tab/>
        <w:t>"</w:t>
      </w:r>
      <w:r>
        <w:rPr>
          <w:i/>
          <w:sz w:val="26"/>
        </w:rPr>
        <w:t>Jogszabályt akkor kell alkotni, ha a társadalmi-gazdasági viszonyok változása, az állampolgári jogok és kötelességek rendezése, az érdek-összeütközések feloldása azt szükségessé teszi</w:t>
      </w:r>
      <w:r>
        <w:rPr>
          <w:sz w:val="26"/>
        </w:rPr>
        <w:t>." /17. §/</w:t>
      </w:r>
    </w:p>
    <w:p>
      <w:pPr>
        <w:pStyle w:val="Normal"/>
        <w:tabs>
          <w:tab w:val="clear" w:pos="709"/>
          <w:tab w:val="left" w:pos="426" w:leader="none"/>
        </w:tabs>
        <w:spacing w:lineRule="auto" w:line="360"/>
        <w:jc w:val="both"/>
        <w:rPr/>
      </w:pPr>
      <w:r>
        <w:rPr>
          <w:sz w:val="26"/>
        </w:rPr>
        <w:tab/>
        <w:t>"</w:t>
      </w:r>
      <w:r>
        <w:rPr>
          <w:i/>
          <w:sz w:val="26"/>
        </w:rPr>
        <w:t>A jogszabály megalkotása előtt – a tudomány eredményeire támaszkodva – elemezni kell a szabályozni kívánt társadalmi-gazdasági viszonyokat, az állampolgári jogok és kötelességek érvényesülését, az érdekütközések feloldásának lehetőségét, meg kell vizsgálni a szabályozás várható hatását és a végrehajtás feltételeit. Erről a jogalkotót tájékoztatni kell</w:t>
      </w:r>
      <w:r>
        <w:rPr>
          <w:sz w:val="26"/>
        </w:rPr>
        <w:t>." /18. § (1)/</w:t>
      </w:r>
    </w:p>
    <w:p>
      <w:pPr>
        <w:pStyle w:val="Normal"/>
        <w:tabs>
          <w:tab w:val="clear" w:pos="709"/>
          <w:tab w:val="left" w:pos="426" w:leader="none"/>
        </w:tabs>
        <w:spacing w:lineRule="auto" w:line="360"/>
        <w:jc w:val="both"/>
        <w:rPr/>
      </w:pPr>
      <w:r>
        <w:rPr>
          <w:sz w:val="26"/>
        </w:rPr>
        <w:tab/>
        <w:t>"</w:t>
      </w:r>
      <w:r>
        <w:rPr>
          <w:i/>
          <w:sz w:val="26"/>
        </w:rPr>
        <w:t>Az állampolgárok – közvetlenül, illetőleg képviseleti szerveik útján – közreműködnek az életviszonyaikat érintő jogszabályok előkészítésében és megalkotásában</w:t>
      </w:r>
      <w:r>
        <w:rPr>
          <w:sz w:val="26"/>
        </w:rPr>
        <w:t>." /19. §/</w:t>
      </w:r>
    </w:p>
    <w:p>
      <w:pPr>
        <w:pStyle w:val="Normal"/>
        <w:tabs>
          <w:tab w:val="clear" w:pos="709"/>
          <w:tab w:val="left" w:pos="426" w:leader="none"/>
        </w:tabs>
        <w:spacing w:lineRule="auto" w:line="360"/>
        <w:jc w:val="both"/>
        <w:rPr/>
      </w:pPr>
      <w:r>
        <w:rPr>
          <w:sz w:val="26"/>
        </w:rPr>
        <w:tab/>
        <w:t>"</w:t>
      </w:r>
      <w:r>
        <w:rPr>
          <w:i/>
          <w:sz w:val="26"/>
        </w:rPr>
        <w:t>A jogalkalmazó szerveket, a társadalmi szervezeteket és az érdekképviseleti szerveket be kell vonni az olyan jogszabályok tervezetének elkészítésébe, amelyek az általuk képviselt és védett érdekeket, illetőleg társadalmi viszonyokat érintik</w:t>
      </w:r>
      <w:r>
        <w:rPr>
          <w:sz w:val="26"/>
        </w:rPr>
        <w:t>." /20. §/</w:t>
      </w:r>
    </w:p>
    <w:p>
      <w:pPr>
        <w:pStyle w:val="Normal"/>
        <w:tabs>
          <w:tab w:val="clear" w:pos="709"/>
          <w:tab w:val="left" w:pos="426" w:leader="none"/>
        </w:tabs>
        <w:spacing w:lineRule="auto" w:line="360"/>
        <w:jc w:val="both"/>
        <w:rPr>
          <w:sz w:val="26"/>
        </w:rPr>
      </w:pPr>
      <w:r>
        <w:rPr>
          <w:sz w:val="26"/>
        </w:rPr>
        <w:tab/>
        <w:t>Az idézett általános rendelkezések után a jogalkotási program alcím következik, amely alatt nem találunk az önkormányzatokra vonatkozó rendelkezést, a tervszerű jogalkotás tehát nem jogi követelmény az önkormányzatokkal szemben. Ez érthető is, hiszen az önkormányzatok originárius jogalkotása elenyésző, a felmerülő igény általában nem tervezhető, a derivatív jogalkotás feladata pedig – kötelező esetei mindenképp, de többnyire alternatív lehetősége is – az önkormányzatokra a központi jogalkotás termékeként, befolyásolási lehetőség nélkül zúdul. (Régen a tanácsok készítettek ugyan rendeletalkotási programot, de vélelmezem, hogy az ugyanezen okokból meglehetősen formális tevékenység lehetett.)</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A jogforrásokról nem a Jat.-nak, hanem az Alkotmánynak kellene szólnia, a Jogalkotásról szóló törvénynek viszont a jogalkotásról kimerítőbben kellene szólnia. Mégpedig úgy, hogy abban az önkormányzati jogalkotás sajátosságai átgondolt helyet kapjanak, és ne úgy szabályozzon már a negyedik önkormányzati ciklus idején is fontos jogalkotási kérdéseket, hogy a korábbi "</w:t>
      </w:r>
      <w:r>
        <w:rPr>
          <w:i/>
          <w:sz w:val="26"/>
        </w:rPr>
        <w:t>tanács</w:t>
      </w:r>
      <w:r>
        <w:rPr>
          <w:sz w:val="26"/>
        </w:rPr>
        <w:t>" szó helyébe "</w:t>
      </w:r>
      <w:r>
        <w:rPr>
          <w:i/>
          <w:sz w:val="26"/>
        </w:rPr>
        <w:t>értelemszerűen</w:t>
      </w:r>
      <w:r>
        <w:rPr>
          <w:sz w:val="26"/>
        </w:rPr>
        <w:t>" beillesztették az "</w:t>
      </w:r>
      <w:r>
        <w:rPr>
          <w:i/>
          <w:sz w:val="26"/>
        </w:rPr>
        <w:t>önkormányzat</w:t>
      </w:r>
      <w:r>
        <w:rPr>
          <w:sz w:val="26"/>
        </w:rPr>
        <w:t xml:space="preserve">" szót, hiszen az önkormányzatok közjogi szerepe talán mégis csak más, mint a megszűnt tanácsoké, tehát nem csak nevezéktani a különbség. És ne hiányozzanak alapvető szabályok, és ne legyenek külső és belső ellentmondások a szabályozásban. </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Említettem, hogy a Jat. egyáltalán nem szól az önkormányzatokról a </w:t>
      </w:r>
      <w:r>
        <w:rPr>
          <w:sz w:val="26"/>
          <w:u w:val="single"/>
        </w:rPr>
        <w:t>jogalkotási programmal</w:t>
      </w:r>
      <w:r>
        <w:rPr>
          <w:sz w:val="26"/>
        </w:rPr>
        <w:t xml:space="preserve"> kapcsolatban. De nem azt hiányolom, hogy miért nem írja elő a készítését (az csak látszat tervszerűséget eredményezne), hanem azt hiányolom, hogy a központi szervek jogalkotási programja számára nem írja elő, hogy az önkormányzatokat érintő szabályozás esetén – pl. végrehajtási rendelet megalkotásának előírásakor – milyen módon kell az önkormányzatokat felkészíteni arra, hogy feladataikra megfelelő időben és színvonalon felkészülhessenek. Mire gondolok? Amikor nagyobb horderejű szabályozás készül (pl. szociális vagy oktatási törvény), és az önkormányzatoknak gyors tempóban kell majd elkészíteniük a végrehajtási rendeleteket, már a törvény koncepcióalkotásának időszakában foglalkozni kellene azzal, hogy milyen módszertani segítséget kapjanak ehhez a munkához. Be kellene mutatni azokat a statisztikai összefüggéseket (ehhez adatgyűjteményeket kellene összeállítani), amelyek felhasználhatók a helyi koncepciók elkészítéséhez (pl. népmozgalmi adatok). Segédletek, rendeletminták írására kiírt, minőséget garantáló pályázatokkal lehetne megelőzni a jogalkotási konjunktúra extraprofitjára lecsapó, a minőségre semmit nem adó vállalkozásokat. Fel lehetne hívni előre a figyelmet arra, hogy milyen tévedések, netán törvénysértő ötletek merülhetnek fel a szabályozáskor. Természetesen ügyelni kell arra, hogy a szerzők ne legyenek függő helyzetben a jogalkotóval, nehogy valamilyen központi direktíva lefelé kanalizálásának eszközévé váljon a módszertani segítség. Ezért lehetőleg több és független pályázótól nem kész munkákat kellene kérni, hanem a referenciákat és a technológiát (szinopszist) kellene értékelni.</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A törvény az önkormányzati jogalkotási eljárást abszolút keretjelleggel szabályozza, tehát egyáltalán nem szabályozza, amikor így szól:</w:t>
      </w:r>
    </w:p>
    <w:p>
      <w:pPr>
        <w:pStyle w:val="Normal"/>
        <w:tabs>
          <w:tab w:val="clear" w:pos="709"/>
          <w:tab w:val="left" w:pos="426" w:leader="none"/>
        </w:tabs>
        <w:spacing w:lineRule="auto" w:line="360"/>
        <w:jc w:val="both"/>
        <w:rPr/>
      </w:pPr>
      <w:r>
        <w:rPr>
          <w:sz w:val="26"/>
        </w:rPr>
        <w:tab/>
        <w:t>"</w:t>
      </w:r>
      <w:r>
        <w:rPr>
          <w:i/>
          <w:sz w:val="26"/>
        </w:rPr>
        <w:t xml:space="preserve">Az önkormányzati rendelet előkészítésének, a tervezet társadalmi vitájának, továbbá a rendelet megalkotásának a szabályait az önkormányzatokról szóló törvény és végrehajtási rendelete </w:t>
      </w:r>
      <w:r>
        <w:rPr>
          <w:sz w:val="26"/>
        </w:rPr>
        <w:t>/?!/</w:t>
      </w:r>
      <w:r>
        <w:rPr>
          <w:i/>
          <w:sz w:val="26"/>
        </w:rPr>
        <w:t>, valamint az önkormányzat szervezeti és működési szabályzata tartalmazza</w:t>
      </w:r>
      <w:r>
        <w:rPr>
          <w:sz w:val="26"/>
        </w:rPr>
        <w:t>." /42. §/</w:t>
      </w:r>
    </w:p>
    <w:p>
      <w:pPr>
        <w:pStyle w:val="Normal"/>
        <w:tabs>
          <w:tab w:val="clear" w:pos="709"/>
          <w:tab w:val="left" w:pos="426" w:leader="none"/>
        </w:tabs>
        <w:spacing w:lineRule="auto" w:line="360"/>
        <w:jc w:val="both"/>
        <w:rPr>
          <w:sz w:val="26"/>
        </w:rPr>
      </w:pPr>
      <w:r>
        <w:rPr>
          <w:sz w:val="26"/>
        </w:rPr>
        <w:tab/>
        <w:t>Illetve az idézetben mégis csak van egyetlen egy normatív szabály: a társadalmi vitát szabályozni kell, tehát társadalmi vitának lennie kell! Annak a "</w:t>
      </w:r>
      <w:r>
        <w:rPr>
          <w:i/>
          <w:sz w:val="26"/>
        </w:rPr>
        <w:t>társadalmi vitá</w:t>
      </w:r>
      <w:r>
        <w:rPr>
          <w:sz w:val="26"/>
        </w:rPr>
        <w:t>"-nak, amit az összes többi jogforrásra vonatkozóan már e szabálynak önkormányzatokra alkalmazása előtt(!!) dereguláltak. /33–36. §/</w:t>
      </w:r>
    </w:p>
    <w:p>
      <w:pPr>
        <w:pStyle w:val="Normal"/>
        <w:tabs>
          <w:tab w:val="clear" w:pos="709"/>
          <w:tab w:val="left" w:pos="426" w:leader="none"/>
        </w:tabs>
        <w:spacing w:lineRule="auto" w:line="360"/>
        <w:jc w:val="both"/>
        <w:rPr>
          <w:sz w:val="26"/>
        </w:rPr>
      </w:pPr>
      <w:r>
        <w:rPr>
          <w:sz w:val="26"/>
        </w:rPr>
        <w:tab/>
        <w:t>Az önkormányzati rendelet kihirdetéséről a Jat. a 14. §-ban rendelkezik: "</w:t>
      </w:r>
      <w:r>
        <w:rPr>
          <w:i/>
          <w:sz w:val="26"/>
        </w:rPr>
        <w:t>Az önkormányzat rendeletét az önkormányzat hivatalos lapjában, illetőleg a helyben szokásos módon kell kihirdetni…"</w:t>
      </w:r>
    </w:p>
    <w:p>
      <w:pPr>
        <w:pStyle w:val="Normal"/>
        <w:tabs>
          <w:tab w:val="clear" w:pos="709"/>
          <w:tab w:val="left" w:pos="426" w:leader="none"/>
        </w:tabs>
        <w:spacing w:lineRule="auto" w:line="360"/>
        <w:jc w:val="both"/>
        <w:rPr/>
      </w:pPr>
      <w:r>
        <w:rPr>
          <w:sz w:val="26"/>
        </w:rPr>
        <w:tab/>
        <w:t>Még egy kötelezettség terheli az önkormányzatot e törvény szerint jogalkotói tevékenységében: "</w:t>
      </w:r>
      <w:r>
        <w:rPr>
          <w:i/>
          <w:sz w:val="26"/>
        </w:rPr>
        <w:t>A jogalkotó és a jogalkalmazó szerveknek figyelemmel kell kísérniük a jogszabályok alkalmazásának hatását, fel kell tárniuk az érvényre jutásukat gátló körülményeket, és a tapasztalatokat a jogalkotásban is hasznosítani kell</w:t>
      </w:r>
      <w:r>
        <w:rPr>
          <w:sz w:val="26"/>
        </w:rPr>
        <w:t>." /44. §/</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A helyi jogalkotásról néhány szabályt az Ötv.-ben is találunk. Megtudjuk, hogy "</w:t>
      </w:r>
      <w:r>
        <w:rPr>
          <w:i/>
          <w:sz w:val="26"/>
        </w:rPr>
        <w:t>A képviselő-testület hatásköréből nem ruházható át a rendeletalkotás</w:t>
      </w:r>
      <w:r>
        <w:rPr>
          <w:sz w:val="26"/>
        </w:rPr>
        <w:t>" /10. § (1) a)/, döntéseit (melyek egyik típusa a rendeletalkotás) nyilvános ülésen és nyílt szavazással hozza /12. § (3), (6)/. A törvény bizonyos ügyek tárgyalásakor megengedi, illetve előírja zárt ülés tartását, ilyenkor titkos szavazás is tartható, ezek az ügyek azonban természetüknél fogva és titkosíthatóságuk miatt sem lehetnek rendeletalkotás tárgyai. Tehát a rendeletet mindig nyílt ülésen, nyílt szavazással kell megalkotni. Az elfogadásához minősített többség szükséges. /15. § (1)/ A polgármester és a jegyző által aláírt rendeletet a képviselő-testület hivatalos lapjában, illetőleg a helyben szokásos – az szmsz.-ben meghatározott – módon a jegyzőnek kell kihirdetnie. /16. § (2)-(3)/</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A főváros és kerületei sajátos kapcsolatára tekintettel különleges szabályokat állapít meg az Ötv., melyben pl. lehetséges, hogy a főváros rendeletében a településtervezésre vonatkozóan véleményezési, sőt egyetértési jogot kössön ki magának, és meghatározza a tervezési folyamatban a kölcsönös tájékoztatás feltételeit. /63. § (3)/ Különleges eljárás (kötelező véleménykérés) jellemzi a fővárosi költségvetés elkészítését is. A fővárosi önkormányzat és a kerületi önkormányzat kötelesek kölcsönösen megküldeni egymásnak rendelettervezeteiket (aminek nem látom sok értelmét, hiszen nincs a szabályok közt olyan, mely meghatározná, hogy a rendelet megalkotásáig mennyi idejük legyen az önkormányzatoknak az észrevételezésre). A kerület köteles a kihirdetett rendeletet megküldeni a fővárosnak, ha azt nem a hivatalos lapjában hirdették ki. A törvényhozók tehát abból a feltevésből indultak ki, hogy a fővárosnak van hivatalos lapja (noha erre vonatkozó előírás nincs), a kerület hivatalos lapja pedig (ha van) szükségszerűen eljut a fővároshoz. /Ötv. 65. §/</w:t>
      </w:r>
    </w:p>
    <w:p>
      <w:pPr>
        <w:pStyle w:val="Normal"/>
        <w:tabs>
          <w:tab w:val="clear" w:pos="709"/>
          <w:tab w:val="left" w:pos="426" w:leader="none"/>
        </w:tabs>
        <w:spacing w:lineRule="auto" w:line="360"/>
        <w:jc w:val="both"/>
        <w:rPr>
          <w:sz w:val="26"/>
        </w:rPr>
      </w:pPr>
      <w:r>
        <w:rPr>
          <w:sz w:val="26"/>
        </w:rPr>
        <w:tab/>
        <w:t>Néhány más törvényben is van a helyi jogalkotás folyamatát érintő rendelkezés. Ilyenek például, amelyek előzetes szakmai véleménykérést írnak elő, esetleg lakossági fórumok megtartását (költségvetés, településtervezés), a költségvetési rendelethez kapcsolódó további követelmény pedig az előzetes koncepcióalkotás.</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Az idézetteket meghaladó minden egyéb szabálya a helyi jogalkotásnak a képviselő-testület szervezeti és működési szabályzatára tartozik, a következő kivételekkel:</w:t>
      </w:r>
    </w:p>
    <w:p>
      <w:pPr>
        <w:pStyle w:val="Normal"/>
        <w:tabs>
          <w:tab w:val="clear" w:pos="709"/>
          <w:tab w:val="left" w:pos="426" w:leader="none"/>
        </w:tabs>
        <w:spacing w:lineRule="auto" w:line="360"/>
        <w:jc w:val="both"/>
        <w:rPr/>
      </w:pPr>
      <w:r>
        <w:rPr>
          <w:sz w:val="26"/>
        </w:rPr>
        <w:tab/>
        <w:t>Helyi népszavazás (falugyűlés) eredménye kötelezheti a képviselő-testületet bizonyos tartalmú rendelet megalkotására (természetesen ideértve a módosítást, hatályon kívül helyezést is, ami ugyancsak rendeletalkotás). Népi kezdeményezés által is köteles lehet a testület olyan napirendet tárgyalni, ami rendeletalkotást eredményezhet. / Ötv. 46., 48., 49. §/ A helyi kisebbségi önkormányzat kezdeményezése is rendeletalkotási kötelezettséggel járhat /102/B. § (4)/. A közigazgatási hivatal vezetője és több központi államigazgatási szerv is felhívhatja az önkormányzatot rendeletalkotásra. Ezek a kezdeményezések azonban a jogalkotási eljárást valójában mégsem érintik, mert az előterjesztő ilyenkor is a polgármester vagy más, az szmsz.-ben meghatározott személy. A népszavazás vagy népi kezdeményezés eredménye, a hivatalvezető felhívása stb. ilyenkor az előterjesztés motivációjaként jelenik meg. Eljárási szempontból tehát nincs különbség e kötelezettségek és felhívások teljesítése és aközött, ha egy képviselő valamely egyszerű állampolgár javaslatát karolja fel és terjeszti a testület elé rendelettervezet formájában. Csak a következmények lehetnek mások: a jogalkotási kötelezettség elmulasztása alkotmánybírósági eljárást, illetve végső soron a testület feloszlatását vonhatja maga után.</w:t>
      </w:r>
    </w:p>
    <w:p>
      <w:pPr>
        <w:pStyle w:val="Normal"/>
        <w:tabs>
          <w:tab w:val="clear" w:pos="709"/>
          <w:tab w:val="left" w:pos="426" w:leader="none"/>
        </w:tabs>
        <w:spacing w:lineRule="auto" w:line="360"/>
        <w:jc w:val="both"/>
        <w:rPr>
          <w:sz w:val="26"/>
        </w:rPr>
      </w:pPr>
      <w:r>
        <w:rPr>
          <w:sz w:val="26"/>
        </w:rPr>
        <w:tab/>
        <w:t>Néhány esetben jogszabály meghatározza, hogy kinek a hatásköre a rendelettervezet elkészítése, és kinek a feladata azt előterjeszteni. Az önkormányzati struktúrából adódóan ilyenkor készítőként a jegyzőt, előterjesztőként a polgármestert nevesítik. (Pl. 1992. évi XXXVIII. tv. 71. § (1) a költségvetés készítéséről, 82. § a zárszámadásról.)</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Összeadva a külső és belső szabályokat, amelyeket a jogalkotási eljárás során be kell tartani, ezek száma, terjedelme igazán nem sok, de azért ezeket is meg lehet sérteni. Milyen jogorvoslati lehetőség van ilyen esetben? Erről a Jat. így rendelkezik:</w:t>
      </w:r>
    </w:p>
    <w:p>
      <w:pPr>
        <w:pStyle w:val="Normal"/>
        <w:tabs>
          <w:tab w:val="clear" w:pos="709"/>
          <w:tab w:val="left" w:pos="426" w:leader="none"/>
        </w:tabs>
        <w:spacing w:lineRule="auto" w:line="360"/>
        <w:jc w:val="both"/>
        <w:rPr/>
      </w:pPr>
      <w:r>
        <w:rPr>
          <w:sz w:val="26"/>
        </w:rPr>
        <w:tab/>
        <w:t>"</w:t>
      </w:r>
      <w:r>
        <w:rPr>
          <w:i/>
          <w:sz w:val="26"/>
        </w:rPr>
        <w:t>Ha a miniszter, a Legfelsőbb Bíróság elnöke, a legfőbb ügyész, a társadalmi szervezet vagy az érdekképviseleti szerv azt észleli, hogy a jogszabály előkészítésére vagy a jogalkotási eljárásra vonatkozó szabályt megszegték, intézkedés végett a Kormányhoz fordulhat</w:t>
      </w:r>
      <w:r>
        <w:rPr>
          <w:sz w:val="26"/>
        </w:rPr>
        <w:t xml:space="preserve">." /43. §/ </w:t>
      </w:r>
    </w:p>
    <w:p>
      <w:pPr>
        <w:pStyle w:val="Normal"/>
        <w:tabs>
          <w:tab w:val="clear" w:pos="709"/>
          <w:tab w:val="left" w:pos="426" w:leader="none"/>
        </w:tabs>
        <w:spacing w:lineRule="auto" w:line="360"/>
        <w:jc w:val="both"/>
        <w:rPr/>
      </w:pPr>
      <w:r>
        <w:rPr>
          <w:sz w:val="26"/>
        </w:rPr>
        <w:tab/>
        <w:t>Ez is egy jogkövület: a szocialista rendszer áldemokratizmusa nyilvánul meg ebben a passzusban. A jogszabály készítői nem gondoltak arra, hogy a Hazafias Népfronton kívül még akadhat társadalmi szervezet, mely veszi a bátorságot, hogy a Minisztertanácshoz forduljon a helyi tanács rendeletalkotási tevékenységében észlelt szabálytalanság miatt; a többi felsorolt szerv meg minek is fordult volna oda – csak egy telefon a megfelelő helyről a megfelelő helyre, és a hierarchia automatizmusa működésbe lép. És hibák a szocializmusban különben sem igen fordulhatnak elő, nem véletlen, hogy a Jat. nem ismeri a hibás jogszabályt, ezért nem is foglalkozik a hibák kijavítása legális feltételeinek megteremtésével. Ma meg különösen minek fordulna bárki a Kormányhoz – noha sok oka lehetne rá, hiszen háromezer önkormányzat alkotja évenként egyenként is tucatjával a rendeleteket, és nem mindig tartják be az eljárási szabályokat –, hiszen a Kormány nem tehet mást, mint a Közigazgatási Hivatalhoz küldheti az ügyet, az meg tehetetlenül széttárja a kezét, mert a jogalkotási eljárásban elkövetett hibát utólag nem lehet orvosolni, a rendes bíróság a helyi rendeletre akkor sincs befolyással, ha esetleg egy perben megállapítaná is a jogsértést, az Alkotmánybírósághoz pedig ugyancsak hiába fordulna bárki is, az ugyanis kimondta, hogy eljárási hiba (amennyiben nem olyan súlyú, hogy semmisségi oknak tekinthető, mint amilyen pl. a kötelező egyeztetés a településfejlesztési tervek megalkotásakor, vagy ha hiányzott a határozatképesség, esetleg az elégséges szavazat) nem okozza a jogszabály alkotmányellenességét. /14/1992. (III. 3.) AB határozat/ Ezzel a kör bezárult, így például az érdekelt társadalmi szerv, ha véleményére nem voltak kíváncsiak a jogalkotók, hiába is keresné jogi úton sérelme orvoslását.</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Jogalkotási folyamat a gyakorlatban</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pPr>
      <w:r>
        <w:rPr>
          <w:sz w:val="26"/>
        </w:rPr>
        <w:tab/>
        <w:t xml:space="preserve">Tóváros Önkormányzata a </w:t>
      </w:r>
      <w:r>
        <w:rPr>
          <w:sz w:val="26"/>
          <w:u w:val="single"/>
        </w:rPr>
        <w:t>Szervezeti és működési szabályzatáról szóló rendeletében</w:t>
      </w:r>
      <w:r>
        <w:rPr>
          <w:sz w:val="26"/>
        </w:rPr>
        <w:t xml:space="preserve"> /15/1999. (VI. 4.) ör./ szabályozta jogalkotását is, de lényegében csak az Ötv.-t ismétli, kivéve azt az előírást, mely szerint </w:t>
      </w:r>
      <w:r>
        <w:rPr>
          <w:i/>
          <w:sz w:val="26"/>
        </w:rPr>
        <w:t>"Csak az előzetesen kiküldött, írásban előterjesztett rendelettervezet tárgyalható.</w:t>
      </w:r>
      <w:r>
        <w:rPr>
          <w:sz w:val="26"/>
        </w:rPr>
        <w:t>" /38. § (4), és ld. még 9. § (4)/ Ez az elv mégis sérül azáltal, hogy a módosító indítványok beérkezésére és módjára nem alkottak a határozati formát igénylő előterjesztésekétől eltérő, garanciális szabályokat, így tehát a tárgyalás közben, szóban is lehet módosítást indítványozni, amely – ha az előterjesztő befogadja – az előterjesztés része lesz; ha pedig nem fogadja be, akkor a végszavazást megelőzően az elhangzás sorrendjében kell szavazni róla. Ez a rögtönözhetőség nemcsak koherenciazavarokat idéz elő nem is oly ritkán, hanem ügyrendi játékteret ad a Tóvárost kormányzó mindenkori többségnek: fontos szabályozási elemek az utolsó pillanatig eltitkolhatók az ellenzék elől, ha azokat befogadott módosításként teszik az előterjesztés részévé.</w:t>
      </w:r>
    </w:p>
    <w:p>
      <w:pPr>
        <w:pStyle w:val="Normal"/>
        <w:tabs>
          <w:tab w:val="clear" w:pos="709"/>
          <w:tab w:val="left" w:pos="426" w:leader="none"/>
        </w:tabs>
        <w:spacing w:lineRule="auto" w:line="360"/>
        <w:jc w:val="both"/>
        <w:rPr/>
      </w:pPr>
      <w:r>
        <w:rPr>
          <w:sz w:val="26"/>
        </w:rPr>
        <w:tab/>
        <w:t>"</w:t>
      </w:r>
      <w:r>
        <w:rPr>
          <w:i/>
          <w:sz w:val="26"/>
        </w:rPr>
        <w:t>Az előterjesztésben meg kell indokolni a jogalkotás okát, szükségességét, a szabályozni kívánt társadalmi viszonyok, illetve magatartások körét és a jogszabály hatásait."</w:t>
      </w:r>
      <w:r>
        <w:rPr>
          <w:sz w:val="26"/>
        </w:rPr>
        <w:t xml:space="preserve"> E </w:t>
      </w:r>
      <w:r>
        <w:rPr>
          <w:sz w:val="26"/>
          <w:u w:val="single"/>
        </w:rPr>
        <w:t>tartalmi követelményeknek</w:t>
      </w:r>
      <w:r>
        <w:rPr>
          <w:sz w:val="26"/>
        </w:rPr>
        <w:t xml:space="preserve"> az előterjesztők a legkülönbözőbb fokon felelnek meg. Az egyetlen valódi követelmény: a testület a rendeletet fogadja el! A legtöbb esetben a rendeletalkotás oka a törvényi kötelezettség. Ha a téma különösebben nem átpolitizált, akkor a hivatal tárgykör szerint illetékes szervezeti egységének vezetője készíti el a tervezetet. Ha jó és aktív a feladatkörben illetékes bizottsággal a munkakapcsolata, akkor a tervezet elkészítésében reális együttműködés valósulhat meg (pl. Tóvárosban folyamatosan ez jellemezte a szociális területet, ahol a szakmai és a politikai követelmények súlya eléggé kiegyensúlyozott ahhoz, hogy ez a jogalkotásban is kiegyensúlyozott kapcsolatokat engedjen meg). Kisebb jelentőségű és inkább szakmai érdekeket érintő rendeleteket, leginkább pedig a jogszabály által indukált és csak egy kimenetelűnek mondható módosításokat a tárgykör szerint illetékes szervezeti egység vezetője vagy a jegyzői referens általában önállóan elkészít, és a szükséges vezetői, bizottsági megmérettetés és a jogi ellenjegyzés után kerülhet a testület elé (pl. közszolgálati jogviszonyt érintő kötelező szabályozások).</w:t>
      </w:r>
    </w:p>
    <w:p>
      <w:pPr>
        <w:pStyle w:val="Normal"/>
        <w:tabs>
          <w:tab w:val="clear" w:pos="709"/>
          <w:tab w:val="left" w:pos="426" w:leader="none"/>
        </w:tabs>
        <w:spacing w:lineRule="auto" w:line="360"/>
        <w:jc w:val="both"/>
        <w:rPr>
          <w:sz w:val="26"/>
        </w:rPr>
      </w:pPr>
      <w:r>
        <w:rPr>
          <w:sz w:val="26"/>
        </w:rPr>
        <w:tab/>
        <w:t>Átpolitizáltabb jogtárgyak esetén két tipikus szélsőség figyelhető meg. Egyik esetben a politika teljesen vagy túlnyomórészt magához vonja a feladatot, aminek elvégzésére vagy a területért felelős alpolgármester, gyakrabban a megfelelő állandó bizottság vállalkozik, vagy a testület ideiglenes bizottságot küld ki. (Így működött például az első ciklusban a Lakásügyi Ad Hoc Bizottság, mely Tóváros katasztrofális színvonalú első lakásrendeletét készítette, máig ható következményekkel, ugyancsak képviselőkből álló munkacsoport dolgozott 1993-ban a közterület-használat szabályozásának előkészítésén). Jellemzően a politika ölelésében készülnek a vagyongazdálkodásról, a lakások és helyiségek bérletéről, elidegenítéséről szóló rendeletek, a szervezeti és működési szabályzat. E témákban az érdekeltséget a településpolitikai jelentőségen túl a megszerezhető befolyás is motiválja (a vagyonfelügyelet mindig kapósabb volt az oktatásfelügyeletnél). A másik szélsőség az, amikor a máskülönben politikai érdekű ügyet a politika eltolja magától, mert tisztában van azzal, hogy az adott feladat az önkormányzat jogi és pénzügyi eszközeivel gyakorlatilag megoldhatatlan, ezért a megoldást a szakmától várja és sürgeti anélkül, hogy "a főcsapás irányát", a reálisan megfogalmazható kiemelt célokat és a hozzájuk rendelhető eszközöket meghatározná (pl. közterületek rendje).</w:t>
      </w:r>
    </w:p>
    <w:p>
      <w:pPr>
        <w:pStyle w:val="Normal"/>
        <w:tabs>
          <w:tab w:val="clear" w:pos="709"/>
          <w:tab w:val="left" w:pos="426" w:leader="none"/>
        </w:tabs>
        <w:spacing w:lineRule="auto" w:line="360"/>
        <w:jc w:val="both"/>
        <w:rPr/>
      </w:pPr>
      <w:r>
        <w:rPr>
          <w:sz w:val="26"/>
        </w:rPr>
        <w:tab/>
        <w:t xml:space="preserve">Ritkán, de előfordulnak </w:t>
      </w:r>
      <w:r>
        <w:rPr>
          <w:sz w:val="26"/>
          <w:u w:val="single"/>
        </w:rPr>
        <w:t>egyéni képviselői kezdeményezések</w:t>
      </w:r>
      <w:r>
        <w:rPr>
          <w:sz w:val="26"/>
        </w:rPr>
        <w:t>, ezek általában marginalizálódott (frakción kívüli) képviselőktől erednek, mert a frakciótagok az ilyen törekvéseiket a kialakult struktúrába kanalizálják. Ezek a ritka egyéni akciók általában nem kapnak támogatást, szakmailag sem megfelelők. Szabályozási tárgyukat a közvetlen érdekeltség (pl. szmsz.-ben meghatározott képviselői jogok) vagy a hétköznapiság jellemzi (pl. ebtartás, közterületek rendje, parkolás).</w:t>
      </w:r>
    </w:p>
    <w:p>
      <w:pPr>
        <w:pStyle w:val="Normal"/>
        <w:tabs>
          <w:tab w:val="clear" w:pos="709"/>
          <w:tab w:val="left" w:pos="426" w:leader="none"/>
        </w:tabs>
        <w:spacing w:lineRule="auto" w:line="360"/>
        <w:jc w:val="both"/>
        <w:rPr>
          <w:sz w:val="26"/>
        </w:rPr>
      </w:pPr>
      <w:r>
        <w:rPr>
          <w:sz w:val="26"/>
        </w:rPr>
        <w:tab/>
        <w:t>Meg kell még említeni az önkormányzaton kívüli szereplőktől induló kezdeményezéseket. Ezek vagy új rendelet megalkotására irányulnak, vagy az önkormányzat által alkotott jog módosítására.</w:t>
      </w:r>
    </w:p>
    <w:p>
      <w:pPr>
        <w:pStyle w:val="Normal"/>
        <w:tabs>
          <w:tab w:val="clear" w:pos="709"/>
          <w:tab w:val="left" w:pos="426" w:leader="none"/>
        </w:tabs>
        <w:spacing w:lineRule="auto" w:line="360"/>
        <w:jc w:val="both"/>
        <w:rPr/>
      </w:pPr>
      <w:r>
        <w:rPr>
          <w:sz w:val="26"/>
        </w:rPr>
        <w:tab/>
      </w:r>
      <w:r>
        <w:rPr>
          <w:sz w:val="26"/>
          <w:u w:val="single"/>
        </w:rPr>
        <w:t>A külső kezdeményezések</w:t>
      </w:r>
      <w:r>
        <w:rPr>
          <w:sz w:val="26"/>
        </w:rPr>
        <w:t xml:space="preserve"> általában helyi szabályozási terv elkészítésére irányulnak, ugyanis a beruházók csak ennek elkészülte után nyújthatják be építési engedély iránti kérelmüket. Mivel e tervek elkészítése nem csekély összeget igényel, az a jellemző, hogy nem az önkormányzat a kezdeményező és finanszírozó, hanem a beruházó. Ennek persze megvan a következménye: az "aki fizet, az rendeli a muzsikát" elv alapján a beruházónak befolyása van a szabályozási terv tartalmára, és nyilvánvalóan olyan fog készülni, amelybe az ő elképzelései beleférnek.</w:t>
      </w:r>
    </w:p>
    <w:p>
      <w:pPr>
        <w:pStyle w:val="Normal"/>
        <w:tabs>
          <w:tab w:val="clear" w:pos="709"/>
          <w:tab w:val="left" w:pos="426" w:leader="none"/>
        </w:tabs>
        <w:spacing w:lineRule="auto" w:line="360"/>
        <w:jc w:val="both"/>
        <w:rPr/>
      </w:pPr>
      <w:r>
        <w:rPr>
          <w:sz w:val="26"/>
        </w:rPr>
        <w:tab/>
        <w:t>Ugyancsak külső kezdeményezést indukálhat egy meglévő (általában friss) rendelet módosítására a szabályozással való elégedetlenség. A kellően széles körű és nagyságú elégedetlenség akár mozgalommá is szervezheti a lakosságot (így jött létre például a lakáselidegenítések idején a tilalmi lista ellen és a vételi jogért küzdő Lakásbérlők Egyesülete). A kollektív vagy az elégségesen nagy egyéni elégedetlenség kifejezése többnyire puhít a szabályozás szigorán: például az eredetileg csak helyi lakos tulajdonában lévő gépkocsi részére ingyenes parkolás joga fokozatosan kiterjedt az egyéni vállalkozó tulajdonában lévő autóra, majd a lízingelt autójára, majd az intézmények is kaphattak kedvezményt, majd a közintézmények és közfeladatot ellátó nem kerületi személyek is kaptak kedvezményes parkolási lehetőséget – és a még így sem kielégített igények nyomása tovább látszik puhítani a rendeletet, melynek ismételt felülvizsgálata van napirenden, most épp a Kereskedelmi és Iparkamara helyi tagcsoportja kezdeményezésére.</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Az szmsz. szerint </w:t>
      </w:r>
      <w:r>
        <w:rPr>
          <w:sz w:val="26"/>
          <w:u w:val="single"/>
        </w:rPr>
        <w:t>előterjesztő</w:t>
      </w:r>
      <w:r>
        <w:rPr>
          <w:sz w:val="26"/>
        </w:rPr>
        <w:t xml:space="preserve"> lehet képviselő, jegyző, de a döntő szót az előterjeszthetőségről a polgármester mondja ki, aki a napirendet összeállítja. Az egyéni előterjesztést – ha ragaszkodik hozzá a képviselő – legkésőbb a benyújtást követő második ülés napirendjére kell venni, addig van idő a meggyőzésére, hogy ne ragaszkodjék hozzá feltétlenül. A többi előterjesztésről – nézetkülönbség esetén – egyeztetések folynak a megoldásig. Így az előterjesztés sorsa többnyire már a Képviselő-testület ülése előtt eldől a többségi koalíció frakcióinak egyeztetésén (az előző ciklusban Tóvárost a "polgári koalíció" irányította, jelenleg a "demokratikus koalíció" van hatalmon).</w:t>
      </w:r>
    </w:p>
    <w:p>
      <w:pPr>
        <w:pStyle w:val="Normal"/>
        <w:tabs>
          <w:tab w:val="clear" w:pos="709"/>
          <w:tab w:val="left" w:pos="426" w:leader="none"/>
        </w:tabs>
        <w:spacing w:lineRule="auto" w:line="360"/>
        <w:jc w:val="both"/>
        <w:rPr/>
      </w:pPr>
      <w:r>
        <w:rPr>
          <w:sz w:val="26"/>
        </w:rPr>
        <w:tab/>
        <w:t xml:space="preserve">Ha </w:t>
      </w:r>
      <w:r>
        <w:rPr>
          <w:sz w:val="26"/>
          <w:u w:val="single"/>
        </w:rPr>
        <w:t>az előterjesztésnek</w:t>
      </w:r>
      <w:r>
        <w:rPr>
          <w:sz w:val="26"/>
        </w:rPr>
        <w:t xml:space="preserve"> olyan pénzügyi kihatása is van, amely meghaladja az önkormányzat ellátási felelősségének minimumát, vagy nem vezethető le közvetlenül a kialakult költségvetési struktúrából (a költségvetési rendeletből), akkor elfogadására az utóbbi években – az önkormányzat súlyos eladósodása miatt – csak akkor van esély, ha a következő ötelemű játéktérben sikerül megfelelően mozgatni a javaslatot: 1. megfelelő vezetői támogatást kap (polgármester, alpolgármester, esetleg jegyző), 2. az illetékes bizottság támogatja és érdekérvényesítő képessége is megfelelő, 3. a pénzügyi igazgatóságvezető segít a forrás megjelölésében, a költségvetési struktúrába való beillesztésbe, 4. a pénzügyi bizottság szakmai vagy politikai meggyőzése megtörtént, 5. a képviselő-testület többségi frakciói támogatják. Hatodik elemként megjelölhető még, hogy a tervezet legyen törvényes, vagy legalább ne annyira jogszabályellenes, hogy az ellenzék abban túl erős fogást találjon, de ez már a tervezet pénzügyi kihatásától független elem.</w:t>
      </w:r>
    </w:p>
    <w:p>
      <w:pPr>
        <w:pStyle w:val="Normal"/>
        <w:tabs>
          <w:tab w:val="clear" w:pos="709"/>
          <w:tab w:val="left" w:pos="426" w:leader="none"/>
        </w:tabs>
        <w:spacing w:lineRule="auto" w:line="360"/>
        <w:jc w:val="both"/>
        <w:rPr/>
      </w:pPr>
      <w:r>
        <w:rPr>
          <w:sz w:val="26"/>
        </w:rPr>
        <w:tab/>
        <w:t>Megfigyelhető az is, hogy a képviselők sokkal érzékenyebbek az előirányzatok elköltésére, mint a bevételek elmaradására, különösen, ha utóbbi nem is volt konkrétan tervezett bevétel. Vagyis sokkal nehezebben megy át egy olyan előterjesztés, amely arról szól, hogy vegyen az önkormányzat példának okáért 10 millió forintért számítógépet az iskoláknak, mint például az, hogy adjon bérbe két üres lakást (melyek értéke legyen ugyancsak 10 millió forint) a VII. kerülettel közös kapitányságban dolgozó rendőröknek (akiket aztán néhány év múlva átvezényelnek máshova, addigra pedig kérelmükre már igen nagy kedvezménnyel meg is vehették azokat a lakásokat).</w:t>
      </w:r>
    </w:p>
    <w:p>
      <w:pPr>
        <w:pStyle w:val="Normal"/>
        <w:tabs>
          <w:tab w:val="clear" w:pos="709"/>
          <w:tab w:val="left" w:pos="426" w:leader="none"/>
        </w:tabs>
        <w:spacing w:lineRule="auto" w:line="360"/>
        <w:jc w:val="both"/>
        <w:rPr/>
      </w:pPr>
      <w:r>
        <w:rPr>
          <w:sz w:val="26"/>
        </w:rPr>
        <w:tab/>
        <w:t xml:space="preserve">Igaz persze az is, hogy a </w:t>
      </w:r>
      <w:r>
        <w:rPr>
          <w:sz w:val="26"/>
          <w:u w:val="single"/>
        </w:rPr>
        <w:t>pénzügyi hatások</w:t>
      </w:r>
      <w:r>
        <w:rPr>
          <w:sz w:val="26"/>
        </w:rPr>
        <w:t xml:space="preserve"> egzaktul a rendeleteknél nem mindig mutathatók ki, hiszen nem arról kell dönteni, hogy felújítsunk-e egy iskolát meghatározott összegért, hanem arról, hogy milyen adót vessen ki az önkormányzat és milyen kedvezményeket, mentességeket biztosítson; milyen szociális támogatásokat nyújtson, milyen feltételek mellett. Ezeknek a bevételi illetve költséghatását, bevételkiesését és költségmegtakarítását komoly szakmai feladat megbecsülni is. És akkor még nem beszéltem az </w:t>
      </w:r>
      <w:r>
        <w:rPr>
          <w:sz w:val="26"/>
          <w:u w:val="single"/>
        </w:rPr>
        <w:t>áttételes hatásokról</w:t>
      </w:r>
      <w:r>
        <w:rPr>
          <w:sz w:val="26"/>
        </w:rPr>
        <w:t>. Hogy milyen népességmozgást eredményezhet a túl szűk vagy túl tág lyukú szociális háló? (Sokszor elhangzott érv volt az elmúlt években, hogy Tóváros a túl bőkezű szociális ellátásokkal ösztönzi a sokgyerekes szegény családok bejelentkezését – ehhez képest a népesség 12 év alatt 60.000-ről 43.000 főre csökkent, miközben a gyermekes családok aránya semmit nem nőtt.) Milyen folyamatokat indukál az, ha például a pinceszintet mentesíti az önkormányzat az ingatlanadó alól? (Egyszerű: az olcsóbb, kis jövedelmezőségű szolgáltatások és kiskereskedelem leköltözik a föld alá, az elöregedett kerület lakói pedig reszkető lábakkal botorkálnak utána.) A várható hatások felmérése a rendelettervezetek készítésekor esetleges és egyenetlen, elsősorban a hivatali egység vezetőjének szakmai hozzáértésén és attitüdjén múlik, amit szerencsés esetben színvonalas vagy legalább jó szándékú bizottsági háttér támogat.</w:t>
      </w:r>
    </w:p>
    <w:p>
      <w:pPr>
        <w:pStyle w:val="Normal"/>
        <w:tabs>
          <w:tab w:val="clear" w:pos="709"/>
          <w:tab w:val="left" w:pos="426" w:leader="none"/>
        </w:tabs>
        <w:spacing w:lineRule="auto" w:line="360"/>
        <w:jc w:val="both"/>
        <w:rPr/>
      </w:pPr>
      <w:r>
        <w:rPr>
          <w:sz w:val="26"/>
        </w:rPr>
        <w:tab/>
        <w:t xml:space="preserve">A </w:t>
      </w:r>
      <w:r>
        <w:rPr>
          <w:sz w:val="26"/>
          <w:u w:val="single"/>
        </w:rPr>
        <w:t>napirend megtárgyalása</w:t>
      </w:r>
      <w:r>
        <w:rPr>
          <w:sz w:val="26"/>
        </w:rPr>
        <w:t xml:space="preserve"> az szmsz. szerint az előterjesztő felszólalásával kezdődik. Kiegészítheti a leírt indoklást, ismertetheti a kisebbségi véleményeket, melyekre az előterjesztés általában nem tér ki (kivétel, ha előre cáfolni akarja azokat, mert számít az ülésen való megnyilvánulásukra). Ezután vita majd határozathozatal következik. Rendelettervezet esetén az szmsz. előírja a vita általános és részletes szakaszra bontását. "</w:t>
      </w:r>
      <w:r>
        <w:rPr>
          <w:i/>
          <w:sz w:val="26"/>
        </w:rPr>
        <w:t>Az általános vita az előterjesztés indokoltságát, szükségességét, várható hatását és egyéb szempontok tárgyalását jelenti. A részletes vita az előterjesztés konkrét tartalmára vonatkozik</w:t>
      </w:r>
      <w:r>
        <w:rPr>
          <w:sz w:val="26"/>
        </w:rPr>
        <w:t>." /13. § (2)/ A gyakorlatban ez ritkán jelenik meg elválasztható módon, kivéve ez alól a nagyobb terjedelmű és horderejű rendeleteket, amelyeknél előfordult, hogy először a szabályozási koncepciót tárgyalták meg, utána a tervezetet akár több ülésben, és csak átdolgoztatások után fogadták el (ilyenek jellemzően a lakás- és helyiséggazdálkodást, a vagyongazdálkodást érintő rendeletek). Néha előfordul egy-egy szakasz alternatív változatának felkínálása is.</w:t>
      </w:r>
    </w:p>
    <w:p>
      <w:pPr>
        <w:pStyle w:val="Normal"/>
        <w:tabs>
          <w:tab w:val="clear" w:pos="709"/>
          <w:tab w:val="left" w:pos="426" w:leader="none"/>
        </w:tabs>
        <w:spacing w:lineRule="auto" w:line="360"/>
        <w:jc w:val="both"/>
        <w:rPr/>
      </w:pPr>
      <w:r>
        <w:rPr>
          <w:sz w:val="26"/>
        </w:rPr>
        <w:tab/>
      </w:r>
      <w:r>
        <w:rPr>
          <w:sz w:val="26"/>
          <w:u w:val="single"/>
        </w:rPr>
        <w:t>A vita</w:t>
      </w:r>
      <w:r>
        <w:rPr>
          <w:sz w:val="26"/>
        </w:rPr>
        <w:t xml:space="preserve"> a témától függően a legkülönbözőbb módon folyhat le, de sokszor el is marad, különösen ha a szabályozás mozgásterét a felhatalmazó törvény szűkre szabta, vagy ha pl. olyan szakmai kérdésről van szó, amelyben a valóban hozzáértők a bizottságban már egyezségre jutottak, a döntésnek pedig se közvetlen politikai tétje, se közvetlen pénzügyi kockázata nincs (ilyen a szabályozási tervek legtöbbje, bár ezek között is lehetnek érzékenyek – legyen-e például benzinkút a kerületben, épüljön-e mélygarázs). </w:t>
        <w:tab/>
        <w:t>Ha van vita, jobbik esetben elvek és szakmai felfogások mentén zajlik, pl. mely rétegnek, milyen költséggel, milyen támogatást biztosítson az önkormányzat. Leggyakoribb viszont az, hogy a vita a kormányzó többség és az ellenzék között bontakozik ki, ilyenkor a többség az elhangzott módosítási javaslatokat legtöbbször leszavazza, miáltal esetleg valóban jó javaslatok is elveszhetnek, de legalább a tervezet koherenciája sem sérül. A legrosszabb eset viszont az, amikor a vitában tájékozatlanul és hangulati elemektől, elfogultságoktól motivált képviselők is megszólalnak, olyanok, akik az előterjesztést talán csak az ülésen vették a kezükbe, a szabályozás belső összefüggéseit nem ismerik, egyetlen mondat ragadta meg figyelmüket, azt emelték ki a szövegből, azt kifogásolják, és rögtönözve módosító indítványokat fogalmaznak meg. Jobb esetben ilyenkor csak elhúzódik a vita, rosszabb esetben viszont az előterjesztő – hogy a frakcióbéke és a többség biztos legyen a szavazáskor, inkább befogadja a kevéssé érdemi módosító javaslatot, miáltal nemegyszer előfordul, hogy sérül a szöveg koherenciája. A tervezetet készítő hivatalnok mégis jobban teszi ilyenkor, ha nem szól közbe, nem nehezíti a békés kibontakozást kodifikátori akadékoskodással.</w:t>
      </w:r>
    </w:p>
    <w:p>
      <w:pPr>
        <w:pStyle w:val="Normal"/>
        <w:tabs>
          <w:tab w:val="clear" w:pos="709"/>
          <w:tab w:val="left" w:pos="426" w:leader="none"/>
        </w:tabs>
        <w:spacing w:lineRule="auto" w:line="360"/>
        <w:jc w:val="both"/>
        <w:rPr/>
      </w:pPr>
      <w:r>
        <w:rPr>
          <w:sz w:val="26"/>
        </w:rPr>
        <w:tab/>
        <w:t>De ne legyünk igazságtalanok! A helyi rendeletgyártásban a jogszabályok minőségére a képviselőknél jóval nagyobb hatással vannak a hivatalnokok. A jogalkotás selejtjének többségéért ők a felelősek. De velük sem szabad igazságtalannak lenni: Nem tehetnek róla! Magyarországon hiányzik a kodifikáció oktatása. Különösen a közigazgatásban olyanok alkotnak kötelességből jogszabályt, akik soha egy előadást nem hallgattak vagy egy tanulmányt nem olvastak a jogalkotás tartalmi és formai követelményeiről. E tekintetben semmit nem változott a helyzet 1937 óta, amikor Koncz János csepeli főjegyző azt írta a "</w:t>
      </w:r>
      <w:r>
        <w:rPr>
          <w:i/>
          <w:sz w:val="26"/>
        </w:rPr>
        <w:t>Vármegyei önkormányzat</w:t>
      </w:r>
      <w:r>
        <w:rPr>
          <w:sz w:val="26"/>
        </w:rPr>
        <w:t>" című munkájában: "</w:t>
      </w:r>
      <w:r>
        <w:rPr>
          <w:i/>
          <w:sz w:val="26"/>
        </w:rPr>
        <w:t>amíg a gyertyaöntő ipar gyakorlásához képesítést követelünk meg, addig semmi ilyen nem szükségeltetik a jogot megalkotóknak</w:t>
      </w:r>
      <w:r>
        <w:rPr>
          <w:sz w:val="26"/>
        </w:rPr>
        <w:t>." (Idézi: Kiss L. 1990.)</w:t>
      </w:r>
    </w:p>
    <w:p>
      <w:pPr>
        <w:pStyle w:val="Normal"/>
        <w:tabs>
          <w:tab w:val="clear" w:pos="709"/>
          <w:tab w:val="left" w:pos="426" w:leader="none"/>
        </w:tabs>
        <w:spacing w:lineRule="auto" w:line="360"/>
        <w:jc w:val="both"/>
        <w:rPr>
          <w:sz w:val="26"/>
        </w:rPr>
      </w:pPr>
      <w:r>
        <w:rPr>
          <w:sz w:val="26"/>
        </w:rPr>
        <w:tab/>
        <w:t>Mivel a rendeletkészítés nehéz és tanulatlan mesterség, igen nagy a keletjük a különböző segédleteknek és iratmintatáraknak. De sajnos ezeken sem csak kiváló szakemberek foglalatoskodnak, továbbá ezekben nagy üzlet is fekszik, és készítőik sokszor nem a szakmai, hanem az üzleti érdekeket helyezik előtérbe.</w:t>
      </w:r>
    </w:p>
    <w:p>
      <w:pPr>
        <w:pStyle w:val="Normal"/>
        <w:pBdr>
          <w:left w:val="single" w:sz="4" w:space="4" w:color="000000"/>
        </w:pBdr>
        <w:tabs>
          <w:tab w:val="clear" w:pos="709"/>
          <w:tab w:val="left" w:pos="426" w:leader="none"/>
        </w:tabs>
        <w:ind w:left="567" w:firstLine="284"/>
        <w:jc w:val="both"/>
        <w:rPr/>
      </w:pPr>
      <w:r>
        <w:rPr>
          <w:sz w:val="24"/>
        </w:rPr>
        <w:t xml:space="preserve">Ilyen üzleti érdek, hogy a munka minél vaskosabb legyen. Ezért tehát a tárgykört például nem egy összefoglaló jogszabályban, hanem sok kicsiben és jó szellősen szabályozza (Így például az Önkormányzat–Hírlevél a Ktv. 2001. évi módosításából eredő szabályozáshoz külön rendeletmintát készített az illetményalapról, az illetménykiegészítésről, a vezetői pótlék (helyesen: vezetői illetménypótlék!) megállapításáról, az egyéb juttatásokról – vagyis négy rendelet megalkotását javasolta egyetlenegy helyett, melyben egységesen lehetne (a Jat. szerint: kellene!) szabályozni a köztisztviselők jogviszonyának helyi sajátosságait. De ezzel még nincs vége a papírpazarlásnak: a mintatár külön-külön ajánl mintát a községi, a városi, a kerületi és a megyei önkormányzatok számára. Egyedül a Fővárosi Önkormányzat számára nem készültek külön iratminták, attól az </w:t>
      </w:r>
      <w:r>
        <w:rPr>
          <w:sz w:val="24"/>
          <w:u w:val="single"/>
        </w:rPr>
        <w:t>egytől</w:t>
      </w:r>
      <w:r>
        <w:rPr>
          <w:sz w:val="24"/>
        </w:rPr>
        <w:t xml:space="preserve"> bizonyára nem várt a kiadó tömeges üzleti érdeklődést. (Dávid 2001.) Tehát 16 db rendeletmintánk van már az egyetlen helyett, holott az eltérő települések önkormányzatainál nyilván megértenék, ha olyan iránymutatást kapnak, hogy a címben és a szövegben a kipontozott helyre </w:t>
      </w:r>
      <w:r>
        <w:rPr>
          <w:sz w:val="24"/>
          <w:u w:val="single"/>
        </w:rPr>
        <w:t>értelemszerűen</w:t>
      </w:r>
      <w:r>
        <w:rPr>
          <w:sz w:val="24"/>
        </w:rPr>
        <w:t xml:space="preserve"> írják be az önkormányzat nevét, típusát. Fölösleges tehát kinyomtatni az összes típus mutációit.</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Az üzleti érdek gyakran vezet a mintatárak tartalmi minőségének a rovására is. Ezek megjelenése ugyanis egy-egy központilag, a törvényhozás által indukált rendeletalkotási hullámhoz kapcsolódik, amikor a kiadónak nagyon kell sietnie, hogy tarolhasson a piacon, megelőzve másokat. Ilyenkor kettős haszon kecsegtet: a magyarázó szövegek és iratminták mellett függelékként el lehet adni a jogszabály szövegét is, amely nem kér szerzői jogdíjat.</w:t>
      </w:r>
    </w:p>
    <w:p>
      <w:pPr>
        <w:pStyle w:val="Normal"/>
        <w:tabs>
          <w:tab w:val="clear" w:pos="709"/>
          <w:tab w:val="left" w:pos="426" w:leader="none"/>
        </w:tabs>
        <w:spacing w:lineRule="auto" w:line="360"/>
        <w:jc w:val="both"/>
        <w:rPr/>
      </w:pPr>
      <w:r>
        <w:rPr>
          <w:sz w:val="26"/>
        </w:rPr>
        <w:tab/>
        <w:t>A kiérleletlen és lektori figyelem nélkül közreadott mintatárak komoly kártétele az, hogy hozzájárulnak az egy helyen hirtelenjében kitalált rossz és törvénysértő megoldások akár országos elterjedéséhez, és azokat aztán az Alkotmánybíróság és a közigazgatási hivatalok csak egyenként, sok év alatt és kétes sikerrel tudják irtogatni. Például a Fővárosi Közigazgatási Hivatal a 22-ből 20 kerület lakásrendeletében találta törvénysértőnek azt a megoldást, hogy a lakásbérleti szerződés megkötését óvadékhoz kötötték A különbség (az egyéni szín) csak abban volt, hogy az óvadék mértékét hány évi lakbér összegében határozták meg. (Szabó 1998.)</w:t>
      </w:r>
    </w:p>
    <w:p>
      <w:pPr>
        <w:pStyle w:val="Normal"/>
        <w:tabs>
          <w:tab w:val="clear" w:pos="709"/>
          <w:tab w:val="left" w:pos="426" w:leader="none"/>
        </w:tabs>
        <w:spacing w:lineRule="auto" w:line="360"/>
        <w:jc w:val="both"/>
        <w:rPr>
          <w:sz w:val="16"/>
        </w:rPr>
      </w:pPr>
      <w:r>
        <w:rPr>
          <w:sz w:val="16"/>
        </w:rPr>
      </w:r>
    </w:p>
    <w:p>
      <w:pPr>
        <w:pStyle w:val="Normal"/>
        <w:pBdr>
          <w:left w:val="single" w:sz="4" w:space="4" w:color="000000"/>
        </w:pBdr>
        <w:tabs>
          <w:tab w:val="clear" w:pos="709"/>
          <w:tab w:val="left" w:pos="426" w:leader="none"/>
        </w:tabs>
        <w:ind w:left="567" w:firstLine="284"/>
        <w:jc w:val="both"/>
        <w:rPr/>
      </w:pPr>
      <w:r>
        <w:rPr>
          <w:sz w:val="24"/>
        </w:rPr>
        <w:t>Tóváros első, a lakások és helyiségek bérbeadásáról szóló rendeletében /30/1993. (XII. 27.) ör./ hobbiból keresgélve is tucatnyi alkotmányellenes, illetve törvénysértő szabályt és mulasztást lehetett találni, ezek közül csak három (az óvadék, az 5 év helyben lakás megkövetelése a bérbeadáshoz, az unoka kizárása a hozzájárulás nélkül befogadhatók köréből) jutott el az Alkotmánybíróság színe elé /20/2000. (VI. 16.) AB határozat és 51/2000. (XII. 18.) AB határozat/, míg végre a sokszorosan módosított rendelet helyett újat alkotott az önkormányzat. /31/2000. (XI. 24.) ör./ Újat, de nem sokkal jobbat. Hogy mást ne említsek: fenntartotta azt az így már szakállasnak mondható törvénysértést, hogy különbséget tesz az ún. "szociális alapon" és a "piaci alapon" bérbeadott lakások lakbére között. Pedig ezt a Lakástörvény nem teszi lehetővé, mert előírása szerint a lakbér mértékét "</w:t>
      </w:r>
      <w:r>
        <w:rPr>
          <w:i/>
          <w:sz w:val="24"/>
        </w:rPr>
        <w:t>a lakás alapvető jellemzői</w:t>
      </w:r>
      <w:r>
        <w:rPr>
          <w:sz w:val="24"/>
        </w:rPr>
        <w:t>" és nem "a bérlő jellemzői" (szociális helyzete) alapján kell meghatározni /1993. évi LXXVIII. tv. 34. § (2)/. A szociális körülményeket az önkormányzatnak nem a lakbér mértékének megállapításánál, hanem a lakbértámogatás és a lakásfenntartás támogatásának rendszerében kellett volna figyelembe vennie, és egységes, méghozzá piaci árszínvonalon egységes lakbéreket kellett volna kialakítania. Látszólag persze eddig mindegy volt (eltekintve most a törvénysértéstől), hogy milyen megoldást választott az önkormányzat, hiszen mi a különbség, aközött, hogy keveset veszek be, és aközött, hogy többet veszek be, de a különbözetet visszaadom. (Mostantól már látszólag sem mindegy, mert átadták Tóvárosban is az első új, "piaci lakbérű" lakóházat.) Pedig a különbség lényeges.</w:t>
      </w:r>
    </w:p>
    <w:p>
      <w:pPr>
        <w:pStyle w:val="Normal"/>
        <w:pBdr>
          <w:left w:val="single" w:sz="4" w:space="4" w:color="000000"/>
        </w:pBdr>
        <w:tabs>
          <w:tab w:val="clear" w:pos="709"/>
          <w:tab w:val="left" w:pos="426" w:leader="none"/>
        </w:tabs>
        <w:ind w:left="567" w:firstLine="284"/>
        <w:jc w:val="both"/>
        <w:rPr/>
      </w:pPr>
      <w:r>
        <w:rPr>
          <w:sz w:val="24"/>
        </w:rPr>
        <w:t>A Lakástörvény szerint ugyanis ha a bérbeadó a lakás elcseréléséhez hozzájárult, az új bérlő számára sem lehet terhesebben megállapítani a lakbért, mint az előző bérlő számára. Ha tehát az előző bérlő szociálisan rászoruló volt is, lakáscsere révén a helyére költöző jómódút is az önkormányzat az olcsó lakbérrel támogatja. Ugyanúgy működik ez, mint a szocializmusban a támogatott árú, ezért hiánycikknek számító hús: az elit az összeköttetései révén hozzájutott, sokat fogyasztott, és többszörösét élvezte ártámogatásként annak, mint a rászoruló szegényebbek. Ugyanez történt az Andrássy út nagy – korábban sokgyermekes családoknak kiutalt – lakásaival. A társadalmi elit lakáscserék vagy fiktív cserék révén olcsón megszerezte a bérleti jogot, olcsón lakott éveken át, apránként pedig ugyancsak olcsón (a tilalmi listák elleni mozgalom élére állva) a vételi jog alapján megvásárolhatta a lakását.</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A rendelet elfogadása után következik </w:t>
      </w:r>
      <w:r>
        <w:rPr>
          <w:sz w:val="26"/>
          <w:u w:val="single"/>
        </w:rPr>
        <w:t>a jegyzőkönyv</w:t>
      </w:r>
      <w:r>
        <w:rPr>
          <w:sz w:val="26"/>
        </w:rPr>
        <w:t xml:space="preserve"> készítése. Ez a magnófelvétel meghallgatását, leírását jelenti. Ilyenkor kell a csak szóban elhangzott módosító indítványokat jól meghallva és jól értelmezve lejegyezni, majd a befogadott vagy megszavazott módosító indítványokat az előterjesztett szöveggel egybeszerkeszteni. Ez a jegyzőkönyvkészítők feladata. Ha kisebb, értelemszerűen javítható hibát találnak, saját hatáskörben megoldják, ha nagyobb bajt észlelnek, koherenciazavar állott elő, akkor egyeztetnek a tervezet készítőjével, végső esetben a vezetőséggel (az alternatívák: visszavigyük?, átírjuk?, így hagyjuk?), akik döntenek a szövegről, és aláírják a jóváhagyott szöveget (jegyző, polgármester).</w:t>
      </w:r>
    </w:p>
    <w:p>
      <w:pPr>
        <w:pStyle w:val="Normal"/>
        <w:tabs>
          <w:tab w:val="clear" w:pos="709"/>
          <w:tab w:val="left" w:pos="426" w:leader="none"/>
        </w:tabs>
        <w:spacing w:lineRule="auto" w:line="360"/>
        <w:jc w:val="both"/>
        <w:rPr/>
      </w:pPr>
      <w:r>
        <w:rPr>
          <w:sz w:val="26"/>
        </w:rPr>
        <w:tab/>
        <w:t>Az a döntés, hogy visszavigyék a jogszabályt kijavításra, gyakorlatilag elképzelhetetlen. A legtöbb rendelet kihirdetésére a testület "</w:t>
      </w:r>
      <w:r>
        <w:rPr>
          <w:i/>
          <w:sz w:val="26"/>
        </w:rPr>
        <w:t>azonnal</w:t>
      </w:r>
      <w:r>
        <w:rPr>
          <w:sz w:val="26"/>
        </w:rPr>
        <w:t>"-i határidőt állapít meg, ehhez vannak már hozzászoktatva az előterjesztők és készítők is. Ezért a jegyző és a polgármester nem tehetik meg, hogy várnak az aláírással a következő ülésig; a jegyző nem teheti meg, hogy nem hirdeti ki a rendeletet; egyetlen amit tehetnének: a polgármester rendkívüli ülést hívhat össze a kérdés újratárgyalására az Ötv. 35. § (3) bekezdése alapján. De nagyon súlyos oknak kell ahhoz lenni, hogy ezt megtegye. Ezért a tényleges kijavítás általában csak majd egy későbbi módosítással együtt történik, addig pedig a jogalkalmazásban észre sem vevődik a hiba, a közigazgatási hivatalt sem jellemzi a szöveg belső összefüggéseinek éber figyelése, és végül is legtöbbször valóban nem járnak ezek a hibák súlyos, alkotmánysértő következményekkel. (Hiába, hogy – teszem azt – lemaradt az átruházott hatáskört gyakorló bizottság neve: azért mi tudjuk, hogy melyik bizottság az illetékes.)</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r>
      <w:r>
        <w:rPr>
          <w:sz w:val="26"/>
          <w:u w:val="single"/>
        </w:rPr>
        <w:t>A kihirdetés</w:t>
      </w:r>
      <w:r>
        <w:rPr>
          <w:sz w:val="26"/>
        </w:rPr>
        <w:t xml:space="preserve"> "</w:t>
      </w:r>
      <w:r>
        <w:rPr>
          <w:i/>
          <w:sz w:val="26"/>
        </w:rPr>
        <w:t>helyben szokásos</w:t>
      </w:r>
      <w:r>
        <w:rPr>
          <w:sz w:val="26"/>
        </w:rPr>
        <w:t>" módja Tóvárosban az szmsz. szerint a Polgármesteri Hivatal hirdetőtábláján történő 15 napig tartó kifüggesztés.</w:t>
      </w:r>
    </w:p>
    <w:p>
      <w:pPr>
        <w:pStyle w:val="Normal"/>
        <w:tabs>
          <w:tab w:val="clear" w:pos="709"/>
          <w:tab w:val="left" w:pos="426" w:leader="none"/>
        </w:tabs>
        <w:spacing w:lineRule="auto" w:line="360"/>
        <w:jc w:val="both"/>
        <w:rPr>
          <w:sz w:val="26"/>
        </w:rPr>
      </w:pPr>
      <w:r>
        <w:rPr>
          <w:sz w:val="26"/>
        </w:rPr>
        <w:tab/>
        <w:t>Van ugyan a kerületnek önkormányzati finanszírozású havilapja, de mivel alapítvány adja ki, nem lenne nevezhető hivatalosnak. (Meg szünetel is időnként a kiadása, ha nagyon összecsapnak a szerkesztőség fölött a politikai indulatok hullámai. Ilyenkor idő kell az új szerkesztőség pályázati kiválasztásához.)</w:t>
      </w:r>
    </w:p>
    <w:p>
      <w:pPr>
        <w:pStyle w:val="Normal"/>
        <w:tabs>
          <w:tab w:val="clear" w:pos="709"/>
          <w:tab w:val="left" w:pos="426" w:leader="none"/>
        </w:tabs>
        <w:spacing w:lineRule="auto" w:line="360"/>
        <w:jc w:val="both"/>
        <w:rPr>
          <w:sz w:val="26"/>
        </w:rPr>
      </w:pPr>
      <w:r>
        <w:rPr>
          <w:sz w:val="26"/>
        </w:rPr>
        <w:tab/>
        <w:t>Néha jobb is, ha nem marad a jegyzőkönyvön kívül nyoma a kihirdetésnek, mert az ördög nem alszik, be-becsúsznak hibák a kihirdetett rendelet szövegébe is, és akkor még mindig egyszerűbb kicserélni a kifüggesztett egyetlen példányt, mint helyesbíteni az újságban 30.000 példány olvasóinak figyelmétől kísérve.</w:t>
      </w:r>
    </w:p>
    <w:p>
      <w:pPr>
        <w:pStyle w:val="Normal"/>
        <w:tabs>
          <w:tab w:val="clear" w:pos="709"/>
          <w:tab w:val="left" w:pos="426" w:leader="none"/>
        </w:tabs>
        <w:spacing w:lineRule="auto" w:line="360"/>
        <w:jc w:val="both"/>
        <w:rPr>
          <w:sz w:val="26"/>
        </w:rPr>
      </w:pPr>
      <w:r>
        <w:rPr>
          <w:sz w:val="26"/>
        </w:rPr>
        <w:tab/>
        <w:t>Azt pedig a 25/1992. (IV. 30.) AB határozatból tudjuk, hogy még az olyan nagy nyilvánosság előtt működő intézménynél, mint a hivatalos Közlönykiadó, előfordulhat a jogszabály közzétételének visszadátumozása. Miért hihetnénk, és ne is higgyük, hogy a helyi jogalkotást elkerülik az ilyen jelenségek. Ha a jogalkotó mondjuk az adórendelet módosítását az utolsó pillanatra halasztotta, és ezért elkésett az időben történő kifüggesztésével, a jegyzőkönyv sok mindent kibír, a januári cselekmény dátuma lehet decemberi. Ezért is lenne garanciális jelentősége annak, ha a helyi rendeletek (és a központiak, természetesen) a kihirdetéssel egyidejűleg megjelennének az interneten.</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A kihirdetés aktusa magában nem elegendő a jogszabály alkalmazhatóságához, </w:t>
      </w:r>
      <w:r>
        <w:rPr>
          <w:sz w:val="26"/>
          <w:u w:val="single"/>
        </w:rPr>
        <w:t>hatályba is kell azt léptetni.</w:t>
      </w:r>
      <w:r>
        <w:rPr>
          <w:sz w:val="26"/>
        </w:rPr>
        <w:t xml:space="preserve"> Hatályon ebben az összefüggésben a jogszabály időbeli hatályát értjük, aminek meghatározása a záró rendelkezések között szükséges, de – ritkán – külön jogszabály is rendelkezhet róla (ez helyi rendeletnél nem szokás).</w:t>
      </w:r>
    </w:p>
    <w:p>
      <w:pPr>
        <w:pStyle w:val="Normal"/>
        <w:pBdr>
          <w:left w:val="single" w:sz="4" w:space="4" w:color="000000"/>
        </w:pBdr>
        <w:tabs>
          <w:tab w:val="clear" w:pos="709"/>
          <w:tab w:val="left" w:pos="426" w:leader="none"/>
        </w:tabs>
        <w:ind w:left="567" w:firstLine="284"/>
        <w:jc w:val="both"/>
        <w:rPr/>
      </w:pPr>
      <w:r>
        <w:rPr>
          <w:sz w:val="24"/>
        </w:rPr>
        <w:t>A tárgyi és személyi hatályt a jogszabály bevezető rendelkezései között szokás megjelölni. A területi hatály többnyire magától értetődő: országos jogszabályé országos, helyi rendeleté az önkormányzat illetékességi területére terjed ki. /Jat. 11. § (2)/ A fővárosi önkormányzatoknál ez nem látszik mindig ennyire egyértelműnek, mert a kerület például, ha tulajdonosként rendelkezik a közterületeiről, annak hatálya nem terjed ki a Fővárosi Önkormányzat tulajdonát képező közterületekre. De vegyük észre, hogy itt nem területi hatályról van szó, hanem tárgyi hatályról, hiszen a rendelet tárgya a közterület!</w:t>
      </w:r>
    </w:p>
    <w:p>
      <w:pPr>
        <w:pStyle w:val="Normal"/>
        <w:pBdr>
          <w:left w:val="single" w:sz="4" w:space="4" w:color="000000"/>
        </w:pBdr>
        <w:tabs>
          <w:tab w:val="clear" w:pos="709"/>
          <w:tab w:val="left" w:pos="426" w:leader="none"/>
        </w:tabs>
        <w:ind w:left="567" w:firstLine="284"/>
        <w:jc w:val="both"/>
        <w:rPr/>
      </w:pPr>
      <w:r>
        <w:rPr>
          <w:sz w:val="24"/>
        </w:rPr>
        <w:t>Ennél kissé bonyolultabb a rendeletek személyi hatálya. Az önkormányzatok ezt szeretik tágan értelmezni, ha kötelezettségről van szó (olyankor mindenki a rendelet hatálya alá tartozik, aki az önkormányzat területén él és mozog). És szeretik szűken értelmezni, ha valamilyen jogról van szó. Népszerű szűkítő jelzők az "</w:t>
      </w:r>
      <w:r>
        <w:rPr>
          <w:i/>
          <w:sz w:val="24"/>
        </w:rPr>
        <w:t>állandó bejelentett lakcím</w:t>
      </w:r>
      <w:r>
        <w:rPr>
          <w:sz w:val="24"/>
        </w:rPr>
        <w:t>" – szociális ellátásnál, "</w:t>
      </w:r>
      <w:r>
        <w:rPr>
          <w:i/>
          <w:sz w:val="24"/>
        </w:rPr>
        <w:t>ötévi helyben lakás</w:t>
      </w:r>
      <w:r>
        <w:rPr>
          <w:sz w:val="24"/>
        </w:rPr>
        <w:t>" – lakásvásárlási támogatásnál vagy bérbeadásnál, "</w:t>
      </w:r>
      <w:r>
        <w:rPr>
          <w:i/>
          <w:sz w:val="24"/>
        </w:rPr>
        <w:t>helyben fizette a súlyadót</w:t>
      </w:r>
      <w:r>
        <w:rPr>
          <w:sz w:val="24"/>
        </w:rPr>
        <w:t>" – parkolási engedélynél stb. Ezeket a vadhajtásokat az Alkotmánybíróság és a közigazgatási hivatalok lankadatlanul kénytelenek nyesegetni.</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Az időbeli hatályra vonatkozó fontos követelmény, hogy "</w:t>
      </w:r>
      <w:r>
        <w:rPr>
          <w:i/>
          <w:sz w:val="26"/>
        </w:rPr>
        <w:t>a jogszabály a kihirdetését megelőző időre nem állapíthat meg kötelezettséget, és nem nyilváníthat valamely magatartást jogellenessé</w:t>
      </w:r>
      <w:r>
        <w:rPr>
          <w:sz w:val="26"/>
        </w:rPr>
        <w:t>." /12. § (2)/ Ez annyira egyértelmű, hogy be is szokták tartani az önkormányzatok. A következő szabályról viszont már lehet értelmezési vitát folytatni:</w:t>
      </w:r>
    </w:p>
    <w:p>
      <w:pPr>
        <w:pStyle w:val="Normal"/>
        <w:tabs>
          <w:tab w:val="clear" w:pos="709"/>
          <w:tab w:val="left" w:pos="426" w:leader="none"/>
        </w:tabs>
        <w:spacing w:lineRule="auto" w:line="360"/>
        <w:jc w:val="both"/>
        <w:rPr/>
      </w:pPr>
      <w:r>
        <w:rPr>
          <w:sz w:val="26"/>
        </w:rPr>
        <w:tab/>
        <w:t>"</w:t>
      </w:r>
      <w:r>
        <w:rPr>
          <w:i/>
          <w:sz w:val="26"/>
        </w:rPr>
        <w:t>A jogszabály hatálybalépésének időpontját úgy kell meghatározni, hogy kellő idő maradjon a jogszabály alkalmazására való felkészülésre</w:t>
      </w:r>
      <w:r>
        <w:rPr>
          <w:sz w:val="26"/>
        </w:rPr>
        <w:t xml:space="preserve">." /12. § (3)/ Mi is az </w:t>
      </w:r>
      <w:r>
        <w:rPr>
          <w:i/>
          <w:sz w:val="26"/>
        </w:rPr>
        <w:t>a "kellő idő</w:t>
      </w:r>
      <w:r>
        <w:rPr>
          <w:sz w:val="26"/>
        </w:rPr>
        <w:t>", aminek a kihirdetés és a hatálybalépés között el kell telnie? Az Alkotmánybíróság több határozatban foglalkozott ezzel a kérdéssel, és döntése szerint ennek az időnek elegendőnek kell lennie ahhoz, hogy a jogszabály címzettjei felkészülhessenek a jogszabály alkalmazására. Ezért a kihirdetés napjával történő hatálybaléptetés csak kivételes lehet. /28/1992. (IV. 30.) AB határozat/ Az önkormányzati rendeleteknél mégis azt tapasztaljuk, hogy legtöbbször a kihirdetés napjával léptetik azokat hatályba, és gyakori a visszaható hatály is. De ez – bár az AB határozatával látszólag ellentétes – mégsem kifogásolható. A helyi rendeletek legtöbbször jogot állapítanak meg, végrehajtásukhoz pedig nem az állampolgároknak, hanem az önkormányzati szerveknek van szükségük a felkészülésre. Számukra a "</w:t>
      </w:r>
      <w:r>
        <w:rPr>
          <w:i/>
          <w:sz w:val="26"/>
        </w:rPr>
        <w:t>kellő idő</w:t>
      </w:r>
      <w:r>
        <w:rPr>
          <w:sz w:val="26"/>
        </w:rPr>
        <w:t>" akkor is biztosított, ha a kihirdetés és a hatálybalépés időpontja egybeesik, hiszen előre felkészülhettek, vagy szervezetként alkalmasak arra, hogy azonnal cselekedjenek.</w:t>
      </w:r>
    </w:p>
    <w:p>
      <w:pPr>
        <w:pStyle w:val="Normal"/>
        <w:tabs>
          <w:tab w:val="clear" w:pos="709"/>
          <w:tab w:val="left" w:pos="426" w:leader="none"/>
        </w:tabs>
        <w:spacing w:lineRule="auto" w:line="360"/>
        <w:jc w:val="both"/>
        <w:rPr/>
      </w:pPr>
      <w:r>
        <w:rPr>
          <w:sz w:val="26"/>
        </w:rPr>
        <w:tab/>
        <w:t>A Jat. további követelménye, hogy "</w:t>
      </w:r>
      <w:r>
        <w:rPr>
          <w:i/>
          <w:sz w:val="26"/>
        </w:rPr>
        <w:t>A jogszabályt és végrehajtási jogszabályát egy időben kell hatályba léptetni</w:t>
      </w:r>
      <w:r>
        <w:rPr>
          <w:sz w:val="26"/>
        </w:rPr>
        <w:t>" /12. § (4)/ Ez sokszor még a központi jogalkotás esetében is csak jámbor óhaj, többéves csúszások is előfordulnak, ami a törvény végrehajthatóságát eleve megkérdőjelezi. Pedig a központi szervek – elvben – szorosan együttműködnek, van mód az órák egyeztetésére. A helyi jogalkotás viszont szükségszerűen csak követő jellegű, ráadásul a törvények indukálta rendeletalkotási kampányokban mindig vannak lemaradók. Ha ez valamiért érdeket sért, vagy a közigazgatási hivatal ambicionálja, akkor azért legtöbbször elkészül a kívánt jog, csak át kell írni valamely mintatárból, vagy egy szorgalmasabb szomszédtól elkérni. Ha pedig mégsem akaródzik, az ilyen ügyek kerülnek "mulasztásos törvénysértés"-ként az Alkotmánybíróság elé.</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A rendeletalkotás folyamata a </w:t>
      </w:r>
      <w:r>
        <w:rPr>
          <w:sz w:val="26"/>
          <w:u w:val="single"/>
        </w:rPr>
        <w:t>nyilvántartásba vétellel és a közzététellel</w:t>
      </w:r>
      <w:r>
        <w:rPr>
          <w:sz w:val="26"/>
        </w:rPr>
        <w:t xml:space="preserve"> zárul.</w:t>
      </w:r>
    </w:p>
    <w:p>
      <w:pPr>
        <w:pStyle w:val="Normal"/>
        <w:pBdr>
          <w:left w:val="single" w:sz="4" w:space="1" w:color="000000"/>
        </w:pBdr>
        <w:tabs>
          <w:tab w:val="clear" w:pos="709"/>
          <w:tab w:val="left" w:pos="426" w:leader="none"/>
        </w:tabs>
        <w:ind w:left="567" w:firstLine="284"/>
        <w:jc w:val="both"/>
        <w:rPr/>
      </w:pPr>
      <w:r>
        <w:rPr>
          <w:sz w:val="24"/>
        </w:rPr>
        <w:t xml:space="preserve">Tóvárosban eleinte a hivatal jogtanácsosa több-kevesebb pontossággal egy kockás füzetbe írta fel a rendeleteket, míg a módosítások miatt ez a módszer már nem volt folytatható. A rendeletek is csak papíron léteztek, és némelyik kezelhetetlenné vált a többszöri módosítás miatt. Ezzel a problémával akkor találkoztam, amikor egy belső vizsgálat miatt az addigra már négyszer-ötször módosított lakásrendelet hatályos szövegére lett volna szükségem. A papír–olló–ragasztó technikájú, időt rabló hatályosítás során a feltáruló koherenciazavarokból világossá vált, hogy már a jogalkotó sem ismerte ki magát, és változtatni kell a nyilvántartáson. Kidolgoztam a rendeletek jegyzékbe foglalásának rendszerét, Word formátumban számítógépre írtam-írattam az összes rendeletet, és elvégeztem a még élőknek az összes időállapot szerinti hatályosítását. A rendeletek szövegét szükség szerint jegyzetekkel, utalásokkal láttam el. (Ezekben a jogalkotással kapcsolatos tényekre és helyenként az előforduló hibákra hívom fel a figyelmet.) Végül megfelelően rendezett számítógépes állományba szerveztem a munkát, amelyet azóta folyamatosan karban tartok. Ennek a munkának az eredményét, a kidolgozott nyilvántartási rendszert a dolgozathoz mellékelt CD lemezen mutatom be, mely a 2002. XII. 31-i állapotot tükrözi. </w:t>
      </w:r>
    </w:p>
    <w:p>
      <w:pPr>
        <w:pStyle w:val="Normal"/>
        <w:pBdr>
          <w:left w:val="single" w:sz="4" w:space="1" w:color="000000"/>
        </w:pBdr>
        <w:tabs>
          <w:tab w:val="clear" w:pos="709"/>
          <w:tab w:val="left" w:pos="426" w:leader="none"/>
        </w:tabs>
        <w:ind w:left="567" w:firstLine="284"/>
        <w:jc w:val="both"/>
        <w:rPr/>
      </w:pPr>
      <w:r>
        <w:rPr>
          <w:sz w:val="24"/>
        </w:rPr>
        <w:t xml:space="preserve">(A CD-n a rendeletek az évszámok szerinti könyvtárakban olvashatók, ott </w:t>
      </w:r>
      <w:r>
        <w:rPr>
          <w:sz w:val="24"/>
          <w:u w:val="single"/>
        </w:rPr>
        <w:t>megtalálhatók a hatályos rendeletek is</w:t>
      </w:r>
      <w:r>
        <w:rPr>
          <w:sz w:val="24"/>
        </w:rPr>
        <w:t>. A rendelettár útmutatója és a rendeletek jegyzéke az "Olvass el" könyvtárban található. Sajnos a "Hatályos rendeletek" könyvtár és a "Belső normák" könyvtár nem nyitható meg, a technikai hibáért elnézést kérek.)</w:t>
      </w:r>
    </w:p>
    <w:p>
      <w:pPr>
        <w:pStyle w:val="Normal"/>
        <w:pBdr>
          <w:left w:val="single" w:sz="4" w:space="1" w:color="000000"/>
        </w:pBdr>
        <w:tabs>
          <w:tab w:val="clear" w:pos="709"/>
          <w:tab w:val="left" w:pos="426" w:leader="none"/>
        </w:tabs>
        <w:ind w:left="567" w:firstLine="284"/>
        <w:jc w:val="both"/>
        <w:rPr/>
      </w:pPr>
      <w:r>
        <w:rPr>
          <w:sz w:val="24"/>
        </w:rPr>
        <w:t xml:space="preserve">Ez a "Rendelettár" hozzáférhető a hivatal mintegy százötven számítógépes munkaállomásán – az már más kérdés, hogy tájékozatlanság, nemtörődömség, szervezetlenség, az informatikai alapismeretek gyakran kétségbeejtő hiánya miatt hányan használják. Mert bizony gyakran előfordul, hogy a jogalkalmazó, sőt a jogalkotó munkában is figyelmen kívül hagyják az ott található állományt, és nem a hatályos, hanem elavult vagy hibás szöveggel dolgoznak. </w:t>
      </w:r>
    </w:p>
    <w:p>
      <w:pPr>
        <w:pStyle w:val="Normal"/>
        <w:pBdr>
          <w:left w:val="single" w:sz="4" w:space="1" w:color="000000"/>
        </w:pBdr>
        <w:tabs>
          <w:tab w:val="clear" w:pos="709"/>
          <w:tab w:val="left" w:pos="426" w:leader="none"/>
        </w:tabs>
        <w:ind w:left="567" w:firstLine="284"/>
        <w:jc w:val="both"/>
        <w:rPr/>
      </w:pPr>
      <w:r>
        <w:rPr>
          <w:sz w:val="24"/>
        </w:rPr>
        <w:t xml:space="preserve">Látszólag már nem a témánkhoz tartozik, hogy a központi jogalkotás legfrissebb termékei pedig pénzszűke (és a feladatok talán nem megfelelő rangsorolása) miatt Tóváros Polgármesteri Hivatalában nem vagy csak nehezen férhetők hozzá. A megrendelt közlönyök száma egyre kisebb, a CD Jogtár frissítése közel egy éve nem történt meg. Mindez már a helyi jogalkotó és jogalkalmazó munka törvényességét fenyegeti, hiszen az ügyintézők munkájukat sokszor a legfrissebb változások ismerete nélkül, vagy azokról csak véletlenszerűen értesülve végzik. Ezt nevezem </w:t>
      </w:r>
      <w:r>
        <w:rPr>
          <w:sz w:val="24"/>
          <w:u w:val="single"/>
        </w:rPr>
        <w:t>jogi vakrepülésnek</w:t>
      </w:r>
      <w:r>
        <w:rPr>
          <w:sz w:val="24"/>
        </w:rPr>
        <w:t>, és igen kellemetlen, amikor az ügyfél mondja el az ügyintézőnek a hatályos jogot.</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Ha még a hivatalon belül is csak a legújabb időre sikerült hozzáférhetővé tenni a helyi joganyagot, ha még a hivatalnak is gondot okoz a központi jogszabályok elérése, akkor hogyan is várhatjuk el a hivatásszerűen nem ezzel foglalkozó polgártól, hogy minden ügyében ismerje a hatályos jogot. Alighanem az a legcinikusabb jogi vélelem, mely szerint mindenkinek egyformán lehetősége van megismerni a rá vonatkozó jogszabályokat. Az a jogalkotó pedig, amely nem tesz meg mindent annak érdekében, hogy a jog tényleg mindenki számára a lehető legkönnyebben elérhető legyen, cinkos e cinizmusban. De amíg a jog cinizmusa ebben objektív és ezért menthető kényszerűség (különben nem működhetne), addig a hatalom cinikus hozzáállása lezserségre vall, és nem megbocsátható.</w:t>
      </w:r>
    </w:p>
    <w:p>
      <w:pPr>
        <w:pStyle w:val="Normal"/>
        <w:tabs>
          <w:tab w:val="clear" w:pos="709"/>
          <w:tab w:val="left" w:pos="426" w:leader="none"/>
        </w:tabs>
        <w:spacing w:lineRule="auto" w:line="360"/>
        <w:jc w:val="both"/>
        <w:rPr/>
      </w:pPr>
      <w:r>
        <w:rPr>
          <w:sz w:val="26"/>
        </w:rPr>
        <w:tab/>
        <w:t>Állítom, hogy a központi államigazgatást súlyos mulasztások terhelik a jogállamiság alapjait gyengítő jogi tájékozatlanság folyamatos újratermelődésében. Elfogadhatatlan, hogy a jogszabályok adásvételének a magánhasznot termelő kereskedelmi monopóliumai alakultak ki, ezért aztán a polgár csak nagy költséggel vagy (ami ugyanazt jelenti) nagy fáradsággal ismerheti meg a hatályos jogot. Elfogadhatatlan, hogy a hivatalos közlönykiadó vállalkozási formában és nem közhasznú szervezetként működik. Meggyőződésem, hogy a teljes kódexet az interneten mindenki számára nyilvános portálon hozzáférhetővé kell tenni, biztosítva az állományok ingyenes és korlátlan letölthetőségét, keresési funkciókkal és más szolgáltatásokkal támogatva a tájékozódást. Aligha tévedek, hogy e rendszer felállítása nem igényelne többet néhány hónapnál, és megtérülési ideje – államháztartási méretekben gondolkodva – sem több néhány hónapnál.</w:t>
      </w:r>
    </w:p>
    <w:p>
      <w:pPr>
        <w:pStyle w:val="Normal"/>
        <w:tabs>
          <w:tab w:val="clear" w:pos="709"/>
          <w:tab w:val="left" w:pos="426" w:leader="none"/>
        </w:tabs>
        <w:spacing w:lineRule="auto" w:line="360"/>
        <w:jc w:val="both"/>
        <w:rPr/>
      </w:pPr>
      <w:r>
        <w:rPr>
          <w:sz w:val="26"/>
        </w:rPr>
        <w:tab/>
        <w:t>Törvényben kellene szabályozni, hogy a jogszabály kihirdetésének együttes feltétele a közlönyben és az interneten való megjelenítés. El kellene érni, hogy a helyi önkormányzatok rendeletei ugyancsak elektronikus formában (önkormányzatok, téma stb. szerinti kereső funkciókkal) egybegyűjtve és korlátlanul hozzáférhetők legyenek. Az önkormányzatok elektronizálására kiírt pályázati pénzeket csak azzal a feltétellel szabadna kiutalni, ha az önkormányzat vállalja, hogy internetes portált tart fenn, és (az elektronikus ügyintézés egyéb feltételeinek megteremtésén túl) vállalja, hogy rendeleteinek érvényességi feltételei közé felveszi a "helyben szokásos" mód mellé az interneten történő kihirdetést. (Vö. Visegrády 2002. 158.) Tovább megyek: Egy demokratikus "e-társadalom" nem engedheti meg magának, hogy intézményeinek nem titkosítható belső szabályzatai, nem zárt ülésen hozott határozatai, általában véve is a közérdekű adatok ne legyenek hozzáférhetők utánjárás és a hivatalnokok gáncsoskodása nélkül, vagyis elektronikus módon, az internet útján.</w:t>
      </w:r>
    </w:p>
    <w:p>
      <w:pPr>
        <w:pStyle w:val="Normal"/>
        <w:tabs>
          <w:tab w:val="clear" w:pos="709"/>
          <w:tab w:val="left" w:pos="426" w:leader="none"/>
        </w:tabs>
        <w:spacing w:lineRule="auto" w:line="360"/>
        <w:jc w:val="both"/>
        <w:rPr>
          <w:sz w:val="26"/>
        </w:rPr>
      </w:pPr>
      <w:r>
        <w:rPr>
          <w:sz w:val="26"/>
        </w:rPr>
        <w:tab/>
        <w:t>Szükségesnek tartom az önkormányzati és általában az államigazgatási portálok bizonyos mértékű szabványosítását. Értelmetlen dolognak tartom, hogy minden önkormányzat külön-külön fizet nagy összegeket a portálja arculattervezéséért és programozásáért, amivel csak azt érik el, hogy az érdeklődő minden önkormányzat esetében külön-külön is időt rabló felfedező útra kell induljon, ha valamit meg akar találni. Aztán vagy megtalálja, vagy nem. Tapasztalatom szerint ugyanis a legtöbb önkormányzatnál az interneten hozzáférhető állományok elavultak és hiányosak, ha a rendeletek elérhetők is, az állományuk hiányos, elavult. Nehezíti a tájékozódást, ha a rendeletek – és ez gyakori hiba – csak számuk alapján kereshetők.</w:t>
      </w:r>
    </w:p>
    <w:p>
      <w:pPr>
        <w:pStyle w:val="Normal"/>
        <w:pBdr>
          <w:left w:val="single" w:sz="4" w:space="4" w:color="000000"/>
        </w:pBdr>
        <w:tabs>
          <w:tab w:val="clear" w:pos="709"/>
          <w:tab w:val="left" w:pos="426" w:leader="none"/>
        </w:tabs>
        <w:ind w:left="567" w:firstLine="284"/>
        <w:jc w:val="both"/>
        <w:rPr/>
      </w:pPr>
      <w:r>
        <w:rPr>
          <w:sz w:val="24"/>
        </w:rPr>
        <w:t>Tóváros portáljára korábban feltettük az általam szerkesztett rendelettárat, ami ugyan kicsit primitív, de könnyen kezelhető, sem készítése, sem használata nem igényel különösebb ismeretet. Ezért a naprakészség folyamatosan biztosítható volt. Aztán a kerület pályázaton pénzt nyert egy fejlettebb (CD Jogtár típusú) rendelettár készítésére. Ennek karbantartása, a külön e célra megfelelően szerkesztett állományok készítése, tárgyszavazása, mutatózása viszont már komolyabb és számítástechnikai ismereteket is igénylő feladat. Ezért aztán amíg a pályázaton nyert mintegy kétmillió forintból futotta, addig felkerültek a rendeletek az önkormányzat honlapjára, azután a pénz elfogytával a frissítés is elakadt, és így ma már nem ér semmit az egész, hiszen nincs hatályosítva, még jogtörténeti kutatásokra is csak korlátozottan használható.</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Azt gondolom, hogy tévúton és a lobbiérdekek útján jár a kormányzat, amikor a hardvereszközök megvásárlását támogatja, ahelyett, hogy a tartalomszolgáltatást támogatná, szervezné és kényszerítené ki, minden erejével. Mert így a kedvezményesen, sőt hovatovább (az adójóváírásnak, a különböző pályázatoknak köszönhetően) ingyen megszerezhető számítógépeken legfeljebb játszani és csetelni fognak a család fiatalabb tagjai. De a felnőttek továbbra is "befáradnak" a hivatalba, ha valamit meg akarnak tudni, el szeretnének intézni; vagy tőlük akar megtudni valamit a hivatal, a hivatal akar valamit elintézni velük.</w:t>
      </w:r>
    </w:p>
    <w:p>
      <w:pPr>
        <w:pStyle w:val="Normal"/>
        <w:tabs>
          <w:tab w:val="clear" w:pos="709"/>
          <w:tab w:val="left" w:pos="426" w:leader="none"/>
        </w:tabs>
        <w:spacing w:lineRule="auto" w:line="360"/>
        <w:jc w:val="both"/>
        <w:rPr>
          <w:sz w:val="26"/>
        </w:rPr>
      </w:pPr>
      <w:r>
        <w:rPr>
          <w:sz w:val="26"/>
        </w:rPr>
        <w:tab/>
        <w:t>Már most sokkal előrébb járhatnánk, előrébb kellene járnunk, és ha működne a bizalmi elv, legtöbbször még digitális aláírásra sem volna szükség az elektronikus ügyintézésben.</w:t>
      </w:r>
    </w:p>
    <w:p>
      <w:pPr>
        <w:pStyle w:val="Normal"/>
        <w:tabs>
          <w:tab w:val="clear" w:pos="709"/>
          <w:tab w:val="left" w:pos="426" w:leader="none"/>
        </w:tabs>
        <w:spacing w:lineRule="auto" w:line="360"/>
        <w:jc w:val="both"/>
        <w:rPr>
          <w:sz w:val="26"/>
        </w:rPr>
      </w:pPr>
      <w:r>
        <w:rPr>
          <w:sz w:val="26"/>
        </w:rPr>
      </w:r>
      <w:r>
        <w:br w:type="page"/>
      </w:r>
    </w:p>
    <w:p>
      <w:pPr>
        <w:pStyle w:val="Normal"/>
        <w:tabs>
          <w:tab w:val="clear" w:pos="709"/>
          <w:tab w:val="left" w:pos="426" w:leader="none"/>
        </w:tabs>
        <w:spacing w:lineRule="auto" w:line="360"/>
        <w:jc w:val="both"/>
        <w:rPr>
          <w:sz w:val="26"/>
        </w:rPr>
      </w:pPr>
      <w:r>
        <w:rPr>
          <w:sz w:val="26"/>
        </w:rPr>
      </w:r>
      <w:r>
        <w:br w:type="page"/>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sz w:val="26"/>
        </w:rPr>
      </w:pPr>
      <w:r>
        <w:rPr>
          <w:sz w:val="26"/>
        </w:rPr>
        <w:t>VII. A RENDELET ALAKJA</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pPr>
      <w:r>
        <w:rPr>
          <w:sz w:val="26"/>
        </w:rPr>
        <w:tab/>
        <w:t>Az Alkotmánybíróság a jogállamiság alkotmányos elvéből folyó jogbiztonság követelményeként fogalmazta meg, hogy az államnak és elsősorban a jogalkotónak biztosítania kell, hogy "</w:t>
      </w:r>
      <w:r>
        <w:rPr>
          <w:i/>
          <w:sz w:val="26"/>
        </w:rPr>
        <w:t>a jog egésze, egyes részterületei és az egyes jogszabályok is világosak, egyértelműek, működésüket tekintve kiszámíthatóak és előreláthatóak legyenek a norma címzettjei számára</w:t>
      </w:r>
      <w:r>
        <w:rPr>
          <w:sz w:val="26"/>
        </w:rPr>
        <w:t>." /9/1992. (I. 30.) AB határozat/</w:t>
      </w:r>
    </w:p>
    <w:p>
      <w:pPr>
        <w:pStyle w:val="Normal"/>
        <w:tabs>
          <w:tab w:val="clear" w:pos="709"/>
          <w:tab w:val="left" w:pos="426" w:leader="none"/>
        </w:tabs>
        <w:spacing w:lineRule="auto" w:line="360"/>
        <w:jc w:val="both"/>
        <w:rPr>
          <w:sz w:val="26"/>
        </w:rPr>
      </w:pPr>
      <w:r>
        <w:rPr>
          <w:sz w:val="26"/>
        </w:rPr>
        <w:tab/>
        <w:t>Ahhoz, hogy az egyes jogszabályok megfeleljenek ezeknek az alkotmányossági követelményeknek, arra van szükség, hogy a jogszabályt egyértelműen azonosítani lehessen, áttekinthető legyen, megfelelő rendben tartalmazza a szükséges tartalmi elemeket, megszövegezése világos és közérthető legyen, és feleljen meg a magyar nyelv szabályainak.</w:t>
      </w:r>
    </w:p>
    <w:p>
      <w:pPr>
        <w:pStyle w:val="Normal"/>
        <w:tabs>
          <w:tab w:val="clear" w:pos="709"/>
          <w:tab w:val="left" w:pos="426" w:leader="none"/>
        </w:tabs>
        <w:spacing w:lineRule="auto" w:line="360"/>
        <w:jc w:val="both"/>
        <w:rPr>
          <w:sz w:val="26"/>
        </w:rPr>
      </w:pPr>
      <w:r>
        <w:rPr>
          <w:sz w:val="26"/>
        </w:rPr>
        <w:tab/>
        <w:t>A Jat. néhány általános követelményén túl /18. § (2)/ az egyetlen erre vonatkozó jogszabály a 12/1987. (XII. 29.) IM r. a jogszabályszerkesztésről.</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A rendelet megjelölése</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pPr>
      <w:r>
        <w:rPr>
          <w:sz w:val="26"/>
        </w:rPr>
        <w:tab/>
        <w:t>A rendelet megjelölésére vonatkozó egyetlen jogforrás szerint "</w:t>
      </w:r>
      <w:r>
        <w:rPr>
          <w:i/>
          <w:sz w:val="26"/>
        </w:rPr>
        <w:t>A jogszabály megjelölése magában foglalja a jogalkotó megnevezését, nevének rövidítését (a törvény és a törvényerejű rendelet kivételével), a jogszabály kihirdetésének idejét, a jogszabály számát, megnevezését és címét.</w:t>
      </w:r>
      <w:r>
        <w:rPr>
          <w:sz w:val="26"/>
        </w:rPr>
        <w:t>" "</w:t>
      </w:r>
      <w:r>
        <w:rPr>
          <w:i/>
          <w:sz w:val="26"/>
        </w:rPr>
        <w:t>A törvény számát római számmal, a többi jogszabályét arab számmal kell jelölni.</w:t>
      </w:r>
      <w:r>
        <w:rPr>
          <w:sz w:val="26"/>
        </w:rPr>
        <w:t>" A számozás évenként 1-gyel kezdődik. A kihirdetés időpontja önkormányzati rendelet esetén az szmsz.-ben meghatározott módon való közzététel időpontja. /12/1987. (XII. 29.) IM r. 1. §/</w:t>
      </w:r>
    </w:p>
    <w:p>
      <w:pPr>
        <w:pStyle w:val="Normal"/>
        <w:tabs>
          <w:tab w:val="clear" w:pos="709"/>
          <w:tab w:val="left" w:pos="426" w:leader="none"/>
        </w:tabs>
        <w:spacing w:lineRule="auto" w:line="360"/>
        <w:jc w:val="both"/>
        <w:rPr>
          <w:sz w:val="26"/>
        </w:rPr>
      </w:pPr>
      <w:r>
        <w:rPr>
          <w:sz w:val="26"/>
        </w:rPr>
        <w:tab/>
        <w:t>Ez a szűk terjedelmű joganyag nem elégséges a következetes gyakorlat kialakításához, amit a legkülönbözőbb megoldások tarkasága bizonyít. Későn jelent meg (a jogszabályszerkesztésről szóló 7001/1988. (IK 11.) IM irányelv frissítéseként), de az önkormányzati rendeletalkotásban nem is jól használható az Igazságügyi Minisztérium módszertani útmutatója (IM 1999), melynek – önkormányzati szempontból – két hibáját emelem ki: 1. Olyan részletezően és átfogóan foglalkozik a jogszabályszerkesztés kérdéseivel majd kétszáz oldalon keresztül, amire egy kódex készítőjének bizonyára szüksége van, de egy helyi rendelet készítője szinte elvész benne. 2. Ennyi tudományba ugyanakkor alig fért bele valami a helyi rendeletalkotásról, amelyről konkrétan egyetlen helyen, a jogszabály megjelölésével kapcsolatban esik szó. Az útmutató néhány példát mutat be, és néhány javaslatot fogalmaz meg erre vonatkozóan.</w:t>
      </w:r>
    </w:p>
    <w:p>
      <w:pPr>
        <w:pStyle w:val="Normal"/>
        <w:pBdr>
          <w:left w:val="single" w:sz="4" w:space="4" w:color="000000"/>
        </w:pBdr>
        <w:tabs>
          <w:tab w:val="clear" w:pos="709"/>
          <w:tab w:val="left" w:pos="426" w:leader="none"/>
        </w:tabs>
        <w:ind w:left="567" w:firstLine="284"/>
        <w:jc w:val="both"/>
        <w:rPr/>
      </w:pPr>
      <w:r>
        <w:rPr>
          <w:sz w:val="24"/>
        </w:rPr>
        <w:t>A konkrét példák egyike megyei jogú város, egy másik pedig községi önkormányzat rendeletére ad ajánlást, ezzel demonstrálva, hogy a két jogalkotó rendeletének jelölésében semmi eltérés nincs, illetve ne legyen! Lássuk az egyik példát, a másiknak a szerkezete pontosan ilyen.</w:t>
      </w:r>
    </w:p>
    <w:p>
      <w:pPr>
        <w:pStyle w:val="Normal"/>
        <w:pBdr>
          <w:left w:val="single" w:sz="4" w:space="4" w:color="000000"/>
        </w:pBdr>
        <w:tabs>
          <w:tab w:val="clear" w:pos="709"/>
          <w:tab w:val="left" w:pos="426" w:leader="none"/>
        </w:tabs>
        <w:ind w:left="567" w:firstLine="284"/>
        <w:jc w:val="both"/>
        <w:rPr/>
      </w:pPr>
      <w:r>
        <w:rPr>
          <w:sz w:val="24"/>
        </w:rPr>
        <w:t xml:space="preserve">Teljes megjelölés: </w:t>
      </w:r>
      <w:r>
        <w:rPr>
          <w:i/>
          <w:sz w:val="24"/>
        </w:rPr>
        <w:t>A Szegedi Önkormányzat 3/1997. (II. 20.) rendelete a távhőszolgáltatásról</w:t>
      </w:r>
    </w:p>
    <w:p>
      <w:pPr>
        <w:pStyle w:val="Normal"/>
        <w:pBdr>
          <w:left w:val="single" w:sz="4" w:space="4" w:color="000000"/>
        </w:pBdr>
        <w:tabs>
          <w:tab w:val="clear" w:pos="709"/>
          <w:tab w:val="left" w:pos="426" w:leader="none"/>
        </w:tabs>
        <w:ind w:left="567" w:firstLine="284"/>
        <w:jc w:val="both"/>
        <w:rPr/>
      </w:pPr>
      <w:r>
        <w:rPr>
          <w:sz w:val="24"/>
        </w:rPr>
        <w:t xml:space="preserve">Rövid megjelölés: </w:t>
      </w:r>
      <w:r>
        <w:rPr>
          <w:i/>
          <w:sz w:val="24"/>
        </w:rPr>
        <w:t>3/1997. (II. 20.) szegedi ör</w:t>
      </w:r>
      <w:r>
        <w:rPr>
          <w:sz w:val="24"/>
        </w:rPr>
        <w:t>.</w:t>
      </w:r>
    </w:p>
    <w:p>
      <w:pPr>
        <w:pStyle w:val="Normal"/>
        <w:pBdr>
          <w:left w:val="single" w:sz="4" w:space="4" w:color="000000"/>
        </w:pBdr>
        <w:tabs>
          <w:tab w:val="clear" w:pos="709"/>
          <w:tab w:val="left" w:pos="426" w:leader="none"/>
        </w:tabs>
        <w:ind w:left="567" w:firstLine="284"/>
        <w:jc w:val="both"/>
        <w:rPr/>
      </w:pPr>
      <w:r>
        <w:rPr>
          <w:sz w:val="24"/>
        </w:rPr>
        <w:t>Megemlítendők még a fővárosi és a megyei önkormányzatra adott ajánlások, mert azok kissé eltérnek az előzőtől (a fővárosi abban, hogy nem a település neve szerepel):</w:t>
      </w:r>
    </w:p>
    <w:p>
      <w:pPr>
        <w:pStyle w:val="Normal"/>
        <w:pBdr>
          <w:left w:val="single" w:sz="4" w:space="4" w:color="000000"/>
        </w:pBdr>
        <w:tabs>
          <w:tab w:val="clear" w:pos="709"/>
          <w:tab w:val="left" w:pos="426" w:leader="none"/>
        </w:tabs>
        <w:ind w:left="567" w:firstLine="284"/>
        <w:jc w:val="both"/>
        <w:rPr/>
      </w:pPr>
      <w:r>
        <w:rPr>
          <w:i/>
          <w:sz w:val="24"/>
        </w:rPr>
        <w:t>A Fővárosi Önkormányzat 3/1997. (II. 20.) rendelete</w:t>
      </w:r>
      <w:r>
        <w:rPr>
          <w:sz w:val="24"/>
        </w:rPr>
        <w:t xml:space="preserve">…, illetve </w:t>
      </w:r>
    </w:p>
    <w:p>
      <w:pPr>
        <w:pStyle w:val="Normal"/>
        <w:pBdr>
          <w:left w:val="single" w:sz="4" w:space="4" w:color="000000"/>
        </w:pBdr>
        <w:tabs>
          <w:tab w:val="clear" w:pos="709"/>
          <w:tab w:val="left" w:pos="426" w:leader="none"/>
        </w:tabs>
        <w:ind w:left="567" w:firstLine="284"/>
        <w:jc w:val="both"/>
        <w:rPr/>
      </w:pPr>
      <w:r>
        <w:rPr>
          <w:i/>
          <w:sz w:val="24"/>
        </w:rPr>
        <w:t>3/1997. (II. 20.) Főv. ör</w:t>
      </w:r>
      <w:r>
        <w:rPr>
          <w:sz w:val="24"/>
        </w:rPr>
        <w:t>.</w:t>
      </w:r>
    </w:p>
    <w:p>
      <w:pPr>
        <w:pStyle w:val="Normal"/>
        <w:pBdr>
          <w:left w:val="single" w:sz="4" w:space="4" w:color="000000"/>
        </w:pBdr>
        <w:tabs>
          <w:tab w:val="clear" w:pos="709"/>
          <w:tab w:val="left" w:pos="426" w:leader="none"/>
        </w:tabs>
        <w:ind w:left="567" w:firstLine="284"/>
        <w:jc w:val="both"/>
        <w:rPr/>
      </w:pPr>
      <w:r>
        <w:rPr>
          <w:i/>
          <w:sz w:val="24"/>
        </w:rPr>
        <w:t>A Tolna Megyei Önkormányzat 3/1997. (II. 20.) rendelete…</w:t>
      </w:r>
      <w:r>
        <w:rPr>
          <w:sz w:val="24"/>
        </w:rPr>
        <w:t>, illetve</w:t>
      </w:r>
    </w:p>
    <w:p>
      <w:pPr>
        <w:pStyle w:val="Normal"/>
        <w:pBdr>
          <w:left w:val="single" w:sz="4" w:space="4" w:color="000000"/>
        </w:pBdr>
        <w:tabs>
          <w:tab w:val="clear" w:pos="709"/>
          <w:tab w:val="left" w:pos="426" w:leader="none"/>
        </w:tabs>
        <w:ind w:left="567" w:firstLine="284"/>
        <w:jc w:val="both"/>
        <w:rPr>
          <w:sz w:val="24"/>
        </w:rPr>
      </w:pPr>
      <w:r>
        <w:rPr>
          <w:i/>
          <w:sz w:val="24"/>
        </w:rPr>
        <w:t>3/1997. (II. 20.) Tolna m.ör.</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Az ajánlás szerint kerülni kell azt a módszert, hogy a rendeletet a képviselő-testület vagy a közgyűlés rendeleteként jelölik, ugyanis mindkettő önkormányzati rendeletet alkot. A gyakorlatban előforduló Főv. Kgy., Kgy., Kr., Kt., KTR., MJV., MÖK. továbbá önk.r. Ök. vagy Öt. rövidítések tehát helytelenek.</w:t>
      </w:r>
    </w:p>
    <w:p>
      <w:pPr>
        <w:pStyle w:val="Normal"/>
        <w:tabs>
          <w:tab w:val="clear" w:pos="709"/>
          <w:tab w:val="left" w:pos="426" w:leader="none"/>
        </w:tabs>
        <w:spacing w:lineRule="auto" w:line="360"/>
        <w:jc w:val="both"/>
        <w:rPr>
          <w:sz w:val="26"/>
        </w:rPr>
      </w:pPr>
      <w:r>
        <w:rPr>
          <w:sz w:val="26"/>
        </w:rPr>
        <w:tab/>
        <w:t xml:space="preserve">Helytelen gyakorlatként említi azt is, amikor a megjelölésben nem a kihirdetés időpontja, hanem a kihirdető közlöny rövidítése és száma szerepel (pl. FK 6. = Fővárosi Közlöny 6. szám). </w:t>
      </w:r>
    </w:p>
    <w:p>
      <w:pPr>
        <w:pStyle w:val="Normal"/>
        <w:tabs>
          <w:tab w:val="clear" w:pos="709"/>
          <w:tab w:val="left" w:pos="426" w:leader="none"/>
        </w:tabs>
        <w:spacing w:lineRule="auto" w:line="360"/>
        <w:jc w:val="both"/>
        <w:rPr/>
      </w:pPr>
      <w:r>
        <w:rPr>
          <w:sz w:val="26"/>
        </w:rPr>
        <w:tab/>
        <w:t>Nem említi, de amikor hangsúlyozza a kihirdetés dátumának a szerepeltetését, bizonyára gondolt az útmutató készítője arra az önkormányzatiság kezdetén gyakori hibára, hogy a rendelet megjelölésében nem a kihirdetés, hanem a megalkotás (a testület ülésének) időpontját szerepeltették – ez Tóvárosban is eleinte megtörtént.</w:t>
      </w:r>
    </w:p>
    <w:p>
      <w:pPr>
        <w:pStyle w:val="Normal"/>
        <w:tabs>
          <w:tab w:val="clear" w:pos="709"/>
          <w:tab w:val="left" w:pos="426" w:leader="none"/>
        </w:tabs>
        <w:spacing w:lineRule="auto" w:line="360"/>
        <w:jc w:val="both"/>
        <w:rPr/>
      </w:pPr>
      <w:r>
        <w:rPr>
          <w:sz w:val="26"/>
        </w:rPr>
        <w:tab/>
        <w:t>A megjelölés tarka gyakorlatára tekintettel nem lehet csodálkozni azon, hogy az Alkotmánybíróság is foglalkozott ezzel a kérdéssel, igaz csak mellékesen, mert megállapítása szerint a megjelölésben elkövetett jogszabálysértés orvosolható alaki hiba, amely önmagában nem vezet a jogszabály érvénytelenségéhez és megsemmisítéséhez. Ugyanakkor garanciális jelentőségű az, hogy "</w:t>
      </w:r>
      <w:r>
        <w:rPr>
          <w:i/>
          <w:sz w:val="26"/>
        </w:rPr>
        <w:t>a rendelet megjelölése a rendelet tárgyán és számán kívül tartalmazza a jogalkotó megnevezését (illetőleg a jogalkotó nevének a hivatkozásokban használható rövidítését), valamint a kihirdetés dátumát</w:t>
      </w:r>
      <w:r>
        <w:rPr>
          <w:sz w:val="26"/>
        </w:rPr>
        <w:t>." /42/1992. (VII. 16.) AB határozat/</w:t>
      </w:r>
    </w:p>
    <w:p>
      <w:pPr>
        <w:pStyle w:val="Normal"/>
        <w:tabs>
          <w:tab w:val="clear" w:pos="709"/>
          <w:tab w:val="left" w:pos="426" w:leader="none"/>
        </w:tabs>
        <w:spacing w:lineRule="auto" w:line="360"/>
        <w:jc w:val="both"/>
        <w:rPr/>
      </w:pPr>
      <w:r>
        <w:rPr>
          <w:sz w:val="26"/>
        </w:rPr>
        <w:tab/>
        <w:t xml:space="preserve">A szívósan tarka-barka gyakorlat mégis azt mutatja, hogy ez a szabályozás nem jó, hiszen nem érvényesül. A szakirodalom, ha a helyi rendelet megjelöléséről szót ejt, legtöbbször csak a jogszabályt idézi, de nem mutat be konkrét példákat. Ha pedig igen, abban sincs mindig köszönet. A Fogarasi–Ivancsics–Kiss nevekkel fémjelzett Önkormányzati kézikönyv például a jogszabályszerkesztésről szóló IM rendeletre történő hivatkozás után attól </w:t>
      </w:r>
      <w:r>
        <w:rPr>
          <w:sz w:val="26"/>
          <w:u w:val="single"/>
        </w:rPr>
        <w:t>egészen eltérő alternatívákat</w:t>
      </w:r>
      <w:r>
        <w:rPr>
          <w:sz w:val="26"/>
        </w:rPr>
        <w:t xml:space="preserve"> /!/ mutat be ajánlásként:</w:t>
      </w:r>
    </w:p>
    <w:p>
      <w:pPr>
        <w:pStyle w:val="Normal"/>
        <w:tabs>
          <w:tab w:val="clear" w:pos="709"/>
          <w:tab w:val="left" w:pos="426" w:leader="none"/>
        </w:tabs>
        <w:spacing w:lineRule="auto" w:line="360"/>
        <w:jc w:val="both"/>
        <w:rPr/>
      </w:pPr>
      <w:r>
        <w:rPr>
          <w:sz w:val="26"/>
        </w:rPr>
        <w:tab/>
        <w:t>"</w:t>
      </w:r>
      <w:r>
        <w:rPr>
          <w:i/>
          <w:sz w:val="26"/>
        </w:rPr>
        <w:t>Baja Város Önkormányzatának 1993. évi 32. (III.22) rendelete…</w:t>
      </w:r>
    </w:p>
    <w:p>
      <w:pPr>
        <w:pStyle w:val="Normal"/>
        <w:tabs>
          <w:tab w:val="clear" w:pos="709"/>
          <w:tab w:val="left" w:pos="426" w:leader="none"/>
        </w:tabs>
        <w:spacing w:lineRule="auto" w:line="360"/>
        <w:jc w:val="both"/>
        <w:rPr/>
      </w:pPr>
      <w:r>
        <w:rPr>
          <w:i/>
          <w:sz w:val="26"/>
        </w:rPr>
        <w:tab/>
        <w:t>Baja Város Önkormányzatának XXXII/1993. (III. 22.) rendelete…</w:t>
      </w:r>
      <w:r>
        <w:rPr>
          <w:sz w:val="26"/>
        </w:rPr>
        <w:t>" (Fogarasi 1995. 138.)</w:t>
      </w:r>
    </w:p>
    <w:p>
      <w:pPr>
        <w:pStyle w:val="Normal"/>
        <w:tabs>
          <w:tab w:val="clear" w:pos="709"/>
          <w:tab w:val="left" w:pos="426" w:leader="none"/>
        </w:tabs>
        <w:spacing w:lineRule="auto" w:line="360"/>
        <w:jc w:val="both"/>
        <w:rPr>
          <w:sz w:val="26"/>
        </w:rPr>
      </w:pPr>
      <w:r>
        <w:rPr>
          <w:sz w:val="26"/>
        </w:rPr>
        <w:tab/>
        <w:t>De még az IM módszertani útmutatója sem követi szó szerint a jogszabályt, melyet újra idézek: "</w:t>
      </w:r>
      <w:r>
        <w:rPr>
          <w:i/>
          <w:sz w:val="26"/>
        </w:rPr>
        <w:t>A jogszabály megjelölése magában foglalja a jogalkotó megnevezését, nevének rövidítését (a törvény és a törvényerejű rendelet kivételével)…"</w:t>
      </w:r>
    </w:p>
    <w:p>
      <w:pPr>
        <w:pStyle w:val="Normal"/>
        <w:tabs>
          <w:tab w:val="clear" w:pos="709"/>
          <w:tab w:val="left" w:pos="426" w:leader="none"/>
        </w:tabs>
        <w:spacing w:lineRule="auto" w:line="360"/>
        <w:jc w:val="both"/>
        <w:rPr/>
      </w:pPr>
      <w:r>
        <w:rPr>
          <w:sz w:val="26"/>
        </w:rPr>
        <w:tab/>
        <w:t xml:space="preserve">A gond – ami miatt az élet a szabályozást kivetette magából – abban mutatkozik, hogy a jogszabály teljes megjelölésének </w:t>
      </w:r>
      <w:r>
        <w:rPr>
          <w:sz w:val="26"/>
          <w:u w:val="single"/>
        </w:rPr>
        <w:t>egyszerre</w:t>
      </w:r>
      <w:r>
        <w:rPr>
          <w:sz w:val="26"/>
        </w:rPr>
        <w:t xml:space="preserve"> kell tartalmaznia a jogalkotó megnevezését és nevének rövidítését, miként ezt a következő példa mutatja:</w:t>
      </w:r>
    </w:p>
    <w:p>
      <w:pPr>
        <w:pStyle w:val="Normal"/>
        <w:tabs>
          <w:tab w:val="clear" w:pos="709"/>
          <w:tab w:val="left" w:pos="426" w:leader="none"/>
        </w:tabs>
        <w:spacing w:lineRule="auto" w:line="360"/>
        <w:jc w:val="both"/>
        <w:rPr/>
      </w:pPr>
      <w:r>
        <w:rPr>
          <w:sz w:val="26"/>
        </w:rPr>
        <w:tab/>
        <w:t>"</w:t>
      </w:r>
      <w:r>
        <w:rPr>
          <w:i/>
          <w:sz w:val="26"/>
        </w:rPr>
        <w:t>Az igazságügy-miniszter 11/1994. (IX. 8.) IM rendelete a bírósági végrehajtás szervezetéről</w:t>
      </w:r>
      <w:r>
        <w:rPr>
          <w:sz w:val="26"/>
        </w:rPr>
        <w:t xml:space="preserve">" Röviden: </w:t>
      </w:r>
      <w:r>
        <w:rPr>
          <w:i/>
          <w:sz w:val="26"/>
        </w:rPr>
        <w:t>11/1994. (IX. 8.) IM r</w:t>
      </w:r>
      <w:r>
        <w:rPr>
          <w:sz w:val="26"/>
        </w:rPr>
        <w:t>.</w:t>
      </w:r>
    </w:p>
    <w:p>
      <w:pPr>
        <w:pStyle w:val="Normal"/>
        <w:tabs>
          <w:tab w:val="clear" w:pos="709"/>
          <w:tab w:val="left" w:pos="426" w:leader="none"/>
        </w:tabs>
        <w:spacing w:lineRule="auto" w:line="360"/>
        <w:jc w:val="both"/>
        <w:rPr/>
      </w:pPr>
      <w:r>
        <w:rPr>
          <w:sz w:val="26"/>
        </w:rPr>
        <w:tab/>
        <w:t>Ha az IM útmutató a helyi rendeletekre következetesen alkalmazná a jogszabályt, az általa felhozott példa így mutatna:</w:t>
      </w:r>
    </w:p>
    <w:p>
      <w:pPr>
        <w:pStyle w:val="Normal"/>
        <w:tabs>
          <w:tab w:val="clear" w:pos="709"/>
          <w:tab w:val="left" w:pos="426" w:leader="none"/>
        </w:tabs>
        <w:spacing w:lineRule="auto" w:line="360"/>
        <w:jc w:val="both"/>
        <w:rPr/>
      </w:pPr>
      <w:r>
        <w:rPr>
          <w:sz w:val="26"/>
        </w:rPr>
        <w:t>"</w:t>
      </w:r>
      <w:r>
        <w:rPr>
          <w:i/>
          <w:sz w:val="26"/>
        </w:rPr>
        <w:t xml:space="preserve">A Szegedi Önkormányzat 3/1997. (II. 20.) </w:t>
      </w:r>
      <w:r>
        <w:rPr>
          <w:i/>
          <w:sz w:val="26"/>
          <w:u w:val="single"/>
        </w:rPr>
        <w:t>szegedi ö.</w:t>
      </w:r>
      <w:r>
        <w:rPr>
          <w:i/>
          <w:sz w:val="26"/>
        </w:rPr>
        <w:t xml:space="preserve"> rendelete a távhőszolgáltatásról</w:t>
      </w:r>
      <w:r>
        <w:rPr>
          <w:sz w:val="26"/>
        </w:rPr>
        <w:t>"</w:t>
      </w:r>
    </w:p>
    <w:p>
      <w:pPr>
        <w:pStyle w:val="Normal"/>
        <w:tabs>
          <w:tab w:val="clear" w:pos="709"/>
          <w:tab w:val="left" w:pos="426" w:leader="none"/>
        </w:tabs>
        <w:spacing w:lineRule="auto" w:line="360"/>
        <w:jc w:val="both"/>
        <w:rPr>
          <w:sz w:val="26"/>
        </w:rPr>
      </w:pPr>
      <w:r>
        <w:rPr>
          <w:sz w:val="26"/>
        </w:rPr>
        <w:tab/>
        <w:t>De hol itt a rövidítés? És itt:</w:t>
      </w:r>
    </w:p>
    <w:p>
      <w:pPr>
        <w:pStyle w:val="Normal"/>
        <w:tabs>
          <w:tab w:val="clear" w:pos="709"/>
          <w:tab w:val="left" w:pos="426" w:leader="none"/>
        </w:tabs>
        <w:spacing w:lineRule="auto" w:line="360"/>
        <w:jc w:val="both"/>
        <w:rPr/>
      </w:pPr>
      <w:r>
        <w:rPr>
          <w:sz w:val="26"/>
        </w:rPr>
        <w:tab/>
        <w:t>"</w:t>
      </w:r>
      <w:r>
        <w:rPr>
          <w:i/>
          <w:sz w:val="26"/>
        </w:rPr>
        <w:t>A Balmazújvárosi Önkormányzat …… balmazújvárosi ö. rendelete</w:t>
      </w:r>
      <w:r>
        <w:rPr>
          <w:sz w:val="26"/>
        </w:rPr>
        <w:t>…"?</w:t>
      </w:r>
    </w:p>
    <w:p>
      <w:pPr>
        <w:pStyle w:val="Normal"/>
        <w:tabs>
          <w:tab w:val="clear" w:pos="709"/>
          <w:tab w:val="left" w:pos="426" w:leader="none"/>
        </w:tabs>
        <w:spacing w:lineRule="auto" w:line="360"/>
        <w:jc w:val="both"/>
        <w:rPr/>
      </w:pPr>
      <w:r>
        <w:rPr>
          <w:sz w:val="26"/>
        </w:rPr>
        <w:tab/>
        <w:t>E megjelölésekben nincs rövidítés olyan értelemben, mint például a miniszteri rendeleteknél megszoktuk (pl. ESZCsM, EüM, ÉM, ÉVM, ÉlmM – melyek feloldásától és attól, hogy semmilyen helyesírási szabálynak nem felelnek meg, most tekintsünk el), annak pedig semmi értelmét nem látom, hogy a rendelet megjelölésében az önkormányzat (a település) nevének rövidítése szerepeljen, mert képtelenség 3200 eltérő rövidítést (betűszót) alkotni az önkormányzatok nevéből, és azokat semmilyen nyilvántartás nem is tartalmazza, tehát a szövegösszefüggés nélkül nem azonosítja a jogalkotót, akkor pedig semmivel nem mond többet, mint ha teljesen elhagyták volna a településnévre utalást. Ki mondja meg, hogy melyik önkormányzaté a "B-L.ö", a "Mökt", a "KT" rendelet? (Az utolsó a „Kakukk Tojás”, mert az bizony a "Képviselő-testület" rövidítése; az első idézett rövidítés pedig Budapest V. kerületé – Belváros–Lipótváros, a második Makó Város Önkormányzatáé, ahol e formát ingadozva használják együtt a "MÖKT" alakkal.)</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Azt gondolom, hogy a helyi önkormányzatok rendeleteinek megjelölésére vonatkozóan a szabályozást szükséges újragondolni, és ha szabad letenni a voksot az ügyben, javaslataim a következők:</w:t>
      </w:r>
    </w:p>
    <w:p>
      <w:pPr>
        <w:pStyle w:val="Normal"/>
        <w:tabs>
          <w:tab w:val="clear" w:pos="709"/>
          <w:tab w:val="left" w:pos="426" w:leader="none"/>
        </w:tabs>
        <w:spacing w:lineRule="auto" w:line="360"/>
        <w:jc w:val="both"/>
        <w:rPr>
          <w:sz w:val="26"/>
        </w:rPr>
      </w:pPr>
      <w:r>
        <w:rPr>
          <w:sz w:val="26"/>
        </w:rPr>
        <w:tab/>
        <w:t>1. A helyi rendelet teljes megjelölése (település esetében mint alapesetben):</w:t>
      </w:r>
    </w:p>
    <w:p>
      <w:pPr>
        <w:pStyle w:val="Normal"/>
        <w:tabs>
          <w:tab w:val="clear" w:pos="709"/>
          <w:tab w:val="left" w:pos="426" w:leader="none"/>
        </w:tabs>
        <w:spacing w:lineRule="auto" w:line="360"/>
        <w:jc w:val="both"/>
        <w:rPr/>
      </w:pPr>
      <w:r>
        <w:rPr>
          <w:sz w:val="26"/>
        </w:rPr>
        <w:tab/>
      </w:r>
      <w:r>
        <w:rPr>
          <w:i/>
          <w:sz w:val="26"/>
        </w:rPr>
        <w:t>A Szegedi Önkormányzat 3/1997. (II. 20.) rendelete az ebadóról</w:t>
      </w:r>
      <w:r>
        <w:rPr>
          <w:sz w:val="26"/>
        </w:rPr>
        <w:t xml:space="preserve"> (remélem, ilyen nincs!)</w:t>
      </w:r>
    </w:p>
    <w:p>
      <w:pPr>
        <w:pStyle w:val="Normal"/>
        <w:tabs>
          <w:tab w:val="clear" w:pos="709"/>
          <w:tab w:val="left" w:pos="426" w:leader="none"/>
        </w:tabs>
        <w:spacing w:lineRule="auto" w:line="360"/>
        <w:jc w:val="both"/>
        <w:rPr>
          <w:sz w:val="26"/>
        </w:rPr>
      </w:pPr>
      <w:r>
        <w:rPr>
          <w:sz w:val="26"/>
        </w:rPr>
        <w:tab/>
        <w:t>2. A rendelet rövid megjelölésére több, az adott helyzettől, a szövegkörnyezettől függő, párhuzamosan alkalmazható megoldás célszerű:</w:t>
      </w:r>
    </w:p>
    <w:p>
      <w:pPr>
        <w:pStyle w:val="Normal"/>
        <w:tabs>
          <w:tab w:val="clear" w:pos="709"/>
          <w:tab w:val="left" w:pos="426" w:leader="none"/>
        </w:tabs>
        <w:spacing w:lineRule="auto" w:line="360"/>
        <w:jc w:val="both"/>
        <w:rPr>
          <w:i/>
          <w:i/>
          <w:sz w:val="26"/>
        </w:rPr>
      </w:pPr>
      <w:r>
        <w:rPr>
          <w:sz w:val="26"/>
        </w:rPr>
        <w:tab/>
        <w:t xml:space="preserve">a) ha a szövegkörnyezetből egyértelmű, hogy csakis a Szegedi Önkormányzat rendeletéről lehet szó (pl. helyi rendeleten belüli hivatkozás esetén, előterjesztés szövegében stb.), akkor </w:t>
      </w:r>
      <w:r>
        <w:rPr>
          <w:i/>
          <w:sz w:val="26"/>
        </w:rPr>
        <w:t>3/1997. (II. 20.) ör</w:t>
      </w:r>
      <w:r>
        <w:rPr>
          <w:sz w:val="26"/>
        </w:rPr>
        <w:t>.</w:t>
      </w:r>
    </w:p>
    <w:p>
      <w:pPr>
        <w:pStyle w:val="Normal"/>
        <w:tabs>
          <w:tab w:val="clear" w:pos="709"/>
          <w:tab w:val="left" w:pos="426" w:leader="none"/>
        </w:tabs>
        <w:spacing w:lineRule="auto" w:line="360"/>
        <w:jc w:val="both"/>
        <w:rPr>
          <w:sz w:val="26"/>
        </w:rPr>
      </w:pPr>
      <w:r>
        <w:rPr>
          <w:sz w:val="26"/>
        </w:rPr>
        <w:tab/>
        <w:t xml:space="preserve">b) ha a szövegkörnyezetben nem egyértelmű a jogalkotó (pl. több önkormányzat rendeletéről is szó esik a szövegben), akkor </w:t>
      </w:r>
      <w:r>
        <w:rPr>
          <w:i/>
          <w:sz w:val="26"/>
        </w:rPr>
        <w:t>3/1997. (II. 20.) szegedi ör.</w:t>
      </w:r>
    </w:p>
    <w:p>
      <w:pPr>
        <w:pStyle w:val="Normal"/>
        <w:tabs>
          <w:tab w:val="clear" w:pos="709"/>
          <w:tab w:val="left" w:pos="426" w:leader="none"/>
        </w:tabs>
        <w:spacing w:lineRule="auto" w:line="360"/>
        <w:jc w:val="both"/>
        <w:rPr>
          <w:sz w:val="26"/>
        </w:rPr>
      </w:pPr>
      <w:r>
        <w:rPr>
          <w:sz w:val="26"/>
        </w:rPr>
        <w:tab/>
        <w:t xml:space="preserve">c) ha a rendelet témáját is meg kell jelölni, akkor </w:t>
      </w:r>
      <w:r>
        <w:rPr>
          <w:i/>
          <w:sz w:val="26"/>
        </w:rPr>
        <w:t>Az ebadóról szóló 3/1997. (II. 20.) ör.</w:t>
      </w:r>
      <w:r>
        <w:rPr>
          <w:sz w:val="26"/>
        </w:rPr>
        <w:t xml:space="preserve"> vagy </w:t>
      </w:r>
      <w:r>
        <w:rPr>
          <w:i/>
          <w:sz w:val="26"/>
        </w:rPr>
        <w:t>Az ebadóról szóló 3/1997. (II. 20.) szegedi ör.</w:t>
      </w:r>
    </w:p>
    <w:p>
      <w:pPr>
        <w:pStyle w:val="Normal"/>
        <w:tabs>
          <w:tab w:val="clear" w:pos="709"/>
          <w:tab w:val="left" w:pos="426" w:leader="none"/>
        </w:tabs>
        <w:spacing w:lineRule="auto" w:line="360"/>
        <w:jc w:val="both"/>
        <w:rPr/>
      </w:pPr>
      <w:r>
        <w:rPr>
          <w:sz w:val="26"/>
        </w:rPr>
        <w:tab/>
        <w:t>E javaslatok előnye, hogy értelemszerűen alkalmazható alternatívákat kínál fel, tehát nem életidegen, a rendelet típusának megjelölése ("</w:t>
      </w:r>
      <w:r>
        <w:rPr>
          <w:i/>
          <w:sz w:val="26"/>
        </w:rPr>
        <w:t>ör</w:t>
      </w:r>
      <w:r>
        <w:rPr>
          <w:sz w:val="26"/>
        </w:rPr>
        <w:t>.") pedig következetes, és így az ebben makacsul létező sokszínűség apránként talán megszűnnék.</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Hasznos volna, ha az önkormányzatok az szmsz.-ükben szabályoznák a rendelet megjelölésének módjait. Azt gondolom, hogy a kezdet kezdetén megjelent iratminták erre a szabályozási tárgyra nem gondoltak, sok önkormányzat egyáltalán nem vagy különbözőképp szabályozta ezt a kérdést, és emiatt alakult ki a változatok kavalkádja. (A Fogarasi szerkesztette Önkormányzati kézikönyv sem foglalkozik ezzel a kérdéssel, noha az szmsz.-nek külön fejezetet szentel.)</w:t>
      </w:r>
    </w:p>
    <w:p>
      <w:pPr>
        <w:pStyle w:val="Normal"/>
        <w:pBdr>
          <w:left w:val="single" w:sz="4" w:space="4" w:color="000000"/>
        </w:pBdr>
        <w:tabs>
          <w:tab w:val="clear" w:pos="709"/>
          <w:tab w:val="left" w:pos="0" w:leader="none"/>
        </w:tabs>
        <w:ind w:left="567" w:firstLine="284"/>
        <w:jc w:val="both"/>
        <w:rPr/>
      </w:pPr>
      <w:r>
        <w:rPr>
          <w:sz w:val="24"/>
        </w:rPr>
        <w:t>Tóváros szmsz.-e csak a törvényi szabályozást kivonatolja, tehát nem ad elegendő eligazítást. A gyakorlatban különböző megoldások fordulnak elő, 12 év óta tartó ingadozásban, attól függően, hogy a hivatalnak a tervezetet készítő szervezeti egységében milyen "hagyomány" alakult ki. A legtöbb bizonytalanság abban látszik, hogy a rendelet vajon az "</w:t>
      </w:r>
      <w:r>
        <w:rPr>
          <w:i/>
          <w:sz w:val="24"/>
        </w:rPr>
        <w:t>Önkormányzat rendelete</w:t>
      </w:r>
      <w:r>
        <w:rPr>
          <w:sz w:val="24"/>
        </w:rPr>
        <w:t>" vagy az "</w:t>
      </w:r>
      <w:r>
        <w:rPr>
          <w:i/>
          <w:sz w:val="24"/>
        </w:rPr>
        <w:t>Önkormányzat Képviselő-testületének rendelete</w:t>
      </w:r>
      <w:r>
        <w:rPr>
          <w:sz w:val="24"/>
        </w:rPr>
        <w:t>".</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Az ember azt gondolná, hogy azzal a szabállyal csak nem lehet gond, hogy "</w:t>
      </w:r>
      <w:r>
        <w:rPr>
          <w:i/>
          <w:sz w:val="26"/>
        </w:rPr>
        <w:t>A jogszabályokat a jogalkotó szervek szerint évenként 1-től kezdődően folyamatosan kell számozni</w:t>
      </w:r>
      <w:r>
        <w:rPr>
          <w:sz w:val="26"/>
        </w:rPr>
        <w:t>." /12/1987. (XII. 29. IM 3. § (1)/ Mégis: a közigazgatási hivatalok észrevételezték, hogy az önkormányzati választásokat követően az új testületek egy része (új korszak kezdeteként értelmezve megalakulását) a számozást is elölről kezdte.</w:t>
      </w:r>
      <w:r>
        <w:br w:type="page"/>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A rendelet szerkezete</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pPr>
      <w:r>
        <w:rPr>
          <w:sz w:val="26"/>
        </w:rPr>
        <w:tab/>
        <w:t>A rendelet szerkezetéről, vagyis tartalmi egységeiről a 12/1987. (XII. 29.) IM r. "</w:t>
      </w:r>
      <w:r>
        <w:rPr>
          <w:i/>
          <w:sz w:val="26"/>
        </w:rPr>
        <w:t>A jogszabályszerkesztés fő szabályai</w:t>
      </w:r>
      <w:r>
        <w:rPr>
          <w:sz w:val="26"/>
        </w:rPr>
        <w:t>" alcím alatt ír. E részek között vannak kötelezők, mások nem azok. Az IM útmutatója részletesen ismerteti a szerkezeti egységeket és az azokkal szemben támasztott tartalmi követelményeket.</w:t>
      </w:r>
    </w:p>
    <w:p>
      <w:pPr>
        <w:pStyle w:val="Normal"/>
        <w:tabs>
          <w:tab w:val="clear" w:pos="709"/>
          <w:tab w:val="left" w:pos="426" w:leader="none"/>
        </w:tabs>
        <w:spacing w:lineRule="auto" w:line="360"/>
        <w:jc w:val="both"/>
        <w:rPr/>
      </w:pPr>
      <w:r>
        <w:rPr>
          <w:sz w:val="26"/>
        </w:rPr>
        <w:tab/>
        <w:t xml:space="preserve">Természetesen a jogszabály élén </w:t>
      </w:r>
      <w:r>
        <w:rPr>
          <w:sz w:val="26"/>
          <w:u w:val="single"/>
        </w:rPr>
        <w:t>a cím</w:t>
      </w:r>
      <w:r>
        <w:rPr>
          <w:sz w:val="26"/>
        </w:rPr>
        <w:t xml:space="preserve"> áll, mely a megjelöléssel alkot egységet. A cím tömören kifejezi a jogszabály tárgyát, ha módosító jogszabály, akkor általában a módosított jogszabály címét és rövidített megjelölését tartalmazza. Fölösleges szószaporítás, ezért hibának tekinthető, ha a második vagy többedik módosító rendelet a címében visszautal az alaprendelet módosított vagy többször módosított voltára. A jogszabály címe ugyanis nem jogszabálymutató. (Ez az elterjedt gyakorlat Tóvárosban is él.)</w:t>
      </w:r>
    </w:p>
    <w:p>
      <w:pPr>
        <w:pStyle w:val="Normal"/>
        <w:tabs>
          <w:tab w:val="clear" w:pos="709"/>
          <w:tab w:val="left" w:pos="426" w:leader="none"/>
        </w:tabs>
        <w:spacing w:lineRule="auto" w:line="360"/>
        <w:jc w:val="both"/>
        <w:rPr>
          <w:sz w:val="26"/>
        </w:rPr>
      </w:pPr>
      <w:r>
        <w:rPr>
          <w:sz w:val="26"/>
        </w:rPr>
        <w:tab/>
        <w:t>Ennél csúnyább hiba, ha a rendeletnek nincs is címe, amire szintén akadnak példák.</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Csak bizonyos szimbolikus vagy nagy horderejű jogszabályoknál indokolt az ünnepélyes vagy elvi bevezetés, a</w:t>
      </w:r>
      <w:r>
        <w:rPr>
          <w:sz w:val="26"/>
          <w:u w:val="single"/>
        </w:rPr>
        <w:t xml:space="preserve"> preambulum </w:t>
      </w:r>
      <w:r>
        <w:rPr>
          <w:sz w:val="26"/>
        </w:rPr>
        <w:t>megalkotása. Ez nem tartalmaz jogot, de a jogalkotó céljának ebben történő megfogalmazása esetén az értelmezéshez hozzájárulhat. Jelentéktelen jogi tárgy szabályozása esetén a preambulum nemcsak fölösleges, hanem mosolyt is fakaszthat.</w:t>
      </w:r>
    </w:p>
    <w:p>
      <w:pPr>
        <w:pStyle w:val="Normal"/>
        <w:pBdr>
          <w:left w:val="single" w:sz="4" w:space="4" w:color="000000"/>
        </w:pBdr>
        <w:tabs>
          <w:tab w:val="clear" w:pos="709"/>
          <w:tab w:val="left" w:pos="426" w:leader="none"/>
        </w:tabs>
        <w:ind w:left="567" w:firstLine="284"/>
        <w:jc w:val="both"/>
        <w:rPr/>
      </w:pPr>
      <w:r>
        <w:rPr>
          <w:sz w:val="24"/>
        </w:rPr>
        <w:t>Tóváros hatályos rendeletei között kettő tartalmaz preambulumot. Egyik helyénvaló módon, mert "</w:t>
      </w:r>
      <w:r>
        <w:rPr>
          <w:i/>
          <w:sz w:val="24"/>
        </w:rPr>
        <w:t>az önkormányzat által adományozható elismerő címekről és kitüntetésekről</w:t>
      </w:r>
      <w:r>
        <w:rPr>
          <w:sz w:val="24"/>
        </w:rPr>
        <w:t>" szól. /7/2001. (III. 1.) ör./ Kitüntetést átadni önmagában is ünnepélyes aktus, általában is ünnephez kapcsolódik, méltó hozzá a magasztos hangvétel. A másik preambulum viszont komikus módon emeli ünnepélyes magaslatokba azt a rendeletet, melyben az önkormányzat diákösztöndíjak alapításáról és diákjóléti támogatásokról döntött. /28/2001. (VI. 29.)/</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Tévesen szokták preambulumnak nevezni a jogszabály </w:t>
      </w:r>
      <w:r>
        <w:rPr>
          <w:sz w:val="26"/>
          <w:u w:val="single"/>
        </w:rPr>
        <w:t>bevezető részét</w:t>
      </w:r>
      <w:r>
        <w:rPr>
          <w:sz w:val="26"/>
        </w:rPr>
        <w:t>. Erre a részre akkor van szükség, ha a jogszabályt felhatalmazás alapján alkották. Ekkor pontosan meg kell jelölni a felhatalmazó jogszabályi hely(ek)et.</w:t>
      </w:r>
    </w:p>
    <w:p>
      <w:pPr>
        <w:pStyle w:val="Normal"/>
        <w:tabs>
          <w:tab w:val="clear" w:pos="709"/>
          <w:tab w:val="left" w:pos="426" w:leader="none"/>
        </w:tabs>
        <w:spacing w:lineRule="auto" w:line="360"/>
        <w:jc w:val="both"/>
        <w:rPr/>
      </w:pPr>
      <w:r>
        <w:rPr>
          <w:sz w:val="26"/>
        </w:rPr>
        <w:tab/>
        <w:t>Módosító jogszabály esetén itt szerepel a módosított jogszabály (vagy jogszabályok) megjelölése.</w:t>
      </w:r>
    </w:p>
    <w:p>
      <w:pPr>
        <w:pStyle w:val="Normal"/>
        <w:tabs>
          <w:tab w:val="clear" w:pos="709"/>
          <w:tab w:val="left" w:pos="426" w:leader="none"/>
        </w:tabs>
        <w:spacing w:lineRule="auto" w:line="360"/>
        <w:jc w:val="both"/>
        <w:rPr/>
      </w:pPr>
      <w:r>
        <w:rPr>
          <w:sz w:val="26"/>
        </w:rPr>
        <w:tab/>
        <w:t xml:space="preserve">A bevezető rész után következnek a </w:t>
      </w:r>
      <w:r>
        <w:rPr>
          <w:sz w:val="26"/>
          <w:u w:val="single"/>
        </w:rPr>
        <w:t>rendelkező részek</w:t>
      </w:r>
      <w:r>
        <w:rPr>
          <w:sz w:val="26"/>
        </w:rPr>
        <w:t xml:space="preserve">, melyek sorában először </w:t>
      </w:r>
      <w:r>
        <w:rPr>
          <w:sz w:val="26"/>
          <w:u w:val="single"/>
        </w:rPr>
        <w:t>az általános rendelkezések</w:t>
      </w:r>
      <w:r>
        <w:rPr>
          <w:sz w:val="26"/>
        </w:rPr>
        <w:t xml:space="preserve">, majd a részletes szabályok következnek. Az általános rendelkezések között szerepelhetnek az </w:t>
      </w:r>
      <w:r>
        <w:rPr>
          <w:sz w:val="26"/>
          <w:u w:val="single"/>
        </w:rPr>
        <w:t>értelmező rendelkezések</w:t>
      </w:r>
      <w:r>
        <w:rPr>
          <w:sz w:val="26"/>
        </w:rPr>
        <w:t xml:space="preserve"> és </w:t>
      </w:r>
      <w:r>
        <w:rPr>
          <w:sz w:val="26"/>
          <w:u w:val="single"/>
        </w:rPr>
        <w:t>fogalommeghatározások</w:t>
      </w:r>
      <w:r>
        <w:rPr>
          <w:sz w:val="26"/>
        </w:rPr>
        <w:t>, de előfordul, hogy ezeket a jogszabály végén közlik. Véleményem szerint az előbbi megoldás a logikusabb.</w:t>
      </w:r>
    </w:p>
    <w:p>
      <w:pPr>
        <w:pStyle w:val="Normal"/>
        <w:tabs>
          <w:tab w:val="clear" w:pos="709"/>
          <w:tab w:val="left" w:pos="426" w:leader="none"/>
        </w:tabs>
        <w:spacing w:lineRule="auto" w:line="360"/>
        <w:jc w:val="both"/>
        <w:rPr>
          <w:sz w:val="26"/>
        </w:rPr>
      </w:pPr>
      <w:r>
        <w:rPr>
          <w:sz w:val="26"/>
        </w:rPr>
        <w:tab/>
        <w:t>Az általános rendelkezések között kell megállapítani – ha az másként nem egyértelmű – a szabályozás hatályát is.</w:t>
      </w:r>
    </w:p>
    <w:p>
      <w:pPr>
        <w:pStyle w:val="Normal"/>
        <w:tabs>
          <w:tab w:val="clear" w:pos="709"/>
          <w:tab w:val="left" w:pos="426" w:leader="none"/>
        </w:tabs>
        <w:spacing w:lineRule="auto" w:line="360"/>
        <w:jc w:val="both"/>
        <w:rPr/>
      </w:pPr>
      <w:r>
        <w:rPr>
          <w:sz w:val="26"/>
        </w:rPr>
        <w:tab/>
        <w:t xml:space="preserve">Ha a </w:t>
      </w:r>
      <w:r>
        <w:rPr>
          <w:sz w:val="26"/>
          <w:u w:val="single"/>
        </w:rPr>
        <w:t>részletes szabályok</w:t>
      </w:r>
      <w:r>
        <w:rPr>
          <w:sz w:val="26"/>
        </w:rPr>
        <w:t xml:space="preserve"> között összetett szerkezetű van, az általános szabály megelőzi a kivételt. A kivétel kivételét tartalmazó szerkezeteket lehetőleg már kerülni kell.</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Különösen önkormányzati rendeletekkel kapcsolatban – melyek legtöbbször végrehajtó jellegűek – kérdésként felmerül, hogy miként kezeljék a magasabb szintű jogszabály szövegéhez való viszonyát.</w:t>
      </w:r>
    </w:p>
    <w:p>
      <w:pPr>
        <w:pStyle w:val="Normal"/>
        <w:tabs>
          <w:tab w:val="clear" w:pos="709"/>
          <w:tab w:val="left" w:pos="426" w:leader="none"/>
        </w:tabs>
        <w:spacing w:lineRule="auto" w:line="360"/>
        <w:jc w:val="both"/>
        <w:rPr>
          <w:sz w:val="26"/>
        </w:rPr>
      </w:pPr>
      <w:r>
        <w:rPr>
          <w:sz w:val="26"/>
        </w:rPr>
        <w:tab/>
        <w:t>Talán a legrosszabb, mégis a leggyakoribb megoldás, amikor a magasabb szintű jogszabály szövegét beemelik a rendeletbe. Ebből legalább négy káros következmény származhat:</w:t>
      </w:r>
    </w:p>
    <w:p>
      <w:pPr>
        <w:pStyle w:val="Normal"/>
        <w:tabs>
          <w:tab w:val="clear" w:pos="709"/>
          <w:tab w:val="left" w:pos="426" w:leader="none"/>
        </w:tabs>
        <w:spacing w:lineRule="auto" w:line="360"/>
        <w:jc w:val="both"/>
        <w:rPr>
          <w:sz w:val="26"/>
        </w:rPr>
      </w:pPr>
      <w:r>
        <w:rPr>
          <w:sz w:val="26"/>
        </w:rPr>
        <w:tab/>
        <w:tab/>
        <w:t xml:space="preserve">1. Ha a magasabb jogszabály szövegéből elhagynak, esetleg alkotmányellenes helyzetet teremtenek, amiről több alkotmánybírósági határozat is tanúskodik. </w:t>
      </w:r>
    </w:p>
    <w:p>
      <w:pPr>
        <w:pStyle w:val="Normal"/>
        <w:tabs>
          <w:tab w:val="clear" w:pos="709"/>
          <w:tab w:val="left" w:pos="426" w:leader="none"/>
        </w:tabs>
        <w:spacing w:lineRule="auto" w:line="360"/>
        <w:jc w:val="both"/>
        <w:rPr/>
      </w:pPr>
      <w:r>
        <w:rPr>
          <w:sz w:val="26"/>
        </w:rPr>
        <w:tab/>
        <w:tab/>
        <w:t>2. Ilyen esetben – különösen az első pontban jelzett veszély elkerülése érdekében – indokolatlanul testes jogszabályt alkotnak.</w:t>
      </w:r>
    </w:p>
    <w:p>
      <w:pPr>
        <w:pStyle w:val="Normal"/>
        <w:tabs>
          <w:tab w:val="clear" w:pos="709"/>
          <w:tab w:val="left" w:pos="426" w:leader="none"/>
        </w:tabs>
        <w:spacing w:lineRule="auto" w:line="360"/>
        <w:jc w:val="both"/>
        <w:rPr>
          <w:sz w:val="26"/>
        </w:rPr>
      </w:pPr>
      <w:r>
        <w:rPr>
          <w:sz w:val="26"/>
        </w:rPr>
        <w:tab/>
        <w:tab/>
        <w:t>3. Sokszor kibogozhatatlanul összekeveredik, hogy mi a helyi és mi a központi jogalkotásból származó norma, ez különösen a módosításoknál, de a jogalkalmazásban is hibaforrás lehet.</w:t>
      </w:r>
    </w:p>
    <w:p>
      <w:pPr>
        <w:pStyle w:val="Normal"/>
        <w:tabs>
          <w:tab w:val="clear" w:pos="709"/>
          <w:tab w:val="left" w:pos="426" w:leader="none"/>
        </w:tabs>
        <w:spacing w:lineRule="auto" w:line="360"/>
        <w:jc w:val="both"/>
        <w:rPr>
          <w:sz w:val="26"/>
        </w:rPr>
      </w:pPr>
      <w:r>
        <w:rPr>
          <w:sz w:val="26"/>
        </w:rPr>
        <w:tab/>
        <w:tab/>
        <w:t>4. A magasabb szintű jogszabály módosítására haladéktalanul rendeletmódosítással kell reagálni, és még így sem mindig kerülhető el – átmenetileg – a kollízió.</w:t>
      </w:r>
    </w:p>
    <w:p>
      <w:pPr>
        <w:pStyle w:val="Normal"/>
        <w:tabs>
          <w:tab w:val="clear" w:pos="709"/>
          <w:tab w:val="left" w:pos="426" w:leader="none"/>
        </w:tabs>
        <w:spacing w:lineRule="auto" w:line="360"/>
        <w:jc w:val="both"/>
        <w:rPr>
          <w:sz w:val="26"/>
        </w:rPr>
      </w:pPr>
      <w:r>
        <w:rPr>
          <w:sz w:val="26"/>
        </w:rPr>
        <w:tab/>
        <w:t>Az előbbieknél ezért jobb megoldás, ha a helyi rendeletben csak hivatkoznak a magasabb szintű jogszabály megfelelő helyeire, és csak a helyi részletszabályozást tartalmazza a rendelet, esetleg az értelmezhetőség érdekében a magasabb jogszabályból tipográfiailag elkülönítve idéznek annyit, amennyi a megértéshez feltétlenül szükséges.</w:t>
      </w:r>
    </w:p>
    <w:p>
      <w:pPr>
        <w:pStyle w:val="Normal"/>
        <w:tabs>
          <w:tab w:val="clear" w:pos="709"/>
          <w:tab w:val="left" w:pos="426" w:leader="none"/>
        </w:tabs>
        <w:spacing w:lineRule="auto" w:line="360"/>
        <w:jc w:val="both"/>
        <w:rPr>
          <w:sz w:val="26"/>
        </w:rPr>
      </w:pPr>
      <w:r>
        <w:rPr>
          <w:sz w:val="26"/>
        </w:rPr>
        <w:tab/>
        <w:t>Célszerű megoldás lehet az is, ha a rendelet függelékében összefoglaló tájékoztatást adnak a magasabb jogszabályokkal való összefüggésekről, jogokról és kötelezettségekről. (Különösen javasolom ezt a sokakat érintő és a bonyolult, sok jogforrás ismeretét igénylő ügyekben, mint pl. a helyi szociális ügyek, állattartás szabályai, közterület-használat.) Ez egyfelől ügyfélbarát megoldás, másrészt a háttérben lévő jogszabályok módosítása nem okoz kollíziót, nincs szükség a rendeletmódosítás hosszadalmas processzusára, hanem csak a függelék frissítését igényli, amit bármely hozzáértő hivatalnok elvégezhet.</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r>
      <w:r>
        <w:rPr>
          <w:sz w:val="26"/>
          <w:u w:val="single"/>
        </w:rPr>
        <w:t>A záró rendelkezések</w:t>
      </w:r>
      <w:r>
        <w:rPr>
          <w:sz w:val="26"/>
        </w:rPr>
        <w:t xml:space="preserve"> között kötelező a hatályba léptető rendelkezés. A </w:t>
      </w:r>
      <w:r>
        <w:rPr>
          <w:sz w:val="26"/>
          <w:u w:val="single"/>
        </w:rPr>
        <w:t>hatálybalépés</w:t>
      </w:r>
      <w:r>
        <w:rPr>
          <w:sz w:val="26"/>
        </w:rPr>
        <w:t xml:space="preserve"> időpontjának olyannak kell lennie, hogy kellő idő legyen a jogszabály alkalmazására való felkészülésre. A kellő időt – esett már szó róla – több alkotmánybírósági határozat is értelmezte, az a szabályozás bonyolultságától, a szabályozott életviszonyokban beálló változásoktól függ. Lényeges még, hogy visszahatóan az érintettekre hátrányos (kötelezettséget vagy magatartás jogellenességét megállapító) szabályt tilos hatályba léptetni.</w:t>
      </w:r>
    </w:p>
    <w:p>
      <w:pPr>
        <w:pStyle w:val="Normal"/>
        <w:tabs>
          <w:tab w:val="clear" w:pos="709"/>
          <w:tab w:val="left" w:pos="426" w:leader="none"/>
        </w:tabs>
        <w:spacing w:lineRule="auto" w:line="360"/>
        <w:jc w:val="both"/>
        <w:rPr/>
      </w:pPr>
      <w:r>
        <w:rPr>
          <w:sz w:val="26"/>
        </w:rPr>
        <w:tab/>
        <w:t>A záró rendelkezések között kapnak helyet a más jogszabályokat hatályon kívül helyező, esetleg módosító rendelkezések (ide nem értve azt az esetet, ha a rendelet egészében módosító rendeletnek minősül).</w:t>
      </w:r>
    </w:p>
    <w:p>
      <w:pPr>
        <w:pStyle w:val="Normal"/>
        <w:tabs>
          <w:tab w:val="clear" w:pos="709"/>
          <w:tab w:val="left" w:pos="426" w:leader="none"/>
        </w:tabs>
        <w:spacing w:lineRule="auto" w:line="360"/>
        <w:jc w:val="both"/>
        <w:rPr>
          <w:sz w:val="26"/>
        </w:rPr>
      </w:pPr>
      <w:r>
        <w:rPr>
          <w:sz w:val="26"/>
        </w:rPr>
        <w:tab/>
        <w:t>Ugyanitt van helyük az átmeneti rendelkezéseknek.</w:t>
      </w:r>
    </w:p>
    <w:p>
      <w:pPr>
        <w:pStyle w:val="Normal"/>
        <w:tabs>
          <w:tab w:val="clear" w:pos="709"/>
          <w:tab w:val="left" w:pos="426" w:leader="none"/>
        </w:tabs>
        <w:spacing w:lineRule="auto" w:line="360"/>
        <w:jc w:val="both"/>
        <w:rPr>
          <w:sz w:val="26"/>
        </w:rPr>
      </w:pPr>
      <w:r>
        <w:rPr>
          <w:sz w:val="26"/>
        </w:rPr>
        <w:tab/>
        <w:t>Előfordul, hogy utoljára a helyi rendelet még rendelkezést tartalmaz a kihirdetéséről, amit a jegyző feladatának mond. Mivel ezt magasabb jogszabály rendezi, teljesen fölösleges, viszont a képviselő-testület határozatára szükség van, mert joga a kihirdetés időpontjának megállapítása (ez általában "azonnal").</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A záró rendelkezések után a </w:t>
      </w:r>
      <w:r>
        <w:rPr>
          <w:sz w:val="26"/>
          <w:u w:val="single"/>
        </w:rPr>
        <w:t>mellékletek és a függelékek</w:t>
      </w:r>
      <w:r>
        <w:rPr>
          <w:sz w:val="26"/>
        </w:rPr>
        <w:t xml:space="preserve"> következhetnek. Ezek lényeges különbsége, hogy a mellékletnek – noha magatartási szabályt nem tartalmazhat – a jogviszonyokra közvetlen hatása lehet, ezért változtatása csak a jogalkotási eljárásban lehetséges. (A mellékletek között szerepelhetnek a kötelezően alkalmazandó nyomtatványok mintái, a jogszabály területi vagy tárgyi hatályát rögzítő felsorolások, térképek, hatósági árlista pl. a közterület-foglalási díjakról stb.) Ezzel szemben a függelékben szereplő adatok, dokumentumok csak tájékoztató, kisegítő jellegűek, azok tartalma a jogalkotó akaratától függetlenül változhatik vagy változtatható.</w:t>
      </w:r>
    </w:p>
    <w:p>
      <w:pPr>
        <w:pStyle w:val="Normal"/>
        <w:pBdr>
          <w:left w:val="single" w:sz="4" w:space="4" w:color="000000"/>
        </w:pBdr>
        <w:tabs>
          <w:tab w:val="clear" w:pos="709"/>
          <w:tab w:val="left" w:pos="426" w:leader="none"/>
        </w:tabs>
        <w:ind w:left="567" w:firstLine="284"/>
        <w:jc w:val="both"/>
        <w:rPr/>
      </w:pPr>
      <w:r>
        <w:rPr>
          <w:sz w:val="24"/>
        </w:rPr>
        <w:t xml:space="preserve">Például a Tóvárosi Önkormányzat Szervezeti és működési szabályzatáról szóló rendelet két melléklete a kerület határainak leírását, továbbá a bizottságok feladatkörét tartalmazza. Előbbinek véleményem szerint nem a mellékletek között kellene szerepelni, hiszen a kerület határa nem az önkormányzattól függő jogi tény, ezért ha az ezt szabályozó törvény netán módosulna, kollízió keletkezne (az más kérdés, hogy ilyen </w:t>
      </w:r>
      <w:r>
        <w:rPr>
          <w:sz w:val="24"/>
          <w:u w:val="single"/>
        </w:rPr>
        <w:t>fontos</w:t>
      </w:r>
      <w:r>
        <w:rPr>
          <w:sz w:val="24"/>
        </w:rPr>
        <w:t xml:space="preserve"> jogi tárgyat hogy is tehetnének a függelékek közé, meg a határmódosítás sem valószínű). Az Szmsz. függelékei között találjuk – helyesen – a képviselők, valamint a bizottsági tagok névjegyzékét, a fogadóórák rendjét, a bizottságokra és a polgármesterre átruházott hatáskörök jegyzékét, a testületi ülések ütemtervét. A függelékek naprakészen tartásáról a jegyző köteles gondoskodni.</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r>
      <w:r>
        <w:rPr>
          <w:sz w:val="26"/>
          <w:u w:val="single"/>
        </w:rPr>
        <w:t>Az indoklás</w:t>
      </w:r>
      <w:r>
        <w:rPr>
          <w:sz w:val="26"/>
        </w:rPr>
        <w:t xml:space="preserve"> nem része a jogszabálynak, de a jogalkalmazásban szerepet kaphat, mint a jogalkotó szándéka megismerésének forrása. Ezért tehát az indoklás is a jog része.</w:t>
      </w:r>
    </w:p>
    <w:p>
      <w:pPr>
        <w:pStyle w:val="Normal"/>
        <w:pBdr>
          <w:left w:val="single" w:sz="4" w:space="4" w:color="000000"/>
        </w:pBdr>
        <w:tabs>
          <w:tab w:val="clear" w:pos="709"/>
          <w:tab w:val="left" w:pos="426" w:leader="none"/>
        </w:tabs>
        <w:ind w:left="567" w:firstLine="284"/>
        <w:jc w:val="both"/>
        <w:rPr>
          <w:sz w:val="24"/>
        </w:rPr>
      </w:pPr>
      <w:r>
        <w:rPr>
          <w:sz w:val="24"/>
        </w:rPr>
        <w:t>Tóvárosban az első időkben készült a rendeletekhez indoklás (általános és részletes), de ezek később elmaradtak. A jogalkotás szükségességéről és helyességéről szóló érvek ugyanis a testületi tagok meggyőzését szolgáló, valamint a határozati javaslatot és más szükséges kellékeket tartalmazó ún. előterjesztő részben kaptak helyet. Az indoklások egyébként is többnyire formálisak voltak, ilyen jellegű megállapításokkal:</w:t>
      </w:r>
    </w:p>
    <w:p>
      <w:pPr>
        <w:pStyle w:val="Normal"/>
        <w:pBdr>
          <w:left w:val="single" w:sz="4" w:space="4" w:color="000000"/>
        </w:pBdr>
        <w:tabs>
          <w:tab w:val="clear" w:pos="709"/>
          <w:tab w:val="left" w:pos="426" w:leader="none"/>
        </w:tabs>
        <w:ind w:left="567" w:firstLine="284"/>
        <w:jc w:val="both"/>
        <w:rPr/>
      </w:pPr>
      <w:r>
        <w:rPr>
          <w:sz w:val="24"/>
        </w:rPr>
        <w:t>"</w:t>
      </w:r>
      <w:r>
        <w:rPr>
          <w:i/>
          <w:sz w:val="24"/>
        </w:rPr>
        <w:t xml:space="preserve">Az 1. § az idegenforgalmi adó bevezetését rögzíti. </w:t>
      </w:r>
    </w:p>
    <w:p>
      <w:pPr>
        <w:pStyle w:val="Normal"/>
        <w:pBdr>
          <w:left w:val="single" w:sz="4" w:space="4" w:color="000000"/>
        </w:pBdr>
        <w:tabs>
          <w:tab w:val="clear" w:pos="709"/>
          <w:tab w:val="left" w:pos="426" w:leader="none"/>
        </w:tabs>
        <w:ind w:left="567" w:firstLine="284"/>
        <w:jc w:val="both"/>
        <w:rPr>
          <w:i/>
          <w:i/>
          <w:sz w:val="24"/>
        </w:rPr>
      </w:pPr>
      <w:r>
        <w:rPr>
          <w:i/>
          <w:sz w:val="24"/>
        </w:rPr>
        <w:t xml:space="preserve">A 2. § az adó alanyáról rendelkezik. </w:t>
      </w:r>
    </w:p>
    <w:p>
      <w:pPr>
        <w:pStyle w:val="Normal"/>
        <w:pBdr>
          <w:left w:val="single" w:sz="4" w:space="4" w:color="000000"/>
        </w:pBdr>
        <w:tabs>
          <w:tab w:val="clear" w:pos="709"/>
          <w:tab w:val="left" w:pos="426" w:leader="none"/>
        </w:tabs>
        <w:ind w:left="567" w:firstLine="284"/>
        <w:jc w:val="both"/>
        <w:rPr>
          <w:rFonts w:ascii="Times New Roman CE;Times New Roman" w:hAnsi="Times New Roman CE;Times New Roman" w:cs="Times New Roman CE;Times New Roman"/>
          <w:i/>
          <w:i/>
          <w:sz w:val="24"/>
        </w:rPr>
      </w:pPr>
      <w:r>
        <w:rPr>
          <w:rFonts w:cs="Times New Roman CE;Times New Roman" w:ascii="Times New Roman CE;Times New Roman" w:hAnsi="Times New Roman CE;Times New Roman"/>
          <w:i/>
          <w:sz w:val="24"/>
        </w:rPr>
        <w:t xml:space="preserve">A 3. § felsorolja az adófizetési kötelezettség alól mentesülő magánszemélyeket. </w:t>
      </w:r>
    </w:p>
    <w:p>
      <w:pPr>
        <w:pStyle w:val="Normal"/>
        <w:pBdr>
          <w:left w:val="single" w:sz="4" w:space="4" w:color="000000"/>
        </w:pBdr>
        <w:tabs>
          <w:tab w:val="clear" w:pos="709"/>
          <w:tab w:val="left" w:pos="426" w:leader="none"/>
        </w:tabs>
        <w:ind w:left="567" w:firstLine="284"/>
        <w:jc w:val="both"/>
        <w:rPr>
          <w:rFonts w:ascii="Times New Roman CE;Times New Roman" w:hAnsi="Times New Roman CE;Times New Roman" w:cs="Times New Roman CE;Times New Roman"/>
          <w:i/>
          <w:i/>
          <w:sz w:val="24"/>
        </w:rPr>
      </w:pPr>
      <w:r>
        <w:rPr>
          <w:rFonts w:cs="Times New Roman CE;Times New Roman" w:ascii="Times New Roman CE;Times New Roman" w:hAnsi="Times New Roman CE;Times New Roman"/>
          <w:i/>
          <w:sz w:val="24"/>
        </w:rPr>
        <w:t>/…/</w:t>
      </w:r>
    </w:p>
    <w:p>
      <w:pPr>
        <w:pStyle w:val="Normal"/>
        <w:numPr>
          <w:ilvl w:val="0"/>
          <w:numId w:val="0"/>
        </w:numPr>
        <w:pBdr>
          <w:left w:val="single" w:sz="4" w:space="4" w:color="000000"/>
        </w:pBdr>
        <w:tabs>
          <w:tab w:val="clear" w:pos="709"/>
          <w:tab w:val="left" w:pos="426" w:leader="none"/>
        </w:tabs>
        <w:ind w:left="567" w:firstLine="284"/>
        <w:jc w:val="both"/>
        <w:outlineLvl w:val="0"/>
        <w:rPr/>
      </w:pPr>
      <w:r>
        <w:rPr>
          <w:i/>
          <w:sz w:val="24"/>
        </w:rPr>
        <w:t>A 10. § a h</w:t>
      </w:r>
      <w:r>
        <w:rPr>
          <w:rFonts w:cs="Times New Roman CE;Times New Roman" w:ascii="Times New Roman CE;Times New Roman" w:hAnsi="Times New Roman CE;Times New Roman"/>
          <w:i/>
          <w:sz w:val="24"/>
        </w:rPr>
        <w:t>atálybalépésről gondoskodik</w:t>
      </w:r>
      <w:r>
        <w:rPr>
          <w:rFonts w:cs="Times New Roman CE;Times New Roman" w:ascii="Times New Roman CE;Times New Roman" w:hAnsi="Times New Roman CE;Times New Roman"/>
          <w:sz w:val="24"/>
        </w:rPr>
        <w:t>." /</w:t>
      </w:r>
      <w:r>
        <w:rPr>
          <w:sz w:val="24"/>
        </w:rPr>
        <w:t>3/1992. (IV. 28.) ör./</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A jogszabály </w:t>
      </w:r>
      <w:r>
        <w:rPr>
          <w:sz w:val="26"/>
          <w:u w:val="single"/>
        </w:rPr>
        <w:t>szerkezeti felépítése</w:t>
      </w:r>
      <w:r>
        <w:rPr>
          <w:sz w:val="26"/>
        </w:rPr>
        <w:t>, tagolása az áttekinthetőséget, a szöveg megértését, a szövegbeli összefüggések határainak kitűzését és az egyértelmű hivatkozás feltételeinek megteremtését kell szolgálja. Ezért az útmutató előírásai szerint – a jogszabály terjedelmét és jellegét figyelembe véve – "</w:t>
      </w:r>
      <w:r>
        <w:rPr>
          <w:i/>
          <w:sz w:val="26"/>
        </w:rPr>
        <w:t>A jogszabály részekre, ezen belül fejezetekre, a fejezeten belül alcímekkel megjelölt egységekre tagolható. A felsorolt nagyobb egység kialakítására akkor kerülhet sor, ha a kisebb egység szerinti tagolás nem elegendő</w:t>
      </w:r>
      <w:r>
        <w:rPr>
          <w:sz w:val="26"/>
        </w:rPr>
        <w:t>."</w:t>
      </w:r>
    </w:p>
    <w:p>
      <w:pPr>
        <w:pStyle w:val="Normal"/>
        <w:tabs>
          <w:tab w:val="clear" w:pos="709"/>
          <w:tab w:val="left" w:pos="426" w:leader="none"/>
        </w:tabs>
        <w:spacing w:lineRule="auto" w:line="360"/>
        <w:jc w:val="both"/>
        <w:rPr/>
      </w:pPr>
      <w:r>
        <w:rPr>
          <w:sz w:val="26"/>
        </w:rPr>
        <w:tab/>
        <w:t>Gyakori tagolási hiba a szerkezeti részek hierarchiájának megsértése. Ha például a rendelkező részt összetettsége miatt fejezetekre – azon belül alcímekre – kellett tagolni, akkor tipográfiailag is megkülönböztetett fejezetcím kell legyen a</w:t>
        <w:tab/>
        <w:t xml:space="preserve"> "BEVEZETŐ RENDELKEZÉSEK" és a "ZÁRÓ RENDELKEZÉSEK" is, még ha azokon belül nincsenek is tagoló alcímek. Az azonos típusba tartozó egységek számozása folyamatos.</w:t>
      </w:r>
    </w:p>
    <w:p>
      <w:pPr>
        <w:pStyle w:val="Normal"/>
        <w:tabs>
          <w:tab w:val="clear" w:pos="709"/>
          <w:tab w:val="left" w:pos="426" w:leader="none"/>
        </w:tabs>
        <w:spacing w:lineRule="auto" w:line="360"/>
        <w:jc w:val="both"/>
        <w:rPr/>
      </w:pPr>
      <w:r>
        <w:rPr>
          <w:sz w:val="26"/>
        </w:rPr>
        <w:tab/>
        <w:t xml:space="preserve">A </w:t>
      </w:r>
      <w:r>
        <w:rPr>
          <w:sz w:val="26"/>
          <w:u w:val="single"/>
        </w:rPr>
        <w:t>tagolás alapegysége</w:t>
      </w:r>
      <w:r>
        <w:rPr>
          <w:sz w:val="26"/>
        </w:rPr>
        <w:t xml:space="preserve"> a szakasz, melynek jele a §. Számozása a jogszabályon végighaladóan folyamatos. A szakasz zárójelben lévő arab számmal jelzett bekezdésekre tagolódik, melyek számozása a §-on belül folyamatos. Gyakori hiba – Tóvárosban is – hogy az egy bekezdésből álló §-ban is sorszámot kap a bekezdés. Előfordul az a hiba is, hogy a sorszámot ferde zárójelek közé teszik. Mind a §, mind a bekezdés tagolható az ábécé kisbetűivel (melyek után zárójelet kell tenni) vagy arab sorszámokkal (a sorszám után pont van). Gyakran előfordul, bár az útmutató nem ajánlja, a gondolatjellel történő bekezdésekre tagolás (ún. francia bekezdés, helyesen: "</w:t>
      </w:r>
      <w:r>
        <w:rPr>
          <w:i/>
          <w:sz w:val="26"/>
        </w:rPr>
        <w:t>gondolatjeles bekezdés</w:t>
      </w:r>
      <w:r>
        <w:rPr>
          <w:sz w:val="26"/>
        </w:rPr>
        <w:t>"), ezekre ugyanis nehezebb hivatkozni. A másként nem tagolt bekezdésen belüli hivatkozás a mondatok sorrendje szerint, illetve összetett mondat esetén az ún. "</w:t>
      </w:r>
      <w:r>
        <w:rPr>
          <w:i/>
          <w:sz w:val="26"/>
        </w:rPr>
        <w:t>fordulat</w:t>
      </w:r>
      <w:r>
        <w:rPr>
          <w:sz w:val="26"/>
        </w:rPr>
        <w:t>" szerint lehetséges. Az ennél kisebb vagy más okból nem meghatározható egységet idézni kell.</w:t>
      </w:r>
    </w:p>
    <w:p>
      <w:pPr>
        <w:pStyle w:val="Normal"/>
        <w:tabs>
          <w:tab w:val="clear" w:pos="709"/>
          <w:tab w:val="left" w:pos="426" w:leader="none"/>
        </w:tabs>
        <w:spacing w:lineRule="auto" w:line="360"/>
        <w:jc w:val="both"/>
        <w:rPr>
          <w:sz w:val="26"/>
        </w:rPr>
      </w:pPr>
      <w:r>
        <w:rPr>
          <w:sz w:val="26"/>
        </w:rPr>
        <w:tab/>
        <w:t>Előfordul (Tóvárosban is), hogy a szöveget nem a leírt módon tagolják, hiányosan, következetlenül vagy egyáltalán nem jelölik a szöveg egységeit az említett jelekkel. Mivel ez az eligazodást, az értelmezést és különösen a hivatkozásokat nehezíti, súlyos jogalkotói hibának tekinthető.</w:t>
      </w:r>
    </w:p>
    <w:p>
      <w:pPr>
        <w:pStyle w:val="Normal"/>
        <w:tabs>
          <w:tab w:val="clear" w:pos="709"/>
          <w:tab w:val="left" w:pos="426" w:leader="none"/>
        </w:tabs>
        <w:spacing w:lineRule="auto" w:line="360"/>
        <w:jc w:val="both"/>
        <w:rPr/>
      </w:pPr>
      <w:r>
        <w:rPr>
          <w:sz w:val="26"/>
        </w:rPr>
        <w:tab/>
        <w:t xml:space="preserve">Az ún. </w:t>
      </w:r>
      <w:r>
        <w:rPr>
          <w:sz w:val="26"/>
          <w:u w:val="single"/>
        </w:rPr>
        <w:t>decimális tagolás</w:t>
      </w:r>
      <w:r>
        <w:rPr>
          <w:sz w:val="26"/>
        </w:rPr>
        <w:t xml:space="preserve"> a jogszabályok mellékleteiben, függelékeiben alkalmazható, bár ismert arra vonatkozó javaslat is, hogy a jogszabályok egységes országos nyilvántartásához, egymás közötti és belső összefüggéseinek, az egy adott kérdésre adott időpillanatban hatályos jog könnyebb feltárása érdekében a jogszabályok jelölésénél (a külső és belső jogforrások könnyebb azonosítására) és a szövegegységek tagolásánál is decimális rendszerre kellene áttérni. (Nagy M. 1996.) Ez kétség kívül segítség lehet, de a jogszabályok tartalmának ebben az esetben elkerülhetetlen alárendelődése bizonyos számítástechnikai algoritmusoknak már ma is jelentkező veszélyeket hordozhat magában. Ilyen az például, ha a csak számítógépes rendszerben történő ügyintézésnél a gép egy nem várt élethelyzet tényeit nem hajlandó bevenni, vagy a számítógépes feldolgozásra szánt űrlapon az élettények alapján az előírt rubrika nem tölthető ki, vagy nincs megfelelő rubrika az adat számára. Ilyenkor a nem jogszabályi formában megalkotott számítógépes algoritmus vagy űrlap jogként kezd működni, mert a polgár ügye elintézhetetlenné válik. (Vitál-Eigner 2001.)</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Itt kell még szólni a rendelet </w:t>
      </w:r>
      <w:r>
        <w:rPr>
          <w:sz w:val="26"/>
          <w:u w:val="single"/>
        </w:rPr>
        <w:t>külalakjáról</w:t>
      </w:r>
      <w:r>
        <w:rPr>
          <w:sz w:val="26"/>
        </w:rPr>
        <w:t xml:space="preserve"> is. A könnyebb eligazodást segíti, ha ebben is a szabványt (nyilvánvalóan az IM útmutatóját) követjük. Ezért célszerű betartani a tipográfiai ajánlásokat: a címek, fejezetcímek, alcímek eltérő betűtípusát, a paragrafusok száma és jele félkövér legyen, a bekezédéseket jelölő számok ívelt zárójelek között legyenek – hogy csak az ajánlástól leggyakoribb eltéréseket említsem.</w:t>
      </w:r>
    </w:p>
    <w:p>
      <w:pPr>
        <w:pStyle w:val="Normal"/>
        <w:tabs>
          <w:tab w:val="clear" w:pos="709"/>
          <w:tab w:val="left" w:pos="426" w:leader="none"/>
        </w:tabs>
        <w:spacing w:lineRule="auto" w:line="360"/>
        <w:jc w:val="both"/>
        <w:rPr>
          <w:sz w:val="26"/>
        </w:rPr>
      </w:pPr>
      <w:r>
        <w:rPr>
          <w:sz w:val="26"/>
        </w:rPr>
        <w:tab/>
        <w:t xml:space="preserve">Hol üzleti, hol meg valamilyen más megfontolás húzódik meg amögött, amikor a jogszabályt túl szellősen jelenítik meg. A lényeg az, hogy minél testesebbnek, hosszabbnak tűnjék. Ezért a paragrafusok számát több sor kihagyásával középre tördelik, a bekezdések között sorkihagyás van – emiatt a két-három szakasznyi jogszabályok is több oldal terjedelművé híznak, és nehezen áttekinthetők. </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A rendelet nyelve</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pPr>
      <w:r>
        <w:rPr>
          <w:sz w:val="26"/>
        </w:rPr>
        <w:tab/>
        <w:t>Jogalkotóink néha megfeledkeznek arról, amit pedig már Werbőczi – de ő sem előzmények nélkül – tudott: ha azt akarjuk, hogy a jog érvényesüljön, olyan nyelven kell megalkotni, ami közérthető. "</w:t>
      </w:r>
      <w:r>
        <w:rPr>
          <w:i/>
          <w:sz w:val="26"/>
        </w:rPr>
        <w:t>Azt vélem tehát, hogy nem tettem rosszul, midőn ebben a munkámban némely olyan szavakat használtam, melyek inkább Magyarországban, mint Latiumban jöttek szokásba. Mert az ilyen dolgokban (amint ezt Aristoteles is tanúsítja) a többség módja szerint kell beszélnünk. (…) ebben a munkámban, mivel mindaz, ami benne van, az igazságszolgáltatás tisztének teljesítését, a hazai jogokat és a törvénykezést illeti, egyszerű és világos és hazánkfiainál széltében dívó mindennapi kifejezéseket kellett használnom.</w:t>
      </w:r>
      <w:r>
        <w:rPr>
          <w:sz w:val="26"/>
        </w:rPr>
        <w:t>" (Tripartitum – A munka befejezése.)</w:t>
      </w:r>
    </w:p>
    <w:p>
      <w:pPr>
        <w:pStyle w:val="Normal"/>
        <w:tabs>
          <w:tab w:val="clear" w:pos="709"/>
          <w:tab w:val="left" w:pos="426" w:leader="none"/>
        </w:tabs>
        <w:spacing w:lineRule="auto" w:line="360"/>
        <w:jc w:val="both"/>
        <w:rPr/>
      </w:pPr>
      <w:r>
        <w:rPr>
          <w:sz w:val="26"/>
        </w:rPr>
        <w:tab/>
        <w:t>Hatályos jogunk sem állít elénk nehezebb követelményt: "</w:t>
      </w:r>
      <w:r>
        <w:rPr>
          <w:i/>
          <w:sz w:val="26"/>
        </w:rPr>
        <w:t>A jogszabályokat a magyar nyelv szabályainak megfelelően, világosan és közérthetően kell megszövegezni</w:t>
      </w:r>
      <w:r>
        <w:rPr>
          <w:sz w:val="26"/>
        </w:rPr>
        <w:t>."  /1987. évi XI. tv. 18. § (2)/</w:t>
      </w:r>
    </w:p>
    <w:p>
      <w:pPr>
        <w:pStyle w:val="Normal"/>
        <w:tabs>
          <w:tab w:val="clear" w:pos="709"/>
          <w:tab w:val="left" w:pos="426" w:leader="none"/>
        </w:tabs>
        <w:spacing w:lineRule="auto" w:line="360"/>
        <w:jc w:val="both"/>
        <w:rPr/>
      </w:pPr>
      <w:r>
        <w:rPr>
          <w:sz w:val="26"/>
        </w:rPr>
        <w:tab/>
        <w:t>Talán épp ez a baj. Sokan azt gondolják, hogy mi sem egyszerűbb, mint e hármas követelménynek megfelelni, és ezért nem fordítanak kellő figyelmet a jogszabályok nyelvi kultúrájára. Olyanok készítik és alkotják a jogszabályokat, akiknek anyanyelvi képzése az érettségire készüléssel lezárult, és nem biztos, hogy addigra magas szintet ért el, és bizony a felejtés még a jogalkotót sem kíméli.</w:t>
      </w:r>
    </w:p>
    <w:p>
      <w:pPr>
        <w:pStyle w:val="Normal"/>
        <w:tabs>
          <w:tab w:val="clear" w:pos="709"/>
          <w:tab w:val="left" w:pos="426" w:leader="none"/>
        </w:tabs>
        <w:spacing w:lineRule="auto" w:line="360"/>
        <w:jc w:val="both"/>
        <w:rPr/>
      </w:pPr>
      <w:r>
        <w:rPr>
          <w:sz w:val="26"/>
        </w:rPr>
        <w:tab/>
        <w:t>Azt gondolom, hogy a Jogalkotásról szóló törvény módosításakor gondoskodni kellene valamiként arról, hogy a hibás jogi szöveg kiigazítására – anélkül, hogy annak tartalmán változtatnának – megfelelő eljárás keretében, de a jogalkotó közreműködése nélkül is lehetőség legyen. Jelenleg ugyanis – egy alkotmánybírósági határozat is tanúsítja – erre nincs lehetőség. Így alighanem az Alkotmánybíróság nélkül még az a kollízió sem oldható fel, mely a "Magyar helyesírás szabályai" 138. szabálypontja és az Alkotmány között feszül: előbbinek a többszörös szóösszetételekre vonatkozó szabálya szerint a képviselő+testület összetételt kötőjellel kell írni, az Alkotmány viszont következetesen egybeírja. (Vajon milyen hierarchiát állapítana meg az Alkotmánybíróság az Országgyűléstől eredő Alkotmány és az Akadémia szabályzata között? Melyik szervet szólítaná fel a kollízió feloldására?)</w:t>
      </w:r>
    </w:p>
    <w:p>
      <w:pPr>
        <w:pStyle w:val="Normal"/>
        <w:tabs>
          <w:tab w:val="clear" w:pos="709"/>
          <w:tab w:val="left" w:pos="426" w:leader="none"/>
        </w:tabs>
        <w:spacing w:lineRule="auto" w:line="360"/>
        <w:jc w:val="both"/>
        <w:rPr/>
      </w:pPr>
      <w:r>
        <w:rPr>
          <w:sz w:val="26"/>
        </w:rPr>
        <w:tab/>
        <w:t>Nincs értelme, hogy önkormányzatok rendeleteiből nyelvi katasztrófával sújtott, alanytalan és állítmány nélküli vagy más zavart értelmű mondatok idézésével terheljem a dolgozatot és az olvasót (tanárképzős koromban megtanítottak, hogy a rossz példa ragadós, ne azzal neveljünk), de azért egy példázattal igazolnám, hogy a nyelvi megformálás színvonala és tudatossága mennyire fontos lehet. Aki Madáchot olvasta, tudja, hogy "</w:t>
      </w:r>
      <w:r>
        <w:rPr>
          <w:i/>
          <w:sz w:val="26"/>
        </w:rPr>
        <w:t>egy i miatt</w:t>
      </w:r>
      <w:r>
        <w:rPr>
          <w:sz w:val="26"/>
        </w:rPr>
        <w:t>" mennyi szenvedés érheti az emberiséget. A jogalkotó is elcsúszhat, ha nem éppen egy "i" miatt, hát akkor egy névelőn, egy "a" vagy "az" miatt. Erről szól és több tanulsággal is szolgál a következő történetem:</w:t>
      </w:r>
    </w:p>
    <w:p>
      <w:pPr>
        <w:pStyle w:val="Normal"/>
        <w:pBdr>
          <w:left w:val="single" w:sz="4" w:space="4" w:color="000000"/>
        </w:pBdr>
        <w:tabs>
          <w:tab w:val="clear" w:pos="709"/>
          <w:tab w:val="left" w:pos="426" w:leader="none"/>
        </w:tabs>
        <w:ind w:left="567" w:firstLine="284"/>
        <w:jc w:val="both"/>
        <w:rPr/>
      </w:pPr>
      <w:r>
        <w:rPr>
          <w:sz w:val="24"/>
        </w:rPr>
        <w:t>1994 tavaszán a gyermekek napközbeni ellátása (óvodák, iskolák stb.) keretében biztosított étkezés esetén fizetendő térítési díjakról szóló kormányrendeletet hatályon kívül helyezték, és rendelkezéseit módosításokkal beemelték a Szociális törvénybe. A tanulók bizonyos csoportjai addig is alanyi jogon 50 % kedvezményben részesültek. E csoportokat így határozta meg a rendelet: "</w:t>
      </w:r>
      <w:r>
        <w:rPr>
          <w:i/>
          <w:sz w:val="24"/>
        </w:rPr>
        <w:t xml:space="preserve">a diákotthonban – ideértve a fogyatékos gyermekek, tanulók nevelését, oktatását ellátó intézményeket is – </w:t>
      </w:r>
      <w:r>
        <w:rPr>
          <w:i/>
          <w:sz w:val="24"/>
          <w:u w:val="single"/>
        </w:rPr>
        <w:t>elhelyezett gyermekek és általános iskolai tanulók</w:t>
      </w:r>
      <w:r>
        <w:rPr>
          <w:i/>
          <w:sz w:val="24"/>
        </w:rPr>
        <w:t xml:space="preserve"> után az intézményi térítési díj 50 %-át (...) kedvezményként kell biztosítani.</w:t>
      </w:r>
      <w:r>
        <w:rPr>
          <w:sz w:val="24"/>
        </w:rPr>
        <w:t>" A törvénybe emelés során a szöveg így módosult: "</w:t>
      </w:r>
      <w:r>
        <w:rPr>
          <w:i/>
          <w:sz w:val="24"/>
        </w:rPr>
        <w:t xml:space="preserve">a diákotthonban – ideértve a fogyatékos gyermekek, tanulók nevelését, oktatását ellátó intézményeket is – </w:t>
      </w:r>
      <w:r>
        <w:rPr>
          <w:i/>
          <w:sz w:val="24"/>
          <w:u w:val="single"/>
        </w:rPr>
        <w:t xml:space="preserve">elhelyezett gyermekek és </w:t>
      </w:r>
      <w:r>
        <w:rPr>
          <w:b/>
          <w:i/>
          <w:sz w:val="24"/>
          <w:u w:val="single"/>
        </w:rPr>
        <w:t>az</w:t>
      </w:r>
      <w:r>
        <w:rPr>
          <w:i/>
          <w:sz w:val="24"/>
          <w:u w:val="single"/>
        </w:rPr>
        <w:t xml:space="preserve"> általános iskolai tanulók</w:t>
      </w:r>
      <w:r>
        <w:rPr>
          <w:i/>
          <w:sz w:val="24"/>
        </w:rPr>
        <w:t xml:space="preserve"> után az intézményi térítési díj 50 %-át (...) kedvezményként kell biztosítani.</w:t>
      </w:r>
      <w:r>
        <w:rPr>
          <w:sz w:val="24"/>
        </w:rPr>
        <w:t xml:space="preserve">" /1993. évi III. tv. 115/A. § (4) a)/ Kicsit csodálkoztunk a hivatalban azon, hogy a kedvezményt a jogszabály a mindenféle rendű és rangú gyermekek mellett a „kollégista” általános iskolásokon túl </w:t>
      </w:r>
      <w:r>
        <w:rPr>
          <w:sz w:val="24"/>
          <w:u w:val="single"/>
        </w:rPr>
        <w:t>az összes általános iskolai tanulóra</w:t>
      </w:r>
      <w:r>
        <w:rPr>
          <w:sz w:val="24"/>
        </w:rPr>
        <w:t xml:space="preserve"> kiterjesztette, de hát választási év volt, ígéreteső, sokat cikkeztek az általános iskolai tanulmányok valóban ingyenessé tételéről... meg hát ellenőriztük, hogy nem nyomdahibával állunk-e szembe, még az országgyűlési előterjesztést is megszereztük. Nincs tévedés és nincs mese: ez a törvény elfogadott szövege. Mit lehetett tenni, értesítettük az iskolákat, hogy hajtsák végre a törvényt. Aztán kiderült, hogy ezt nem így gondolták a törvényjavaslat készítői, csak hát valaki még az utolsó simításoknál "nyelvhelyességi megfontolásból" betett egy névelőt. Nem vette észre, hogy ezzel lényeges jelentésváltozást okoz a szövegben.</w:t>
      </w:r>
    </w:p>
    <w:p>
      <w:pPr>
        <w:pStyle w:val="Normal"/>
        <w:pBdr>
          <w:left w:val="single" w:sz="4" w:space="4" w:color="000000"/>
        </w:pBdr>
        <w:tabs>
          <w:tab w:val="clear" w:pos="709"/>
          <w:tab w:val="left" w:pos="426" w:leader="none"/>
        </w:tabs>
        <w:ind w:left="567" w:firstLine="284"/>
        <w:jc w:val="both"/>
        <w:rPr/>
      </w:pPr>
      <w:r>
        <w:rPr>
          <w:sz w:val="24"/>
        </w:rPr>
        <w:t xml:space="preserve">Aztán értesültünk arról, hogy más kerületekben a hivatalokban fülük botját sem mozdították a törvénymódosításra, legfeljebb betelefonáltak valamelyik minisztériumba, hogy most mi van. Erre mi is telefonáltunk, mondták kedvesen, hogy már sokan érdeklődtek, nem kell komolyan venni, tévedés történt. „Utolsó simítás”. </w:t>
      </w:r>
    </w:p>
    <w:p>
      <w:pPr>
        <w:pStyle w:val="Normal"/>
        <w:pBdr>
          <w:left w:val="single" w:sz="4" w:space="4" w:color="000000"/>
        </w:pBdr>
        <w:tabs>
          <w:tab w:val="clear" w:pos="709"/>
          <w:tab w:val="left" w:pos="426" w:leader="none"/>
        </w:tabs>
        <w:ind w:left="567" w:firstLine="284"/>
        <w:jc w:val="both"/>
        <w:rPr>
          <w:sz w:val="24"/>
        </w:rPr>
      </w:pPr>
      <w:r>
        <w:rPr>
          <w:sz w:val="24"/>
        </w:rPr>
        <w:t>Az elindított intézkedést már nem lehetett visszavonni, Tóváros kisiskolásai azon a tavaszon fél áron étkeztek (gondoltam én), az iskolák költségvetését kipótolta az önkormányzat, és csak szeptembertől álltunk vissza mi is a sorba. Én meg alapos fejmosást kaptam, bár nem emiatt adósodott el az önkormányzat. És alapos tapasztalatot arról, hogy miként is működik a jog: a megszokás nagy úr, nem elég leírni valamit a törvényben, ahhoz meg kell mozdítani egy egész rendszert, mintegy izgalmi állapotba kell jöjjön, hogy végigfussanak rajta az elindított ingerületek, és bizony sokáig vagy nagyon erősen kell hatnia az ingernek, hogy az államszervezet idegpályáin valóban a legtávolabbi sarkokig eljusson az, hogy "fent" valamit gondoltak, és komolyan is gondolják. És az is kiderült, hogy az iskolák egy része Tóvárosban sem hajtotta végre a kiküldött rendelkezést, nem volt elég erős az inger, a gyerekek többsége csak azért sem étkezett fél áron.</w:t>
      </w:r>
    </w:p>
    <w:p>
      <w:pPr>
        <w:pStyle w:val="Normal"/>
        <w:pBdr>
          <w:left w:val="single" w:sz="4" w:space="4" w:color="000000"/>
        </w:pBdr>
        <w:tabs>
          <w:tab w:val="clear" w:pos="709"/>
          <w:tab w:val="left" w:pos="426" w:leader="none"/>
        </w:tabs>
        <w:ind w:left="567" w:firstLine="284"/>
        <w:jc w:val="both"/>
        <w:rPr>
          <w:sz w:val="24"/>
        </w:rPr>
      </w:pPr>
      <w:r>
        <w:rPr>
          <w:sz w:val="24"/>
        </w:rPr>
        <w:t>Hozzátartozik még a történethez, hogy a bűnös névelőt majd csak a törvény ötödik (!) módosításakor, 1996-ban tüntették el a szövegből. Addig – a kezdeti izgalmak elmúltával – senkit nem zavart, hogy a kodifikált jog szerint az iskolásoknak fél áron kellene étkezniük. De ez a tapasztalat már dolgozatomnak a jog érvényességéről és hatékonyságáról szóló későbbi fejezetét hivatott illusztrálni.</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Azt gondolom, hogy ha lesz egyszer Magyarországon kodifikátorképzés, akkor az nem mulaszthatja el a jogkészítők anyanyelvi fejlesztését sem.</w:t>
      </w:r>
      <w:r>
        <w:br w:type="page"/>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VIII. A RENDELETEK TÖRVÉNYESSÉGE ÉS ENNEK BIZTOSÍTÉKAI</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tab/>
        <w:t xml:space="preserve">Akár a természetjogi felfogás, akár a jogpozitivizmus híveinek szegődünk is el az önkormányzás jogának forrásáról gondolkodván, nem vitathatjuk az államnak az ellenőrzésre és szükség esetén a beavatkozásra való jogát. Ugyanis az önkormányzatnak a helyi közügyeket érintő tevékenysége egyrészt a modern társadalom bonyolult összefüggésrendszerében csak a legritkábban (vagy talán soha nem) érinti kizárólag a helyi közösség érdekeit, másrészt a helyi önkormányzás jogával élők ugyanakkor mindnyájan az államnak is polgárai, akiket nemcsak az önkormányzattal szemben, hanem az állammal szemben is jogok illetnek meg, és kötelezettségek terhelnek. Az önkormányzatnak és a vele munkamegosztásban tevékenykedő államnak tehát közös és megosztott a felelőssége, és az állami felelősségvállalásnak ki kell fejeződnie egyebek között a törvényességi felügyeletben is. (Verebélyi 1996. 36.) </w:t>
      </w:r>
    </w:p>
    <w:p>
      <w:pPr>
        <w:pStyle w:val="Normal"/>
        <w:tabs>
          <w:tab w:val="clear" w:pos="709"/>
          <w:tab w:val="left" w:pos="426" w:leader="none"/>
        </w:tabs>
        <w:spacing w:lineRule="auto" w:line="360"/>
        <w:jc w:val="both"/>
        <w:rPr/>
      </w:pPr>
      <w:r>
        <w:rPr>
          <w:sz w:val="26"/>
        </w:rPr>
        <w:tab/>
        <w:t>(A tétel fordítva is igaz, de az állam felügyeletének alulról építkező szervezetrendszerével itt nem feladatom foglalkozni.)</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A helyi jogalkotással kapcsolatban nemcsak a felügyelet, hanem az ellenőrzés fogalmával is találkozunk. </w:t>
      </w:r>
      <w:r>
        <w:rPr>
          <w:sz w:val="26"/>
          <w:u w:val="single"/>
        </w:rPr>
        <w:t>Az ellenőrzés tartalma</w:t>
      </w:r>
      <w:r>
        <w:rPr>
          <w:sz w:val="26"/>
        </w:rPr>
        <w:t xml:space="preserve"> információk szerzése az ellenőrzöttről és ennek eszközei. A felügyelet magában foglalja az ellenőrzés jogát, de az informálódáson túl lehetősége van a felügyelt cselekvésének a befolyásolására is, aminek eszközei között megemlítendő a kifogásolás, az aktus-felülvizsgálat vagy pótlás, a jóváhagyás, végül a szervezetbe való beavatkozás – ilyen végső eszköz az önkormányzat feloszlatása. (Kaltenbach 2000. 242-243.)</w:t>
      </w:r>
    </w:p>
    <w:p>
      <w:pPr>
        <w:pStyle w:val="Normal"/>
        <w:tabs>
          <w:tab w:val="clear" w:pos="709"/>
          <w:tab w:val="left" w:pos="426" w:leader="none"/>
        </w:tabs>
        <w:spacing w:lineRule="auto" w:line="360"/>
        <w:jc w:val="both"/>
        <w:rPr/>
      </w:pPr>
      <w:r>
        <w:rPr>
          <w:sz w:val="26"/>
        </w:rPr>
        <w:tab/>
        <w:t xml:space="preserve">Az ellenőrzés a vizsgált jelenséghez képest lehet előzetes, folyamatba épített és utólagos; a szervezethez viszonyítva pedig belső és külső. A felügyeleti cselekvés rendszerint külső és utólagos, de szélsőséges helyzetekben lehet közvetlen és folyamatos. Erre a biztosi intézményt hozták létre, amely révén a felügyeleti szerv közvetlen és folyamatos ellenőrzési és beavatkozási lehetőséget teremt magának Ilyen beavatkozó pl. a </w:t>
      </w:r>
      <w:r>
        <w:rPr>
          <w:sz w:val="26"/>
          <w:u w:val="single"/>
        </w:rPr>
        <w:t>kincstári biztos és az önkormányzati biztos</w:t>
      </w:r>
      <w:r>
        <w:rPr>
          <w:sz w:val="26"/>
        </w:rPr>
        <w:t xml:space="preserve">, akit a költségvetési szerv adósságkezelésének felügyeletére küld ki a felügyeleti szerv. (Ld. 217/1998. (XII. 30.) Korm. r. az államháztartás működési rendjéről.) Hasonló célú, de sajátos felügyeleti intézmény a </w:t>
      </w:r>
      <w:r>
        <w:rPr>
          <w:sz w:val="26"/>
          <w:u w:val="single"/>
        </w:rPr>
        <w:t>pénzügyi gondnoké</w:t>
      </w:r>
      <w:r>
        <w:rPr>
          <w:sz w:val="26"/>
        </w:rPr>
        <w:t>, akinek kiküldéséről nem az általános felügyeletet gyakorló szerv dönt, hanem az önkormányzatok adósságrendezési eljárását felügyelő bíróság. A pénzügyi gondnoknak a témánkat közvetlenül érintő felügyeleti joga, hogy feladatkörében a döntések (köztük a rendeletek) tervezeteit véleményezi, előterjesztést tehet, melyet az önkormányzat köteles soron kívül tárgyalni, és tanácskozási joggal részt vehet az önkormányzat ülésein. /1996. évi XXV. tv. 14. § (2)/</w:t>
      </w:r>
    </w:p>
    <w:p>
      <w:pPr>
        <w:pStyle w:val="Normal"/>
        <w:tabs>
          <w:tab w:val="clear" w:pos="709"/>
          <w:tab w:val="left" w:pos="426" w:leader="none"/>
        </w:tabs>
        <w:spacing w:lineRule="auto" w:line="360"/>
        <w:jc w:val="both"/>
        <w:rPr/>
      </w:pPr>
      <w:r>
        <w:rPr>
          <w:sz w:val="26"/>
        </w:rPr>
        <w:tab/>
        <w:t xml:space="preserve">Az önkormányzatok rendeletalkotásával kapcsolatos </w:t>
      </w:r>
      <w:r>
        <w:rPr>
          <w:sz w:val="26"/>
          <w:u w:val="single"/>
        </w:rPr>
        <w:t>belső ellenőrzés</w:t>
      </w:r>
      <w:r>
        <w:rPr>
          <w:sz w:val="26"/>
        </w:rPr>
        <w:t xml:space="preserve"> rendszerének kereteit az Ötv. és a képviselő-testület szmsz.-e határozza meg. E források alapján (figyelemmel a Tóvárosi gyakorlatra is) a következő kép rajzolható meg:</w:t>
      </w:r>
    </w:p>
    <w:p>
      <w:pPr>
        <w:pStyle w:val="Normal"/>
        <w:tabs>
          <w:tab w:val="clear" w:pos="709"/>
          <w:tab w:val="left" w:pos="426" w:leader="none"/>
        </w:tabs>
        <w:spacing w:lineRule="auto" w:line="360"/>
        <w:jc w:val="both"/>
        <w:rPr/>
      </w:pPr>
      <w:r>
        <w:rPr>
          <w:sz w:val="26"/>
        </w:rPr>
        <w:tab/>
        <w:t xml:space="preserve">Az előterjesztő által készített rendelettervezetet – mely már esetleg átesett az előírt kötelező vagy fakultatív külső véleményezésen, illetve egyeztetésen – </w:t>
      </w:r>
      <w:r>
        <w:rPr>
          <w:sz w:val="26"/>
          <w:u w:val="single"/>
        </w:rPr>
        <w:t xml:space="preserve">a jegyző </w:t>
      </w:r>
      <w:r>
        <w:rPr>
          <w:sz w:val="26"/>
        </w:rPr>
        <w:t>vagy hivatali megbízottja jogi ellenjegyzésével lehet a képviselő-testület elé terjeszteni, a jegyzőnek ugyanis kötelessége jelezni, ha a képviselő-testület, bizottsága vagy a polgármester döntésénél jogszabálysértést észlel. /Ötv. 36. § (3)/ Ehhez a törvényben meghatározott eszköze ugyan mindössze a bizottsági és képviselő-testületi ülésen való részvétele, de ha nem ismerheti meg előzetesen az előterjesztéseket, nem várható el tőle a felkészült véleményalkotás. Erre tekintettel (és még inkább a képviselők időbeni tájékoztatása érdekében) az szmsz. előírja, hogy rendelettervezetet csak írásban lehet előterjeszteni, a rendes előterjesztéseket az ülés előtt 10 nappal, a sürgős előterjesztéseket 6 nappal kell leadni a jegyzőnek. A kivételes sürgősségű előterjesztésnél viszont már erősen gyengül a jegyző ellenőrzési lehetősége, mert azt elegendő az ülés megkezdéséig leadni, és tapasztalat szerint a kivételes előterjesztés korántsem kivételes, hiszen indoklásul elég felhozni bármilyen önkormányzati vagy személyi érdeket. A korlátot inkább az jelenti, hogy kivételes előterjesztést már csak a polgármester vagy a jegyző tehet, de gyakorlatilag csak a polgármester szokta megtenni (a jegyző ügyei ritkán oly sürgősek) /15/1999. (VI. 4.) ör. 9. §/.</w:t>
      </w:r>
    </w:p>
    <w:p>
      <w:pPr>
        <w:pStyle w:val="Normal"/>
        <w:tabs>
          <w:tab w:val="clear" w:pos="709"/>
          <w:tab w:val="left" w:pos="426" w:leader="none"/>
        </w:tabs>
        <w:spacing w:lineRule="auto" w:line="360"/>
        <w:jc w:val="both"/>
        <w:rPr/>
      </w:pPr>
      <w:r>
        <w:rPr>
          <w:sz w:val="26"/>
        </w:rPr>
        <w:tab/>
        <w:t>A jegyző ellenőrző szerepét illetően nem feledkezhetünk meg arról, hogy a munkáltatói jogok gyakorlója a képviselő-testület, illetve a polgármester, és ha ezek elhatározott szándéka nem a törvényesség mentén fogalmazódik meg, bizony elvárják a jegyzőtől a feltétlen lojalitást, a jog megkerülésében, esetleg kifejezett áthágásában a közreműködést. Éppen ezért vallott kudarcot az a régebbi szabályozás, hogy a jegyzőnek a felettes államigazgatási szerv (akkor még köztársasági megbízott) részére szignalizációs kötelezettsége volt, mint ahogy a közigazgatási hivatalvezető fegyelmi eljárást kezdeményező jogköre sem érvényesül, hiszen a jegyzővel szemben épp azok járnak majd el, akiknek a nyomására a törvénysértést elkövette.</w:t>
      </w:r>
    </w:p>
    <w:p>
      <w:pPr>
        <w:pStyle w:val="Normal"/>
        <w:tabs>
          <w:tab w:val="clear" w:pos="709"/>
          <w:tab w:val="left" w:pos="426" w:leader="none"/>
        </w:tabs>
        <w:spacing w:lineRule="auto" w:line="360"/>
        <w:jc w:val="both"/>
        <w:rPr>
          <w:sz w:val="26"/>
        </w:rPr>
      </w:pPr>
      <w:r>
        <w:rPr>
          <w:sz w:val="26"/>
        </w:rPr>
        <w:tab/>
        <w:t>A jegyzők kiszolgáltatottságának akár mutatószámaként is fel lehetne használni a jegyzői észrevételek és az önkormányzati döntésekkel (rendeletek és határozatok) szemben támasztott kifogások arányát. Így például 1992-ben 272.074 döntésből 6039-et kifogásolt a KMB (és ne feledkezzünk meg a latenciáról sem!), a jegyzői észrevételek száma ezzel szemben csak 113. A "kiszolgáltatottsági index" legkevesebb 98,1 % – a törvénysértéseket legalább ilyen arányban "nem vették észre" a jegyzők. De voltak területi szórások is: 1992-ben két megyében, 1993-ban négy megyében egyetlen törvényességi észrevétel nem érkezett a jegyzőktől a köztársasági megbízottakhoz. E megyékben a kiszolgáltatottsági index 100 %. (Az adatokat ld. Ivancsics 1995a. 140.)</w:t>
      </w:r>
    </w:p>
    <w:p>
      <w:pPr>
        <w:pStyle w:val="Normal"/>
        <w:tabs>
          <w:tab w:val="clear" w:pos="709"/>
          <w:tab w:val="left" w:pos="426" w:leader="none"/>
        </w:tabs>
        <w:spacing w:lineRule="auto" w:line="360"/>
        <w:jc w:val="both"/>
        <w:rPr>
          <w:sz w:val="26"/>
        </w:rPr>
      </w:pPr>
      <w:r>
        <w:rPr>
          <w:sz w:val="26"/>
        </w:rPr>
        <w:tab/>
        <w:t>Nehezíti a jegyző helyzetét, hogy még jól előkészített rendelettervezet esetén is ki van téve az ülésen elhangzó módosító javaslatokra való gyors reagálás kényszerének, ezek a szóban elhangzó ötletek – még ha önmagukban esetleg nem sértenek is jogszabályt – aztán nem mindig illeszthetők be megfelelően a jogi szövegbe, az elé a dilemma elé állítva a jegyzőt: módosítva illessze-e be az elhangzottakat, figyelemmel a jogalkotó általa gondolt szándékára, vagy ne törődjék azzal, hogy esetleg értelmetlen, jobb esetben csak nehezen értelmezhető szabály kerül a rendeletbe. Ez is az is kockázatot rejt magában. Egyik azért, mert megtámadhatják a rendelet "meghamisítása" miatt, utóbbi azért, mert felelősségre vonhatják a végrehajtás vagy a kontroll során kiderülő hibák miatt.</w:t>
      </w:r>
    </w:p>
    <w:p>
      <w:pPr>
        <w:pStyle w:val="Normal"/>
        <w:tabs>
          <w:tab w:val="clear" w:pos="709"/>
          <w:tab w:val="left" w:pos="426" w:leader="none"/>
        </w:tabs>
        <w:spacing w:lineRule="auto" w:line="360"/>
        <w:jc w:val="both"/>
        <w:rPr/>
      </w:pPr>
      <w:r>
        <w:rPr>
          <w:sz w:val="26"/>
        </w:rPr>
        <w:tab/>
        <w:t xml:space="preserve">Az Ötv. a döntések előkészítésében </w:t>
      </w:r>
      <w:r>
        <w:rPr>
          <w:sz w:val="26"/>
          <w:u w:val="single"/>
        </w:rPr>
        <w:t>a testület bizottságainak</w:t>
      </w:r>
      <w:r>
        <w:rPr>
          <w:sz w:val="26"/>
        </w:rPr>
        <w:t xml:space="preserve"> is szerepet szán /23. § (1)/, nagyobb önkormányzatoknál – Tóvárosban is – gyakorlat, hogy ügyrendi és jogi kérdésekkel foglalkozó bizottság előzetes véleményezése nélkül nem kerülhet előterjesztés a testület elé. Nem kifejezetten jogi szűrést jelent, hogy az előterjesztések többségéről legalább egy szakmai és gyakran a pénzügyi bizottság is véleményt formál.</w:t>
      </w:r>
    </w:p>
    <w:p>
      <w:pPr>
        <w:pStyle w:val="Normal"/>
        <w:tabs>
          <w:tab w:val="clear" w:pos="709"/>
          <w:tab w:val="left" w:pos="426" w:leader="none"/>
        </w:tabs>
        <w:spacing w:lineRule="auto" w:line="360"/>
        <w:jc w:val="both"/>
        <w:rPr/>
      </w:pPr>
      <w:r>
        <w:rPr>
          <w:sz w:val="26"/>
        </w:rPr>
        <w:tab/>
      </w:r>
      <w:r>
        <w:rPr>
          <w:sz w:val="26"/>
          <w:u w:val="single"/>
        </w:rPr>
        <w:t>A polgármesternek</w:t>
      </w:r>
      <w:r>
        <w:rPr>
          <w:sz w:val="26"/>
        </w:rPr>
        <w:t xml:space="preserve"> elsőrendű feladata az, hogy az ülés vezetőjeként a jogalkotásnak abban a szakaszában ne forduljon elő eljárási hiba, legalábbis ne akkora, hogy az a rendelet érvénytelenségét okozza, biztosítania kell például a minősített többséget. (Az Alkotmánybíróság gyakorlata szerint a kisebb eljárási hibák nem adnak okot a jogszabály megsemmisítésére.)</w:t>
      </w:r>
    </w:p>
    <w:p>
      <w:pPr>
        <w:pStyle w:val="Normal"/>
        <w:tabs>
          <w:tab w:val="clear" w:pos="709"/>
          <w:tab w:val="left" w:pos="426" w:leader="none"/>
        </w:tabs>
        <w:spacing w:lineRule="auto" w:line="360"/>
        <w:jc w:val="both"/>
        <w:rPr/>
      </w:pPr>
      <w:r>
        <w:rPr>
          <w:sz w:val="26"/>
        </w:rPr>
        <w:tab/>
        <w:t xml:space="preserve">A belső és a külső ellenőrzés határán találjuk a </w:t>
      </w:r>
      <w:r>
        <w:rPr>
          <w:sz w:val="26"/>
          <w:u w:val="single"/>
        </w:rPr>
        <w:t>könyvvizsgálói ellenőrzést</w:t>
      </w:r>
      <w:r>
        <w:rPr>
          <w:sz w:val="26"/>
        </w:rPr>
        <w:t>, amelyet az önkormányzat megbízásából, de az önkormányzatok egy részénél törvényi kötelezettség alatt végeznek. A könyvvizsgáló nemcsak azt ellenőrzi, hogy a költségvetési és a zárszámadási rendelet tervezete valós és teljes körű adatokon alapul-e, hanem azt is, hogy "</w:t>
      </w:r>
      <w:r>
        <w:rPr>
          <w:i/>
          <w:sz w:val="26"/>
        </w:rPr>
        <w:t>megfelelnek-e a jogszabályi előírásoknak</w:t>
      </w:r>
      <w:r>
        <w:rPr>
          <w:sz w:val="26"/>
        </w:rPr>
        <w:t>". /Ötv. 92/C. § (2)/</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Az önkormányzatokat illető </w:t>
      </w:r>
      <w:r>
        <w:rPr>
          <w:sz w:val="26"/>
          <w:u w:val="single"/>
        </w:rPr>
        <w:t>külső ellenőrzés</w:t>
      </w:r>
      <w:r>
        <w:rPr>
          <w:sz w:val="26"/>
        </w:rPr>
        <w:t xml:space="preserve"> egy kivétellel törvényességi ellenőrzést jelent. E kivétel – nem véletlenül – a pénzügyi területen jelentkezik, hiszen ott az állami költségvetésből származó forrásokkal elvben nem lehet nyakló nélkül és felelőtlenül költekezni. Ezért "</w:t>
      </w:r>
      <w:r>
        <w:rPr>
          <w:i/>
          <w:sz w:val="26"/>
        </w:rPr>
        <w:t xml:space="preserve">Az Állami Számvevőszék az ellenőrzéseit </w:t>
      </w:r>
      <w:r>
        <w:rPr>
          <w:i/>
          <w:sz w:val="26"/>
          <w:u w:val="single"/>
        </w:rPr>
        <w:t>célszerűségi, eredményességi és törvényességi szempontok</w:t>
      </w:r>
      <w:r>
        <w:rPr>
          <w:i/>
          <w:sz w:val="26"/>
        </w:rPr>
        <w:t xml:space="preserve"> szerint végzi</w:t>
      </w:r>
      <w:r>
        <w:rPr>
          <w:sz w:val="26"/>
        </w:rPr>
        <w:t>." /1989. évi XXXVIII. tv. 16. § (1)/ Más kérdés, hogy milyen eszközök birtokában és milyen hatékonysággal. Ha ugyanis törvénysértés nem állapítható meg, a közpénzek legrosszabb gazdái is kibújhatnak a felelősség alól. Az önkormányzati képviselők felelőssége gyakorlatilag csak politikai felelősség, ők, akik "</w:t>
      </w:r>
      <w:r>
        <w:rPr>
          <w:i/>
          <w:sz w:val="26"/>
        </w:rPr>
        <w:t>a település egészéért vállalt felelősséggel</w:t>
      </w:r>
      <w:r>
        <w:rPr>
          <w:sz w:val="26"/>
        </w:rPr>
        <w:t>" képviselik választóik érdekeit, a rossz gazdálkodásért egyáltalán nem vonhatók felelősségre, legfeljebb politikai következményei vannak a gazdálkodás csődjének, ezen az okon még a feloszlatás veszélye sem fenyeget. Ha pedig a gazdálkodás során törvényt sértenének, el lehet bújni a kollektív felelőtlenség pajzsa mögé.</w:t>
      </w:r>
    </w:p>
    <w:p>
      <w:pPr>
        <w:pStyle w:val="Normal"/>
        <w:pBdr>
          <w:left w:val="single" w:sz="4" w:space="4" w:color="000000"/>
        </w:pBdr>
        <w:tabs>
          <w:tab w:val="clear" w:pos="709"/>
          <w:tab w:val="left" w:pos="426" w:leader="none"/>
        </w:tabs>
        <w:ind w:left="567" w:firstLine="284"/>
        <w:jc w:val="both"/>
        <w:rPr>
          <w:sz w:val="24"/>
        </w:rPr>
      </w:pPr>
      <w:r>
        <w:rPr>
          <w:sz w:val="24"/>
        </w:rPr>
        <w:t>Komoly képpel aligha lehet olvasni azt az új szankcionáló rendelkezését az Ktv.-nek, mely szerint "</w:t>
      </w:r>
      <w:r>
        <w:rPr>
          <w:i/>
          <w:sz w:val="24"/>
        </w:rPr>
        <w:t>A munkáltatói jogkör gyakorlója – vétkességre tekintet nélkül – teljes kártérítési felelősséggel tartozik azért, ha az illetmény megállapítására vonatkozó intézkedése jogszabályba ütközik és ezzel összefüggésben kerül sor kifizetésre</w:t>
      </w:r>
      <w:r>
        <w:rPr>
          <w:i/>
          <w:sz w:val="24"/>
          <w:u w:val="single"/>
        </w:rPr>
        <w:t>. Amennyiben a kifizetést a képviselő-testület jogszabálysértő döntése alapozza meg, a kártérítési felelősség a döntést megszavazó képviselő-testületi tagokat egyenlő arányban terhel</w:t>
      </w:r>
      <w:r>
        <w:rPr>
          <w:i/>
          <w:sz w:val="24"/>
        </w:rPr>
        <w:t>i</w:t>
      </w:r>
      <w:r>
        <w:rPr>
          <w:sz w:val="24"/>
        </w:rPr>
        <w:t>." /57/A. §/ (Csak néhány kérdést erről: Feles törvény szabályozhatja-e a képviselők jogállását? Személyi ügyben zárt ülésen hozott titkos szavazás esetén – ha nem egyhangú a döntés – milyen esélye van a felelősségre vonásnak? Hol húzódik a "kellő gondosság" és az "ahogy általában elvárható"-ság határa?) Ha a helyi rendeleteket ezután még kritikával fogom illetni, márpedig kénytelen leszek, mindig gondoljunk erre a törvényi rendelkezésre, és legyünk elnézőek a helyi jogalkotókkal!</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A közigazgatási hivatalok</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sz w:val="26"/>
        </w:rPr>
      </w:pPr>
      <w:r>
        <w:rPr>
          <w:sz w:val="26"/>
        </w:rPr>
        <w:tab/>
        <w:t>Az önkormányzatok külső ellenőrzését a Kormány nem közvetlenül, hanem a belügyminiszter közreműködésével a közigazgatási hivatalok útján végzi. Ez az ellenőrzés a működés és a döntések törvényességére terjed ki, tehát célszerűségi ellenőrzést a hivatal nem végezhet. /Alkotmány 35. § (1) d), Ötv. 95. § a)/ (A gazdálkodás célszerűtlensége miatt viszont kezdeményezhet vizsgálatot az Állami Számvevőszéknél.) A hivatalvezető az érintettet határidő kitűzésével felhívja a törvénysértés megszüntetésére, aki a felhívásban foglaltakat megvizsgálja, és a megadott határidőn belül a tett (elutasító vagy elfogadó tartalmú) intézkedésről értesíti a hivatalt. /Ötv. 99. § (1)/ Önkormányzati rendeletről szólván ez a gyakorlatban azt jelenti, hogy kérni lehet a hivatalvezető türelmét, hiszen egy rendelet módosítása vagy visszavonása az szmsz. előírásainak betartása mellett gyakran nem fér bele a megadott határidőbe (pl. nyári "törvénykezési szünet"-re tekintettel), vagy más okból is előfordulhat késlekedés. (De tapasztalat szerint a hivatalok kérés nélkül is meglehetősen türelmesek, a hivatalok működésének 1999. évi statisztikájának lezárásakor még a tárgyévi észrevételek 39 %-ára nem érkezett válasz. (Fürcht 2000. 9.)</w:t>
      </w:r>
    </w:p>
    <w:p>
      <w:pPr>
        <w:pStyle w:val="Normal"/>
        <w:tabs>
          <w:tab w:val="clear" w:pos="709"/>
          <w:tab w:val="left" w:pos="426" w:leader="none"/>
        </w:tabs>
        <w:spacing w:lineRule="auto" w:line="360"/>
        <w:jc w:val="both"/>
        <w:rPr>
          <w:sz w:val="26"/>
        </w:rPr>
      </w:pPr>
      <w:r>
        <w:rPr>
          <w:sz w:val="26"/>
        </w:rPr>
        <w:tab/>
        <w:t>Ha a megadott határidőn belül (vagy a türelem elfogytával) intézkedés nem történt, a hivatalvezető kezdeményezheti az Alkotmánybíróságnál a rendelet felülvizsgálatát és megsemmisítését, illetve a képviselő-testület összehívását a törvénysértés megszüntetésére. /Ötv. 99. § (2)/ Az csak apró pontatlanság, hogy a törvény az egész rendelet megsemmisítéséről szól, szerencsére az Alkotmánybíróság a rá irányadó jogszabály alapján általában elegendőnek tartja csak az alkotmánysértő részek megsemmisítését.</w:t>
      </w:r>
    </w:p>
    <w:p>
      <w:pPr>
        <w:pStyle w:val="Normal"/>
        <w:tabs>
          <w:tab w:val="clear" w:pos="709"/>
          <w:tab w:val="left" w:pos="426" w:leader="none"/>
        </w:tabs>
        <w:spacing w:lineRule="auto" w:line="360"/>
        <w:jc w:val="both"/>
        <w:rPr/>
      </w:pPr>
      <w:r>
        <w:rPr>
          <w:sz w:val="26"/>
        </w:rPr>
        <w:tab/>
        <w:t>Mivel az alkotmánybírósági döntések sokszor elhúzódnak, és addig az alkotmánysértő rendelet hatályban van, sokáig kifejtheti a valamiként feltétlenül káros hatását (ha mással esetleg nem is, hát az alkotmánysértő mivoltával, mellyel a jogrendet lazítja – legyen bár a partikuláris érdekeknek legjobb képviselője az adott jogszabály). Ezért majdnem egyöntetű a szakirodalomban az a vélemény, hogy a közigazgatási hivatalok ellenőrzési jogát a felügyelet irányába kellene elmozdítani, a közérdek súlyos sérelme esetére megadva a rendelet felfüggesztésének jogát, mulasztásos alkotmánysértés esetén pedig a döntéspótló jogkört.</w:t>
      </w:r>
    </w:p>
    <w:p>
      <w:pPr>
        <w:pStyle w:val="Normal"/>
        <w:pBdr>
          <w:left w:val="single" w:sz="4" w:space="4" w:color="000000"/>
        </w:pBdr>
        <w:tabs>
          <w:tab w:val="clear" w:pos="709"/>
          <w:tab w:val="left" w:pos="426" w:leader="none"/>
        </w:tabs>
        <w:ind w:left="567" w:firstLine="284"/>
        <w:jc w:val="both"/>
        <w:rPr/>
      </w:pPr>
      <w:r>
        <w:rPr>
          <w:sz w:val="24"/>
        </w:rPr>
        <w:t>A mulasztásos alkotmánysértés esetén különösen eszköztelen a közigazgatási hivatal, hiszen egyetlen lehetősége marad, ha a képviselő-testület a szükséges jogszabályt nem alkotja meg: kezdeményezni a képviselő-testület feloszlatását. De legyünk gyakorlatiasak! Ez inkább csak elvi lehetőség: fontos szabályozás elmulasztása épp az erős érdekeltségek miatt nem jellemző, a kevéssé fontos pedig talán észre sem vevődik, ha meg majd szükség lesz rá, megalkotják. Ma már bizonyára minden önkormányzatnak van rendelete a helyi népszavazásról, noha ezek 99 %-a soha nem fog a gyakorlatban hatályosulni. Ugyanakkor bizonyára sok önkormányzatnak nincs helyi rendelete például arról, hogy a közoktatási intézmény milyen adatokat köteles szolgáltatni. Ennek elkészítésére az 1993. évi LXXIX. tv. 40. § (5) bekezdése kötelezi az önkormányzatokat – de Tóvárosnak is csak azóta van, amióta egy iskolaigazgató elkezdte firtatni, hogy a hivatal milyen jogon kér annyi adatot tőle. Lett erre rendelet, /22/1997. (VII. 8.) ör./ és jönnek az adatok. De nincsenek mindenütt ilyen jogtudatos igazgatók.</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A közigazgatási hivatal törvényességi főosztálya az ellenőrzést a (gyakran késve küldött) jegyzőkönyvek vizsgálatával végzi el. A vizsgálat kiterjed a döntéshozatali eljárásra, a rendelet alaki és tartalmi (anyagi jogi és eljárásjogi) törvényességére, a szabályozás teljes körűségére, és természetesen vizsgálni kell az önkormányzat hatáskörét az eredeti vagy származékos felhatalmazáson alapuló jogalkotásra. Az eljárási hibák esetében – mivel azok utólag nemigen pótolhatók – általában nem törvényességi kifogással, hanem csak írásbeli, sőt gyakran csak szóbeli jelzéssel él a hivatal, kivéve természetesen az abszolút érvénytelenségi okokat (nem elégséges szavazat, kötelező véleményezés elmaradása).</w:t>
      </w:r>
    </w:p>
    <w:p>
      <w:pPr>
        <w:pStyle w:val="Normal"/>
        <w:tabs>
          <w:tab w:val="clear" w:pos="709"/>
          <w:tab w:val="left" w:pos="426" w:leader="none"/>
        </w:tabs>
        <w:spacing w:lineRule="auto" w:line="360"/>
        <w:jc w:val="both"/>
        <w:rPr>
          <w:sz w:val="26"/>
        </w:rPr>
      </w:pPr>
      <w:r>
        <w:rPr>
          <w:sz w:val="26"/>
        </w:rPr>
        <w:tab/>
        <w:t>A törvényességi főosztály munkaszervezetén belül a feladatot területi elv alapján osztják el, egy-egy megyében 8-10 területi referens dolgozik, a fővárosban általában két kerület jut egy jogászra. Véleményem szerint célszerűbb volna egy mátrix szervezetben ellátni a feladatot, amelyben a területi elv és a szakmai elv keresztezné egymást. Így például az építésügyek vagy lakás- és helyiségügyek rendeleteit egyetlen munkatárs elmélyültebben és hatékonyabban ellenőrizhetné, mód volna az egyes önkormányzatok gyakorlatának összehasonlítására, a típushibák kigyűjtésére, a jogszabályi változások és az alkotmánybíróság precedensértékű döntései miatt indokolt követés elvégzésére. E követés egyáltalán nem konzekvens, a főosztály munkatársait legtöbbször lekötik a friss ügyek.</w:t>
      </w:r>
    </w:p>
    <w:p>
      <w:pPr>
        <w:pStyle w:val="Normal"/>
        <w:tabs>
          <w:tab w:val="clear" w:pos="709"/>
          <w:tab w:val="left" w:pos="426" w:leader="none"/>
        </w:tabs>
        <w:spacing w:lineRule="auto" w:line="360"/>
        <w:jc w:val="both"/>
        <w:rPr>
          <w:sz w:val="26"/>
        </w:rPr>
      </w:pPr>
      <w:r>
        <w:rPr>
          <w:sz w:val="26"/>
        </w:rPr>
        <w:tab/>
        <w:t>Ezzel kapcsolatban szükséges megemlíteni, hogy a hivatalt nem köti a törvényességi észrevételre jogvesztő határidő (mint régen a tanácsrendeleteknél a felsőbb szintű tanácsnak volt ilyen korlátja), és előfordul, hogy többéves rendeletre tesz észrevételt. Ez többnyire valamilyen konkrét panaszügyhöz kapcsolódik, amikor az önkormányzat ügyfele vagy üzletfele fordul valamilyen sérelmesnek tartott szabály miatt a hivatalhoz, esetleg más önkormányzat hasonló tartalmú szabályának alkotmánybírósági megsemmisítése indokolja és váltja ki a régóta hatályos rendelet felülvizsgálatát Az ilyen megkésett észrevétel miatt berzenkedni szoktak az önkormányzati képviselők, és javasolják a lehetőségét határidőhöz kötni, ami egyben azt jelenti, hogy gondolkodásuktól nem feltétlenül idegen az, hogy törvénysértő gyakorlatot tartsanak fenn. Számukra a maguk alkotta jog megszokottsága erősebb legitimációt jelent annál, hogysem azt kiolthatná a rendeletük alkotmányosságának fogyatkozása. Olyannyira igaz ez, hogy Tóváros Önkormányzata három ciklus alatt egyetlenegyszer élt felterjesztési jogával, mely alkalommal a közigazgatási hivatalvezető észrevételezési jogának jogvesztő határidőhöz kötését javasolta. /510/1997. (IX. 16.) határozat/ (Hisz már Werbőczi megírta a szokásjog törvényrontó erejét!)</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A hivatalok évkönyvei különböző </w:t>
      </w:r>
      <w:r>
        <w:rPr>
          <w:sz w:val="26"/>
          <w:u w:val="single"/>
        </w:rPr>
        <w:t>statisztikák</w:t>
      </w:r>
      <w:r>
        <w:rPr>
          <w:sz w:val="26"/>
        </w:rPr>
        <w:t>at tartalmaznak az önkormányzati rendeletek számáról, a törvényességi kifogás alá eső rendeletek arányáról, ezek további sorsáról. Nem tagadva, hogy a nagyszámok változása bizonyos tendenciákat jelezhet, ezeknek a statisztikáknak különösebb jelentőségük nincs, a máig több mint százezerre duzzadt önkormányzati rendeletállományból megállapíthatatlan, hogy mennyi az élő és hatályos jog (a módosító, valamint az aktualitásukat vesztett, egy eseményhez vagy időszakhoz köthető rendeletek hatályon kívül helyezéséről szokás megfeledkezni – Tóvárosban is), az sem mond sokat, hogy a hivatal a rendeletek hány százalékát kifogásolja meg. Ez az érték 5 % körül mozog, de ennek igen csekély minősítő értékét mutatja egy adat, mely az átlag mögött igen nagy szórást jelez, ami minden bizonnyal nem a jogalkotás színvonalát, hanem az ellenőrzési feladatok eltérő felfogását mutatja. A szórásra hivatkozott példa szerint 1992–93-ban Tolna megyében a rendeletek 19,2 %-át, Fejér megyében 0,2 %-át kifogásolta a hivatal. (Németh 1995. 80.) Valószínűleg egyik szélsőséges értéket eredményező hivatal munkája sem mondható jónak, mert a célszerűség szempontjából sem a zéró tolerancia elve, sem a túlzott engedékenység nem elfogadható.</w:t>
      </w:r>
    </w:p>
    <w:p>
      <w:pPr>
        <w:pStyle w:val="Normal"/>
        <w:tabs>
          <w:tab w:val="clear" w:pos="709"/>
          <w:tab w:val="left" w:pos="426" w:leader="none"/>
        </w:tabs>
        <w:spacing w:lineRule="auto" w:line="360"/>
        <w:jc w:val="both"/>
        <w:rPr/>
      </w:pPr>
      <w:r>
        <w:rPr>
          <w:sz w:val="26"/>
        </w:rPr>
        <w:tab/>
        <w:t>Az a szám sem a rendeletek színvonaláról beszél, mely azt mutatja meg, hogy az észrevételek hányad részét fogadják el a testületek. Ez az arány 95 %, de ezek között jó néhány olyan észrevétel is akad, amelyek jogi érvekkel cáfolhatók, de kényelemből, konformizmusból (ha egyébként érdeket nem sért) inkább lemondanak erről, és az elfogadás mellett döntenek.</w:t>
      </w:r>
    </w:p>
    <w:p>
      <w:pPr>
        <w:pStyle w:val="Normal"/>
        <w:pBdr>
          <w:left w:val="single" w:sz="4" w:space="4" w:color="000000"/>
        </w:pBdr>
        <w:tabs>
          <w:tab w:val="clear" w:pos="709"/>
          <w:tab w:val="left" w:pos="426" w:leader="none"/>
        </w:tabs>
        <w:ind w:left="567" w:firstLine="284"/>
        <w:jc w:val="both"/>
        <w:rPr>
          <w:sz w:val="24"/>
        </w:rPr>
      </w:pPr>
      <w:r>
        <w:rPr>
          <w:sz w:val="24"/>
        </w:rPr>
        <w:t>Az adatok értelmezési tartományának előbbi kijelölése után egy év termésének fő számait idézem: 1999-ben az önkormányzatok 34.556 rendeletet alkottak, ezek többsége módosító jogszabály. Túlnyomó részük kötelező jogalkotási tárgyat szabályozott, a helyben alakítható jogviszonyokra a rendeletalkotás ugyanis többnyire már megtörtént (pl. jelképek, kitüntető címek), a központi jogalkotás pedig egyre inkább elhódítja ezeket a területeket is. A rendeletek száma 12 %-kal csökkent 1998-hoz képest, a törvényességi felhívások száma 1510 db, ami 22 %-os csökkenés, a rendeletek 4,4 %-át érintették. A felhívások 60 %-át elfogadták a képviselő-testületek, 39 %-ra még nem reagáltak (!!), 20 esetben nem fogadták el a felhívást. (Fürcht 2000. 7–9.) Az alkotmánybírósági megkeresések számára az adatok ellentmondásosak, a fővárosi évkönyv szerint a fővárosi rendeletek ellen 12 indítványt terjesztettek elő. (Ezek közül egy érintette Tóvárost, melynek parkolási rendelete terjeszkedett túl szabályozási hatáskörén, amikor a főváros által engedélyezett kedvezményeket kiterjesztette. Az eljárás újraszabályozás és a rendelet hatályon kívül helyezése miatt megszűnt.)</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A statisztikánál tanulságosabbak a közigazgatási hivatalok által észrevett (de nem feltétlenül észrevételezett) típushibák, melyeket így csoportosíthatunk:</w:t>
      </w:r>
    </w:p>
    <w:p>
      <w:pPr>
        <w:pStyle w:val="Normal"/>
        <w:numPr>
          <w:ilvl w:val="0"/>
          <w:numId w:val="0"/>
        </w:numPr>
        <w:tabs>
          <w:tab w:val="clear" w:pos="709"/>
          <w:tab w:val="left" w:pos="0" w:leader="none"/>
        </w:tabs>
        <w:spacing w:lineRule="auto" w:line="360"/>
        <w:jc w:val="both"/>
        <w:outlineLvl w:val="0"/>
        <w:rPr>
          <w:sz w:val="26"/>
          <w:u w:val="single"/>
        </w:rPr>
      </w:pPr>
      <w:r>
        <w:rPr>
          <w:sz w:val="26"/>
          <w:u w:val="single"/>
        </w:rPr>
        <w:t>Jogpolitikai hibák</w:t>
      </w:r>
    </w:p>
    <w:p>
      <w:pPr>
        <w:pStyle w:val="Normal"/>
        <w:tabs>
          <w:tab w:val="clear" w:pos="709"/>
          <w:tab w:val="left" w:pos="0" w:leader="none"/>
        </w:tabs>
        <w:spacing w:lineRule="auto" w:line="360"/>
        <w:jc w:val="both"/>
        <w:rPr/>
      </w:pPr>
      <w:r>
        <w:rPr>
          <w:sz w:val="26"/>
        </w:rPr>
        <w:tab/>
        <w:t>- hatályosulás figyelemmel kísérésének hiánya</w:t>
      </w:r>
    </w:p>
    <w:p>
      <w:pPr>
        <w:pStyle w:val="Normal"/>
        <w:tabs>
          <w:tab w:val="clear" w:pos="709"/>
          <w:tab w:val="left" w:pos="0" w:leader="none"/>
        </w:tabs>
        <w:spacing w:lineRule="auto" w:line="360"/>
        <w:jc w:val="both"/>
        <w:rPr>
          <w:sz w:val="26"/>
        </w:rPr>
      </w:pPr>
      <w:r>
        <w:rPr>
          <w:sz w:val="26"/>
        </w:rPr>
        <w:tab/>
        <w:t>- a jogalkotás nincs előkészítve</w:t>
      </w:r>
    </w:p>
    <w:p>
      <w:pPr>
        <w:pStyle w:val="Normal"/>
        <w:numPr>
          <w:ilvl w:val="0"/>
          <w:numId w:val="0"/>
        </w:numPr>
        <w:tabs>
          <w:tab w:val="clear" w:pos="709"/>
          <w:tab w:val="left" w:pos="0" w:leader="none"/>
        </w:tabs>
        <w:spacing w:lineRule="auto" w:line="360"/>
        <w:jc w:val="both"/>
        <w:outlineLvl w:val="0"/>
        <w:rPr>
          <w:sz w:val="26"/>
          <w:u w:val="single"/>
        </w:rPr>
      </w:pPr>
      <w:r>
        <w:rPr>
          <w:sz w:val="26"/>
          <w:u w:val="single"/>
        </w:rPr>
        <w:t>Eljárási hibák</w:t>
      </w:r>
    </w:p>
    <w:p>
      <w:pPr>
        <w:pStyle w:val="Normal"/>
        <w:tabs>
          <w:tab w:val="clear" w:pos="709"/>
          <w:tab w:val="left" w:pos="0" w:leader="none"/>
        </w:tabs>
        <w:spacing w:lineRule="auto" w:line="360"/>
        <w:jc w:val="both"/>
        <w:rPr>
          <w:sz w:val="26"/>
        </w:rPr>
      </w:pPr>
      <w:r>
        <w:rPr>
          <w:sz w:val="26"/>
        </w:rPr>
        <w:tab/>
        <w:t>- rendeletet zárt ülésen alkotnak</w:t>
      </w:r>
    </w:p>
    <w:p>
      <w:pPr>
        <w:pStyle w:val="Normal"/>
        <w:tabs>
          <w:tab w:val="clear" w:pos="709"/>
          <w:tab w:val="left" w:pos="0" w:leader="none"/>
        </w:tabs>
        <w:spacing w:lineRule="auto" w:line="360"/>
        <w:jc w:val="both"/>
        <w:rPr>
          <w:sz w:val="26"/>
        </w:rPr>
      </w:pPr>
      <w:r>
        <w:rPr>
          <w:sz w:val="26"/>
        </w:rPr>
        <w:tab/>
        <w:t>- szükséges véleményezések hiányoznak</w:t>
      </w:r>
    </w:p>
    <w:p>
      <w:pPr>
        <w:pStyle w:val="Normal"/>
        <w:tabs>
          <w:tab w:val="clear" w:pos="709"/>
          <w:tab w:val="left" w:pos="0" w:leader="none"/>
        </w:tabs>
        <w:spacing w:lineRule="auto" w:line="360"/>
        <w:jc w:val="both"/>
        <w:rPr>
          <w:sz w:val="26"/>
        </w:rPr>
      </w:pPr>
      <w:r>
        <w:rPr>
          <w:sz w:val="26"/>
        </w:rPr>
        <w:tab/>
        <w:t>- előírt egyeztetések elmaradtak (pl. költségvetésnél)</w:t>
      </w:r>
    </w:p>
    <w:p>
      <w:pPr>
        <w:pStyle w:val="Normal"/>
        <w:tabs>
          <w:tab w:val="clear" w:pos="709"/>
          <w:tab w:val="left" w:pos="0" w:leader="none"/>
        </w:tabs>
        <w:spacing w:lineRule="auto" w:line="360"/>
        <w:jc w:val="both"/>
        <w:rPr/>
      </w:pPr>
      <w:r>
        <w:rPr>
          <w:sz w:val="26"/>
        </w:rPr>
        <w:tab/>
        <w:t>- szmsz.-ben meghatározott eljárási követelmények be nem tartása</w:t>
      </w:r>
    </w:p>
    <w:p>
      <w:pPr>
        <w:pStyle w:val="Normal"/>
        <w:numPr>
          <w:ilvl w:val="0"/>
          <w:numId w:val="0"/>
        </w:numPr>
        <w:tabs>
          <w:tab w:val="clear" w:pos="709"/>
          <w:tab w:val="left" w:pos="0" w:leader="none"/>
        </w:tabs>
        <w:spacing w:lineRule="auto" w:line="360"/>
        <w:jc w:val="both"/>
        <w:outlineLvl w:val="0"/>
        <w:rPr>
          <w:sz w:val="26"/>
          <w:u w:val="single"/>
        </w:rPr>
      </w:pPr>
      <w:r>
        <w:rPr>
          <w:sz w:val="26"/>
          <w:u w:val="single"/>
        </w:rPr>
        <w:t>Alaki hibák</w:t>
      </w:r>
    </w:p>
    <w:p>
      <w:pPr>
        <w:pStyle w:val="Normal"/>
        <w:tabs>
          <w:tab w:val="clear" w:pos="709"/>
          <w:tab w:val="left" w:pos="0" w:leader="none"/>
        </w:tabs>
        <w:spacing w:lineRule="auto" w:line="360"/>
        <w:jc w:val="both"/>
        <w:rPr>
          <w:sz w:val="26"/>
        </w:rPr>
      </w:pPr>
      <w:r>
        <w:rPr>
          <w:sz w:val="26"/>
        </w:rPr>
        <w:tab/>
        <w:t>- pontatlan, hiányos megjelölés</w:t>
      </w:r>
    </w:p>
    <w:p>
      <w:pPr>
        <w:pStyle w:val="Normal"/>
        <w:tabs>
          <w:tab w:val="clear" w:pos="709"/>
          <w:tab w:val="left" w:pos="0" w:leader="none"/>
        </w:tabs>
        <w:spacing w:lineRule="auto" w:line="360"/>
        <w:jc w:val="both"/>
        <w:rPr>
          <w:sz w:val="26"/>
        </w:rPr>
      </w:pPr>
      <w:r>
        <w:rPr>
          <w:sz w:val="26"/>
        </w:rPr>
        <w:tab/>
        <w:t>- a rendelet címe vagy tárgya hiányzik</w:t>
      </w:r>
    </w:p>
    <w:p>
      <w:pPr>
        <w:pStyle w:val="Normal"/>
        <w:tabs>
          <w:tab w:val="clear" w:pos="709"/>
          <w:tab w:val="left" w:pos="0" w:leader="none"/>
        </w:tabs>
        <w:spacing w:lineRule="auto" w:line="360"/>
        <w:jc w:val="both"/>
        <w:rPr>
          <w:sz w:val="26"/>
        </w:rPr>
      </w:pPr>
      <w:r>
        <w:rPr>
          <w:sz w:val="26"/>
        </w:rPr>
        <w:tab/>
        <w:t>- kihirdetés időpontját nem közlik a megjelölésben</w:t>
      </w:r>
    </w:p>
    <w:p>
      <w:pPr>
        <w:pStyle w:val="Normal"/>
        <w:tabs>
          <w:tab w:val="clear" w:pos="709"/>
          <w:tab w:val="left" w:pos="0" w:leader="none"/>
        </w:tabs>
        <w:spacing w:lineRule="auto" w:line="360"/>
        <w:jc w:val="both"/>
        <w:rPr>
          <w:sz w:val="26"/>
        </w:rPr>
      </w:pPr>
      <w:r>
        <w:rPr>
          <w:sz w:val="26"/>
        </w:rPr>
        <w:tab/>
        <w:t>- a rendeletet hibásan számozzák (kimarad, ismétlődik, újra kezdődik)</w:t>
      </w:r>
    </w:p>
    <w:p>
      <w:pPr>
        <w:pStyle w:val="Normal"/>
        <w:tabs>
          <w:tab w:val="clear" w:pos="709"/>
          <w:tab w:val="left" w:pos="0" w:leader="none"/>
        </w:tabs>
        <w:spacing w:lineRule="auto" w:line="360"/>
        <w:jc w:val="both"/>
        <w:rPr/>
      </w:pPr>
      <w:r>
        <w:rPr>
          <w:sz w:val="26"/>
        </w:rPr>
        <w:tab/>
        <w:t xml:space="preserve">- hiányzik a rendelet szakaszokra, bekezdésekre tagolása </w:t>
      </w:r>
    </w:p>
    <w:p>
      <w:pPr>
        <w:pStyle w:val="Normal"/>
        <w:tabs>
          <w:tab w:val="clear" w:pos="709"/>
          <w:tab w:val="left" w:pos="0" w:leader="none"/>
        </w:tabs>
        <w:spacing w:lineRule="auto" w:line="360"/>
        <w:jc w:val="both"/>
        <w:rPr>
          <w:sz w:val="26"/>
        </w:rPr>
      </w:pPr>
      <w:r>
        <w:rPr>
          <w:sz w:val="26"/>
        </w:rPr>
        <w:tab/>
        <w:t>- a szükséges aláírások hiányoznak</w:t>
      </w:r>
    </w:p>
    <w:p>
      <w:pPr>
        <w:pStyle w:val="Normal"/>
        <w:numPr>
          <w:ilvl w:val="0"/>
          <w:numId w:val="0"/>
        </w:numPr>
        <w:tabs>
          <w:tab w:val="clear" w:pos="709"/>
          <w:tab w:val="left" w:pos="0" w:leader="none"/>
        </w:tabs>
        <w:spacing w:lineRule="auto" w:line="360"/>
        <w:jc w:val="both"/>
        <w:outlineLvl w:val="0"/>
        <w:rPr>
          <w:sz w:val="26"/>
          <w:u w:val="single"/>
        </w:rPr>
      </w:pPr>
      <w:r>
        <w:rPr>
          <w:sz w:val="26"/>
          <w:u w:val="single"/>
        </w:rPr>
        <w:t>Nyelvi hibák</w:t>
      </w:r>
    </w:p>
    <w:p>
      <w:pPr>
        <w:pStyle w:val="Normal"/>
        <w:tabs>
          <w:tab w:val="clear" w:pos="709"/>
          <w:tab w:val="left" w:pos="0" w:leader="none"/>
        </w:tabs>
        <w:spacing w:lineRule="auto" w:line="360"/>
        <w:jc w:val="both"/>
        <w:rPr>
          <w:sz w:val="26"/>
        </w:rPr>
      </w:pPr>
      <w:r>
        <w:rPr>
          <w:sz w:val="26"/>
        </w:rPr>
        <w:tab/>
        <w:t>- nem közérthető szövegezés</w:t>
      </w:r>
    </w:p>
    <w:p>
      <w:pPr>
        <w:pStyle w:val="Normal"/>
        <w:tabs>
          <w:tab w:val="clear" w:pos="709"/>
          <w:tab w:val="left" w:pos="0" w:leader="none"/>
        </w:tabs>
        <w:spacing w:lineRule="auto" w:line="360"/>
        <w:jc w:val="both"/>
        <w:rPr>
          <w:sz w:val="26"/>
        </w:rPr>
      </w:pPr>
      <w:r>
        <w:rPr>
          <w:sz w:val="26"/>
        </w:rPr>
        <w:tab/>
        <w:t>- áttekinthetetlen szövegezés</w:t>
      </w:r>
    </w:p>
    <w:p>
      <w:pPr>
        <w:pStyle w:val="Normal"/>
        <w:tabs>
          <w:tab w:val="clear" w:pos="709"/>
          <w:tab w:val="left" w:pos="0" w:leader="none"/>
        </w:tabs>
        <w:spacing w:lineRule="auto" w:line="360"/>
        <w:jc w:val="both"/>
        <w:rPr>
          <w:sz w:val="26"/>
        </w:rPr>
      </w:pPr>
      <w:r>
        <w:rPr>
          <w:sz w:val="26"/>
        </w:rPr>
        <w:tab/>
        <w:t>- nem egyértelmű szövegezés</w:t>
      </w:r>
    </w:p>
    <w:p>
      <w:pPr>
        <w:pStyle w:val="Normal"/>
        <w:tabs>
          <w:tab w:val="clear" w:pos="709"/>
          <w:tab w:val="left" w:pos="0" w:leader="none"/>
        </w:tabs>
        <w:spacing w:lineRule="auto" w:line="360"/>
        <w:jc w:val="both"/>
        <w:rPr>
          <w:sz w:val="26"/>
        </w:rPr>
      </w:pPr>
      <w:r>
        <w:rPr>
          <w:sz w:val="26"/>
        </w:rPr>
        <w:tab/>
        <w:t>- helyesírási és nyelvhelyességi hibák</w:t>
      </w:r>
    </w:p>
    <w:p>
      <w:pPr>
        <w:pStyle w:val="Normal"/>
        <w:numPr>
          <w:ilvl w:val="0"/>
          <w:numId w:val="0"/>
        </w:numPr>
        <w:tabs>
          <w:tab w:val="clear" w:pos="709"/>
          <w:tab w:val="left" w:pos="0" w:leader="none"/>
        </w:tabs>
        <w:spacing w:lineRule="auto" w:line="360"/>
        <w:jc w:val="both"/>
        <w:outlineLvl w:val="0"/>
        <w:rPr>
          <w:sz w:val="26"/>
          <w:u w:val="single"/>
        </w:rPr>
      </w:pPr>
      <w:r>
        <w:rPr>
          <w:sz w:val="26"/>
          <w:u w:val="single"/>
        </w:rPr>
        <w:t>Tartalmi hibák</w:t>
      </w:r>
    </w:p>
    <w:p>
      <w:pPr>
        <w:pStyle w:val="Normal"/>
        <w:tabs>
          <w:tab w:val="clear" w:pos="709"/>
          <w:tab w:val="left" w:pos="0" w:leader="none"/>
        </w:tabs>
        <w:spacing w:lineRule="auto" w:line="360"/>
        <w:jc w:val="both"/>
        <w:rPr/>
      </w:pPr>
      <w:r>
        <w:rPr>
          <w:sz w:val="26"/>
        </w:rPr>
        <w:tab/>
        <w:t>- a jogalkotásra felhatalmazó rendelkezésre hivatkozásnak a hiánya</w:t>
      </w:r>
    </w:p>
    <w:p>
      <w:pPr>
        <w:pStyle w:val="Normal"/>
        <w:tabs>
          <w:tab w:val="clear" w:pos="709"/>
          <w:tab w:val="left" w:pos="0" w:leader="none"/>
        </w:tabs>
        <w:spacing w:lineRule="auto" w:line="360"/>
        <w:jc w:val="both"/>
        <w:rPr>
          <w:sz w:val="26"/>
        </w:rPr>
      </w:pPr>
      <w:r>
        <w:rPr>
          <w:sz w:val="26"/>
        </w:rPr>
        <w:tab/>
        <w:t>- visszamenőleges hatály</w:t>
      </w:r>
    </w:p>
    <w:p>
      <w:pPr>
        <w:pStyle w:val="Normal"/>
        <w:tabs>
          <w:tab w:val="clear" w:pos="709"/>
          <w:tab w:val="left" w:pos="0" w:leader="none"/>
        </w:tabs>
        <w:spacing w:lineRule="auto" w:line="360"/>
        <w:jc w:val="both"/>
        <w:rPr>
          <w:sz w:val="26"/>
        </w:rPr>
      </w:pPr>
      <w:r>
        <w:rPr>
          <w:sz w:val="26"/>
        </w:rPr>
        <w:tab/>
        <w:t>- hatályba helyező rendelkezés hiánya</w:t>
      </w:r>
    </w:p>
    <w:p>
      <w:pPr>
        <w:pStyle w:val="Normal"/>
        <w:tabs>
          <w:tab w:val="clear" w:pos="709"/>
          <w:tab w:val="left" w:pos="0" w:leader="none"/>
        </w:tabs>
        <w:spacing w:lineRule="auto" w:line="360"/>
        <w:jc w:val="both"/>
        <w:rPr>
          <w:sz w:val="26"/>
        </w:rPr>
      </w:pPr>
      <w:r>
        <w:rPr>
          <w:sz w:val="26"/>
        </w:rPr>
        <w:tab/>
        <w:t>- hatályon kívül helyezett rendeletet módosítanak</w:t>
      </w:r>
    </w:p>
    <w:p>
      <w:pPr>
        <w:pStyle w:val="Normal"/>
        <w:tabs>
          <w:tab w:val="clear" w:pos="709"/>
          <w:tab w:val="left" w:pos="0" w:leader="none"/>
        </w:tabs>
        <w:spacing w:lineRule="auto" w:line="360"/>
        <w:jc w:val="both"/>
        <w:rPr>
          <w:sz w:val="26"/>
        </w:rPr>
      </w:pPr>
      <w:r>
        <w:rPr>
          <w:sz w:val="26"/>
        </w:rPr>
        <w:tab/>
        <w:t>- hiányos szabályozás</w:t>
      </w:r>
    </w:p>
    <w:p>
      <w:pPr>
        <w:pStyle w:val="Normal"/>
        <w:tabs>
          <w:tab w:val="clear" w:pos="709"/>
          <w:tab w:val="left" w:pos="0" w:leader="none"/>
        </w:tabs>
        <w:spacing w:lineRule="auto" w:line="360"/>
        <w:jc w:val="both"/>
        <w:rPr>
          <w:sz w:val="26"/>
        </w:rPr>
      </w:pPr>
      <w:r>
        <w:rPr>
          <w:sz w:val="26"/>
        </w:rPr>
        <w:tab/>
        <w:t>- a magasabb jogszabály szövegét megtévesztő módon, részben emeli be</w:t>
      </w:r>
    </w:p>
    <w:p>
      <w:pPr>
        <w:pStyle w:val="Normal"/>
        <w:tabs>
          <w:tab w:val="clear" w:pos="709"/>
          <w:tab w:val="left" w:pos="0" w:leader="none"/>
        </w:tabs>
        <w:spacing w:lineRule="auto" w:line="360"/>
        <w:jc w:val="both"/>
        <w:rPr>
          <w:sz w:val="26"/>
        </w:rPr>
      </w:pPr>
      <w:r>
        <w:rPr>
          <w:sz w:val="26"/>
        </w:rPr>
        <w:tab/>
        <w:t>- önkormányzati hatósági ügyben jegyzői hatáskört állapítanak meg</w:t>
      </w:r>
    </w:p>
    <w:p>
      <w:pPr>
        <w:pStyle w:val="Normal"/>
        <w:tabs>
          <w:tab w:val="clear" w:pos="709"/>
          <w:tab w:val="left" w:pos="0" w:leader="none"/>
        </w:tabs>
        <w:spacing w:lineRule="auto" w:line="360"/>
        <w:jc w:val="both"/>
        <w:rPr>
          <w:sz w:val="26"/>
        </w:rPr>
      </w:pPr>
      <w:r>
        <w:rPr>
          <w:sz w:val="26"/>
        </w:rPr>
        <w:tab/>
        <w:t>- magasabb jogszabályban meghatározott kedvezményezetti kört szűkít</w:t>
      </w:r>
    </w:p>
    <w:p>
      <w:pPr>
        <w:pStyle w:val="Normal"/>
        <w:tabs>
          <w:tab w:val="clear" w:pos="709"/>
          <w:tab w:val="left" w:pos="0" w:leader="none"/>
        </w:tabs>
        <w:spacing w:lineRule="auto" w:line="360"/>
        <w:jc w:val="both"/>
        <w:rPr>
          <w:sz w:val="26"/>
        </w:rPr>
      </w:pPr>
      <w:r>
        <w:rPr>
          <w:sz w:val="26"/>
        </w:rPr>
        <w:tab/>
        <w:t xml:space="preserve">- magasabb jogszabályban meghatározott kedvezményezetti kört bővít </w:t>
      </w:r>
    </w:p>
    <w:p>
      <w:pPr>
        <w:pStyle w:val="Normal"/>
        <w:numPr>
          <w:ilvl w:val="0"/>
          <w:numId w:val="0"/>
        </w:numPr>
        <w:tabs>
          <w:tab w:val="clear" w:pos="709"/>
          <w:tab w:val="left" w:pos="0" w:leader="none"/>
        </w:tabs>
        <w:spacing w:lineRule="auto" w:line="360"/>
        <w:jc w:val="both"/>
        <w:outlineLvl w:val="0"/>
        <w:rPr>
          <w:sz w:val="26"/>
          <w:u w:val="single"/>
        </w:rPr>
      </w:pPr>
      <w:r>
        <w:rPr>
          <w:sz w:val="26"/>
          <w:u w:val="single"/>
        </w:rPr>
        <w:t>Rendszerbeli hibák</w:t>
      </w:r>
    </w:p>
    <w:p>
      <w:pPr>
        <w:pStyle w:val="Normal"/>
        <w:tabs>
          <w:tab w:val="clear" w:pos="709"/>
          <w:tab w:val="left" w:pos="0" w:leader="none"/>
        </w:tabs>
        <w:spacing w:lineRule="auto" w:line="360"/>
        <w:jc w:val="both"/>
        <w:rPr/>
      </w:pPr>
      <w:r>
        <w:rPr>
          <w:sz w:val="26"/>
        </w:rPr>
        <w:tab/>
        <w:t>- a módosító rendeletet módosítják az alaprendelet helyett</w:t>
      </w:r>
    </w:p>
    <w:p>
      <w:pPr>
        <w:pStyle w:val="Normal"/>
        <w:tabs>
          <w:tab w:val="clear" w:pos="709"/>
          <w:tab w:val="left" w:pos="0" w:leader="none"/>
        </w:tabs>
        <w:spacing w:lineRule="auto" w:line="360"/>
        <w:jc w:val="both"/>
        <w:rPr>
          <w:sz w:val="26"/>
        </w:rPr>
      </w:pPr>
      <w:r>
        <w:rPr>
          <w:sz w:val="26"/>
        </w:rPr>
        <w:tab/>
        <w:t>- egységes szerkezetű szöveg híján a módosítások követhetetlenek</w:t>
      </w:r>
    </w:p>
    <w:p>
      <w:pPr>
        <w:pStyle w:val="Normal"/>
        <w:tabs>
          <w:tab w:val="clear" w:pos="709"/>
          <w:tab w:val="left" w:pos="0" w:leader="none"/>
        </w:tabs>
        <w:spacing w:lineRule="auto" w:line="360"/>
        <w:jc w:val="both"/>
        <w:rPr>
          <w:sz w:val="26"/>
        </w:rPr>
      </w:pPr>
      <w:r>
        <w:rPr>
          <w:sz w:val="26"/>
        </w:rPr>
        <w:tab/>
        <w:t>- téves döntési formát választanak (rendelet helyett határozat és viszont)</w:t>
      </w:r>
    </w:p>
    <w:p>
      <w:pPr>
        <w:pStyle w:val="Normal"/>
        <w:tabs>
          <w:tab w:val="clear" w:pos="709"/>
          <w:tab w:val="left" w:pos="0" w:leader="none"/>
        </w:tabs>
        <w:spacing w:lineRule="auto" w:line="360"/>
        <w:jc w:val="both"/>
        <w:rPr>
          <w:sz w:val="26"/>
        </w:rPr>
      </w:pPr>
      <w:r>
        <w:rPr>
          <w:sz w:val="26"/>
        </w:rPr>
        <w:tab/>
        <w:t>- polgári jogviszonyt rendeletben szabályoznak</w:t>
      </w:r>
    </w:p>
    <w:p>
      <w:pPr>
        <w:pStyle w:val="Normal"/>
        <w:tabs>
          <w:tab w:val="clear" w:pos="709"/>
          <w:tab w:val="left" w:pos="0" w:leader="none"/>
        </w:tabs>
        <w:spacing w:lineRule="auto" w:line="360"/>
        <w:jc w:val="both"/>
        <w:rPr/>
      </w:pPr>
      <w:r>
        <w:rPr>
          <w:sz w:val="26"/>
        </w:rPr>
        <w:tab/>
        <w:t>- a rendelet magasabb jogszabályban szabályozott életviszonyt szabályoz</w:t>
      </w:r>
    </w:p>
    <w:p>
      <w:pPr>
        <w:pStyle w:val="Normal"/>
        <w:tabs>
          <w:tab w:val="clear" w:pos="709"/>
          <w:tab w:val="left" w:pos="0" w:leader="none"/>
        </w:tabs>
        <w:spacing w:lineRule="auto" w:line="360"/>
        <w:jc w:val="both"/>
        <w:rPr>
          <w:sz w:val="26"/>
        </w:rPr>
      </w:pPr>
      <w:r>
        <w:rPr>
          <w:sz w:val="26"/>
        </w:rPr>
        <w:tab/>
        <w:t>- a törvényi felhatalmazás hiányzott vagy megszűnt</w:t>
      </w:r>
    </w:p>
    <w:p>
      <w:pPr>
        <w:pStyle w:val="Normal"/>
        <w:tabs>
          <w:tab w:val="clear" w:pos="709"/>
          <w:tab w:val="left" w:pos="0"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Az előforduló hibák többsége a hivatalok tapasztalatai szerint a kodifikációs ismeretek hiányából adódik, továbbá a központi jogalkotás produktumainak gyakran nehezen áttekinthető voltából, gyakori módosulásából. Ezen továbbképzésekkel, egy-egy nagyobb horderejű törvény által előírt rendeletalkotási kötelezettség teljesítéséhez útmutatók, módszertani kiadványok készítésével igyekeznek segíteni.</w:t>
      </w:r>
    </w:p>
    <w:p>
      <w:pPr>
        <w:pStyle w:val="Normal"/>
        <w:tabs>
          <w:tab w:val="clear" w:pos="709"/>
          <w:tab w:val="left" w:pos="426" w:leader="none"/>
        </w:tabs>
        <w:spacing w:lineRule="auto" w:line="360"/>
        <w:jc w:val="both"/>
        <w:rPr>
          <w:sz w:val="26"/>
        </w:rPr>
      </w:pPr>
      <w:r>
        <w:rPr>
          <w:sz w:val="26"/>
        </w:rPr>
        <w:tab/>
        <w:t>A hivatalok azt tapasztalják, hogy a jegyzőt gyakran magára hagyják a rendelet elkészítésével, neki pedig nincs mindig lehetősége a szabályozandó társadalmi viszonyok helyi hátterének megismerésére, szakszerű felmérésére; nehezíti a dolgát, hogy sokszor nem hozzák tudomására a csak a helyi politikából levezethető koncepcionális megfontolásokat. Ezen az érdekeltek bevonása a jogszabály előkészítésébe sokat segíthetne, de ez – ha nem kötelező – ugyancsak politikai döntést igényel.</w:t>
      </w:r>
    </w:p>
    <w:p>
      <w:pPr>
        <w:pStyle w:val="Normal"/>
        <w:tabs>
          <w:tab w:val="clear" w:pos="709"/>
          <w:tab w:val="left" w:pos="426" w:leader="none"/>
        </w:tabs>
        <w:spacing w:lineRule="auto" w:line="360"/>
        <w:jc w:val="both"/>
        <w:rPr/>
      </w:pPr>
      <w:r>
        <w:rPr>
          <w:sz w:val="26"/>
        </w:rPr>
        <w:tab/>
        <w:t>Végül a kifejezetten törvényességi kérdésként felmerülő hibák eredetének magyarázata részben a tudatlanság (pl. nem tudták, hogy rendeletet kell alkotni), részben értelmezési hibák; de nem elhanyagolható számú esetben tudatos az elkövetés, bízva abban, hogy a törvénysértés átcsúszik az ellenőrzésen, de ha nem is, amíg a rendelet hatályban van, a kérdés megoldódik.</w:t>
      </w:r>
    </w:p>
    <w:p>
      <w:pPr>
        <w:pStyle w:val="Normal"/>
        <w:tabs>
          <w:tab w:val="clear" w:pos="709"/>
          <w:tab w:val="left" w:pos="426" w:leader="none"/>
        </w:tabs>
        <w:spacing w:lineRule="auto" w:line="360"/>
        <w:jc w:val="both"/>
        <w:rPr>
          <w:sz w:val="26"/>
        </w:rPr>
      </w:pPr>
      <w:r>
        <w:rPr>
          <w:sz w:val="26"/>
        </w:rPr>
        <w:tab/>
        <w:t>És mivel senki sem tévedhetetlen, előfordulhat az is, hogy a hiba nem is hiba. Lássunk erre egy konkrét példát Tóvárosi működésemből, amely nem csak jogi tanulsággal szolgálhat számunkra!</w:t>
      </w:r>
    </w:p>
    <w:p>
      <w:pPr>
        <w:pStyle w:val="Normal"/>
        <w:pBdr>
          <w:left w:val="single" w:sz="4" w:space="4" w:color="000000"/>
        </w:pBdr>
        <w:tabs>
          <w:tab w:val="clear" w:pos="709"/>
          <w:tab w:val="left" w:pos="426" w:leader="none"/>
        </w:tabs>
        <w:ind w:left="567" w:firstLine="284"/>
        <w:jc w:val="both"/>
        <w:rPr/>
      </w:pPr>
      <w:r>
        <w:rPr>
          <w:sz w:val="24"/>
        </w:rPr>
        <w:t>Az adóügyi iroda tevékenységének vizsgálatáról készített jelentésemben bemutattam, hogy az iroda nem végez érdemi behajtási tevékenységet, se szorgolást, a késedelmi pótlékokból és mulasztási bírságból befolyó bevétel mind önkéntes befizetés, és mivel e bevétel nem jelentéktelen hányada az érdekeltségi alapba kerül, az adóiroda dolgozói nem abban érdekeltek, hogy minél előbb felhívják a mulasztó figyelmét, hanem arra várnak, hogy minél több legyen a bírság és pótlék. E várakozás alatt a növekvő terhek miatt az adózók egy része kárt szenved, más része viszont eltűnik a látókörből, miáltal az önkormányzat esik el jövedelemtől.</w:t>
      </w:r>
    </w:p>
    <w:p>
      <w:pPr>
        <w:pStyle w:val="Normal"/>
        <w:pBdr>
          <w:left w:val="single" w:sz="4" w:space="4" w:color="000000"/>
        </w:pBdr>
        <w:tabs>
          <w:tab w:val="clear" w:pos="709"/>
          <w:tab w:val="left" w:pos="426" w:leader="none"/>
        </w:tabs>
        <w:ind w:left="567" w:firstLine="284"/>
        <w:jc w:val="both"/>
        <w:rPr/>
      </w:pPr>
      <w:r>
        <w:rPr>
          <w:sz w:val="24"/>
        </w:rPr>
        <w:t xml:space="preserve">E tapasztalatok alapján megbízást kaptam, hogy készítsek új rendeletet az érdekeltségi alap képzéséről és felhasználásáról. Ebben az említett ellenérdekeltségeknek azzal vettem elejét, hogy az adópótléknak ugyan továbbra is 100 %-a került az alapba, de az összeg nem haladhatta meg az esetek számának a 100-szorosát, ami praktikusan azt jelentette, hogy postázott felszólításonként – amit a gép automatikusan készít, csak borítékolni kell – legfeljebb 100 Ft került az alapba. Nem változtattam viszont az adóbírságból és a behajtási cselekmény révén elért bevételből az érdekeltségi alap addigi részesedésén (50 %, illetve 5 %). </w:t>
      </w:r>
    </w:p>
    <w:p>
      <w:pPr>
        <w:pStyle w:val="Normal"/>
        <w:pBdr>
          <w:left w:val="single" w:sz="4" w:space="4" w:color="000000"/>
        </w:pBdr>
        <w:tabs>
          <w:tab w:val="clear" w:pos="709"/>
          <w:tab w:val="left" w:pos="426" w:leader="none"/>
        </w:tabs>
        <w:ind w:left="567" w:firstLine="284"/>
        <w:jc w:val="both"/>
        <w:rPr/>
      </w:pPr>
      <w:r>
        <w:rPr>
          <w:sz w:val="24"/>
        </w:rPr>
        <w:t>Jelentős változtatás volt viszont az, hogy az alapból való részesedést az új szabályozás nemcsak a pénzügyi osztály vezetője, az adóügyi iroda vezetője és beosztott köztisztviselői között tette lehetővé, hanem mindazok között, „</w:t>
      </w:r>
      <w:r>
        <w:rPr>
          <w:i/>
          <w:sz w:val="24"/>
        </w:rPr>
        <w:t>akik az adóztatási munka eredményesebbé tételéhez munkájukkal közvetlenül vagy közvetve, de ténylegesen (pl. rendszeres adatszolgáltatással, jogi, pénzügyi, nyilvántartási tevékenységgel, ellenőrzési feladatok ellátásával stb.) hozzájárultak</w:t>
      </w:r>
      <w:r>
        <w:rPr>
          <w:sz w:val="24"/>
        </w:rPr>
        <w:t>.” /1/1998. (II. 12.) ör. 4. § (2) c)/</w:t>
      </w:r>
    </w:p>
    <w:p>
      <w:pPr>
        <w:pStyle w:val="Normal"/>
        <w:pBdr>
          <w:left w:val="single" w:sz="4" w:space="4" w:color="000000"/>
        </w:pBdr>
        <w:tabs>
          <w:tab w:val="clear" w:pos="709"/>
          <w:tab w:val="left" w:pos="426" w:leader="none"/>
        </w:tabs>
        <w:ind w:left="567" w:firstLine="284"/>
        <w:jc w:val="both"/>
        <w:rPr/>
      </w:pPr>
      <w:r>
        <w:rPr>
          <w:sz w:val="24"/>
        </w:rPr>
        <w:t>A közigazgatási hivatal vezetője törvényességi észrevétellel illette az idézett szabályt, mely szerinte ellentétes a Helyi adózásról szóló törvény. 45. §-ának azzal a szabályával, mely „</w:t>
      </w:r>
      <w:r>
        <w:rPr>
          <w:i/>
          <w:sz w:val="24"/>
        </w:rPr>
        <w:t>kogens módon határozza meg azon köztisztviselők körét, akik a polgármesteri hivatalban az önkormányzatot megillető bevétel terhére anyagilag érdekeltté tehetők a kinnlevőségek eredményesebb behajtása érdekében</w:t>
      </w:r>
      <w:r>
        <w:rPr>
          <w:sz w:val="24"/>
        </w:rPr>
        <w:t>”, és kifogásolta a c) pontban felsoroltak juttatásban részesíthetőségét, mert a Htv. hivatkozott helye szerint „</w:t>
      </w:r>
      <w:r>
        <w:rPr>
          <w:i/>
          <w:sz w:val="24"/>
        </w:rPr>
        <w:t>az érdekeltségi célú juttatásból az adó- és illetékhatáskör címzettjei, továbbá a (...) hivatal adó- vagy illetékügyi feladatokat ellátó köztisztviselői részesülhetnek</w:t>
      </w:r>
      <w:r>
        <w:rPr>
          <w:sz w:val="24"/>
        </w:rPr>
        <w:t>”.</w:t>
      </w:r>
    </w:p>
    <w:p>
      <w:pPr>
        <w:pStyle w:val="Normal"/>
        <w:pBdr>
          <w:left w:val="single" w:sz="4" w:space="4" w:color="000000"/>
        </w:pBdr>
        <w:tabs>
          <w:tab w:val="clear" w:pos="709"/>
          <w:tab w:val="left" w:pos="426" w:leader="none"/>
        </w:tabs>
        <w:ind w:left="567" w:firstLine="284"/>
        <w:jc w:val="both"/>
        <w:rPr/>
      </w:pPr>
      <w:r>
        <w:rPr>
          <w:sz w:val="24"/>
        </w:rPr>
        <w:t>Hivatalunk válaszában felhívtam a figyelmet arra, hogy az Ötv. szerint „</w:t>
      </w:r>
      <w:r>
        <w:rPr>
          <w:i/>
          <w:sz w:val="24"/>
        </w:rPr>
        <w:t>A képviselő-testület egységes hivatalt hoz létre (...) az önkormányzat működésével, valamint az államigazgatási ügyek döntésre való előkészítésével és végrehajtásával kapcsolatos feladatok ellátására.</w:t>
      </w:r>
      <w:r>
        <w:rPr>
          <w:sz w:val="24"/>
        </w:rPr>
        <w:t>” /38. § (1)/ Ebből az következik, hogy adóügyi feladatot nem kizárólag az adóügyi irodán láthatnak el. Meg kell továbbá vizsgálni, mi is az adóügyi feladat. Az 1991. évi XX. (ún. hatásköri) törvény felsorolja „</w:t>
      </w:r>
      <w:r>
        <w:rPr>
          <w:i/>
          <w:sz w:val="24"/>
        </w:rPr>
        <w:t>A jegyző</w:t>
      </w:r>
      <w:r>
        <w:rPr>
          <w:i/>
          <w:sz w:val="24"/>
          <w:u w:val="single"/>
        </w:rPr>
        <w:t xml:space="preserve"> adóügyi</w:t>
      </w:r>
      <w:r>
        <w:rPr>
          <w:i/>
          <w:sz w:val="24"/>
        </w:rPr>
        <w:t xml:space="preserve"> feladata és hatásköre</w:t>
      </w:r>
      <w:r>
        <w:rPr>
          <w:sz w:val="24"/>
        </w:rPr>
        <w:t>”-it. Ezek között nemcsak olyan, az adóigazgatási eljárás fogalmi körébe tartozó feladatok és hatáskörök vannak, mint pl. az adó kivetése, közlése, beszedése, behajtása, méltányossági jogkörök gyakorlása stb., hanem az adóügyi feladatok között sorolja fel az ilyeneket: a helyi adórendelet előkészítése, a helyi adórendeletek végrehajtásának biztosítása, bevételi javaslatok kidolgozása, információszolgáltatás és lakossági tájékoztatás, ellenőrzési feladatok, adatgyűjtés, tájékozódás, nyilvántartások és kimutatások készítése.</w:t>
      </w:r>
    </w:p>
    <w:p>
      <w:pPr>
        <w:pStyle w:val="Normal"/>
        <w:pBdr>
          <w:left w:val="single" w:sz="4" w:space="4" w:color="000000"/>
        </w:pBdr>
        <w:tabs>
          <w:tab w:val="clear" w:pos="709"/>
          <w:tab w:val="left" w:pos="426" w:leader="none"/>
        </w:tabs>
        <w:ind w:left="567" w:firstLine="284"/>
        <w:jc w:val="both"/>
        <w:rPr/>
      </w:pPr>
      <w:r>
        <w:rPr>
          <w:sz w:val="24"/>
        </w:rPr>
        <w:t>Ezen érvek alapján a rendelet tehát jogi szempontból jónak bizonyult, de hatályosulása szempontjából mégis működésképtelennek. Általa semmit nem javult a behajtási tevékenység, de csökkent az adóügyi dolgozók jutaléka, sőt tüntetőleg évekig fel sem osztották az alapot. Senki soha nem kapott juttatást az irodán kívüli adóügyi feladatokat ellátó pénzügyi dolgozók köréből, viszont néhány év múlva az irodavezető az új hivatalvezetésnél elérte, hogy – „mivel rendeletünk törvénysértő” és máshol sokkal magasabb az érdekeltség, emiatt a jó szakemberek elmennek stb. – visszaálljon a régi rend és mérték. És természetesen az ügyek ügyfélbarát és gyors elintézésével szemben álló érdekeltség is. /42/2001. (XI. 9.) ör./</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Az Alkotmánybíróság</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pPr>
      <w:r>
        <w:rPr>
          <w:sz w:val="26"/>
        </w:rPr>
        <w:tab/>
        <w:t>Az Alkotmánybíróság felügyeleti jogkörét az önkormányzati rendeletek alkotmányosságával kapcsolatban az Alkotmány 32/A. §-ában lefektetett általános hatáskörére támaszkodva az Alkotmánybíróságról szóló törvény 1. § b) pontja, illetve az Ötv. 99. § (2) a) pontja alapozza meg. Az Abt. szerint "</w:t>
      </w:r>
      <w:r>
        <w:rPr>
          <w:i/>
          <w:sz w:val="26"/>
        </w:rPr>
        <w:t>Az Alkotmánybíróság hatáskörébe tartozik (…) a jogszabály (…) alkotmányellenességének utólagos vizsgálata</w:t>
      </w:r>
      <w:r>
        <w:rPr>
          <w:sz w:val="26"/>
        </w:rPr>
        <w:t>". Az erre irányuló indítványt bárki beterjesztheti. Az Ötv. szerint viszont "</w:t>
      </w:r>
      <w:r>
        <w:rPr>
          <w:i/>
          <w:sz w:val="26"/>
        </w:rPr>
        <w:t>a törvénysértő önkormányzati rendelet felülvizsgálatát és megsemmisítését</w:t>
      </w:r>
      <w:r>
        <w:rPr>
          <w:sz w:val="26"/>
        </w:rPr>
        <w:t>" a közigazgatási hivatal vezetője kezdeményezheti, ha felhívása eredménytelen volt. Jóllehet a két jogcím között lévő lényeges különbségre és ebből eredően a kezdeményezési jogosultság különbségére is az Alkotmánybíróság határozatban hívta fel a figyelmet /30/1999. (X. 13.) AB határozat/, ennek különösebb gyakorlati jelentősége nincs, ugyanis az Alkotmány 44/A. § (2) bekezdésére tekintettel a törvénysértő önkormányzati rendelet egyúttal alkotmánysértő is, de ugyanez levezethető a jogszabályok hierarchiája és a jogállamiságból eredeztethetően a jogbiztonság alkotmányos követelménye alapján is.</w:t>
      </w:r>
    </w:p>
    <w:p>
      <w:pPr>
        <w:pStyle w:val="Normal"/>
        <w:tabs>
          <w:tab w:val="clear" w:pos="709"/>
          <w:tab w:val="left" w:pos="426" w:leader="none"/>
        </w:tabs>
        <w:spacing w:lineRule="auto" w:line="360"/>
        <w:jc w:val="both"/>
        <w:rPr/>
      </w:pPr>
      <w:r>
        <w:rPr>
          <w:sz w:val="26"/>
        </w:rPr>
        <w:tab/>
        <w:t>Az actio popularison és a közigazgatási hivatal vezetőjének kezdeményezésén túl az önkormányzati rendelet (a peres fél kezdeményezésével vagy anélkül) az Alkotmánybíróság elé kerülhet bíróságtól is, ha a perben a bíró szerint kétséges alkotmányosságú jogszabályt kellene alkalmazni, /Abt. 38. §/ továbbá alkotmányjogi panasz útján, ha – egyéb feltételek mellett – a jogsérelem alkotmányellenes jogszabály alkalmazása folytán következett be. /48. §/</w:t>
      </w:r>
    </w:p>
    <w:p>
      <w:pPr>
        <w:pStyle w:val="Normal"/>
        <w:tabs>
          <w:tab w:val="clear" w:pos="709"/>
          <w:tab w:val="left" w:pos="426" w:leader="none"/>
        </w:tabs>
        <w:spacing w:lineRule="auto" w:line="360"/>
        <w:jc w:val="both"/>
        <w:rPr/>
      </w:pPr>
      <w:r>
        <w:rPr>
          <w:sz w:val="26"/>
        </w:rPr>
        <w:tab/>
        <w:t>Az Alkotmánybíróság a bíró által felfüggesztett ügyben kezdeményezett eljárást és az alkotmányjogi panaszt leszámítva csak hatályos jogszabály normakontrollját végzi. Ezért ha időközben a támadott rendelkezést hatályon kívül helyezték, olyankor az eljárást megszünteti (kivéve, ha másik hasonlóval pótolták, mert abban az esetben a vizsgálatot a helyébe lépett hasonló szabályozásra kiterjesztheti).</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Ugyancsak bárki az Alkotmánybírósághoz fordulhat, ha az alkotmányellenesség mulasztásban nyilvánul meg, /Abt. 1. § e)/ pl. az önkormányzat rendeletalkotási kötelezettségét elmulasztotta, és emiatt valakinek az alkotmányos joga sérült, vagy ennek veszélye áll fenn. Ebben az esetben a hangsúly azon van, hogy a mulasztás alkotmányellenes helyzetet idézzen elő, tehát nem minden mulasztás miatt érdemes az Alkotmánybírósághoz fordulni (legjellemzőbb ilyen jogtárgy volt a népszavazás helyi rendje szabályozásának elmulasztása). Az önkormányzatnak például kötelessége szabályozni a bérlakások elidegenítésének feltételeit, de amíg egyet sem jelöl ki elidegenítésre, az alkotmányellenes helyzet nyilván nem mutatható ki. (Különösen igaz ez akkor, ha az önkormányzatnak egyáltalán nincs bérlakása. Az AB egy határozata ki is mondta, hogy nem létező jogtárgyra nem vonatkozik a jogalkotási kötelezettség.)</w:t>
      </w:r>
    </w:p>
    <w:p>
      <w:pPr>
        <w:pStyle w:val="Normal"/>
        <w:tabs>
          <w:tab w:val="clear" w:pos="709"/>
          <w:tab w:val="left" w:pos="426" w:leader="none"/>
        </w:tabs>
        <w:spacing w:lineRule="auto" w:line="360"/>
        <w:jc w:val="both"/>
        <w:rPr>
          <w:sz w:val="26"/>
        </w:rPr>
      </w:pPr>
      <w:r>
        <w:rPr>
          <w:sz w:val="26"/>
        </w:rPr>
        <w:tab/>
        <w:t>Speciális az indítványozási jog akkor, ha az önkormányzati rendelet nemzetközi szerződésbe ütközik. Ilyenkor az Abt. 21. § (3) bekezdésben felsoroltak (pl. köztársasági elnök, országgyűlési képviselők stb.) kezdeményezhetik az eljárást.</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Mások az indítványozási jogosultságok, ha nem mulasztásról vagy az önkormányzati rendelet normakontrolljáról van szó, hanem a rendeletalkotási eljárás törvényessége a vitatott. A 30/1999. (X. 13.) AB határozat kimondta, hogy "</w:t>
      </w:r>
      <w:r>
        <w:rPr>
          <w:i/>
          <w:sz w:val="26"/>
        </w:rPr>
        <w:t>az önkormányzati rendeletalkotás eljárási szabályainak megsértéséből adódó törvényellenesség vizsgálatát csak a közigazgatási hivatal vezetője kezdeményezheti</w:t>
      </w:r>
      <w:r>
        <w:rPr>
          <w:sz w:val="26"/>
        </w:rPr>
        <w:t>", e jogosultság kizárólag az Ötv. 99. § (2) a) pontján alapul. Az Alkotmánybíróság álláspontját az alapozta meg, hogy különbség van a jogszabály alkotmányellenessége és törvényellenessége között. Az alkotmányellenességre tekintettel – mint fentebb leírtuk – bárki tehet indítványt az Alkotmánybíróságnál. A törvénysértő tartalmú rendelet ellen ugyancsak, mert az egyúttal alkotmánysértő is. De ha a tartalom nem, hanem csak az eljárás a törvénysértő (pl. ha nem tartották be mindenben az szmsz. előírásait, azáltal az Ötv. is szükségképpen sérül), akkor erre a leírtak szerint csak a közigazgatási hivatal vezetője jogosult. De ezzel a jogkörével érdemes tartózkodóan bánni, mert az Alkotmánybíróság csak akkor semmisíti meg a rendeletet, ha az eljárás megsértése olyan súlyú, hogy abból arra lehet következtetni, hogy a rendelet ilyen formában az eljárási szabályok betartása mellett nem vagy más tartalommal született volna meg.</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Az utólagos normakontrollal kapcsolatban több zavaró körülményt látok.</w:t>
      </w:r>
    </w:p>
    <w:p>
      <w:pPr>
        <w:pStyle w:val="Normal"/>
        <w:tabs>
          <w:tab w:val="clear" w:pos="709"/>
          <w:tab w:val="left" w:pos="426" w:leader="none"/>
        </w:tabs>
        <w:spacing w:lineRule="auto" w:line="360"/>
        <w:jc w:val="both"/>
        <w:rPr>
          <w:sz w:val="26"/>
        </w:rPr>
      </w:pPr>
      <w:r>
        <w:rPr>
          <w:sz w:val="26"/>
        </w:rPr>
        <w:tab/>
        <w:t>Előfordul, hogy az élethez közelibb helyi rendeletalkotás a központi jogalkotás előtt jár, és ezért hoznak olyan önkormányzati rendeleteket, amelyek a magasabb szintű jogszabállyal ellentétesek (ilyenek voltak például egyes közszolgáltatásokról szóló rendeletek a helyi közszolgáltatások kötelező igénybevételéről szóló 1995.évi XLII. tv. hatálybalépéséig). Ha az emiatt megsemmisített rendelet utóbb a jogszabályi környezet változása miatt már nem volna alkotmányellenes, vajon az önkormányzat megalkothatja-e újra a korábban megsemmisített szabályt? Nyilván igen – de akkor mi az akadálya annak, hogy ezzel a joggal visszaéljen, és az alkotmánysértő rendelkezést – hamisan hivatkozva új jogi helyzetre – újra életbe léptesse, és újra több évig – az eljárás átlagos idejét figyelembe véve – hatályban tartsa? (Balogh 2000. 343.) Jogi eszköz nincs ennek kivédésére, legfeljebb abban lehet bízni, hogy az Alkotmánybíróság összevonja szemöldökét, és példás gyorsasággal semmisíti meg a hatályába visszahelyezett alkotmánysértő szabályt. Azt követő ismétlődés esetén pedig már komolyan felvethető volna az önkormányzat feloszlatása alkotmánysértő működése okán.</w:t>
      </w:r>
    </w:p>
    <w:p>
      <w:pPr>
        <w:pStyle w:val="Normal"/>
        <w:tabs>
          <w:tab w:val="clear" w:pos="709"/>
          <w:tab w:val="left" w:pos="426" w:leader="none"/>
        </w:tabs>
        <w:spacing w:lineRule="auto" w:line="360"/>
        <w:jc w:val="both"/>
        <w:rPr/>
      </w:pPr>
      <w:r>
        <w:rPr>
          <w:sz w:val="26"/>
        </w:rPr>
        <w:tab/>
        <w:t>A közigazgatási hivatal munkatársa szerzőként biztos nem véletlenül írta le, hogy eszköztelennek érzik magukat a mulasztásos alkotmánysértéssel szemben, mert a képviselő-testületet mulasztásban megnyilvánuló alkotmánysértés esetén még az alkotmánybírósági döntés után sem tudják teljesítésre szorítani. (Dubeczné 1997. 169.) (Bár az ilyenként alkotmánysértően működőnek nyilvánítható képviselő-testület elvben ugyancsak feloszlatható, de ez inkább csak a teljesen működésképtelenné váló, sorozatos mulasztásokat elkövető önkormányzattal szembeni olyan végső eszköz, melynek célja nem a képviselő-testület megbüntetése, hanem a választópolgárok önkormányzatiságának helyreállításához szükséges adminisztratív lépés.)</w:t>
      </w:r>
    </w:p>
    <w:p>
      <w:pPr>
        <w:pStyle w:val="Normal"/>
        <w:tabs>
          <w:tab w:val="clear" w:pos="709"/>
          <w:tab w:val="left" w:pos="426" w:leader="none"/>
        </w:tabs>
        <w:spacing w:lineRule="auto" w:line="360"/>
        <w:jc w:val="both"/>
        <w:rPr/>
      </w:pPr>
      <w:r>
        <w:rPr>
          <w:sz w:val="26"/>
        </w:rPr>
        <w:tab/>
        <w:t>A jogalkotó mulasztása nemcsak alkotmánysértéshez vezet, hanem rendszerint egyéni érdeksérelemmel, adott esetben kárral is járhat. Ezzel szemben a kárt szenvedett félnek nincsenek eszközei, mert "</w:t>
      </w:r>
      <w:r>
        <w:rPr>
          <w:i/>
          <w:sz w:val="26"/>
        </w:rPr>
        <w:t>a polgári bíróság nem állapíthatja meg azt, hogy a jogalkotó a jogalkotás sérelmezett elmulasztásával jogellenességet követett el</w:t>
      </w:r>
      <w:r>
        <w:rPr>
          <w:sz w:val="26"/>
        </w:rPr>
        <w:t>" /BH 2002. 264./, ezért a felperes a kárigényét nem érvényesítheti. De a jogalkotónak nemcsak a jogalkotás elmulasztása esetén nincs kárfelelőssége. Hasonlóan viselkednek a jogalkotással okozott károk is, köztük az olyanok, amikor azáltal keletkezik a kár, hogy a jogalkotó alkotmánysértő módon állapít meg fizetési kötelezettséget, amit azután az eljárások elhúzódása miatt sokszor évekig akadálytalanul érvényesít. A jogszabály utólagos megsemmisítése ugyanis a létrejött jogviszonyokat általában nem érinti /Abt. 43. § 2)/, és az Alkotmánybíróság a jogbiztonság érdekében csak kivételesen él a jogszabály visszamenő hatályú megsemmisítésének lehetőségével. Ezért az alkotmányellenes jogszabályon alapuló fizetési kötelezettség vagy más hátrány alól a mentesülés rendszerint csak azt a konkrét ügyfelet érinti, akire nézve az Abt. 38. §-a vagy 48. §-a alapján indított eljárásban az Alkotmánybíróság kimondta, hogy a megsemmisített jogszabály nem alkalmazható. /43. § (4)/</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Az eljárások elhúzódása annál inkább sajnálatra méltó, mert az Alkotmánybíróság döntései egy-egy tipikus önkormányzati szabályozás alkotmányellenességének kimondásáról az egész ország helyi jogalkotására kihatnak, vagy legalább is ki kellene hassanak. Hogy nem így van, arra példa az, hogy az olyan tipikus és alkotmányellenesnek bizonyult megoldások, mint az önkormányzati bérlakásoknál alkalmazott igénylési letét vagy óvadék (kaució), szociális ellátásnak nem szociális körülménytől (pl. meghatározott idejű állandó lakcímbejelentés igazolásától) való függővé tétele csak meglehetősen lassan szorul ki a helyi rendeletalkotók repertoárjából. </w:t>
      </w:r>
    </w:p>
    <w:p>
      <w:pPr>
        <w:pStyle w:val="Normal"/>
        <w:pBdr>
          <w:left w:val="single" w:sz="4" w:space="4" w:color="000000"/>
        </w:pBdr>
        <w:tabs>
          <w:tab w:val="clear" w:pos="709"/>
          <w:tab w:val="left" w:pos="426" w:leader="none"/>
        </w:tabs>
        <w:ind w:left="567" w:firstLine="284"/>
        <w:jc w:val="both"/>
        <w:rPr>
          <w:sz w:val="24"/>
        </w:rPr>
      </w:pPr>
      <w:r>
        <w:rPr>
          <w:sz w:val="24"/>
        </w:rPr>
        <w:t>(Az 1993-ban megalkotott Lakástörvényhez kapcsolódó önkormányzati rendeletek tipikusnak bizonyult alkotmánysértő szabályairól hamar megjelentek az első AB határozatok, ehhez képest még az 55/2002. (XI. 28.) AB határozatnak is a bérleti jogviszony létesítése feltételeként megállapított óvadék alkotmányellenességéről kellett – sokadszorra – határoznia, és nem egy eldugott hely megkésetten elkészített rendelete került ily későn terítékre, hanem Gyöngyös városáé, 1993 decemberéből.)</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Ez arra mutat, hogy sok javítani való van még az alkotmánybírósági döntések közérthető publicitásának területén, valamint a közigazgatási hivatalok követő jellegű normakontrolljában, mikor is a megjelenő alkotmánybírósági határozatok fényében visszamenőleg kellene feltárniuk az azonos vagy hasonló tartalmú, ugyancsak alkotmánysértő rendeleteket. Ebben a nyilvántartás digitalizálása és központosítása révén lehetne ugrásszerű javulást elérni.</w:t>
      </w:r>
    </w:p>
    <w:p>
      <w:pPr>
        <w:pStyle w:val="Normal"/>
        <w:tabs>
          <w:tab w:val="clear" w:pos="709"/>
          <w:tab w:val="left" w:pos="426" w:leader="none"/>
        </w:tabs>
        <w:spacing w:lineRule="auto" w:line="360"/>
        <w:jc w:val="both"/>
        <w:rPr/>
      </w:pPr>
      <w:r>
        <w:rPr>
          <w:sz w:val="26"/>
        </w:rPr>
        <w:tab/>
        <w:t>Ugyancsak szívósan továbbélő megoldás, amelyben a jogalkotó önmagát korlátlan diszkrecionális jog adományozásával szabadítja fel a maga állította korlátok alól. Az Alkotmánybíróság már sokszor leírta, hogy ez a jogbiztonság sérelmével jár /pl. 63/1995. (X. 27.) AB határozat/, ezért "</w:t>
      </w:r>
      <w:r>
        <w:rPr>
          <w:i/>
          <w:sz w:val="26"/>
        </w:rPr>
        <w:t>az önkormányzat – ha a törvényi szabályozás lehetővé teszi számára az egyedi döntések megalkotását – nem mellőzheti a saját döntéshozatalát megalapozó normatív szabályok elfogadását. Meg kell határoznia a mérlegelendő körülményeket, illetve az ilyen jellegű döntés megalkotásának keretfeltételeit</w:t>
      </w:r>
      <w:r>
        <w:rPr>
          <w:sz w:val="26"/>
        </w:rPr>
        <w:t>." /56/2002. (XI. 28.) AB határozat/ Természetesen az önkormányzatok találékonyak a szándékaik keresztülvitelében, és az AB ilyen tartalmú határozatai nyomán kerültek elő a helyi kodifikátorok tarsolyából a döntések keretfeltételeiként az olyan meghatározatlan jogfogalmak, mint az "</w:t>
      </w:r>
      <w:r>
        <w:rPr>
          <w:i/>
          <w:sz w:val="26"/>
        </w:rPr>
        <w:t>önkormányzati érdek</w:t>
      </w:r>
      <w:r>
        <w:rPr>
          <w:sz w:val="26"/>
        </w:rPr>
        <w:t>", az "</w:t>
      </w:r>
      <w:r>
        <w:rPr>
          <w:i/>
          <w:sz w:val="26"/>
        </w:rPr>
        <w:t>önkormányzat költségvetési érdeke</w:t>
      </w:r>
      <w:r>
        <w:rPr>
          <w:sz w:val="26"/>
        </w:rPr>
        <w:t>" (idézve Tóvárosi rendeletekből), amivel megítélésem szerint csak nagyon picit léptünk előre a jogállamiság felé, és jó volna, ha a közigazgatási hivatalok az ilyen trükkök ellen fellépve tovább szorítgatnák az önkormányzatokat előre a jogállamiság rögös útján.</w:t>
      </w:r>
    </w:p>
    <w:p>
      <w:pPr>
        <w:pStyle w:val="Normal"/>
        <w:tabs>
          <w:tab w:val="clear" w:pos="709"/>
          <w:tab w:val="left" w:pos="426" w:leader="none"/>
        </w:tabs>
        <w:spacing w:lineRule="auto" w:line="360"/>
        <w:jc w:val="both"/>
        <w:rPr>
          <w:sz w:val="16"/>
        </w:rPr>
      </w:pPr>
      <w:r>
        <w:rPr>
          <w:sz w:val="16"/>
        </w:rPr>
      </w:r>
    </w:p>
    <w:p>
      <w:pPr>
        <w:pStyle w:val="Normal"/>
        <w:pBdr>
          <w:left w:val="single" w:sz="4" w:space="4" w:color="000000"/>
        </w:pBdr>
        <w:tabs>
          <w:tab w:val="clear" w:pos="709"/>
          <w:tab w:val="left" w:pos="0" w:leader="none"/>
        </w:tabs>
        <w:ind w:left="567" w:firstLine="284"/>
        <w:jc w:val="both"/>
        <w:rPr>
          <w:sz w:val="24"/>
        </w:rPr>
      </w:pPr>
      <w:r>
        <w:rPr>
          <w:sz w:val="24"/>
        </w:rPr>
        <w:t xml:space="preserve">Az Alkotmánybíróság önkormányzatokat illető döntéseinek terjedelme már meghaladta a tízezer oldalt, számtalan szabályozási tárgykörben alkottak a bírók határozatot. Ezek számbavétele szétfeszítené e dolgozat kereteit. Ezért épp csak felsorolom a legjellemzőbb, sok ügyet vonzó ügycsoportokat: </w:t>
      </w:r>
    </w:p>
    <w:p>
      <w:pPr>
        <w:pStyle w:val="Normal"/>
        <w:pBdr>
          <w:left w:val="single" w:sz="4" w:space="4" w:color="000000"/>
        </w:pBdr>
        <w:tabs>
          <w:tab w:val="clear" w:pos="709"/>
          <w:tab w:val="left" w:pos="0" w:leader="none"/>
        </w:tabs>
        <w:ind w:left="567" w:firstLine="284"/>
        <w:jc w:val="both"/>
        <w:rPr>
          <w:sz w:val="24"/>
        </w:rPr>
      </w:pPr>
      <w:r>
        <w:rPr>
          <w:sz w:val="24"/>
        </w:rPr>
        <w:t>- az önkormányzati működéssel kapcsolatos rendeletek (szmsz., képviselők díjazása, népszavazás),</w:t>
      </w:r>
    </w:p>
    <w:p>
      <w:pPr>
        <w:pStyle w:val="Normal"/>
        <w:pBdr>
          <w:left w:val="single" w:sz="4" w:space="4" w:color="000000"/>
        </w:pBdr>
        <w:tabs>
          <w:tab w:val="clear" w:pos="709"/>
          <w:tab w:val="left" w:pos="0" w:leader="none"/>
        </w:tabs>
        <w:ind w:left="567" w:firstLine="284"/>
        <w:jc w:val="both"/>
        <w:rPr>
          <w:sz w:val="24"/>
        </w:rPr>
      </w:pPr>
      <w:r>
        <w:rPr>
          <w:sz w:val="24"/>
        </w:rPr>
        <w:t>- ingatlantulajdonnal kapcsolatos kérdések (lakás- és helyiség bérbeadása, elidegenítése, cseréje),</w:t>
      </w:r>
    </w:p>
    <w:p>
      <w:pPr>
        <w:pStyle w:val="Normal"/>
        <w:pBdr>
          <w:left w:val="single" w:sz="4" w:space="4" w:color="000000"/>
        </w:pBdr>
        <w:tabs>
          <w:tab w:val="clear" w:pos="709"/>
          <w:tab w:val="left" w:pos="0" w:leader="none"/>
        </w:tabs>
        <w:ind w:left="567" w:firstLine="284"/>
        <w:jc w:val="both"/>
        <w:rPr/>
      </w:pPr>
      <w:r>
        <w:rPr>
          <w:sz w:val="24"/>
        </w:rPr>
        <w:t>- közterület-használat, közúti várakozás, közszolgáltatások szervezése,</w:t>
      </w:r>
    </w:p>
    <w:p>
      <w:pPr>
        <w:pStyle w:val="Normal"/>
        <w:pBdr>
          <w:left w:val="single" w:sz="4" w:space="4" w:color="000000"/>
        </w:pBdr>
        <w:tabs>
          <w:tab w:val="clear" w:pos="709"/>
          <w:tab w:val="left" w:pos="0" w:leader="none"/>
        </w:tabs>
        <w:ind w:left="567" w:firstLine="284"/>
        <w:jc w:val="both"/>
        <w:rPr>
          <w:sz w:val="24"/>
        </w:rPr>
      </w:pPr>
      <w:r>
        <w:rPr>
          <w:sz w:val="24"/>
        </w:rPr>
        <w:t>- szociális ellátások feltételei,</w:t>
      </w:r>
    </w:p>
    <w:p>
      <w:pPr>
        <w:pStyle w:val="Normal"/>
        <w:pBdr>
          <w:left w:val="single" w:sz="4" w:space="4" w:color="000000"/>
        </w:pBdr>
        <w:tabs>
          <w:tab w:val="clear" w:pos="709"/>
          <w:tab w:val="left" w:pos="0" w:leader="none"/>
        </w:tabs>
        <w:ind w:left="567" w:firstLine="284"/>
        <w:jc w:val="both"/>
        <w:rPr>
          <w:sz w:val="24"/>
        </w:rPr>
      </w:pPr>
      <w:r>
        <w:rPr>
          <w:sz w:val="24"/>
        </w:rPr>
        <w:t>- helyi adók (fajtái, mértéke, a kedvezményezettek és mentesítettek köre),</w:t>
      </w:r>
    </w:p>
    <w:p>
      <w:pPr>
        <w:pStyle w:val="Normal"/>
        <w:pBdr>
          <w:left w:val="single" w:sz="4" w:space="4" w:color="000000"/>
        </w:pBdr>
        <w:tabs>
          <w:tab w:val="clear" w:pos="709"/>
          <w:tab w:val="left" w:pos="0" w:leader="none"/>
        </w:tabs>
        <w:ind w:left="567" w:firstLine="284"/>
        <w:jc w:val="both"/>
        <w:rPr>
          <w:sz w:val="24"/>
        </w:rPr>
      </w:pPr>
      <w:r>
        <w:rPr>
          <w:sz w:val="24"/>
        </w:rPr>
        <w:t>- kereskedelmi tevékenységek feltételei (nyitva tartás, forgalmazható áruk köre),</w:t>
      </w:r>
    </w:p>
    <w:p>
      <w:pPr>
        <w:pStyle w:val="Normal"/>
        <w:pBdr>
          <w:left w:val="single" w:sz="4" w:space="4" w:color="000000"/>
        </w:pBdr>
        <w:tabs>
          <w:tab w:val="clear" w:pos="709"/>
          <w:tab w:val="left" w:pos="0" w:leader="none"/>
        </w:tabs>
        <w:ind w:left="567" w:firstLine="284"/>
        <w:jc w:val="both"/>
        <w:rPr>
          <w:sz w:val="24"/>
        </w:rPr>
      </w:pPr>
      <w:r>
        <w:rPr>
          <w:sz w:val="24"/>
        </w:rPr>
        <w:t>- állattartás feltételei, településtervezés stb. (Balogh 2000., Gyergyák 2000.)</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A konkrét ügyekhez kapcsolódóan az Alkotmánybíróság esetenként nagy jelentőségű elvi döntéseket is hoz. Ilyen elvi kérdésről szól a 69/1995. (II. 12.) AB határozat: "</w:t>
      </w:r>
      <w:r>
        <w:rPr>
          <w:i/>
          <w:sz w:val="26"/>
        </w:rPr>
        <w:t>A helyi közügyek intézése körében az önkormányzatot megillető közhatalom nem biztosít az önkormányzat számára hatalmi pozíciót konkrét magánjogi jogviszonyokban. A magánjogi jogviszonyokban az önkormányzat ugyanolyan jogi helyzetben van, mint más jogalany</w:t>
      </w:r>
      <w:r>
        <w:rPr>
          <w:sz w:val="26"/>
        </w:rPr>
        <w:t>." (Erre tekintettel például nem nyilváníthatják az önkormányzatok a közszolgáltatásokért szedett díjakat adó módján behajthatóvá, vagy a közszolgáltatás díjának meg nem fizetését nem nyilváníthatják szabálysértési tényállásnak.)</w:t>
      </w:r>
    </w:p>
    <w:p>
      <w:pPr>
        <w:pStyle w:val="Normal"/>
        <w:tabs>
          <w:tab w:val="clear" w:pos="709"/>
          <w:tab w:val="left" w:pos="426" w:leader="none"/>
        </w:tabs>
        <w:spacing w:lineRule="auto" w:line="360"/>
        <w:jc w:val="both"/>
        <w:rPr>
          <w:sz w:val="26"/>
        </w:rPr>
      </w:pPr>
      <w:r>
        <w:rPr>
          <w:sz w:val="26"/>
        </w:rPr>
        <w:tab/>
        <w:t>Ugyancsak elvi döntés, hogy egyedi ügyben az önkormányzat sem nyíltan, sem bújtatottan nem alkothat rendeletet (pl. nem állapíthat meg adót, vagy nem vonhat meg kedvezményt meghatározott gazdálkodóra vonatkozóan), mert ezzel a jogorvoslat útjától vágja el. /6/1994. (II. 18.) AB határozat, 39/1995. (VI. 2.) AB határozat/</w:t>
      </w:r>
    </w:p>
    <w:p>
      <w:pPr>
        <w:pStyle w:val="Normal"/>
        <w:tabs>
          <w:tab w:val="clear" w:pos="709"/>
          <w:tab w:val="left" w:pos="426" w:leader="none"/>
        </w:tabs>
        <w:spacing w:lineRule="auto" w:line="360"/>
        <w:jc w:val="both"/>
        <w:rPr/>
      </w:pPr>
      <w:r>
        <w:rPr>
          <w:sz w:val="26"/>
        </w:rPr>
        <w:tab/>
        <w:t xml:space="preserve">Az elvi döntések között talán a legfontosabbak azok, amelyek az önkormányzat szabályozási jogának kereteit és a helyi rendelet helyét jelölik ki a jogrendszerben. Az erre vonatkozó elvi megfontolásokról korábban már volt szó. Hasonló súlyú és ugyanúgy sok vitát kiváltó elvi kérdés talán csak még egy van: ez a </w:t>
      </w:r>
      <w:r>
        <w:rPr>
          <w:sz w:val="26"/>
          <w:u w:val="single"/>
        </w:rPr>
        <w:t>(pozitív vagy negatív) diszkrimináció</w:t>
      </w:r>
      <w:r>
        <w:rPr>
          <w:sz w:val="26"/>
        </w:rPr>
        <w:t xml:space="preserve"> fogalmához, illetve a jogegyenlőséghez (ami a közteherviselést is magában foglalja) kötődik. Ezek a fogalmak természetesen a helyi szabályozás jellegéből adódóan nem közvetlenül érintik az alapvető emberi jogokat, hanem olyan helyben szabályozható jogterületeken jelentkeznek, mint a szociális támogatások vagy az adóztatás. A dilemma gyökere abban rejlik, hogy a különbségtétel ténye vitathatatlan, a jogossága (társadalmi igazságossága) azonban vitatható. Az egyik oldalról nézve a különbségtétel negatív megítélés alá eső hátrány, a másik oldalról nézve pozitív megítélés alá eső kedvezmény lehet. Az Alkotmánybíróságnak tehát mindig azt kell vizsgálnia, arról kell döntenie, hogy a konkrét különbségtétel alkotmányosan igazolható-e, és döntésének magyarázata nem mindig könnyű olvasmány (miként nemcsak laikusok számára nehéz elmagyarázni, hogy miért helyi ügy – ezért korlátozható – a szexuális áruk forgalmazása, és miért nem helyi ügy – ezért nem korlátozható – a szeszesitalé).</w:t>
      </w:r>
    </w:p>
    <w:p>
      <w:pPr>
        <w:pStyle w:val="Normal"/>
        <w:tabs>
          <w:tab w:val="clear" w:pos="709"/>
          <w:tab w:val="left" w:pos="426" w:leader="none"/>
        </w:tabs>
        <w:spacing w:lineRule="auto" w:line="360"/>
        <w:jc w:val="both"/>
        <w:rPr/>
      </w:pPr>
      <w:r>
        <w:rPr>
          <w:sz w:val="26"/>
        </w:rPr>
        <w:tab/>
        <w:t>Anélkül, hogy a diszkriminációról folytatható vita részleteibe belebonyolódnék, azt kell mondanom, hogy vannak az Alkotmánybíróságnak zavarba ejtő döntései.</w:t>
      </w:r>
    </w:p>
    <w:p>
      <w:pPr>
        <w:pStyle w:val="Normal"/>
        <w:tabs>
          <w:tab w:val="clear" w:pos="709"/>
          <w:tab w:val="left" w:pos="426" w:leader="none"/>
        </w:tabs>
        <w:spacing w:lineRule="auto" w:line="360"/>
        <w:jc w:val="both"/>
        <w:rPr/>
      </w:pPr>
      <w:r>
        <w:rPr>
          <w:sz w:val="26"/>
        </w:rPr>
        <w:tab/>
        <w:t>Az 50/2000. (XII. 18.) AB határozat megsemmisítette Szigetbecse önkormányzatának azt a rendelkezését, amely az építményadó hatályát úgy állapította meg, hogy az "</w:t>
      </w:r>
      <w:r>
        <w:rPr>
          <w:i/>
          <w:sz w:val="26"/>
        </w:rPr>
        <w:t>a nem lakás céljára szolgáló üdülőre és hétvégi házra</w:t>
      </w:r>
      <w:r>
        <w:rPr>
          <w:sz w:val="26"/>
        </w:rPr>
        <w:t>" a "</w:t>
      </w:r>
      <w:r>
        <w:rPr>
          <w:i/>
          <w:sz w:val="26"/>
        </w:rPr>
        <w:t>pihenőházra</w:t>
      </w:r>
      <w:r>
        <w:rPr>
          <w:sz w:val="26"/>
        </w:rPr>
        <w:t>" és az</w:t>
      </w:r>
      <w:r>
        <w:rPr>
          <w:i/>
          <w:sz w:val="26"/>
        </w:rPr>
        <w:t xml:space="preserve"> "üdülőterületen… levő lakásokra</w:t>
      </w:r>
      <w:r>
        <w:rPr>
          <w:sz w:val="26"/>
        </w:rPr>
        <w:t>" terjed ki. Ezzel szemben ugyanennek a határozatnak az indoklása szerint "</w:t>
      </w:r>
      <w:r>
        <w:rPr>
          <w:i/>
          <w:sz w:val="26"/>
        </w:rPr>
        <w:t>nem alkotmánysértő, ha az önkormányzat mentesíti az építményadó alól azokat, akik az ingatlant állandó bejelentéssel ténylegesen használják</w:t>
      </w:r>
      <w:r>
        <w:rPr>
          <w:sz w:val="26"/>
        </w:rPr>
        <w:t>", "</w:t>
      </w:r>
      <w:r>
        <w:rPr>
          <w:i/>
          <w:sz w:val="26"/>
        </w:rPr>
        <w:t>nem alkotmányellenes, ha azon ingatlanok adóalanyai, akik a birtokolt ingatlanukat lakás és munkahely céljára használják, kisebb mértékű adóterhet viselnek, mint az üdülésre használt ingatlanok adóalanyai</w:t>
      </w:r>
      <w:r>
        <w:rPr>
          <w:sz w:val="26"/>
        </w:rPr>
        <w:t>". Szigetbecse "</w:t>
      </w:r>
      <w:r>
        <w:rPr>
          <w:i/>
          <w:sz w:val="26"/>
        </w:rPr>
        <w:t>azonban a lakástulajdonosok számára nem kedvezményt, illetve mentességet adott, hanem az épületek e körét illetően kizárólag az üdülőterületen lévő lakásokra állapított meg adókötelezettséget.</w:t>
      </w:r>
      <w:r>
        <w:rPr>
          <w:sz w:val="26"/>
        </w:rPr>
        <w:t>"</w:t>
      </w:r>
    </w:p>
    <w:p>
      <w:pPr>
        <w:pStyle w:val="Normal"/>
        <w:tabs>
          <w:tab w:val="clear" w:pos="709"/>
          <w:tab w:val="left" w:pos="426" w:leader="none"/>
        </w:tabs>
        <w:spacing w:lineRule="auto" w:line="360"/>
        <w:jc w:val="both"/>
        <w:rPr/>
      </w:pPr>
      <w:r>
        <w:rPr>
          <w:sz w:val="26"/>
        </w:rPr>
        <w:tab/>
        <w:t>Szigetbecse tehát – ha jól értem – ott hibázott, hogy nem a területén lévő összes ingatlanra vetette ki az adót, majd ennek megfizetése alól mentesítette a lakás céljára (és még az egyéni vállalkozásra) használtakat, hanem csak a nem lakás céljára (és nem egyéni vállalkozásra) használt (konkrétan: az üdülésre használt) épületeket adóztatta meg.</w:t>
      </w:r>
    </w:p>
    <w:p>
      <w:pPr>
        <w:pStyle w:val="Normal"/>
        <w:tabs>
          <w:tab w:val="clear" w:pos="709"/>
          <w:tab w:val="left" w:pos="426" w:leader="none"/>
        </w:tabs>
        <w:spacing w:lineRule="auto" w:line="360"/>
        <w:jc w:val="both"/>
        <w:rPr/>
      </w:pPr>
      <w:r>
        <w:rPr>
          <w:sz w:val="26"/>
        </w:rPr>
        <w:tab/>
        <w:t>Tóváros rendelete az építményadóról az okosabb, az "alkotmányos" megoldást választotta: minden ingatlanra kiveti az adót, de mentesíti az adó alól mindazokat a lakásokat, melyeket "</w:t>
      </w:r>
      <w:r>
        <w:rPr>
          <w:i/>
          <w:sz w:val="26"/>
        </w:rPr>
        <w:t>állandó lakosként a tulajdonos, vagyoni értékű jog jogosultja, illetve Ptk. szerinti közeli hozzátartozója lakja, kivéve, ha gazdasági tevékenység vagy egyéb jövedelemszerző tevékenység céljára használja, illetve bérbe adja</w:t>
      </w:r>
      <w:r>
        <w:rPr>
          <w:sz w:val="26"/>
        </w:rPr>
        <w:t>". /35/1995. (XII. 15.) ör. 4. § (1) a)/</w:t>
      </w:r>
    </w:p>
    <w:p>
      <w:pPr>
        <w:pStyle w:val="Normal"/>
        <w:pBdr>
          <w:left w:val="single" w:sz="4" w:space="4" w:color="000000"/>
        </w:pBdr>
        <w:tabs>
          <w:tab w:val="clear" w:pos="709"/>
          <w:tab w:val="left" w:pos="426" w:leader="none"/>
        </w:tabs>
        <w:ind w:left="567" w:firstLine="284"/>
        <w:jc w:val="both"/>
        <w:rPr>
          <w:sz w:val="24"/>
        </w:rPr>
      </w:pPr>
      <w:r>
        <w:rPr>
          <w:sz w:val="24"/>
        </w:rPr>
        <w:t xml:space="preserve">Azért az élet megmutatta, hogy ezzel a megoldással is lehetnek problémák, ha a szabályozás nem elég körültekintő. Tóváros ugyanis elmulasztotta azt, hogy rendeletébe a mentességeken túl kedvezményeket is beépítsen. Ezért aztán az a rendelkezése a helyi adókról szóló 1990. évi C. törvénynek, mely szerint az ingatlan adókötelezettsége a tárgyév január elsején kezdődik, alapja pedig a hasznos alapterület (vagy a korrigált forgalmi érték), néhány nem is ritka élethelyzetben nem kívánt eredményre vezet. </w:t>
      </w:r>
    </w:p>
    <w:p>
      <w:pPr>
        <w:pStyle w:val="Normal"/>
        <w:pBdr>
          <w:left w:val="single" w:sz="4" w:space="4" w:color="000000"/>
        </w:pBdr>
        <w:tabs>
          <w:tab w:val="clear" w:pos="709"/>
          <w:tab w:val="left" w:pos="426" w:leader="none"/>
        </w:tabs>
        <w:ind w:left="567" w:firstLine="284"/>
        <w:jc w:val="both"/>
        <w:rPr/>
      </w:pPr>
      <w:r>
        <w:rPr>
          <w:sz w:val="24"/>
        </w:rPr>
        <w:t>Gondoljunk el egy 100 négyzetméteres lakást, melynek 90.000 Ft éves adóját a lakottságra tekintettel nem kell megfizetni. Azonban a lakást augusztusban eladják, és az új tulajdonos szeptemberben albérlőt fogad a kis szobába, havi 10.000 forintért. Neki lesz a tárgyévben 40.000 Ft jövedelme, ami után (ha jogkövető) szja.-t fizet, a régi tulajdonos pedig – anélkül, hogy tudná – adóeltitkolásba esik, és ha a hatóság tudomást szerez az adókötelezettség keletkezéséről (mert mondjuk új és jogkövető tulajdonosunk érdeklődik az adóterhek felől az önkormányzatnál), nemcsak a 90.000 Ft adót kell megfizetnie, hanem a késedelmi pótlékot és bírságot is. Ha az eladó nagyon óvatos volt, és az adásvételi szerződésben kikötötte, hogy ilyen esetben az adót az új tulajdonos fizeti, annak kell a keletkezett 40.000 Ft jövedelemmel szemben a 10 négyzetméteres szoba bérbeadására tekintettel 90.000 Ft adót megfizetni. Ugyanez lesz a helyzet, ha pl. a tulajdonos nem albérlőt tart, hanem betéti társaságot alapít, és székhelyéül a lakását jelöli meg, és onnan (a kisszobában kialakított irodából) bonyolítja ügyeit.</w:t>
      </w:r>
    </w:p>
    <w:p>
      <w:pPr>
        <w:pStyle w:val="Normal"/>
        <w:pBdr>
          <w:left w:val="single" w:sz="4" w:space="4" w:color="000000"/>
        </w:pBdr>
        <w:tabs>
          <w:tab w:val="clear" w:pos="709"/>
          <w:tab w:val="left" w:pos="426" w:leader="none"/>
        </w:tabs>
        <w:ind w:left="567" w:firstLine="284"/>
        <w:jc w:val="both"/>
        <w:rPr/>
      </w:pPr>
      <w:r>
        <w:rPr>
          <w:sz w:val="24"/>
        </w:rPr>
        <w:t>A példák életszerűek (megtörtént esetekből elvonatkoztatottak), a jogszabály pedig életidegen, és az ilyen ellentmondás feloldása nem történhet jogállami módon. Leggyakoribb természetesen az, hogy az adókötelezettséget nem jelentik be. De ha mégis, akkor az adóiroda dolgozói – vizsgálatom tanúsága szerint – rendeleti felhatalmazás nélkül kedvezményeket adnak: az adót nem a teljes területre számítják, hanem a bevallásban szereplő (pl. a vállalkozás céljára igénybe vett) mértékre, az adót nem az egész évre, hanem az adómentesség megszűnésének időpontjától számítják, vagy ha év közben szűnik meg az adókivetés eredeti oka (pl. a lakást eladják), akkor a hátralékot kérelemre hajlandók arányosan csökkenteni. De nem minden esetben! Hanem ahogy az élet hozza. Ha a bevallásban a teljes lakás területét adták meg, az lesz az adóalap. Ha csak a bérbe adott vagy vállalkozásra használt rész területét, akkor azt számítják. Ha a tulajdonos felszólal az igazságtalanság ellen, többnyire elengedik vagy mérséklik a hátralékot, hiszen lelkileg is nehéz elviselni az igazságtalan döntés védelmét az ügyféllel szemben. De ha az ügyfél nem szólal fel, nem veri az asztalt a rajta esett méltánytalanság miatt, hanem csak nyel egyet, akkor nincs ok a mérséklésre. Ha felszólal is, de jogtisztelő polgárként már befizette az adót, elutasítják. Egy Horn Gyula parafrázissal élve elmondható: Uraim, itt minden van, csak nem jogbiztonság!</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Véleményem szerint azáltal, hogy az önkormányzat elmulasztotta az adó bevezetésekor a mentességek mellett a kedvezményeket is megállapítani, alkotmányellenes helyzetet idézett elő, mulasztásos törvénysértést követett el. A bemutatott példa azonban engem arra is figyelmeztet, hogy magával az ingatlanadó kivetésével is lehetnek alkotmányossági problémák, hiszen ha az ingatlant kizárólag a jövedelemszerzés jogcímén adóztatják, akkor az már nem ingatlanadó, hanem jövedelemadó, amelynek statuálására viszont az önkormányzatnak nincs joga. Ezekben az esetekben, amelyekről fentebb szó volt, az önkormányzatok, köztük Tóváros, ingatlanadó vagy kommunális adó néven burkoltan jövedelemadót, illetve idegenforgalmi adót vetettek ki, ami szerintem nem az alkotmányosság, hanem a szómágia terrénumába tartozik. Éppen ezért az alkotmánybírák elgondolkodhatnának eddigi álláspontjuk helytállósága fölött.</w:t>
      </w:r>
    </w:p>
    <w:p>
      <w:pPr>
        <w:pStyle w:val="Normal"/>
        <w:tabs>
          <w:tab w:val="clear" w:pos="709"/>
          <w:tab w:val="left" w:pos="426" w:leader="none"/>
        </w:tabs>
        <w:spacing w:lineRule="auto" w:line="360"/>
        <w:jc w:val="both"/>
        <w:rPr>
          <w:sz w:val="16"/>
        </w:rPr>
      </w:pPr>
      <w:r>
        <w:rPr>
          <w:sz w:val="16"/>
        </w:rPr>
      </w:r>
    </w:p>
    <w:p>
      <w:pPr>
        <w:pStyle w:val="Normal"/>
        <w:pBdr>
          <w:left w:val="single" w:sz="4" w:space="4" w:color="000000"/>
        </w:pBdr>
        <w:tabs>
          <w:tab w:val="clear" w:pos="709"/>
          <w:tab w:val="left" w:pos="426" w:leader="none"/>
        </w:tabs>
        <w:ind w:left="567" w:firstLine="284"/>
        <w:jc w:val="both"/>
        <w:rPr/>
      </w:pPr>
      <w:r>
        <w:rPr>
          <w:sz w:val="24"/>
        </w:rPr>
        <w:t>Az Alkotmánybíróságról szólván utoljára még essék szó arról, hogy Tóváros rendeleteit illetően a közigazgatási hivatal kezdeményezése alapján eddig öt alkotmánybírósági határozat született. Ezek:</w:t>
      </w:r>
    </w:p>
    <w:p>
      <w:pPr>
        <w:pStyle w:val="Normal"/>
        <w:numPr>
          <w:ilvl w:val="0"/>
          <w:numId w:val="0"/>
        </w:numPr>
        <w:pBdr>
          <w:left w:val="single" w:sz="4" w:space="4" w:color="000000"/>
        </w:pBdr>
        <w:tabs>
          <w:tab w:val="clear" w:pos="709"/>
          <w:tab w:val="left" w:pos="426" w:leader="none"/>
        </w:tabs>
        <w:ind w:left="567" w:firstLine="284"/>
        <w:jc w:val="both"/>
        <w:outlineLvl w:val="0"/>
        <w:rPr>
          <w:sz w:val="24"/>
        </w:rPr>
      </w:pPr>
      <w:r>
        <w:rPr>
          <w:sz w:val="24"/>
        </w:rPr>
        <w:t>....................AB határozat: 4/1991. (IV. 23.) ör. a közterület-használati díjakról</w:t>
      </w:r>
    </w:p>
    <w:p>
      <w:pPr>
        <w:pStyle w:val="Normal"/>
        <w:pBdr>
          <w:left w:val="single" w:sz="4" w:space="4" w:color="000000"/>
        </w:pBdr>
        <w:tabs>
          <w:tab w:val="clear" w:pos="709"/>
          <w:tab w:val="left" w:pos="426" w:leader="none"/>
        </w:tabs>
        <w:ind w:left="567" w:firstLine="284"/>
        <w:jc w:val="both"/>
        <w:rPr>
          <w:sz w:val="24"/>
        </w:rPr>
      </w:pPr>
      <w:r>
        <w:rPr>
          <w:sz w:val="24"/>
        </w:rPr>
        <w:t>....................AB határozat: 30/1993. (XII. 27.) ör. a lakás- és helyiségbérletről</w:t>
      </w:r>
    </w:p>
    <w:p>
      <w:pPr>
        <w:pStyle w:val="Normal"/>
        <w:numPr>
          <w:ilvl w:val="0"/>
          <w:numId w:val="0"/>
        </w:numPr>
        <w:pBdr>
          <w:left w:val="single" w:sz="4" w:space="4" w:color="000000"/>
        </w:pBdr>
        <w:tabs>
          <w:tab w:val="clear" w:pos="709"/>
          <w:tab w:val="left" w:pos="426" w:leader="none"/>
        </w:tabs>
        <w:ind w:left="567" w:firstLine="284"/>
        <w:jc w:val="both"/>
        <w:outlineLvl w:val="0"/>
        <w:rPr>
          <w:sz w:val="24"/>
        </w:rPr>
      </w:pPr>
      <w:r>
        <w:rPr>
          <w:sz w:val="24"/>
        </w:rPr>
        <w:t>....................AB határozat: 30/1993. (XII. 27.) ör. a lakás- és helyiségbérletről</w:t>
      </w:r>
    </w:p>
    <w:p>
      <w:pPr>
        <w:pStyle w:val="Normal"/>
        <w:pBdr>
          <w:left w:val="single" w:sz="4" w:space="4" w:color="000000"/>
        </w:pBdr>
        <w:tabs>
          <w:tab w:val="clear" w:pos="709"/>
          <w:tab w:val="left" w:pos="426" w:leader="none"/>
        </w:tabs>
        <w:ind w:left="567" w:firstLine="284"/>
        <w:jc w:val="both"/>
        <w:rPr>
          <w:sz w:val="24"/>
        </w:rPr>
      </w:pPr>
      <w:r>
        <w:rPr>
          <w:sz w:val="24"/>
        </w:rPr>
        <w:t>....................AB határozat: 11/1996. (IV. 12.) ör. a szemétszállítási díjakról</w:t>
      </w:r>
    </w:p>
    <w:p>
      <w:pPr>
        <w:pStyle w:val="Normal"/>
        <w:pBdr>
          <w:left w:val="single" w:sz="4" w:space="4" w:color="000000"/>
        </w:pBdr>
        <w:tabs>
          <w:tab w:val="clear" w:pos="709"/>
          <w:tab w:val="left" w:pos="426" w:leader="none"/>
        </w:tabs>
        <w:ind w:left="567" w:firstLine="284"/>
        <w:jc w:val="both"/>
        <w:rPr>
          <w:sz w:val="24"/>
        </w:rPr>
      </w:pPr>
      <w:r>
        <w:rPr>
          <w:sz w:val="24"/>
        </w:rPr>
        <w:t>....................AB határozat: 14/1997. (V. 23.) ör. a szociális ellátásokról</w:t>
      </w:r>
    </w:p>
    <w:p>
      <w:pPr>
        <w:pStyle w:val="Normal"/>
        <w:tabs>
          <w:tab w:val="clear" w:pos="709"/>
          <w:tab w:val="left" w:pos="426" w:leader="none"/>
        </w:tabs>
        <w:spacing w:lineRule="auto" w:line="360"/>
        <w:jc w:val="both"/>
        <w:rPr>
          <w:sz w:val="26"/>
        </w:rPr>
      </w:pPr>
      <w:r>
        <w:rPr>
          <w:sz w:val="26"/>
        </w:rPr>
      </w:r>
      <w:r>
        <w:br w:type="page"/>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sz w:val="26"/>
          <w:u w:val="single"/>
        </w:rPr>
      </w:pPr>
      <w:r>
        <w:rPr>
          <w:sz w:val="26"/>
          <w:u w:val="single"/>
        </w:rPr>
        <w:t>Az ügyészség</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sz w:val="26"/>
        </w:rPr>
      </w:pPr>
      <w:r>
        <w:rPr>
          <w:sz w:val="26"/>
        </w:rPr>
        <w:tab/>
        <w:t>Az ügyészség általános törvényességi felügyeletet ellátó szerv, feladatait az Alkotmány a törvények megtartatásában való közreműködésben, a törvényesség védelmében való fellépésben határozza meg. /51. § (2)–(3)/ A hatásköre azonban szűkült a rendszerváltás előttihez képest, amikor ugyanis ellátta még a tanácsok törvényességi felügyeletét is. Ez a hatáskör – értelemszerűen az önkormányzatok vonatkozásában – átkerült a Kormányhoz, mely ezt a belügyminiszteren keresztül, a közigazgatási hivatalok révén látja el. (Sátori 1995. 42.)</w:t>
      </w:r>
    </w:p>
    <w:p>
      <w:pPr>
        <w:pStyle w:val="Normal"/>
        <w:tabs>
          <w:tab w:val="clear" w:pos="709"/>
          <w:tab w:val="left" w:pos="426" w:leader="none"/>
        </w:tabs>
        <w:spacing w:lineRule="auto" w:line="360"/>
        <w:jc w:val="both"/>
        <w:rPr>
          <w:sz w:val="26"/>
        </w:rPr>
      </w:pPr>
      <w:r>
        <w:rPr>
          <w:sz w:val="26"/>
        </w:rPr>
        <w:tab/>
        <w:t>Ugyanakkor a legfőbb ügyésznek az Alkotmánybíróságnál több olyan indítványozási joga van, mely érinthet önkormányzati rendeletet. Ezek a jogkörök a Magyar Köztársaság ügyészségéről szóló 1972. évi V. törvény (Ütv.) szerint (összhangban az Alkotmánybíróságról szóló törvénnyel): indítványozhatja a jogszabály alkotmányellenességének utólagos vizsgálatát, nemzetközi szerződésbe ütközésének vizsgálatát, alkotmányjogi panasz elbírálását, a mulasztásban megnyilvánuló alkotmányellenesség megszüntetését. /5. § (2) j)/</w:t>
      </w:r>
    </w:p>
    <w:p>
      <w:pPr>
        <w:pStyle w:val="Normal"/>
        <w:tabs>
          <w:tab w:val="clear" w:pos="709"/>
          <w:tab w:val="left" w:pos="426" w:leader="none"/>
        </w:tabs>
        <w:spacing w:lineRule="auto" w:line="360"/>
        <w:jc w:val="both"/>
        <w:rPr/>
      </w:pPr>
      <w:r>
        <w:rPr>
          <w:sz w:val="26"/>
        </w:rPr>
        <w:tab/>
        <w:t>"</w:t>
      </w:r>
      <w:r>
        <w:rPr>
          <w:i/>
          <w:sz w:val="26"/>
        </w:rPr>
        <w:t>Az ügyészségek általában a hatósági ügyekben folytatott vizsgálataik, valamint a hozzájuk érkezett törvényességi kérelmek elbírálása során jutnak információhoz az önkormányzatok rendeletalkotásáról, az önkormányzati rendeletek törvényességéről</w:t>
      </w:r>
      <w:r>
        <w:rPr>
          <w:sz w:val="26"/>
        </w:rPr>
        <w:t>." (Fürcht 2000. 61.) Végeznek az ügyészségek tematikus vizsgálatokat is, általában egy-egy jelentősebb rendeletalkotási felhatalmazás vagy kötelezés végrehajtásáról (pl. 1999-ben a Ktv. végrehajtására készült helyi rendeleteket vizsgálták, visszatérően vizsgálták a Szociális tv. végrehajtását). Ha törvénysértést tapasztalnak, akkor a közigazgatási hivatalnál jelzik ezt, amelynek a felszólalása általában elegendő a törvényesség helyreállításához. Ha ez nem történik meg, akkor a közigazgatási hivatal kezdeményez eljárást az Alkotmánybíróságnál. Jogköre alapján megtehetné ezt a legfőbb ügyész is, de szervezeti szempontokat figyelembe véve helyesebb, ha – feladatkörében – a közigazgatási hivatal jár el.</w:t>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Az országgyűlési biztos</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sz w:val="26"/>
        </w:rPr>
      </w:pPr>
      <w:r>
        <w:rPr>
          <w:sz w:val="26"/>
        </w:rPr>
        <w:tab/>
        <w:t>Az állampolgári jogok országgyűlési biztosának (az ombudsnak) feladata az, hogy "</w:t>
      </w:r>
      <w:r>
        <w:rPr>
          <w:i/>
          <w:sz w:val="26"/>
        </w:rPr>
        <w:t>az alkotmányos jogokkal kapcsolatban tudomására jutott visszásságokat kivizsgálja vagy kivizsgáltassa, és orvoslásuk érdekében általános vagy egyedi intézkedéseket kezdeményezzen</w:t>
      </w:r>
      <w:r>
        <w:rPr>
          <w:sz w:val="26"/>
        </w:rPr>
        <w:t>". /Az állampolgári jogok országgyűlési biztosáról szóló 1993. évi LIX. tv. (Obtv.) 1. § és Alkotmány 32/B. § (1)/</w:t>
      </w:r>
    </w:p>
    <w:p>
      <w:pPr>
        <w:pStyle w:val="Normal"/>
        <w:tabs>
          <w:tab w:val="clear" w:pos="709"/>
          <w:tab w:val="left" w:pos="426" w:leader="none"/>
        </w:tabs>
        <w:spacing w:lineRule="auto" w:line="360"/>
        <w:jc w:val="both"/>
        <w:rPr>
          <w:sz w:val="26"/>
        </w:rPr>
      </w:pPr>
      <w:r>
        <w:rPr>
          <w:sz w:val="26"/>
        </w:rPr>
        <w:tab/>
        <w:t>Az országgyűlési biztoshoz bárki fordulhat, de feladatkörében hivatalból is eljárhat. Ha a lefolytatott vizsgálat az alkotmányos jogokkal kapcsolatos visszásságot tár fel, akkor kezdeményezi az érintett szerv vezetőjénél a saját hatáskörű intézkedést. Ha a szerv vezetője a kezdeményezéssel nem ért egyet, köteles azt véleményével a felügyeleti szervéhez felterjeszteni. Ha a felügyeleti szerv sem ért egyet az ombudsszal, az ajánlásként fogalmazhatja meg kezdeményezését. Ha az erre adott válasz is elutasító, az ombuds – ajánlása fenntartása esetén – erről az Országgyűlésnek beszámol, és kérheti a kivizsgálását.</w:t>
      </w:r>
    </w:p>
    <w:p>
      <w:pPr>
        <w:pStyle w:val="Normal"/>
        <w:tabs>
          <w:tab w:val="clear" w:pos="709"/>
          <w:tab w:val="left" w:pos="426" w:leader="none"/>
        </w:tabs>
        <w:spacing w:lineRule="auto" w:line="360"/>
        <w:jc w:val="both"/>
        <w:rPr/>
      </w:pPr>
      <w:r>
        <w:rPr>
          <w:sz w:val="26"/>
        </w:rPr>
        <w:tab/>
        <w:t xml:space="preserve">Az ombuds feladata ugyan elsősorban a végrehajtó hatalom és az állampolgárok mindennapi kapcsolatában jelentkező visszásságok, tehát elsősorban egyedi döntések vizsgálata, azonban létezhetnek olyan, az állampolgárok jogos érdekeit sértő döntések, amelyek nem a közigazgatás működésének hibáira vezethetők vissza, hanem a jogi szabályozásra. (Horváth S. 2001.) Ezért </w:t>
      </w:r>
      <w:r>
        <w:rPr>
          <w:b/>
          <w:sz w:val="26"/>
        </w:rPr>
        <w:t>"</w:t>
      </w:r>
      <w:r>
        <w:rPr>
          <w:i/>
          <w:sz w:val="26"/>
        </w:rPr>
        <w:t>Ha az országgyűlési biztos álláspontja szerint az alkotmányos jogokkal kapcsolatos visszásság valamely jogszabály vagy az állami irányítás egyéb jogi eszköze fölösleges, nem egyértelmű rendelkezésére, illetve az adott kérdés jogi szabályozásának hiányára (hiányosságára) vezethető vissza, a visszásság jövőbeni elkerülése érdekében javasolhatja a jogalkotásra, illetve az állami irányítás egyéb jogi eszköze kiadására jogosult szervnél a jogszabály (állami irányítás egyéb jogi eszköze) módosítását, hatályon kívül helyezését vagy kiadását. A megkeresett szerv állásfoglalásáról, illetve esetleges intézkedéséről hatvan napon belül értesíti az országgyűlési biztost.</w:t>
      </w:r>
      <w:r>
        <w:rPr>
          <w:sz w:val="26"/>
        </w:rPr>
        <w:t>" /Obtv. 25. §/</w:t>
      </w:r>
    </w:p>
    <w:p>
      <w:pPr>
        <w:pStyle w:val="Normal"/>
        <w:tabs>
          <w:tab w:val="clear" w:pos="709"/>
          <w:tab w:val="left" w:pos="426" w:leader="none"/>
        </w:tabs>
        <w:spacing w:lineRule="auto" w:line="360"/>
        <w:jc w:val="both"/>
        <w:rPr>
          <w:sz w:val="26"/>
        </w:rPr>
      </w:pPr>
      <w:r>
        <w:rPr>
          <w:sz w:val="26"/>
        </w:rPr>
        <w:tab/>
        <w:t>Mivel az országgyűlési biztosnak nincs a megkeresett szervre vonatkozó irányítási jogköre, ezért fontos lehet, hogy lényegében a legfőbb ügyészével azonos jogai vannak az Alkotmánybíróságnál történő indítványozásra.</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Az Állami Számvevőszék</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pPr>
      <w:r>
        <w:rPr>
          <w:sz w:val="26"/>
        </w:rPr>
        <w:tab/>
        <w:t>Mint arról már szó esett, az Állami Számvevőszék, mely az Országgyűlés szakosított, pénzügyi-gazdasági ellenőrző szerve, az egyetlen szervezet, mely feladatkörében az ellenőrzött szervezetek – köztük az önkormányzatok – tevékenységét nemcsak törvényességi, hanem célszerűségi és eredményességi szempontok szerint is megítéli (Alkotmány 32/C. §/.</w:t>
      </w:r>
    </w:p>
    <w:p>
      <w:pPr>
        <w:pStyle w:val="Normal"/>
        <w:tabs>
          <w:tab w:val="clear" w:pos="709"/>
          <w:tab w:val="left" w:pos="426" w:leader="none"/>
        </w:tabs>
        <w:spacing w:lineRule="auto" w:line="360"/>
        <w:jc w:val="both"/>
        <w:rPr/>
      </w:pPr>
      <w:r>
        <w:rPr>
          <w:sz w:val="26"/>
        </w:rPr>
        <w:tab/>
        <w:t>Az Állami Számvevőszékről szóló 1989. évi XXXVIII. tv. 2. § (4)–(5) bekezdése jelöli ki az ÁSZ-nak az önkormányzatokra vonatkozó feladatkörét, ami az állami költségvetésből juttatott támogatások felhasználására és az adóztatási tevékenységre vonatkozik.</w:t>
      </w:r>
    </w:p>
    <w:p>
      <w:pPr>
        <w:pStyle w:val="Normal"/>
        <w:tabs>
          <w:tab w:val="clear" w:pos="709"/>
          <w:tab w:val="left" w:pos="426" w:leader="none"/>
        </w:tabs>
        <w:spacing w:lineRule="auto" w:line="360"/>
        <w:jc w:val="both"/>
        <w:rPr>
          <w:sz w:val="26"/>
        </w:rPr>
      </w:pPr>
      <w:r>
        <w:rPr>
          <w:sz w:val="26"/>
        </w:rPr>
        <w:tab/>
        <w:t>Az Ötv. 92. § (1) bekezdése ennél szélesebb körű felhatalmazást ad:</w:t>
      </w:r>
    </w:p>
    <w:p>
      <w:pPr>
        <w:pStyle w:val="Normal"/>
        <w:tabs>
          <w:tab w:val="clear" w:pos="709"/>
          <w:tab w:val="left" w:pos="426" w:leader="none"/>
        </w:tabs>
        <w:spacing w:lineRule="auto" w:line="360"/>
        <w:jc w:val="both"/>
        <w:rPr/>
      </w:pPr>
      <w:r>
        <w:rPr>
          <w:sz w:val="26"/>
        </w:rPr>
        <w:tab/>
        <w:t>"</w:t>
      </w:r>
      <w:r>
        <w:rPr>
          <w:i/>
          <w:sz w:val="26"/>
        </w:rPr>
        <w:t>A helyi önkormányzatok gazdálkodását az Állami Számvevőszék ellenőrzi</w:t>
      </w:r>
      <w:r>
        <w:rPr>
          <w:sz w:val="26"/>
        </w:rPr>
        <w:t>."</w:t>
      </w:r>
    </w:p>
    <w:p>
      <w:pPr>
        <w:pStyle w:val="Normal"/>
        <w:tabs>
          <w:tab w:val="clear" w:pos="709"/>
          <w:tab w:val="left" w:pos="426" w:leader="none"/>
        </w:tabs>
        <w:spacing w:lineRule="auto" w:line="360"/>
        <w:jc w:val="both"/>
        <w:rPr/>
      </w:pPr>
      <w:r>
        <w:rPr>
          <w:sz w:val="26"/>
        </w:rPr>
        <w:tab/>
        <w:t>Az ÁSZ elnöke kezdeményezheti jogszabály utólagos alkotmányossági ellenőrzését, továbbá nemzetközi szerződésbe ütközését is /Abtv. 21. § (3) d)/, de tevékenységében nem ez a jellemző, hanem az önkormányzatok gazdálkodásának ellenőrzése, ennek keretében a gazdálkodással összefüggő rendeletek – mindenekelőtt a költségvetés és a zárszámadás – törvényességének (kiváltképp az Államháztartási törvénynek való megfelelésének) vizsgálata, ezek realizálódásának vizsgálata a gazdálkodás folyamán.</w:t>
      </w:r>
    </w:p>
    <w:p>
      <w:pPr>
        <w:pStyle w:val="Normal"/>
        <w:tabs>
          <w:tab w:val="clear" w:pos="709"/>
          <w:tab w:val="left" w:pos="426" w:leader="none"/>
        </w:tabs>
        <w:spacing w:lineRule="auto" w:line="360"/>
        <w:jc w:val="both"/>
        <w:rPr/>
      </w:pPr>
      <w:r>
        <w:rPr>
          <w:sz w:val="26"/>
        </w:rPr>
        <w:tab/>
        <w:t xml:space="preserve">Az ÁSZ alkotmányosan különlegesen erős helyzetben van, ugyanis csak az Országgyűlésnek és a törvényeknek van alárendelve, </w:t>
      </w:r>
      <w:r>
        <w:rPr>
          <w:i/>
          <w:sz w:val="26"/>
        </w:rPr>
        <w:t>"törvényességi tartalmú megállapításai gyakorlatilag vitathatatlanok</w:t>
      </w:r>
      <w:r>
        <w:rPr>
          <w:sz w:val="26"/>
        </w:rPr>
        <w:t>". (Fürcht 1998. 423.) Mivel nem államigazgatási szerv, vizsgálati jelentéseivel szemben jogorvoslatnak nincs helye, és mert döntései egyediek, nem normatívak, ezek ellen még az Alkotmánybírósághoz sem lehet fordulni. Ennek az a következménye, hogy az Alkotmánybíróság mellet az ÁSZ az egyetlen, amely fellebbezhetetlenül bele tud avatkozni egy önkormányzati rendelet tartalmába. Ha ugyanis az ÁSZ azt mutatja ki, hogy az önkormányzat jogosulatlanul igényelt és használt fel állami támogatást, akkor azt az összeget a zárszámadási törvényben az Országgyűlés elvonja, és az önkormányzat ezt kénytelen a költségvetési rendeletén átvezetni.</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Az ellenőrzés fejlesztésének lehetőségei</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pPr>
      <w:r>
        <w:rPr>
          <w:sz w:val="26"/>
        </w:rPr>
        <w:tab/>
        <w:t xml:space="preserve">Tudnivaló, hogy a </w:t>
      </w:r>
      <w:r>
        <w:rPr>
          <w:sz w:val="26"/>
          <w:u w:val="single"/>
        </w:rPr>
        <w:t>belső ellenőrzés</w:t>
      </w:r>
      <w:r>
        <w:rPr>
          <w:sz w:val="26"/>
        </w:rPr>
        <w:t xml:space="preserve"> mindig hatékonyabb a külsőnél – már ha működik! Ezért talán a legfontosabb feladat </w:t>
      </w:r>
      <w:r>
        <w:rPr>
          <w:sz w:val="26"/>
          <w:u w:val="single"/>
        </w:rPr>
        <w:t>a jegyző</w:t>
      </w:r>
      <w:r>
        <w:rPr>
          <w:sz w:val="26"/>
        </w:rPr>
        <w:t>, és általában is a köztisztviselői állomány kiszolgáltatottságának csökkentése.</w:t>
      </w:r>
    </w:p>
    <w:p>
      <w:pPr>
        <w:pStyle w:val="Normal"/>
        <w:pBdr>
          <w:left w:val="single" w:sz="4" w:space="4" w:color="000000"/>
        </w:pBdr>
        <w:tabs>
          <w:tab w:val="clear" w:pos="709"/>
          <w:tab w:val="left" w:pos="426" w:leader="none"/>
        </w:tabs>
        <w:ind w:left="567" w:firstLine="284"/>
        <w:jc w:val="both"/>
        <w:rPr/>
      </w:pPr>
      <w:r>
        <w:rPr>
          <w:sz w:val="24"/>
        </w:rPr>
        <w:t xml:space="preserve">Négyévenként a politikai hullámzásnak megfelelően a jegyzői kar jelentős része kicserélődik, pontosabban körbeforog, amire találó kifejezés is keletkezett a nép ajkán: jegyzőkeringő. Mivel a jegyző munkaköre nem szüntethető meg a polgármesteri hivatal négyévenként szükségszerűen újra és újra előkerülő átszervezése során vagy a testületi hatáskörben létszámcsökkentésről hozott döntéssel (amivel a rövidesen felvenni szándékozott újak helyét készítik elő, vagy még inkább az új politikai garnitúrát kiszolgáló új személyzet miatt túltöltött hivatalt karcsúsítják vissza az eredeti méretére – visszaélve a munkajog által biztosított lehetőségekkel), a jegyző fegyelmi úton történő eltávolítása pedig nagy politikai és jogi, anyagi kockázatokat rejt, ezért a jegyző elmozdításának más, csöndesebb, a politika által elnézett, bár semmivel sem kevésbé törvénysértő módszere alakult ki: a közös megegyezéses távozás, jelentős összegű lelépti díj megfizetése mellett. (A kifizetés jogcíme adómegkerülési és közteher-csökkentési célzattal kártérítés szokott lenni. E jogcímen és bármely más jogcímen történő kifizetés a közös megegyezés esetén sérti a Köztisztviselői törvény rendelkezéseit, ami talán nemcsak a munkajog keretén belül értékelhető, de nem hallottam még róla, hogy ezt az illetékes hatóságok észrevételezték volna. Úgy látszik, politikai konszenzus van abban, hogy négyévenként egyszer a pártok ezen a réven is megvalósíthatják káderpolitikájukat.) </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Előrelépésnek tartanám, ha megvalósulna az a javaslat, mely szerint a munkáltatói jogok megoszlanának az önkormányzat és a Kormány között. Természetesen a Kormány e részjogkörét a közigazgatási hivatalok útján gyakorolná. Ettől a jegyző szakmai kompetenciáinak jobb érvényesülését, a belső ellenőrzés hatékonyságának jelentős javulását, a leírt törvénysértő munkáltatói joggyakorlás megszűnését, vagy legalább a törvényes utak kialakítását lehetne remélni.</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A </w:t>
      </w:r>
      <w:r>
        <w:rPr>
          <w:sz w:val="26"/>
          <w:u w:val="single"/>
        </w:rPr>
        <w:t>külső ellenőrzés fejlesztésére</w:t>
      </w:r>
      <w:r>
        <w:rPr>
          <w:sz w:val="26"/>
        </w:rPr>
        <w:t xml:space="preserve"> széles körben elterjedt vélemény szerint a </w:t>
      </w:r>
      <w:r>
        <w:rPr>
          <w:sz w:val="26"/>
          <w:u w:val="single"/>
        </w:rPr>
        <w:t>közigazgatási hivatalok</w:t>
      </w:r>
      <w:r>
        <w:rPr>
          <w:sz w:val="26"/>
        </w:rPr>
        <w:t xml:space="preserve"> tevékenységét a felügyeleti jellegű hatáskörök bővítésével lehetne hatékonyabbá tenni. Ezek közé tartozna a törvénysértő döntés felfüggesztésének joga, mulasztás esetén az aktuspótlási jog. (Rátai 1999. 662.) Akik így érvelnek, arra a tapasztalatra hivatkoznak, mely szerint a rendszerváltás kezdetén a kedvezőtlen történelmi tapasztalatok miatt az önkormányzatok túl erős biztosítékokat kaptak a központi kormányzattal szemben, ennek eredményeként viszont épp az állampolgárok – akik érdekére hivatkozva az államot korlátozták – lettek kiszolgáltatva a mini köztársaságként működő önkormányzatnak. Ezek a javaslatok az önkormányzati jogok megfelelő garanciáinak kiépítése mellett valóban megfontolhatók. Ilyen garancia lehet, ha a felfüggesztő döntés ellen az önkormányzat keresetet nyújthatna be a bíróságnál, amely első fokon nem peres eljárásban dönthetne a felfüggesztés indokoltságáról.</w:t>
      </w:r>
    </w:p>
    <w:p>
      <w:pPr>
        <w:pStyle w:val="Normal"/>
        <w:tabs>
          <w:tab w:val="clear" w:pos="709"/>
          <w:tab w:val="left" w:pos="426" w:leader="none"/>
        </w:tabs>
        <w:spacing w:lineRule="auto" w:line="360"/>
        <w:jc w:val="both"/>
        <w:rPr/>
      </w:pPr>
      <w:r>
        <w:rPr>
          <w:sz w:val="26"/>
        </w:rPr>
        <w:tab/>
        <w:t xml:space="preserve">Mivel a számvevőszéki szervezet a 3200 önkormányzat hatékony ellenőrzésére nem elégséges, ezért elterjedt szakmai vélemény szerint a </w:t>
      </w:r>
      <w:r>
        <w:rPr>
          <w:sz w:val="26"/>
          <w:u w:val="single"/>
        </w:rPr>
        <w:t>területi államháztartási hivatalok</w:t>
      </w:r>
      <w:r>
        <w:rPr>
          <w:sz w:val="26"/>
        </w:rPr>
        <w:t xml:space="preserve"> ellenőrző hatáskörét erősíteni kell. Ez a folyamat már el is indult, amit a névcsere is jelez, hiszen a TÁKISZ-ból, a Szolgálatból lett a TÁH, a Hivatal.</w:t>
      </w:r>
    </w:p>
    <w:p>
      <w:pPr>
        <w:pStyle w:val="Normal"/>
        <w:tabs>
          <w:tab w:val="clear" w:pos="709"/>
          <w:tab w:val="left" w:pos="426" w:leader="none"/>
        </w:tabs>
        <w:spacing w:lineRule="auto" w:line="360"/>
        <w:jc w:val="both"/>
        <w:rPr/>
      </w:pPr>
      <w:r>
        <w:rPr>
          <w:sz w:val="26"/>
        </w:rPr>
        <w:tab/>
        <w:t>A külső ellenőrzés hatékonyságának növelése érdekében át kell gondolni az önkormányzatokkal kapcsolatos bírósági hatásköröket és szervezeteket, beleértve az Alkotmánybíróság hatásköreit is.</w:t>
      </w:r>
    </w:p>
    <w:p>
      <w:pPr>
        <w:pStyle w:val="Normal"/>
        <w:tabs>
          <w:tab w:val="clear" w:pos="709"/>
          <w:tab w:val="left" w:pos="426" w:leader="none"/>
        </w:tabs>
        <w:spacing w:lineRule="auto" w:line="360"/>
        <w:jc w:val="both"/>
        <w:rPr/>
      </w:pPr>
      <w:r>
        <w:rPr>
          <w:sz w:val="26"/>
        </w:rPr>
        <w:tab/>
        <w:t xml:space="preserve">Széles körben hangoztatott nézet, hogy újjá kell éleszteni a </w:t>
      </w:r>
      <w:r>
        <w:rPr>
          <w:sz w:val="26"/>
          <w:u w:val="single"/>
        </w:rPr>
        <w:t>közigazgatási bíróságokat</w:t>
      </w:r>
      <w:r>
        <w:rPr>
          <w:sz w:val="26"/>
        </w:rPr>
        <w:t>. Azt gondolom, hogy ez nem jogi, hanem gazdaságossági és szervezetfejlesztési kérdés, hiszen meghatározott bírósági hatáskört el lehet látni önálló szervezetben épp úgy, mint szervezeti egységként (bírói kollégiumi szervezetben). A hatáskör-telepítés újragondolása viszont már a jogállamiságot érintő sürgető feladat. Az alkotmánybírósági eljárások ugyanis már elviselhetetlenül hosszú ideig tartanak, különösen ha rendes bíróság is szerepet kap az ügyben (alkotmányjogi panasz), a jogerős döntésig elképzelhetetlenül hosszú idő telik el, ami a jogérvényesítésnek még a szándékától is visszariasztja az állampolgárokat. Így például a 64/2002. (XII. 3.) AB határozattal érintett (nem önkormányzati, hanem nyugdíj-megállapítási) ügy több mint tíz év után még csak odáig jutott, hogy megállapítást nyert: a kifogásolt és alkotmányellenesnek bizonyult jogszabály az adott ügyben nem alkalmazható.</w:t>
      </w:r>
    </w:p>
    <w:p>
      <w:pPr>
        <w:pStyle w:val="Normal"/>
        <w:tabs>
          <w:tab w:val="clear" w:pos="709"/>
          <w:tab w:val="left" w:pos="426" w:leader="none"/>
        </w:tabs>
        <w:spacing w:lineRule="auto" w:line="360"/>
        <w:jc w:val="both"/>
        <w:rPr/>
      </w:pPr>
      <w:r>
        <w:rPr>
          <w:sz w:val="26"/>
        </w:rPr>
        <w:tab/>
        <w:t xml:space="preserve">Elterjedt nézet szerint az </w:t>
      </w:r>
      <w:r>
        <w:rPr>
          <w:sz w:val="26"/>
          <w:u w:val="single"/>
        </w:rPr>
        <w:t>Alkotmánybíróságot</w:t>
      </w:r>
      <w:r>
        <w:rPr>
          <w:sz w:val="26"/>
        </w:rPr>
        <w:t xml:space="preserve"> meg kellene szabadítani (egyéb hatáskörein túl, mint pl. a helyi népszavazás törvényességének megítélése, az alkotmányjogi panasz elbírálása) az önkormányzati rendeletek alkotmányossági vizsgálatától, vagy legalább azokat az ügyeket kellene más bíróságok hatáskörébe utalni, amelyekben nem alkotmányértelmezésre, hanem kollízió feloldására van szükség, vagyis nem tartalmi, hanem formai, a jogszabályi hierarchiából eredő az alkotmánysértés. Mások szerint a megkereséseket kellene megszűrni azzal, hogy a költségeket az indítványozóra terhelnék, vagy ügyvédkényszert vezetnének be. (Tilk 2002. 133-138., Bihari 1999. 210-212.)</w:t>
      </w:r>
    </w:p>
    <w:p>
      <w:pPr>
        <w:pStyle w:val="Normal"/>
        <w:tabs>
          <w:tab w:val="clear" w:pos="709"/>
          <w:tab w:val="left" w:pos="426" w:leader="none"/>
        </w:tabs>
        <w:spacing w:lineRule="auto" w:line="360"/>
        <w:jc w:val="both"/>
        <w:rPr/>
      </w:pPr>
      <w:r>
        <w:rPr>
          <w:sz w:val="26"/>
        </w:rPr>
        <w:tab/>
        <w:t>Az Alkotmánybíróság hatásköréből az önkormányzati rendeleteknek a kivonása ellen nyomatékos érv, hogy ha az Alkotmánybírósággal párhuzamosan felállna egy másik bírói fórum (nevezzük közigazgatási bíróságoknak), mely egyéb feladatok között a helyi önkormányzatok rendeleteinek alkotmányosságát ítélné meg, kialakulna egy párhuzamos alkotmányértelmezés, ami óhatatlanul ellenkező eredményeket is produkálna. A kollízió sem szüntethető meg minden esetben alkotmányértelmezés nélkül, bár kétség kívül vannak egyszerű esetek (de azok az Alkotmánybíróságot sem állítják nehéz feladat elé).</w:t>
      </w:r>
    </w:p>
    <w:p>
      <w:pPr>
        <w:pStyle w:val="Normal"/>
        <w:tabs>
          <w:tab w:val="clear" w:pos="709"/>
          <w:tab w:val="left" w:pos="426" w:leader="none"/>
        </w:tabs>
        <w:spacing w:lineRule="auto" w:line="360"/>
        <w:jc w:val="both"/>
        <w:rPr/>
      </w:pPr>
      <w:r>
        <w:rPr>
          <w:sz w:val="26"/>
        </w:rPr>
        <w:tab/>
        <w:t>Ha pedig az állampolgárok jogérvényesítése elé illetékfizetés vagy ügyvédkényszer előírásával újabb gátat emelnének (jelenleg ugyanis gátnak tartom az eljárások elhúzódását, ami az indítványozásra motiváltságot szerintem épp eléggé csökkenti), ezzel nemcsak a jogérvényesítés útját vágnák el sokaktól, hanem az amúgy is gyenge jogtisztítási mechanizmusok közül is egy igen fontosat gyengítenének meg. Az alkotmánysértés ugyanis nem azért baj, hogy keletkezik és van, hanem azért, mert hat. E hatás mindig a konkrét jogviszonyok alanyainak fáj, ezért ők azok, akik a legfinomabb műszerei az alkotmánysértés érzékelésének és jelzésének. E műszernek az érzékelés terhét meghagyni, a jelzés jogát pedig elvenni tőle – nem demokratikus megoldás. Jelképes – az alapeljárási illetékkel azonos – terhet róni az indítványozóra azonban nem lenne kifogásolható, de nem a megszűrés, hanem az indítvány komolyságának biztosítása és az AB tekintélyének megőrzése érdekében.</w:t>
      </w:r>
    </w:p>
    <w:p>
      <w:pPr>
        <w:pStyle w:val="Normal"/>
        <w:tabs>
          <w:tab w:val="clear" w:pos="709"/>
          <w:tab w:val="left" w:pos="426" w:leader="none"/>
        </w:tabs>
        <w:spacing w:lineRule="auto" w:line="360"/>
        <w:jc w:val="both"/>
        <w:rPr/>
      </w:pPr>
      <w:r>
        <w:rPr>
          <w:sz w:val="26"/>
        </w:rPr>
        <w:tab/>
        <w:t>A szűrésnek egyébként megvannak jelenleg is a kellő jogi feltételei és munkamódszerei. A nyilvánvalóan alaptalan indítványokat az AB titkárságának előterjesztése alapján az elnöknek is joga van elutasítani. Kialakította az AB azt a gyakorlatot is, hogy ha az indítványozó szerint csak azért alkotmányellenes a helyi rendelet, mert magasabb jogszabályba ütközik, akkor először az AB megkeresi a közigazgatási hivatalt, hogy próbálja hatáskörében (törvényességi felhívás útján) megoldani a kérdést. (Balogh 2000. 342.) Ez az út persze nem járható akkor, ha az indítványozónak vélhetőleg nincs igaza, de nyilvánvaló alaptalanság miatt mégsem utasítható vissza az indítványa, vagy pedig nem kollízió, hanem más alkotmányos ok miatt támadja a helyi rendeletet. Ezért bátorkodom felvetni annak a lehetőségét, hogy törvénymódosítással az Alkotmánybíróság szervezetén belül tartva is több fórumúvá (több lépcsőssé) lehetne alakítani az eljárást, elkerülve így a különböző bírói szervek eltérő alkotmányértelmezésének lehetőségét. E többlépcsős eljárás első fokán az előadó bíró csak végzést hozna, ami nem tartalmazhatna alkotmányértelmezést (ha erre van szükség, akkor tanács elé viszi az ügyet), viszont állást foglal az adott jogszabály további sorsáról (hatályon kívül helyezését vagy hatályban tartását javasolja). Ha az érintettek valamelyike (a jogszabály kibocsátója vagy az indítványozó) ezt az indokolt javaslatot nem fogadja el (a jogszabályt nem helyezi hatályon kívül, illetve indítványát fenntartja), akkor az eljárást költségviselés terhe és ügyvédkényszer mellett vagy illeték lerovása után a bírói tanács elé vihetné. E javaslaton bizonyára van még mit finomítani (pl. a különböző szintű jogforrások eltérő eljárást igényelhetnek), bizonyára lehetnek más, még jobb megoldások. Ami biztos: valamit tenni kell, mert az Alkotmánybíróság jelenlegi működése olyannyira akadályozza a jogbiztonság érvényesülését, hogy az már magában véve is alkotmánysértő.</w:t>
      </w:r>
      <w:r>
        <w:br w:type="page"/>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sz w:val="26"/>
        </w:rPr>
      </w:pPr>
      <w:r>
        <w:rPr>
          <w:sz w:val="26"/>
        </w:rPr>
        <w:t>IX. A RENDELET ESZKÖZJELLEGE ÉS HATÉKONYSÁGA</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Egy megfigyelés tanulságai a normák hatályosulásáról</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sz w:val="26"/>
        </w:rPr>
      </w:pPr>
      <w:r>
        <w:rPr>
          <w:sz w:val="26"/>
        </w:rPr>
        <w:tab/>
        <w:t>E fejezet megírására készülve kora délután megálltam a Körúton, ott, ahol egy keskeny mellékutcával jelzőlámpás kereszteződést alkot. Megfigyeltem a gyalogosokat. Amikor a Körúton való áthaladás volt tiltva piros lámpa által, senki nem sértette meg ezt a szabályt. Amikor viszont a keresztutcán való áthaladást tiltotta a lámpa, a megfigyelt 100 járókelőből 92 azt figyelmen kívül hagyta, vagyis amint a forgalmi helyzet lehetővé tette, átkelt a túloldalra.</w:t>
      </w:r>
    </w:p>
    <w:p>
      <w:pPr>
        <w:pStyle w:val="Normal"/>
        <w:tabs>
          <w:tab w:val="clear" w:pos="709"/>
          <w:tab w:val="left" w:pos="426" w:leader="none"/>
        </w:tabs>
        <w:spacing w:lineRule="auto" w:line="360"/>
        <w:jc w:val="both"/>
        <w:rPr/>
      </w:pPr>
      <w:r>
        <w:rPr>
          <w:sz w:val="26"/>
        </w:rPr>
        <w:tab/>
        <w:t>Milyen tanulságokkal szolgál ez a nem túl eredeti megfigyelés, melyhez hasonlót már nem egyet végeztek, és érdekességként talán csak a normasértés arányát említhetem : a 92 % azért elgondolkodtató?</w:t>
      </w:r>
    </w:p>
    <w:p>
      <w:pPr>
        <w:pStyle w:val="Normal"/>
        <w:tabs>
          <w:tab w:val="clear" w:pos="709"/>
          <w:tab w:val="left" w:pos="426" w:leader="none"/>
        </w:tabs>
        <w:spacing w:lineRule="auto" w:line="360"/>
        <w:jc w:val="both"/>
        <w:rPr/>
      </w:pPr>
      <w:r>
        <w:rPr>
          <w:sz w:val="26"/>
        </w:rPr>
        <w:tab/>
        <w:t xml:space="preserve">Van egy </w:t>
      </w:r>
      <w:r>
        <w:rPr>
          <w:sz w:val="26"/>
          <w:u w:val="single"/>
        </w:rPr>
        <w:t xml:space="preserve">érvényes </w:t>
      </w:r>
      <w:r>
        <w:rPr>
          <w:sz w:val="26"/>
        </w:rPr>
        <w:t>normánk az úttesten való áthaladásról: "</w:t>
      </w:r>
      <w:r>
        <w:rPr>
          <w:i/>
          <w:sz w:val="26"/>
        </w:rPr>
        <w:t>a piros fény az áthaladás tilalmát jelzi: a gyalogos az úttestre nem léphet</w:t>
      </w:r>
      <w:r>
        <w:rPr>
          <w:sz w:val="26"/>
        </w:rPr>
        <w:t xml:space="preserve">." (A norma érvényes, mert az arra jogosított szervtől származik, a vonatkozó eljárási szabályoknak megfelelően alkották meg, nem ellenkezik felsőbb jogforrással, és az előírt módon kihirdették: ld. 1/1975. (II. 5.) KPM-BM r. 8. § (2) c). Ez az érvényes norma azonban az adott helyen az egyik irányban </w:t>
      </w:r>
      <w:r>
        <w:rPr>
          <w:sz w:val="26"/>
          <w:u w:val="single"/>
        </w:rPr>
        <w:t>nem érvényesül</w:t>
      </w:r>
      <w:r>
        <w:rPr>
          <w:sz w:val="26"/>
        </w:rPr>
        <w:t xml:space="preserve"> (a rendelkezést nem követik), a másik irányban viszont érvényesül (az a jellemző, hogy nem kelnek át a gyalogosok a piroson).</w:t>
      </w:r>
    </w:p>
    <w:p>
      <w:pPr>
        <w:pStyle w:val="Normal"/>
        <w:tabs>
          <w:tab w:val="clear" w:pos="709"/>
          <w:tab w:val="left" w:pos="426" w:leader="none"/>
        </w:tabs>
        <w:spacing w:lineRule="auto" w:line="360"/>
        <w:jc w:val="both"/>
        <w:rPr/>
      </w:pPr>
      <w:r>
        <w:rPr>
          <w:sz w:val="26"/>
        </w:rPr>
        <w:tab/>
        <w:t>A norma betartásának biztosítására a jogalkotó ahhoz szankciót is kapcsolt: "</w:t>
      </w:r>
      <w:r>
        <w:rPr>
          <w:i/>
          <w:sz w:val="26"/>
        </w:rPr>
        <w:t>A közúti közlekedési szabályok kisebb fokú megsértése … harmincezer forintig terjedő pénzbírsággal sújtható</w:t>
      </w:r>
      <w:r>
        <w:rPr>
          <w:sz w:val="26"/>
        </w:rPr>
        <w:t xml:space="preserve">." /218/1999. (XII. 28.) Korm. r. 54. §/ </w:t>
      </w:r>
    </w:p>
    <w:p>
      <w:pPr>
        <w:pStyle w:val="Normal"/>
        <w:tabs>
          <w:tab w:val="clear" w:pos="709"/>
          <w:tab w:val="left" w:pos="426" w:leader="none"/>
        </w:tabs>
        <w:spacing w:lineRule="auto" w:line="360"/>
        <w:jc w:val="both"/>
        <w:rPr/>
      </w:pPr>
      <w:r>
        <w:rPr>
          <w:sz w:val="26"/>
        </w:rPr>
        <w:tab/>
        <w:t>A gyalogosok láthatóan nem a normának megfelelően viselkednek, vagy ha mégis, azt nem a norma tartalma és a hozzá kapcsolt szankcióval fenyegetettség okozza. A norma tartalma ugyanis az adott helyzetben nem látszik racionálisnak (miért ne mehetnék át, ha nem jön semmi), a fenyegetettség pedig elenyésző, hiszen régen volt gyermekkorom óta nem voltam tanúja annak, hogy tilosban áthaladásért a rendőr a szabálysértőt megbüntette volna. Az emberek tehát, amikor a széles és forgalmas úton nem kelnek át a pirosban, a normától függetlenül, a körülményekre tekintettel nem kelnek át. Amikor pedig a keskeny úton áthaladnak, a normától függetlenítve magukat, érdekeiket követik.</w:t>
      </w:r>
    </w:p>
    <w:p>
      <w:pPr>
        <w:pStyle w:val="Normal"/>
        <w:tabs>
          <w:tab w:val="clear" w:pos="709"/>
          <w:tab w:val="left" w:pos="426" w:leader="none"/>
        </w:tabs>
        <w:spacing w:lineRule="auto" w:line="360"/>
        <w:jc w:val="both"/>
        <w:rPr>
          <w:sz w:val="26"/>
        </w:rPr>
      </w:pPr>
      <w:r>
        <w:rPr>
          <w:sz w:val="26"/>
        </w:rPr>
        <w:tab/>
        <w:t>Vajon feleslegesnek mondható ilyen körülmények között a norma? Egyáltalán nem. A jogi normának ugyanis többelemű a funkciója. Csak az egyik a társadalom normális életéhez szükséges rend biztosítása (integratív funkció). Másik a konfliktusok megoldásában való közrehatás, harmadik pedig a társadalom működésében a folyamatszervező szerep. (Visegrády 2001. 119–121.)</w:t>
      </w:r>
    </w:p>
    <w:p>
      <w:pPr>
        <w:pStyle w:val="Normal"/>
        <w:tabs>
          <w:tab w:val="clear" w:pos="709"/>
          <w:tab w:val="left" w:pos="426" w:leader="none"/>
        </w:tabs>
        <w:spacing w:lineRule="auto" w:line="360"/>
        <w:jc w:val="both"/>
        <w:rPr/>
      </w:pPr>
      <w:r>
        <w:rPr>
          <w:sz w:val="26"/>
        </w:rPr>
        <w:tab/>
        <w:t xml:space="preserve">Attól még, hogy normánkat (az átkelés tilalmát) csak nagyon kevesen tartják meg (a rend nem érvényesül), több funkciója megmaradhat. Így például ha baleset történne: a lámpa színe fogja eligazítani a bíróságot, hogyan kell ítéljen (konfliktusmegoldásban való közrehatás). Azt is tapasztalni lehet, hogy a gyalogosok és az autósok túlnyomó többsége különösebb fennakadás nélkül eléri úti célját, tehát általában megvalósul a norma harmadik funkciója, a folyamatszervezésben való közrehatás. A célelérés e kedvező arányának éppenséggel nem a tömeges normasértés az oka. A norma ugyanis nem önmagában érvényes, hanem az egész jogrendszerbe illeszkedve fejti ki hatását. </w:t>
      </w:r>
    </w:p>
    <w:p>
      <w:pPr>
        <w:pStyle w:val="Normal"/>
        <w:tabs>
          <w:tab w:val="clear" w:pos="709"/>
          <w:tab w:val="left" w:pos="426" w:leader="none"/>
        </w:tabs>
        <w:spacing w:lineRule="auto" w:line="360"/>
        <w:jc w:val="both"/>
        <w:rPr/>
      </w:pPr>
      <w:r>
        <w:rPr>
          <w:sz w:val="26"/>
        </w:rPr>
        <w:tab/>
        <w:t xml:space="preserve">Ugyanakkor azt sem zárhatjuk ki, hogy a norma minden körülmények között való betartása már ezek ellen a funkciók ellen hatna, hátráltatná a társadalmi folyamatokat (például lassítaná a közlekedést - gondoljunk csak a szabályossági sztrájkokra). Ez is azt mutatja, hogy a norma nem önmagáért van, hanem valamilyen, a jogalkotó által tételezett </w:t>
      </w:r>
      <w:r>
        <w:rPr>
          <w:sz w:val="26"/>
          <w:u w:val="single"/>
        </w:rPr>
        <w:t>társadalmi célt</w:t>
      </w:r>
      <w:r>
        <w:rPr>
          <w:sz w:val="26"/>
        </w:rPr>
        <w:t xml:space="preserve"> igyekszik betölteni. E cél felől vizsgálva a normát az érvényesülésénél fontosabb kategória, hogy hatékony-e. A </w:t>
      </w:r>
      <w:r>
        <w:rPr>
          <w:sz w:val="26"/>
          <w:u w:val="single"/>
        </w:rPr>
        <w:t>norma hatékonysága</w:t>
      </w:r>
      <w:r>
        <w:rPr>
          <w:sz w:val="26"/>
        </w:rPr>
        <w:t xml:space="preserve"> nem más, mint érvényesülésének tényleges eredménye és ama társadalmi célok közötti viszony, amelyek elérésére megalkották. Minél inkább egybeesik e kettő, vagyis a norma "Sollen"-je minél inkább "Sein"-né válik, a normát annál hatékonyabbnak mondjuk. Ha az itt vizsgált konkrét norma célja a balesetek megelőzése, akkor meglehetősen hatékonynak látszik, hiszen az adott kereszteződésben sok ezer gyalogos és autós halad át naponta baleset nélkül. Lámpa nélkül a hatékonyság jelentően romlana (a kereszteződés áteresztő képessége csökkenne, a balesetveszély nőne). A lámpával kifejezett norma a tömeges normasértés ellenére megőrizte hatékonyságát, mert </w:t>
      </w:r>
      <w:r>
        <w:rPr>
          <w:sz w:val="26"/>
          <w:u w:val="single"/>
        </w:rPr>
        <w:t>regulatív jelentése átértelmeződött</w:t>
      </w:r>
      <w:r>
        <w:rPr>
          <w:sz w:val="26"/>
        </w:rPr>
        <w:t xml:space="preserve">: nem az áthaladás tilalmát, hanem elvárható sorrendjét mutatja meg, nem parancsot közvetít, hanem ajánlást. Mármost kérdés: elfogadható-e, hogy a normát senki nem követi, ha mégis betölti funkcióját, hisz a baleset kevés? A válaszhoz meg kell vizsgálni a normát a </w:t>
      </w:r>
      <w:r>
        <w:rPr>
          <w:sz w:val="26"/>
          <w:u w:val="single"/>
        </w:rPr>
        <w:t>nem szándékolt funkciók</w:t>
      </w:r>
      <w:r>
        <w:rPr>
          <w:sz w:val="26"/>
        </w:rPr>
        <w:t xml:space="preserve"> felől is.</w:t>
      </w:r>
    </w:p>
    <w:p>
      <w:pPr>
        <w:pStyle w:val="Normal"/>
        <w:tabs>
          <w:tab w:val="clear" w:pos="709"/>
          <w:tab w:val="left" w:pos="426" w:leader="none"/>
        </w:tabs>
        <w:spacing w:lineRule="auto" w:line="360"/>
        <w:jc w:val="both"/>
        <w:rPr/>
      </w:pPr>
      <w:r>
        <w:rPr>
          <w:sz w:val="26"/>
        </w:rPr>
        <w:tab/>
        <w:t>Az ember természete már csak olyan, hogy szokásának könnyen rabja lesz. Ha azt szokja meg, hogy a piroson kockázat nélkül át lehet menni, legfeljebb egy kicsit /!/ jobban kell figyelni, mint máskor, az önkéntelenül is leléphet (belehajthat) más helyen a pirosba, ahol annak a kockázata jóval nagyobb. Azonkívül vannak más szabályok is, és ha az egyén azt szokja meg, hogy az egyik szabály relatív, kisebb gátlása lesz relatívnak gondolni a másik szabályt is.</w:t>
      </w:r>
    </w:p>
    <w:p>
      <w:pPr>
        <w:pStyle w:val="Normal"/>
        <w:tabs>
          <w:tab w:val="clear" w:pos="709"/>
          <w:tab w:val="left" w:pos="426" w:leader="none"/>
        </w:tabs>
        <w:spacing w:lineRule="auto" w:line="360"/>
        <w:jc w:val="both"/>
        <w:rPr/>
      </w:pPr>
      <w:r>
        <w:rPr>
          <w:sz w:val="26"/>
        </w:rPr>
        <w:tab/>
        <w:t>Ugyancsak nem kívánt hatás, hogy a figyelmen kívül hagyott norma miatt az áthaladás sorrendje egyes esetekben vitatottá válik, az autók bentragadnak a kereszteződésben, feltorlódik a forgalom, a vitában az autósok érvként hangjelzést használnak: dugó, zaj és a közlekedési konfliktus feszültséggel telíti az embereket, ami – ha esetleg nem is ezen a helyen – balesethez vezethet.</w:t>
      </w:r>
    </w:p>
    <w:p>
      <w:pPr>
        <w:pStyle w:val="Normal"/>
        <w:tabs>
          <w:tab w:val="clear" w:pos="709"/>
          <w:tab w:val="left" w:pos="426" w:leader="none"/>
        </w:tabs>
        <w:spacing w:lineRule="auto" w:line="360"/>
        <w:jc w:val="both"/>
        <w:rPr/>
      </w:pPr>
      <w:r>
        <w:rPr>
          <w:sz w:val="26"/>
        </w:rPr>
        <w:tab/>
        <w:t>Még tovább sorolhatnám a nem kívánt és sokszor igen áttételesen ható következményeket (e norma diszfunkcióit), de ehelyett a jelenség néhány – a helyi jogalkotásra is érvényes – tanulságát fogalmazom meg. Az egyik tanulság az, hogy ha a norma mögött nem áll autoritás (a szankciótól való reális félelem), akkor csak az önkéntes jogkövetésre lehet számítani, aminek feltétele elsősorban az egyén által felfedezett érdekein átszűrt racionalitás, másodsorban a hagyomány. A másik tanulság az, hogy a normának vannak a szándékolt funkciói mellett nem szándékolt következményei (diszfunkciók), melyek lehetnek kalkulálhatók és nem láthatók. Mindezen diszfunkciók lehetnek kedvezők és kedvezőtlenek egyaránt. Ezért a jog nemcsak akkor lehet hatékonytalan, ha nem hajtják végre, hanem akkor is, ha végrehajtják. A rossz jogszabály ugyanis a többségbe kerülő diszfunkciók által, vagyis a végrehajtásával visz messzebb a kívánt társadalmi céltól.</w:t>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pPr>
      <w:r>
        <w:rPr>
          <w:sz w:val="26"/>
        </w:rPr>
        <w:tab/>
      </w:r>
      <w:r>
        <w:rPr>
          <w:sz w:val="26"/>
          <w:u w:val="single"/>
        </w:rPr>
        <w:t>Funkcionális érvénytelenség és diszfunkcionalitás</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sz w:val="26"/>
        </w:rPr>
      </w:pPr>
      <w:r>
        <w:rPr>
          <w:sz w:val="26"/>
        </w:rPr>
        <w:tab/>
        <w:t>Dolgozatomban már több olyan helyi rendeletről írtam, mely a jogilag érvényes jog funkcionális érvénytelenségét  (hatékonytalanságát) és diszfunkcionálását példázza. A következőkben egyrészt ezekre visszautalva illusztrálom az imént elmondottakat, másrészt jelzésszerűen (a részletes jogi kifejtés nélkül) mutatok be még néhány jellemző, diszfunkcionálisan működő vagy nem érvényesülő jogszabályt.</w:t>
      </w:r>
    </w:p>
    <w:p>
      <w:pPr>
        <w:pStyle w:val="Normal"/>
        <w:tabs>
          <w:tab w:val="clear" w:pos="709"/>
          <w:tab w:val="left" w:pos="426" w:leader="none"/>
        </w:tabs>
        <w:spacing w:lineRule="auto" w:line="360"/>
        <w:jc w:val="both"/>
        <w:rPr/>
      </w:pPr>
      <w:r>
        <w:rPr>
          <w:sz w:val="26"/>
        </w:rPr>
        <w:tab/>
        <w:t>Írtam a helyi ingatlanadó rendelet súlyos fogyatékosságáról, ami a kedvezmények szabályozásának elmulasztásából adódott. E hibát a jogalkalmazók igyekeztek – jogosulatlanul – jóvá tenni. Hasonló hibákban szenved a közterület használatáról szóló rendelet is, amikor több kategóriában havidíjat állapít meg (pl. üzemképtelen autó esetén ez 20.000 Ft). A jogalkalmazók itt is – a merev szabályon átlépve – megengedik, hogy a tényleges igénybevételnek megfelelő tört időt számoljanak el.</w:t>
      </w:r>
    </w:p>
    <w:p>
      <w:pPr>
        <w:pStyle w:val="Normal"/>
        <w:tabs>
          <w:tab w:val="clear" w:pos="709"/>
          <w:tab w:val="left" w:pos="426" w:leader="none"/>
        </w:tabs>
        <w:spacing w:lineRule="auto" w:line="360"/>
        <w:jc w:val="both"/>
        <w:rPr>
          <w:sz w:val="26"/>
        </w:rPr>
      </w:pPr>
      <w:r>
        <w:rPr>
          <w:sz w:val="26"/>
        </w:rPr>
        <w:tab/>
        <w:t>Írtam arról, hogy a piaci és szociális lakbér közötti különbségtétel miatt Tóvárosban is mindenki szociális lakbért élvezett, ha rászoruló volt, ha nem. Piaci lakbért ugyanis mostanáig nem alkalmazott az önkormányzat, a lakáscserékkel tehát kizárólag szociális lakbérre való jogosultságot lehetett szerezni. Most azonban, hogy új bérházat épített az önkormányzat, az erre előírt piaci lakbérrel kizárja a szociálisan rászorulókat, és mivel a bérházépítés ráfizetéses, az önkormányzat közpénzekből a tehetősebbeket támogatja.</w:t>
      </w:r>
    </w:p>
    <w:p>
      <w:pPr>
        <w:pStyle w:val="Normal"/>
        <w:tabs>
          <w:tab w:val="clear" w:pos="709"/>
          <w:tab w:val="left" w:pos="426" w:leader="none"/>
        </w:tabs>
        <w:spacing w:lineRule="auto" w:line="360"/>
        <w:jc w:val="both"/>
        <w:rPr/>
      </w:pPr>
      <w:r>
        <w:rPr>
          <w:sz w:val="26"/>
        </w:rPr>
        <w:tab/>
        <w:t>A lakáspiacnál maradva súlyosan diszfunkcionális hatásuk van azoknak a rendelkezéseknek, amelyek a bérleti jogról lemondás esetére a piaci árnál jóval alacsonyabb összeget kínálnak fel. Ezzel ugyanis az elköltözni szándékozó bérlőt arra kényszerítik, hogy lakásán fiktív csere révén adjon túl. Emiatt nemcsak az önkormányzat nem kap vissza egy bérlakást, hanem a bérlő, a bérleti jog megvásárlója, az ebben közreműködő ügyvéd mind a kriminalitás határán lévő cselekményben vesz részt, nyilván az ügy minden szereplő megadja, illetve megkapja ennek az árát, és akkor még nem beszéltem az önkormányzat ügyintézőjéről, aki nem feltétlenül marad erkölcsi és büntetőjogi értelemben tiszta a többi érdekelt színlelt ügyletének gyors és gördülékeny intézése közben.</w:t>
      </w:r>
    </w:p>
    <w:p>
      <w:pPr>
        <w:pStyle w:val="Normal"/>
        <w:tabs>
          <w:tab w:val="clear" w:pos="709"/>
          <w:tab w:val="left" w:pos="426" w:leader="none"/>
        </w:tabs>
        <w:spacing w:lineRule="auto" w:line="360"/>
        <w:jc w:val="both"/>
        <w:rPr/>
      </w:pPr>
      <w:r>
        <w:rPr>
          <w:sz w:val="26"/>
        </w:rPr>
        <w:tab/>
        <w:t>Csakis diszfunkcionális hatásai lehetnek, ezért durva jogi hibának tartom azt a szabályt, amely az önkormányzati szociális bérlakás egy részének albérletbe adása esetére a bérbeadói hozzájárulás megadását ahhoz a feltételhez köti, hogy a bérlő attól kezdve a teljes lakás után kétszeres bérleti díjat tartozik fizetni. /31/2000. (XI. 24.) ör. 20. § (4)/ A legkevesebb az, hogy ez a szabály is normasértésre kényszerít. (Mintha az állami szervek részére a társadalom kriminalizálása premizált cél volna!) Ha tehát a személyi jövedelemadó terhe miatt eddig nem tette volna, most biztos eltitkolja az albérlő befogadását (nevezzük vendégnek!). Ha meg ezt nem meri (rosszindulatú szomszéd, becsület, normakövetés, félelem – sok oka lehet), a kieső jövedelmet esetleg önkormányzati segélyből kell kipótolni. Vagy bérlőnk megözvegyülvén túl nagy, de megszokott lakását kénytelen elcserélni kisebbre, amely esetben belép annak a szabálynak a diszfunkcionális hatása is, hogy mivel az önkormányzat nem fizeti meg a bérleti jog piaci árát, ezért a távozni kívánó bérlő kénytelen a lakásmaffiával való üzletet megkockáztatni, színlelt szerződések útvesztőjébe bonyolódni. Az sem jár jól, aki szeretett volna albérlőként ott lakni. Ha viszont mégis megtörténik az albérletbe adás, ennek tényét el kell titkolni, tehát korrekt bérleti szerződést sem lehet kötni, ami mindkét felet kiszolgáltatottabbá teszi, hiszen nem véletlenül szabályozza a Ptk. részletesen a lakásbérleti szerződést.</w:t>
      </w:r>
    </w:p>
    <w:p>
      <w:pPr>
        <w:pStyle w:val="Normal"/>
        <w:tabs>
          <w:tab w:val="clear" w:pos="709"/>
          <w:tab w:val="left" w:pos="426" w:leader="none"/>
        </w:tabs>
        <w:spacing w:lineRule="auto" w:line="360"/>
        <w:jc w:val="both"/>
        <w:rPr/>
      </w:pPr>
      <w:r>
        <w:rPr>
          <w:sz w:val="26"/>
        </w:rPr>
        <w:tab/>
        <w:t>Gyakoribb és nagyobb diszfunkcionális hatású az a jogalkotói hiba, mely szociális indíttatású törvényeinkben és azok végrehajtására a helyi rendeletekben a legtöbb támogatási formát egy bizonyos jövedelmi szinthez köt (pl. a legkisebb öregségi nyugdíj mindenkori összegének bizonyos hányadához), legyen az intézményi étkezés, lakásrezsi-támogatás, lakásfenntartási támogatás, közgyógyellátás, nevelési segély, ápolási díj, stb., stb. Ezek nem kellően összehangolva és átgondolva azt eredményezik, hogy akár nagyon kis jövedelemkülönbség miatt az egyik, az alig nagyobb jövedelmű család többféle támogatástól is elesik, míg a másik többféle támogatásra is jogosulttá válik. Ezáltal az utóbbi "az utolsó pár előre fuss" módján jobb helyzetbe kerül az előbbinél. Ennek elkerülésére szabályozási alapelvnek kellene lennie, hogy a támogatások külön-külön és együttesen is egy meghatározott szint elérését célozzák, és ne egy bizonyos szint (jövedelemküszöb) meghaladását. Ne fordulhasson elő, hogy egy munkával megszerzett összeg kedvezőtlenebb helyzetbe hozza a támogatást kérőt, mint ha nem dolgozott volna. (Ezt a súlyos hibát még az szja. törvényben is elkövették a munkavállalói kedvezmény bevezetésekor, ezt korrigálták aztán a sávosan elfogyó kedvezménnyel.)</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Kiemelten érdemes szólni az állattartásról szóló helyi rendelet számos diszfunkcionális, és bátran mondhatom: ostoba rendelkezéséről. Előre kell bocsátanom, hogy ezek nem kizárólag a helyi jogkészítő hibájából születtek meg: sok más önkormányzathoz hasonlóan egy katasztrofális színvonalú iratmintából dolgozott. Felelőssége az, hogy kritikátlanul átvette az eleve szerencsétlen tartalmú iratminták (vö. Kiss. L. 1999. II. 172. skk.) nyomán más önkormányzatok rendeletalkotásában mintegy népköltésként átalakult és elburjánzott torz megoldásokat.</w:t>
      </w:r>
    </w:p>
    <w:p>
      <w:pPr>
        <w:pStyle w:val="Normal"/>
        <w:tabs>
          <w:tab w:val="clear" w:pos="709"/>
          <w:tab w:val="left" w:pos="426" w:leader="none"/>
        </w:tabs>
        <w:spacing w:lineRule="auto" w:line="360"/>
        <w:jc w:val="both"/>
        <w:rPr>
          <w:sz w:val="26"/>
        </w:rPr>
      </w:pPr>
      <w:r>
        <w:rPr>
          <w:sz w:val="26"/>
        </w:rPr>
        <w:tab/>
        <w:t>Arról is meg kell emlékezni, hogy túl sok és nagyon egyenetlen színvonalú országos szintű jogszabály foglalkozik az állattartás legkülönbözőbb aspektusaival (még felsorolásuktól is kénytelen vagyok terjedelmi okokból eltekinteni), és ha ezek ellentmondásait is figyelembe vesszük, elmondható, hogy a szabályozás szinte áttekinthetetlen, és főleg sok vonatkozásában hatástalan.</w:t>
      </w:r>
    </w:p>
    <w:p>
      <w:pPr>
        <w:pStyle w:val="Normal"/>
        <w:tabs>
          <w:tab w:val="clear" w:pos="709"/>
          <w:tab w:val="left" w:pos="426" w:leader="none"/>
        </w:tabs>
        <w:spacing w:lineRule="auto" w:line="360"/>
        <w:jc w:val="both"/>
        <w:rPr>
          <w:sz w:val="26"/>
        </w:rPr>
      </w:pPr>
      <w:r>
        <w:rPr>
          <w:sz w:val="26"/>
        </w:rPr>
        <w:tab/>
        <w:t>Az így jellemzett körülmények között keletkezett állattartásról szóló helyi rendelet az állampolgárokkal szembeni bizalmatlanságra építkezik: azt feltételezi, hogy egyrészt nincs józan eszük, másrészt egymással összeférhetetlenek, ezért kívülről kell regulázni őket. A másik feltételezés szerint pedig ha mindent jól „leszabályoz” a rendelet, akkor ezzel a valóban létező problémák meg is oldódnak, a végrehajtás eszközeit tehát eleve adottnak feltételezi. Ezek illusztrálására csak néhány példát hozok fel.</w:t>
      </w:r>
    </w:p>
    <w:p>
      <w:pPr>
        <w:pStyle w:val="Normal"/>
        <w:tabs>
          <w:tab w:val="clear" w:pos="709"/>
          <w:tab w:val="left" w:pos="426" w:leader="none"/>
        </w:tabs>
        <w:spacing w:lineRule="auto" w:line="360"/>
        <w:jc w:val="both"/>
        <w:rPr/>
      </w:pPr>
      <w:r>
        <w:rPr>
          <w:sz w:val="26"/>
        </w:rPr>
        <w:tab/>
        <w:t>A rendelet kategorikusan tiltja a gazdasági haszonállatok tartását. Egyrészt erre nincs alkotmányos felhatalmazása /vö. 17/1998. (V. 13.) AB határozat/, másrészt a nagyállatok tartásának tilalma értelmetlen is, mert Tóvárosban építészeti (és építésrendészeti) okokból józan ésszel fel sem vethető. Kategorikus tilalom alá esik viszont a kisállatok közé sorolt házinyúl 7 napot meghaladó tartása is, tehát a húsvéti nyuszi továbbtartása (míg meg nem unják, és a vidéki rokon el nem viszi) máris 30.000 Ft bírsággal fenyegetett. Ugyancsak tilos a felsorolás szerint prémes állatokat, köztük görényt tartani (pedig esküszöm, hogy aranyos állat, sokan tartanak is, bármely állatkereskedésben kapható). Találunk még hiányos felsorolást a baromfiakról is, köztük a páva nem szerepel, a strucc pedig a nagyállatokhoz került. A pávát tehát besorolhatom a „</w:t>
      </w:r>
      <w:r>
        <w:rPr>
          <w:i/>
          <w:sz w:val="26"/>
        </w:rPr>
        <w:t>lakásban társként tartható állatok</w:t>
      </w:r>
      <w:r>
        <w:rPr>
          <w:sz w:val="26"/>
        </w:rPr>
        <w:t>” díszmadár kategóriájába, ezért az tartható (pedig jó nagy állat, és ronda hangja is van), egy japán tyúk viszont nem (pedig kicsi, csinos és csöndes).</w:t>
      </w:r>
    </w:p>
    <w:p>
      <w:pPr>
        <w:pStyle w:val="Normal"/>
        <w:tabs>
          <w:tab w:val="clear" w:pos="709"/>
          <w:tab w:val="left" w:pos="426" w:leader="none"/>
        </w:tabs>
        <w:spacing w:lineRule="auto" w:line="360"/>
        <w:jc w:val="both"/>
        <w:rPr/>
      </w:pPr>
      <w:r>
        <w:rPr>
          <w:sz w:val="26"/>
        </w:rPr>
        <w:tab/>
        <w:t>Ezek az anomáliák abból adódnak, hogy az idézett kategóriák és felsorolások egy egészen más célú jogszabályból, az állattoknak az élelmiszertermelés és gazdasági haszonszerzés céljából történő tenyésztését szabályozó 1993. évi CXIV. tv. hatálya alá tartozó kisállatfajokat meghatározó 38/1994. (VI. 28.) FM r. 1. §-ából valók. Ebből következik, hogy teljesen téves ezeket a kategóriákat használni akkor, amikor más célból (itt: kedvtelésből) tartott állatokról van szó.</w:t>
      </w:r>
    </w:p>
    <w:p>
      <w:pPr>
        <w:pStyle w:val="Normal"/>
        <w:tabs>
          <w:tab w:val="clear" w:pos="709"/>
          <w:tab w:val="left" w:pos="426" w:leader="none"/>
        </w:tabs>
        <w:spacing w:lineRule="auto" w:line="360"/>
        <w:jc w:val="both"/>
        <w:rPr>
          <w:sz w:val="26"/>
        </w:rPr>
      </w:pPr>
      <w:r>
        <w:rPr>
          <w:sz w:val="26"/>
        </w:rPr>
        <w:tab/>
        <w:t>Ugorjunk át azon a problémán, hogy a rendelet számos más jogszabályból hiányosan vesz át rendelkezéseket az állatok tartásának általános szabályaiból, így nemcsak azt nem tudni, hogy mi itten a helyi és mi a felsőbb szintű szabály, hanem általában sem igazít el az állattartás szabályai felől. Az sem derül így ki, honnan eredeztethető a jegyzőnek az a hatásköre, hogy megtiltsa az állattartást – az Ötv. 9. § (3) bekezdésének kogens felsorolása értelmében önkormányzati rendelet nem adhat hatáskört a jegyzőnek.</w:t>
      </w:r>
    </w:p>
    <w:p>
      <w:pPr>
        <w:pStyle w:val="Normal"/>
        <w:tabs>
          <w:tab w:val="clear" w:pos="709"/>
          <w:tab w:val="left" w:pos="426" w:leader="none"/>
        </w:tabs>
        <w:spacing w:lineRule="auto" w:line="360"/>
        <w:jc w:val="both"/>
        <w:rPr>
          <w:sz w:val="26"/>
        </w:rPr>
      </w:pPr>
      <w:r>
        <w:rPr>
          <w:sz w:val="26"/>
        </w:rPr>
        <w:tab/>
        <w:t>Lássuk a legfontosabbat: az eb- és macskatartás szabályait!</w:t>
      </w:r>
    </w:p>
    <w:p>
      <w:pPr>
        <w:pStyle w:val="Normal"/>
        <w:tabs>
          <w:tab w:val="clear" w:pos="709"/>
          <w:tab w:val="left" w:pos="426" w:leader="none"/>
        </w:tabs>
        <w:spacing w:lineRule="auto" w:line="360"/>
        <w:jc w:val="both"/>
        <w:rPr/>
      </w:pPr>
      <w:r>
        <w:rPr>
          <w:sz w:val="26"/>
        </w:rPr>
        <w:tab/>
        <w:t>A jogalkotó meg akarja egymástól védeni a lakókat, ezért többlakásos épületben lakásonként csak egy eb (alias vulgo nomine: „kutya”) és egy macska tartását engedélyezi, illetve ennél több tartásához már külön engedélyt kell kérni a jegyzőtől (már megint! miért tőle?). Az engedély kiadásának tárgyi feltételeiről mélyen hallgat a jogszabály (ez magában véve is alkotmánysértő), eljárási feltételként viszont előírja, hogy az ÁNTSZ és a kerületi hatósági állatorvos adjon előzetes szakvéleményt (az önkormányzat se az ÁNTSZ-nek, se az állatorvosnak nem állapíthat meg feladat- és hatáskört – újabb alkotmánysértés).</w:t>
      </w:r>
    </w:p>
    <w:p>
      <w:pPr>
        <w:pStyle w:val="Normal"/>
        <w:tabs>
          <w:tab w:val="clear" w:pos="709"/>
          <w:tab w:val="left" w:pos="426" w:leader="none"/>
        </w:tabs>
        <w:spacing w:lineRule="auto" w:line="360"/>
        <w:jc w:val="both"/>
        <w:rPr/>
      </w:pPr>
      <w:r>
        <w:rPr>
          <w:sz w:val="26"/>
        </w:rPr>
        <w:tab/>
        <w:t>Egy megengedőbb szabály szerint viszont kertes ház lakásaiban már 2 kutya és 2 macska is tartható, ami kifejezetten diszkriminatív a nem kertes házban lakó állatbarátokkal szemben, és fordítva: a kertes házban lakó állatbarátok szomszédaival szemben. (Mért kelljen nekem a szomszéd kétszer annyi kutyájának ugatását és kétszer annyi macskájának a bűzét elviselnem csak azért, mert történetesen kertes házban lakom? Mi köze a kert tényének a lakásban tartott állatok számához? Miféle logika alapján lett ez kitalálva?)</w:t>
      </w:r>
    </w:p>
    <w:p>
      <w:pPr>
        <w:pStyle w:val="Normal"/>
        <w:tabs>
          <w:tab w:val="clear" w:pos="709"/>
          <w:tab w:val="left" w:pos="426" w:leader="none"/>
        </w:tabs>
        <w:spacing w:lineRule="auto" w:line="360"/>
        <w:jc w:val="both"/>
        <w:rPr/>
      </w:pPr>
      <w:r>
        <w:rPr>
          <w:sz w:val="26"/>
        </w:rPr>
        <w:tab/>
        <w:t>Azt meg a csak macskabarátok tarthatják diszkriminációnak, hogy pl. a kertes házban lakásonként tartható két kutya és két macska helyett ők mért nem tarthatnak négy macskát, ha lemondanak a kutyatartásról.</w:t>
      </w:r>
    </w:p>
    <w:p>
      <w:pPr>
        <w:pStyle w:val="Normal"/>
        <w:tabs>
          <w:tab w:val="clear" w:pos="709"/>
          <w:tab w:val="left" w:pos="426" w:leader="none"/>
        </w:tabs>
        <w:spacing w:lineRule="auto" w:line="360"/>
        <w:jc w:val="both"/>
        <w:rPr/>
      </w:pPr>
      <w:r>
        <w:rPr>
          <w:sz w:val="26"/>
        </w:rPr>
        <w:tab/>
        <w:t>Végül, de nem utolsó sorban azt meg a húsvéti nyusziját dédelgető gyerek érezheti igazságtalannak, hogy az ő kedvencét mért kellett volna 7 nap után elvinni az állatkertbe (lehet, hogy ott az oroszlán fogja megenni?), miközben a szomszéd két óriási doggal riogatja a környéket, ő meg a nyuszija különösen fél tőlük, meg a kertet is összepiszkítják, ahol legeltetni szokta, „de amikor apu szólt ezért a kutyás bácsinak, az megfenyegette, hogy feljelent minket a nyusziért az önkormányzatnál, és mi lesz akkor az apukámmal?”</w:t>
      </w:r>
    </w:p>
    <w:p>
      <w:pPr>
        <w:pStyle w:val="Normal"/>
        <w:tabs>
          <w:tab w:val="clear" w:pos="709"/>
          <w:tab w:val="left" w:pos="426" w:leader="none"/>
        </w:tabs>
        <w:spacing w:lineRule="auto" w:line="360"/>
        <w:jc w:val="both"/>
        <w:rPr>
          <w:sz w:val="26"/>
        </w:rPr>
      </w:pPr>
      <w:r>
        <w:rPr>
          <w:sz w:val="26"/>
        </w:rPr>
        <w:tab/>
        <w:t>Talán még e dolgozatban is megbocsátható, hogy a hivatkozott szabályok kiváltották ironikus hajlamomat, legyen mindkettőből elég ennyi.</w:t>
      </w:r>
    </w:p>
    <w:p>
      <w:pPr>
        <w:pStyle w:val="Normal"/>
        <w:tabs>
          <w:tab w:val="clear" w:pos="709"/>
          <w:tab w:val="left" w:pos="426" w:leader="none"/>
        </w:tabs>
        <w:spacing w:lineRule="auto" w:line="360"/>
        <w:jc w:val="both"/>
        <w:rPr/>
      </w:pPr>
      <w:r>
        <w:rPr>
          <w:sz w:val="26"/>
        </w:rPr>
        <w:tab/>
        <w:t>Komoly tanulsága az elmondottaknak az, hogy szemléletét tekintve elfogadhatatlan, tartalmára nézve pedig szükségképpen alkotmánysértő lesz az olyan szabályozás, amely ahelyett, hogy az állampolgárok közötti jogviszonyokban keletkező konfliktusok megoldására törekednék, ennek reális jogi eszközeit keresné, a magánszféra mélységéig belenyúl ezekbe a jogviszonyokba, és konfliktusokat gerjeszt ott is, ahol azok nem vagy kisebb számban és intenzitással volnának jelen: állampolgárok és állampolgárok között, állampolgárok és a közhatalom között.</w:t>
      </w:r>
    </w:p>
    <w:p>
      <w:pPr>
        <w:pStyle w:val="Normal"/>
        <w:tabs>
          <w:tab w:val="clear" w:pos="709"/>
          <w:tab w:val="left" w:pos="426" w:leader="none"/>
        </w:tabs>
        <w:spacing w:lineRule="auto" w:line="360"/>
        <w:jc w:val="both"/>
        <w:rPr/>
      </w:pPr>
      <w:r>
        <w:rPr>
          <w:sz w:val="26"/>
        </w:rPr>
        <w:tab/>
        <w:t>Nyilvánvaló, hogy az ennyire torz, az igazságérzetet, a realitásérzéket és a végrehajtás célszerű eszközeit is nélkülöző jogszabály betarthatatlan. Már születésekor a döglött jog részét képezi.</w:t>
      </w:r>
    </w:p>
    <w:p>
      <w:pPr>
        <w:pStyle w:val="Normal"/>
        <w:tabs>
          <w:tab w:val="clear" w:pos="709"/>
          <w:tab w:val="left" w:pos="426" w:leader="none"/>
        </w:tabs>
        <w:spacing w:lineRule="auto" w:line="360"/>
        <w:jc w:val="both"/>
        <w:rPr/>
      </w:pPr>
      <w:r>
        <w:rPr>
          <w:sz w:val="26"/>
        </w:rPr>
        <w:tab/>
        <w:t>Erőteljesen szükséges hangsúlyozni, hogy a betarthatatlan vagy a tömegesen negligált szabályok sokkal többet ártanak a jogrendszer működésének, mint a hiányzó szabályok. Ugyanakkor arról sem szabad megfeledkezni, hogy az ún. „döglött jog” lényegéhez az is hozzátartozik, hogy bármikor elővehető, és a hatalom vagy a magánbosszú eszközéül felhasználható. A jegyző például az állattartás szabályainak betartását ellenőrizni bármikor beléphet lakásomba, és ehhez rendőri kíséretet vehet igénybe /245/1998. (XII. 31.) Korm. r. 1. § c)/. Elég, ha rosszakaróm feljelent azzal a váddal, hogy két macskát hallott keservesen nyávogni a lakásomban (a ház ezúttal legyen kert nélküli), és alapos okkal feltételezhető, hogy rosszul bánok velük. Igaz, nem valószínű, hogy a hatalom e bejelentésre teljes súlyával fel fog lépni. De mi van akkor, ha épp a hatalom akar behatolni a magánszférámba, és ehhez ürügyül felhasznál egy megrendelt feljelentést? Elképzelhetetlen ez? Még túl frissek a társadalomban azok a történelmi emlékek, hogy elképzelhetetlennek tekintsünk egy ilyen kimenetelt; és elfeledkezzünk arról, hogyan viselkedhetik a döglött jog.</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Végül a helyi jogalkotásnak egy másik aspektusáról essék szó, melynél nem az önkormányzat végrehajtó funkcióinak elhanyagolása a jellemző, hanem ellenkezőleg: az önkormányzat erőteljes jogérvényesítése vezet káros következményekhez. Ezt tapasztaljuk azokban az esetekben, amelyekben az önkormányzat közhatalmi szervként erőteljes támogatást ad saját tulajdonosi és gazdasági érdekeinek érvényesítéséhez, ezeknek az érdekeknek rendeli alá jogalkotását, és ezek védelmében, illetve e jog végrehajtására egy kvázi erőszakszervezetet tart fenn közterület-felügyelet néven.</w:t>
      </w:r>
    </w:p>
    <w:p>
      <w:pPr>
        <w:pStyle w:val="Normal"/>
        <w:tabs>
          <w:tab w:val="clear" w:pos="709"/>
          <w:tab w:val="left" w:pos="426" w:leader="none"/>
        </w:tabs>
        <w:spacing w:lineRule="auto" w:line="360"/>
        <w:jc w:val="both"/>
        <w:rPr/>
      </w:pPr>
      <w:r>
        <w:rPr>
          <w:sz w:val="26"/>
        </w:rPr>
        <w:tab/>
        <w:t>Tóvárosban 20 fővel működik a közterület-felügyelet, melynek tevékenysége gyakorlatilag a parkolási díjak megfizetésének kikényszerítésében merül ki, ennek érdekében hatósági és jogi hátteret nyújt a parkolórendszert üzemeltető gazdasági társaságnak az autók kerékbilinccsel történő rögzítéséhez. Pedig ezt a szervet nem csak erre kellene használni, hanem a közterületek rendjét érintő számos jogszabály betartatására, számos gond megoldására (pl. állattartás rendje, a piac rendje, tiltott reklámok ügye, közterületi veszélyforrások és hibák felderítése). Ugyanis a közterületi rendetlenség egyike azoknak, amik a legjobban megkeserítik a polgár életét. Ehhez képest a Tóvárosi közterület-felügyelet az autósok vegzálásán túl érdemi tevékenységet nem végez, napi statisztikáiba az összes többi szabálysértési alakzathoz intézkedésként a "figyelmeztetés"-t írják be, ezekről tudható, hogy meg sem történtek. A nem közlekedéshez (autókhoz) kapcsolódó érdemi intézkedések száma egy év alatt nem éri el a két tucatot! Így tehát Tóváros polgárai hol növekvő türelmetlenséggel, hol kényszerű beletörődéssel kerülgetik a reklámhordozó ún. megállító táblákat, a kutyaürüléket, elviselik a nonstop nyitvatartó üzletek körüli éjszakai italozást és hangoskodást, a rosszul beállított riasztók zaját, és tudomásul veszik az üzlettulajdonosok által szinte már szokásjogi alapon kitett parkolásgátlók létét.</w:t>
      </w:r>
    </w:p>
    <w:p>
      <w:pPr>
        <w:pStyle w:val="Normal"/>
        <w:pBdr>
          <w:left w:val="single" w:sz="4" w:space="4" w:color="000000"/>
        </w:pBdr>
        <w:tabs>
          <w:tab w:val="clear" w:pos="709"/>
          <w:tab w:val="left" w:pos="426" w:leader="none"/>
        </w:tabs>
        <w:ind w:left="567" w:firstLine="142"/>
        <w:jc w:val="both"/>
        <w:rPr/>
      </w:pPr>
      <w:r>
        <w:rPr>
          <w:sz w:val="24"/>
        </w:rPr>
        <w:t>Nincs-e abban valami cinikus, hogy az átlagpolgár autós, ha lejárt a parkolójegye, 20 perc "türelmi idő" után a "Mikulás-csomag" mellé megkaphatja a 15.000 Ft-os kerékbilincset, potens üzlettulajdonosok pedig egész évre lefoglalnak parkolóhelyeket, minden fizetség nélkül (valóban minden fizetség nélkül?).</w:t>
      </w:r>
    </w:p>
    <w:p>
      <w:pPr>
        <w:pStyle w:val="Normal"/>
        <w:pBdr>
          <w:left w:val="single" w:sz="4" w:space="4" w:color="000000"/>
        </w:pBdr>
        <w:tabs>
          <w:tab w:val="clear" w:pos="709"/>
          <w:tab w:val="left" w:pos="426" w:leader="none"/>
        </w:tabs>
        <w:ind w:left="567" w:firstLine="142"/>
        <w:jc w:val="both"/>
        <w:rPr/>
      </w:pPr>
      <w:r>
        <w:rPr>
          <w:sz w:val="24"/>
        </w:rPr>
        <w:t>Az sem csak szépséghiba a képen, hogy egy kis mulasztás miatt a kerékbilincselés jogalapja hiányzott Tóvárosban egész 2002 végéig. Mert a vonatkozó passzust nem a fővárosi rendeletből, hanem a rendőrségi törvényből vette át a helyi rendelet készítője. A rendőrségi törvény pedig csak "</w:t>
      </w:r>
      <w:r>
        <w:rPr>
          <w:i/>
          <w:sz w:val="24"/>
        </w:rPr>
        <w:t>a szabálytalanul elhelyezett</w:t>
      </w:r>
      <w:r>
        <w:rPr>
          <w:sz w:val="24"/>
        </w:rPr>
        <w:t>" autó rögzítését engedi, "</w:t>
      </w:r>
      <w:r>
        <w:rPr>
          <w:i/>
          <w:sz w:val="24"/>
        </w:rPr>
        <w:t>a díjfizetés nélkül várakozó</w:t>
      </w:r>
      <w:r>
        <w:rPr>
          <w:sz w:val="24"/>
        </w:rPr>
        <w:t>"-król nem tesz említést. Tóváros ezért csak 2002-ben 4500 jogtalanul megbilincselt autó tulajdonosától vette be jogosulatlanul a legkevesebb 12.000 Ft + áfa "költségtérítést".</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Mi lehet ennek a közterület-felügyelői aktivitásnak az oka az egyik részről (az autósokkal szemben), és mi lehet az oka a passzivitásnak az összes többi esetben? Ha a felügyeletre mint szervezetre tekintünk, tudnunk kell, hogy minden szervezet elsődleges célja a fennmaradás, és nem valamilyen küldetés teljesítése. A fennmaradáshoz valamilyen tevékenységet ki kell fejtenie, ami szerencsés esetben közelít ahhoz a küldetéshez, amit az alapító megfogalmaz. Az alapító üzenetei a küldetésről lehetnek olyanok, melyek messze esnek a társadalmi elvárástól. Konkrétan: az önkormányzat a közterület-felügyelettől teljesítményt vár, a teljesítmény elsősorban a bevételben mutatható ki. Az önkormányzat azt is várja, hogy a szervezet fenntartása olcsó legyen. Ez is csak a bevétel maximalizálásával teljesül. A közterület-felügyelők ráadásul emberek, akik nem élethivatásként felfogva készültek a rendészeti feladatokra (akkor rendőrnek mentek volna), ezekre igazán nincsenek is kiképezve, tehát kerülik a konfliktusokat. E feltételeket összegezve adódik, hogy hatékonyan és konfliktusok nélkül a távol lévő autóson lehet azt a bevételt elérni (kerékbilincseléssel, "</w:t>
      </w:r>
      <w:r>
        <w:rPr>
          <w:i/>
          <w:sz w:val="26"/>
        </w:rPr>
        <w:t>távollétében helyszíni bírság</w:t>
      </w:r>
      <w:r>
        <w:rPr>
          <w:sz w:val="26"/>
        </w:rPr>
        <w:t>"-gal), amivel a felügyelet a fenntartónak a szervezet létéhez szükséges minimális elvárásait teljesíteni tudja. Az autó nem beszél vissza, nem vitatja az intézkedés jogosságát, nem sír, nem fenyeget, nem tagadja meg személyazonosságának igazolását, nem kell visszatartani a rendőr érkezéséig. (Hol is az a rendőr?) Sőt az autósról még távollétében is feltehető, hogy fizetőképes, autóját igyekszik gyorsan kiváltani, még sürgethető is a fizetés az exponenciálisan növekvő kerékbilincselési díjjal, nem fizetés esetén adatai a rendszám alapján kikerestethetők.</w:t>
      </w:r>
    </w:p>
    <w:p>
      <w:pPr>
        <w:pStyle w:val="Normal"/>
        <w:pBdr>
          <w:left w:val="single" w:sz="4" w:space="4" w:color="000000"/>
        </w:pBdr>
        <w:tabs>
          <w:tab w:val="clear" w:pos="709"/>
          <w:tab w:val="left" w:pos="426" w:leader="none"/>
        </w:tabs>
        <w:ind w:left="567" w:firstLine="284"/>
        <w:jc w:val="both"/>
        <w:rPr/>
      </w:pPr>
      <w:r>
        <w:rPr>
          <w:sz w:val="24"/>
        </w:rPr>
        <w:t>Korábban, amikor még nem volt Tóváros fizető övezet, nem volt kerékbilincselés, a konfliktusmentes bevételszerzésnek egy más módját űzték derék közterület-felügyelőink, amire egy fegyelmi vizsgálat során figyeltem fel. Az utcai kirakattal nem rendelkező üzlettulajdonosoknak létkérdés, hogy megállító táblával, molinóval stb. hívják fel magukra a figyelmet. Ezek elhelyezésére azonban nem kaptak engedélyt. A kölcsönös érdekek mentén aztán hamar kialakult az a szokás, hogy a felügyelők heti egy-két alkalommal a lehetőséghez képest szerény összeggel, de vita nélkül megbírságolták a reklámok kihelyezőit, egyébként viszont nem jártak el annak érdekében, hogy azok ne legyenek kint a közterületen. A tiltó erejű fellépés nem is lett volna okos dolog részükről, hiszen ha nincs kint a tábla, a molinó, akkor bevétel sincs. Tehát a közterület-felügyelet nem a szabálysértés megszüntetésében, hanem fennmaradásában érdekelt.</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E példákon jól látható, hogy nagyon félreértheti a lehetőségeit a jogalkotó akkor, ha nem számol vele, hogy ha a regulázott alany (a norma címzettje) nem természetes személy, hanem szervezet, a norma egészen másként hat. A személy a normát képes megérteni, annak végrehajtását mérlegelni, a mérlegelés eredménye közvetlen összefüggésben van a döntésével, ezért a normasértésért a felelősség megállapítása viszonylag egyszerű, a szankció címzettje egyértelmű. Szervezet esetében viszont a norma megismerése, végrehajtásáról a döntés, a végrehajtás feltételeinek a megteremtése, a normasértés szankcionálása bonyolult belső műveletek sorozatát igényli, a norma mint kívülről érkező impulzus át kell alakuljon belső szabályokká és viszonyrendszerré. (Kulcsár 1997. 296.) Ezzel a jogalkotónak feltétlenül számolnia kell, akár külső szervezetekre vonatkozó szabályt készít, akár saját végrehajtó apparátusára vonatkozó normát alkot. Abból, hogy a helyi rendeletek szabálysértési alakzatai tömeges előfordulásuk ellenére gyakorlatilag nem jutnak el a jogalkalmazásig, arra lehet következtetni, hogy a jogalkotók nem számoltak az alkalmazás szervezeti feltételeivel.</w:t>
      </w:r>
    </w:p>
    <w:p>
      <w:pPr>
        <w:pStyle w:val="Normal"/>
        <w:pBdr>
          <w:left w:val="single" w:sz="4" w:space="4" w:color="000000"/>
        </w:pBdr>
        <w:tabs>
          <w:tab w:val="clear" w:pos="709"/>
          <w:tab w:val="left" w:pos="426" w:leader="none"/>
        </w:tabs>
        <w:ind w:left="567" w:firstLine="284"/>
        <w:jc w:val="both"/>
        <w:rPr/>
      </w:pPr>
      <w:r>
        <w:rPr>
          <w:sz w:val="24"/>
        </w:rPr>
        <w:t>Például a 39/2000. (XII. 29.) ör. rendelet előírja, hogy az eb gazdája az okozott szennyeződést haladéktalanul köteles eltávolítani, ennek elmulasztását a 218/1999. (XII. 28.) Korm. rendeletre hivatkozva 50.000 Ft-ig terjedően rendeli büntetni. A helyzet egyszerűnek látszik: a norma – ha nem is e rendeletből – általánosan ismertnek mondható; a szankció elrettentőnek szánt mértékét kevesen ismerhetik, de létezése azért köztudott; az egyén számára minden lényeges adat rendelkezésre áll, és könnyen dönthet a szennyeződés sorsáról. Néhányan eltakarítják. Sokan pedig úgy döntenek, hogy otthagyják. A jogalkotó erre odaképzeli a közterület-felügyelőt, aki majd megbünteti a szabálysértőket, aminek visszatartó hatása lesz. Csakhogy a felügyelő nem vagy csak igen ritkán büntet. Miért? Mert a szervezet fennmaradása szempontjából a kutyások vegzálása diszfunkcionális, nem hatékony, a kutyásnál nemhogy az előírt oltási könyvecske nincs a sétáltatáskor, de még a személyi igazolványát is letagadja, mit tegyen vele a felügyelő? Kérjen rendőri segítséget minden elpottyantott ürülék mellé? Az autósok vegzálása viszont – láttuk – sokkal egyszerűbb, konfliktusmentes, szinte már kényelmes tevékenység, a szervezet fennmaradása szempontjából sokkal gyümölcsözőbb. Műszakonként két-két pár felügyelő, aki a bilincselést végzi, hozza az elvárt bevételt, a többi pedig "mutatja magát". Hogy a lakosság mást várt? Kellemetlen, de túlélhető, választás csak négyévenként van, elég négyévenként ígérni, hogy most igazán rendet teszünk. A szervezetet viszont folyamatosan fent kell tartani.</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Tóvárosnak a lakosság életviszonyait rendezni hivatott rendeletei a leírt módon működő ellenőrző és végrehajtó apparátus támogatása nélkül teljes egészében hatástalanok. Ezen a még oly szigorú normák és a kilátásba helyezett még oly szigorú szankciók nem segítenek. Jogszociológiai alapelv, hogy visszatartó hatása nem a büntetés szigorának, hanem várható elkerülhetetlenségének van. Hiába fenyegeti tehát a helyi rendelet súlyos pénzbírsággal a kutyája piszkát hátrahagyókat, ennek visszatartó hatása elenyészik a büntetés bekövetkezésének alacsony kockázata miatt.</w:t>
      </w:r>
    </w:p>
    <w:p>
      <w:pPr>
        <w:pStyle w:val="Normal"/>
        <w:tabs>
          <w:tab w:val="clear" w:pos="709"/>
          <w:tab w:val="left" w:pos="426" w:leader="none"/>
        </w:tabs>
        <w:spacing w:lineRule="auto" w:line="360"/>
        <w:jc w:val="both"/>
        <w:rPr/>
      </w:pPr>
      <w:r>
        <w:rPr>
          <w:sz w:val="26"/>
        </w:rPr>
        <w:tab/>
        <w:t>Valójában nincs is igazán szó másról, mint szimbolikus jogalkotásról: a jogalkotó úgy tesz, mint aki a kodifikálással mindent megtett, ami elvárható volt tőle. Vagy talán abban a tévhitben van, hogy a jogalkotás olyan panacea, ami a szabály kimondásával gyógyít? (Kulcsár 1997.228.)</w:t>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sz w:val="26"/>
        </w:rPr>
      </w:pPr>
      <w:r>
        <w:rPr>
          <w:sz w:val="26"/>
        </w:rPr>
        <w:t xml:space="preserve">X. DEREGULÁCIÓ ÉS JOGHARMONIZÁCIÓ </w:t>
      </w:r>
    </w:p>
    <w:p>
      <w:pPr>
        <w:pStyle w:val="Normal"/>
        <w:tabs>
          <w:tab w:val="clear" w:pos="709"/>
          <w:tab w:val="left" w:pos="426" w:leader="none"/>
        </w:tabs>
        <w:spacing w:lineRule="auto" w:line="360"/>
        <w:jc w:val="both"/>
        <w:rPr>
          <w:sz w:val="26"/>
          <w:u w:val="single"/>
        </w:rPr>
      </w:pPr>
      <w:r>
        <w:rPr>
          <w:sz w:val="26"/>
          <w:u w:val="single"/>
        </w:rPr>
      </w:r>
    </w:p>
    <w:p>
      <w:pPr>
        <w:pStyle w:val="Normal"/>
        <w:tabs>
          <w:tab w:val="clear" w:pos="709"/>
          <w:tab w:val="left" w:pos="426" w:leader="none"/>
        </w:tabs>
        <w:spacing w:lineRule="auto" w:line="360"/>
        <w:jc w:val="both"/>
        <w:rPr>
          <w:sz w:val="26"/>
        </w:rPr>
      </w:pPr>
      <w:r>
        <w:rPr>
          <w:sz w:val="26"/>
        </w:rPr>
        <w:tab/>
        <w:t>Ha a dereguláció szó tükörfordításából indulunk ki, aligha értjük meg, hogy miről is kell gondolkodnunk, mert hiszen ez a szó szabálytalanítást, sőt rendetlenítést jelent. De akarhatunk-e rendetlenségben élni, és ha nem, élhetünk-e szabályok nélkül? Ha a válaszunk nem, akkor a dereguláció fogalmán is mást kell értsünk: egyrészt a jogszabályoknak a társadalom állapotával és céljaival való minél teljesebb megfelelését, másrészt ennek alárendelten a jogszabályok minél nagyobb belső harmóniáját. E definícióból kiindulva a deregulációnak két nagy területe különböztethető meg. Az első a tartalmi dereguláció, amely a társadalmi céloknak nem megfelelő szabályozást szűri ki a jogrendszerből, illetve a jogalkotás felől vizsgálva gátolja az ilyenek újratermelődését; a másik a technikai dereguláció, amely a létező jogból szűri ki az egymásnak ellentmondó, a nem működő, a hatálytalan joganyagot.</w:t>
      </w:r>
    </w:p>
    <w:p>
      <w:pPr>
        <w:pStyle w:val="Normal"/>
        <w:tabs>
          <w:tab w:val="clear" w:pos="709"/>
          <w:tab w:val="left" w:pos="426" w:leader="none"/>
        </w:tabs>
        <w:spacing w:lineRule="auto" w:line="360"/>
        <w:jc w:val="both"/>
        <w:rPr>
          <w:sz w:val="26"/>
        </w:rPr>
      </w:pPr>
      <w:r>
        <w:rPr>
          <w:sz w:val="26"/>
        </w:rPr>
        <w:tab/>
        <w:t>Ha el tudnánk is képzelni egy adott pillanatban tökéletes jogrendszert, amikor is deregulációra nem volna szükség, mivel a társadalom változik, az ellentmondások a joggal állandóan újratermelődnek, és a jog is, mely megpróbál a társadalmi változásokra reagálni, sőt a társadalom elé célokat tűzni, maga is termeli belső és külső ellentmondásait. Ezért hát a deregulációnak állandó, a jogalkotó és jogalkalmazó szervek működésébe beépült feladatnak kellene lennie. Ehhez képest csak koronkénti nekibuzdulásoknak és ezek kisebb-nagyobb eredményt követő elhalásainak vagyunk tanúi.</w:t>
      </w:r>
    </w:p>
    <w:p>
      <w:pPr>
        <w:pStyle w:val="Normal"/>
        <w:tabs>
          <w:tab w:val="clear" w:pos="709"/>
          <w:tab w:val="left" w:pos="426" w:leader="none"/>
        </w:tabs>
        <w:spacing w:lineRule="auto" w:line="360"/>
        <w:jc w:val="both"/>
        <w:rPr/>
      </w:pPr>
      <w:r>
        <w:rPr>
          <w:sz w:val="26"/>
        </w:rPr>
        <w:tab/>
        <w:t>Az utolsó deregulációs nekibuzdulást "</w:t>
      </w:r>
      <w:r>
        <w:rPr>
          <w:i/>
          <w:sz w:val="26"/>
        </w:rPr>
        <w:t>A jogszabályok deregulációs követelmények szerinti felülvizsgálatáról</w:t>
      </w:r>
      <w:r>
        <w:rPr>
          <w:sz w:val="26"/>
        </w:rPr>
        <w:t>" szóló 1004/1995. (I. 20.) Korm. határozat jelentette. Ez a technikai dereguláción túl célul tűzte ki a túlszabályozás megszüntetését, az állami beavatkozás, az adminisztrációs terhek csökkentését, az önkéntes jogkövetésre építő bizalmi elv előtérbe helyezését, az eljárások egyszerűsítését.</w:t>
      </w:r>
    </w:p>
    <w:p>
      <w:pPr>
        <w:pStyle w:val="Normal"/>
        <w:tabs>
          <w:tab w:val="clear" w:pos="709"/>
          <w:tab w:val="left" w:pos="426" w:leader="none"/>
        </w:tabs>
        <w:spacing w:lineRule="auto" w:line="360"/>
        <w:jc w:val="both"/>
        <w:rPr/>
      </w:pPr>
      <w:r>
        <w:rPr>
          <w:sz w:val="26"/>
        </w:rPr>
        <w:tab/>
        <w:t>A Kormány fontosnak mondotta e határozatban, hogy "</w:t>
      </w:r>
      <w:r>
        <w:rPr>
          <w:i/>
          <w:sz w:val="26"/>
        </w:rPr>
        <w:t>a helyi önkormányzatok is megkezdjék saját rendeleteik és szabályozó tartalmú határozataik felülvizsgálatát</w:t>
      </w:r>
      <w:r>
        <w:rPr>
          <w:sz w:val="26"/>
        </w:rPr>
        <w:t>", de ennek érdekében csak jámbor óhajként fogalmazta meg, hogy "</w:t>
      </w:r>
      <w:r>
        <w:rPr>
          <w:i/>
          <w:sz w:val="26"/>
        </w:rPr>
        <w:t>mielőbb alakítsák ki saját deregulációs programjukat, és kezdjék meg annak végrehajtását</w:t>
      </w:r>
      <w:r>
        <w:rPr>
          <w:sz w:val="26"/>
        </w:rPr>
        <w:t>." A megvalósítás érdekében meg is jelent egy módszertani tájékoztató (Önkormányzati Tájékoztató, 1996/3).</w:t>
      </w:r>
    </w:p>
    <w:p>
      <w:pPr>
        <w:pStyle w:val="Normal"/>
        <w:tabs>
          <w:tab w:val="clear" w:pos="709"/>
          <w:tab w:val="left" w:pos="426" w:leader="none"/>
        </w:tabs>
        <w:spacing w:lineRule="auto" w:line="360"/>
        <w:jc w:val="both"/>
        <w:rPr/>
      </w:pPr>
      <w:r>
        <w:rPr>
          <w:sz w:val="26"/>
        </w:rPr>
        <w:tab/>
        <w:t xml:space="preserve">A kormányhatározat nyomán elsősorban </w:t>
      </w:r>
      <w:r>
        <w:rPr>
          <w:sz w:val="26"/>
          <w:u w:val="single"/>
        </w:rPr>
        <w:t>technikai dereguláció</w:t>
      </w:r>
      <w:r>
        <w:rPr>
          <w:sz w:val="26"/>
        </w:rPr>
        <w:t xml:space="preserve"> történt, melynek során a központi joganyag mintegy 10 %-át helyezték hatályon kívül. A tartalmi dereguláció azonban nem ért el komoly eredményeket. "</w:t>
      </w:r>
      <w:r>
        <w:rPr>
          <w:i/>
          <w:sz w:val="26"/>
        </w:rPr>
        <w:t>Bebizonyosodott, hogy a mai minisztériumi szakapparátus képtelen hatásvizsgálatokkal, költség-haszon elemzéssel, cél-eredmény összefüggés vizsgálatával alátámasztani egy-egy jogi rendelkezést</w:t>
      </w:r>
      <w:r>
        <w:rPr>
          <w:sz w:val="26"/>
        </w:rPr>
        <w:t>" (Erdélyi 1996. 502.) Ebben nyilvánvalóan szerepet játszik, hogy – épp a kampányjelleg miatt – nincs erre alkalmazott megfelelő tudású és kapacitású szakembergárda a központi államigazgatásban (az önkormányzatokról nem is beszélve), másrészt hozzájárulhatott a tulajdonképpeni kudarchoz az, hogy a meglévő energiákat folyamatosan leköti az uniós jogharmonizáció, ami voltaképpen nem is baj, hiszen a jogharmonizáció – definíciónk szerint – éppen hogy deregulációs feladat, csak most éppen nem a hazai jogon belül értelmezve, hanem a hazai és az uniós jog között kell a harmóniát megteremteni.</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Az </w:t>
      </w:r>
      <w:r>
        <w:rPr>
          <w:sz w:val="26"/>
          <w:u w:val="single"/>
        </w:rPr>
        <w:t>uniós jogharmonizáció</w:t>
      </w:r>
      <w:r>
        <w:rPr>
          <w:sz w:val="26"/>
        </w:rPr>
        <w:t xml:space="preserve"> a belső jogra erőteljes tartalmi deregulációs hatással lesz, de ez nem jelenti azt, hogy általa a joganyag mennyisége csökkenne, sőt az acquis communautaire átvétele óriási mértékben megnöveli azt. Az államigazgatás felkészülésének ütemét látva már sejthető, hogy ez a növekmény a jogalkalmazás átmeneti színvonalcsökkenéséhez fog vezetni. És bár a csatlakozás után az acquis communautaire révén a fejlettebb európai jogi kultúra szelleme és szabályozási technikái akár közvetlenül is, de még inkább a törvényhozás és egyéb központi jogalkotás révén fokozatosan leszivárognak majd a helyi jogalkotók attitüdjei közé és eszköztárába is, mégis helyes volna ezt a folyamatot aktívabb kormányzati politikával gyorsítani, elmélyíteni. Szükséges volna ezért a helyi jogalkotók és jogkészítők számára olyan tanfolyamokat, tréningeket szervezni, amelyek során az elméleti ismeretek közlésén túl konkrét szabályozási tárgyak feldolgozása révén mutatnák meg a különböző szabályozási technikák előnyeit, hátrányait, működésük feltételeit (mint amilyen a bizalomra építő szabályozás); része kellene legyen a tananyagnak a szabályozási cél, a közvetlen és közvetett költségek meghatározása, a funkciók mellett a várható diszfunkciós hatások előzetes becslése is.</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pPr>
      <w:r>
        <w:rPr>
          <w:sz w:val="26"/>
        </w:rPr>
        <w:tab/>
        <w:t xml:space="preserve">Hogy mi történt a </w:t>
      </w:r>
      <w:r>
        <w:rPr>
          <w:sz w:val="26"/>
          <w:u w:val="single"/>
        </w:rPr>
        <w:t>helyi jogharmonizáció</w:t>
      </w:r>
      <w:r>
        <w:rPr>
          <w:sz w:val="26"/>
        </w:rPr>
        <w:t xml:space="preserve"> területén, arra központi rendelettár híján vagy széles körű adatgyűjtés nélkül nehéz volna válaszolni, vélhetőleg kevés. Erre engednek következtetni a közigazgatási hivatalok éves jelentései a helyi rendeletalkotás jellemző hiányosságairól, valamint azok az alkotmánybírósági határozatok, melyek visszatérően olyan szabályozási tartalmakról döntenek, amilyenekről évekkel korábban már más önkormányzatok rendeleteinél döntöttek. De túl sok – a puszta technikai dereguláción kívül – nem is történhetett volna, hiszen a helyi jog túlnyomó része, különösen ami a helyi jogalkotón kívülre ható kötelezettségeket állapít meg, a központi jogalkotás által diktált, ezért a dereguláció is csak fentről haladhat lefelé.</w:t>
      </w:r>
    </w:p>
    <w:p>
      <w:pPr>
        <w:pStyle w:val="Normal"/>
        <w:tabs>
          <w:tab w:val="clear" w:pos="709"/>
          <w:tab w:val="left" w:pos="426" w:leader="none"/>
        </w:tabs>
        <w:spacing w:lineRule="auto" w:line="360"/>
        <w:jc w:val="both"/>
        <w:rPr/>
      </w:pPr>
      <w:r>
        <w:rPr>
          <w:sz w:val="26"/>
        </w:rPr>
        <w:tab/>
        <w:t>Konkrét ismereteim csak Tóvárosból vannak, ahol még a technikai dereguláció legegyszerűbb lehetőségeivel sem éltek, pl. az egy esetre szóló rendeletek automatikus hatályon kívül helyezéséről nem gondoskodtak, a módosító rendeletek hatályon kívül helyezéséről rendre elfeledkeznek. Hogy is történt volna meg akkor a tartalmi dereguláció? És hogy Tóváros kilógna e szempont szerint a sorból? – nem gondolnám.</w:t>
      </w:r>
    </w:p>
    <w:p>
      <w:pPr>
        <w:pStyle w:val="Normal"/>
        <w:tabs>
          <w:tab w:val="clear" w:pos="709"/>
          <w:tab w:val="left" w:pos="426" w:leader="none"/>
        </w:tabs>
        <w:spacing w:lineRule="auto" w:line="360"/>
        <w:jc w:val="both"/>
        <w:rPr/>
      </w:pPr>
      <w:r>
        <w:rPr>
          <w:sz w:val="26"/>
        </w:rPr>
        <w:tab/>
        <w:t>Pedig érdemes volna iparkodni a jogharmonizációval és deregulációval, mert "</w:t>
      </w:r>
      <w:r>
        <w:rPr>
          <w:i/>
          <w:sz w:val="26"/>
        </w:rPr>
        <w:t>Az Európai Unióhoz történő csatlakozás időpontjától a helyi önkormányzatok által elkövetett jogsértés megalapozhatja a tagállam felelősségét, így állami érdek, hogy megfelelő ellenőrző és kikényszerítési eljárás segítségével biztosítani tudjuk a közösségi jogba ütköző önkormányzati rendeletek végrehajtásának megakadályozását, a jogsértés megszüntetését, illetve – mulasztás esetén – annak pótlását. Az Európai Bíróság előtti eljárásban a tagállam jogsértő cselekvésének, illetve mulasztásának kell betudni bármely szervének a magatartását</w:t>
      </w:r>
      <w:r>
        <w:rPr>
          <w:sz w:val="26"/>
        </w:rPr>
        <w:t>." (Önkorkép 2002/1-2. Interjú dr Szabó Hajnalkával, BM.)</w:t>
      </w:r>
      <w:r>
        <w:br w:type="page"/>
      </w:r>
    </w:p>
    <w:p>
      <w:pPr>
        <w:pStyle w:val="Normal"/>
        <w:tabs>
          <w:tab w:val="clear" w:pos="709"/>
          <w:tab w:val="left" w:pos="426" w:leader="none"/>
        </w:tabs>
        <w:spacing w:lineRule="auto" w:line="360"/>
        <w:jc w:val="both"/>
        <w:rPr>
          <w:sz w:val="26"/>
        </w:rPr>
      </w:pPr>
      <w:r>
        <w:rPr>
          <w:sz w:val="26"/>
        </w:rPr>
      </w:r>
      <w:r>
        <w:br w:type="page"/>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sz w:val="26"/>
        </w:rPr>
      </w:pPr>
      <w:r>
        <w:rPr>
          <w:sz w:val="26"/>
        </w:rPr>
        <w:t xml:space="preserve">XI. ÖSSZEGZÉS HELYETT </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pPr>
      <w:r>
        <w:rPr>
          <w:sz w:val="26"/>
        </w:rPr>
        <w:tab/>
        <w:t>Dolgozatomban az önkormányzatiság történelmi folyamatába és rendszerébe ágyazva igyekeztem bemutatni annak egyik alapjogi megnyilvánulását, a helyi rendeletalkotást. Azon iparkodtam, hogy a szakirodalmi ismereteken túl a mindennapi gyakorlatból is táplálkozva elsősorban működése közben mutassam be az önkormányzatiságnak ezt a fontos szegmensét, miáltal nemcsak az önkormányzati rendszerről, hanem a magyar jogról mint rendszerről szerzett tapasztalataimat is megfogalmazni törekedtem.</w:t>
      </w:r>
    </w:p>
    <w:p>
      <w:pPr>
        <w:pStyle w:val="Normal"/>
        <w:tabs>
          <w:tab w:val="clear" w:pos="709"/>
          <w:tab w:val="left" w:pos="426" w:leader="none"/>
        </w:tabs>
        <w:spacing w:lineRule="auto" w:line="360"/>
        <w:jc w:val="both"/>
        <w:rPr/>
      </w:pPr>
      <w:r>
        <w:rPr>
          <w:sz w:val="26"/>
        </w:rPr>
        <w:tab/>
        <w:t>Önmagában nem hálás dolog iskolai dolgozatot készíteni. Ahhoz, hogy kedvvel munkálódjunk, valami más cél is kell, mint a tantervi követelményeknek való megfelelés. Én, a közigazgatásban dolgozóként, ezt a célt a jobbítás reményében láttam meg.</w:t>
      </w:r>
    </w:p>
    <w:p>
      <w:pPr>
        <w:pStyle w:val="Normal"/>
        <w:tabs>
          <w:tab w:val="clear" w:pos="709"/>
          <w:tab w:val="left" w:pos="426" w:leader="none"/>
        </w:tabs>
        <w:spacing w:lineRule="auto" w:line="360"/>
        <w:jc w:val="both"/>
        <w:rPr>
          <w:sz w:val="16"/>
        </w:rPr>
      </w:pPr>
      <w:r>
        <w:rPr>
          <w:sz w:val="16"/>
        </w:rPr>
      </w:r>
    </w:p>
    <w:p>
      <w:pPr>
        <w:pStyle w:val="Normal"/>
        <w:tabs>
          <w:tab w:val="clear" w:pos="709"/>
          <w:tab w:val="left" w:pos="426" w:leader="none"/>
        </w:tabs>
        <w:spacing w:lineRule="auto" w:line="360"/>
        <w:jc w:val="both"/>
        <w:rPr>
          <w:sz w:val="26"/>
        </w:rPr>
      </w:pPr>
      <w:r>
        <w:rPr>
          <w:sz w:val="26"/>
        </w:rPr>
        <w:tab/>
        <w:t>Kolláth György közigazgatásunk közállapotairól 1995-ben így írt:</w:t>
      </w:r>
    </w:p>
    <w:p>
      <w:pPr>
        <w:pStyle w:val="Normal"/>
        <w:tabs>
          <w:tab w:val="clear" w:pos="709"/>
          <w:tab w:val="left" w:pos="426" w:leader="none"/>
        </w:tabs>
        <w:spacing w:lineRule="auto" w:line="360"/>
        <w:jc w:val="both"/>
        <w:rPr/>
      </w:pPr>
      <w:r>
        <w:rPr>
          <w:sz w:val="26"/>
        </w:rPr>
        <w:tab/>
        <w:t>"</w:t>
      </w:r>
      <w:r>
        <w:rPr>
          <w:i/>
          <w:sz w:val="26"/>
        </w:rPr>
        <w:t>Azt, hogy a közigazgatás (is) rossz hatásfokkal működik, látja, aki látni képes. Sok pontján szétesés, dezorganizáció, fásultság, távlatvesztés, intellektuális és/vagy egzisztenciális megrendültség is megfigyelhető. Politikai váltógazdálkodás van; de vele adekvát, magas színvonalú, szakmailag intakt, stabil Alkotmány és törvénytisztelő, ebben példamutató szakközigazgatás még nincs mindenütt. (…) közérzete rossz, igazgatási teljesítménye, eredményessége kérdéses, jövőképe bizonytalan. Miközben a nagy többség keze tele van munkával. A közigazgatás nem biztos, hogy beteg, de már lázas</w:t>
      </w:r>
      <w:r>
        <w:rPr>
          <w:sz w:val="26"/>
        </w:rPr>
        <w:t>." (Kolláth 1995. 244.)</w:t>
      </w:r>
    </w:p>
    <w:p>
      <w:pPr>
        <w:pStyle w:val="Normal"/>
        <w:tabs>
          <w:tab w:val="clear" w:pos="709"/>
          <w:tab w:val="left" w:pos="426" w:leader="none"/>
        </w:tabs>
        <w:spacing w:lineRule="auto" w:line="360"/>
        <w:jc w:val="both"/>
        <w:rPr>
          <w:sz w:val="26"/>
        </w:rPr>
      </w:pPr>
      <w:r>
        <w:rPr>
          <w:sz w:val="26"/>
        </w:rPr>
        <w:tab/>
        <w:t>Ha megmaradok Kolláth György metaforájánál, azt gondolom, hogy közigazgatásunk nem beteg. A rendszerváltás kezdetétől távolodva talán már nem is annyira lázas. Működik, produkál, időnként és helyenként egész jó közállapotokat mutat és teremt. De még semmiképpen sem egészséges, nem nyilvánítható gyógyultnak, további – mondjuk: ambuláns – kezelése indokolt.</w:t>
      </w:r>
    </w:p>
    <w:p>
      <w:pPr>
        <w:pStyle w:val="Normal"/>
        <w:tabs>
          <w:tab w:val="clear" w:pos="709"/>
          <w:tab w:val="left" w:pos="426" w:leader="none"/>
        </w:tabs>
        <w:spacing w:lineRule="auto" w:line="360"/>
        <w:jc w:val="both"/>
        <w:rPr/>
      </w:pPr>
      <w:r>
        <w:rPr>
          <w:sz w:val="26"/>
        </w:rPr>
        <w:tab/>
        <w:t>A leírtak alapján rosszabb értékelésre lehetett tőlem számítani? Valóban. De amikor hajlamot mutatok a hibás és téves megoldásokat észrevenni és észrevétetni, akkor az a szándék vezet, hogy kijavításuk érdekében, közigazgatásunk teljes gyógyulásáért tegyek és tenni késztessek. Ha dolgozatomat olvasva valaki ehhez ötleteket talál, vagy legalább javító szándék ébred benne, már elértem célomat.</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both"/>
        <w:outlineLvl w:val="0"/>
        <w:rPr>
          <w:sz w:val="26"/>
        </w:rPr>
      </w:pPr>
      <w:r>
        <w:rPr>
          <w:sz w:val="26"/>
        </w:rPr>
        <w:t>Budapest, 2003. január–február</w:t>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tabs>
          <w:tab w:val="clear" w:pos="709"/>
          <w:tab w:val="left" w:pos="426" w:leader="none"/>
        </w:tabs>
        <w:spacing w:lineRule="auto" w:line="360"/>
        <w:jc w:val="both"/>
        <w:rPr>
          <w:sz w:val="26"/>
        </w:rPr>
      </w:pPr>
      <w:r>
        <w:rPr>
          <w:sz w:val="26"/>
        </w:rPr>
      </w:r>
    </w:p>
    <w:p>
      <w:pPr>
        <w:pStyle w:val="Normal"/>
        <w:numPr>
          <w:ilvl w:val="0"/>
          <w:numId w:val="0"/>
        </w:numPr>
        <w:tabs>
          <w:tab w:val="clear" w:pos="709"/>
          <w:tab w:val="left" w:pos="426" w:leader="none"/>
        </w:tabs>
        <w:spacing w:lineRule="auto" w:line="360"/>
        <w:jc w:val="right"/>
        <w:outlineLvl w:val="0"/>
        <w:rPr>
          <w:sz w:val="26"/>
        </w:rPr>
      </w:pPr>
      <w:r>
        <w:rPr>
          <w:sz w:val="26"/>
        </w:rPr>
      </w:r>
    </w:p>
    <w:p>
      <w:pPr>
        <w:pStyle w:val="Normal"/>
        <w:numPr>
          <w:ilvl w:val="0"/>
          <w:numId w:val="0"/>
        </w:numPr>
        <w:tabs>
          <w:tab w:val="clear" w:pos="709"/>
          <w:tab w:val="left" w:pos="426" w:leader="none"/>
        </w:tabs>
        <w:spacing w:lineRule="auto" w:line="360"/>
        <w:jc w:val="right"/>
        <w:outlineLvl w:val="0"/>
        <w:rPr>
          <w:sz w:val="26"/>
        </w:rPr>
      </w:pPr>
      <w:r>
        <w:rPr>
          <w:sz w:val="26"/>
        </w:rPr>
      </w:r>
      <w:r>
        <w:br w:type="page"/>
      </w:r>
    </w:p>
    <w:p>
      <w:pPr>
        <w:pStyle w:val="Normal"/>
        <w:tabs>
          <w:tab w:val="clear" w:pos="709"/>
          <w:tab w:val="left" w:pos="567" w:leader="none"/>
        </w:tabs>
        <w:spacing w:lineRule="auto" w:line="360"/>
        <w:ind w:left="2127" w:hanging="2127"/>
        <w:jc w:val="both"/>
        <w:rPr>
          <w:sz w:val="26"/>
        </w:rPr>
      </w:pPr>
      <w:r>
        <w:rPr>
          <w:sz w:val="26"/>
        </w:rPr>
      </w:r>
    </w:p>
    <w:p>
      <w:pPr>
        <w:pStyle w:val="Normal"/>
        <w:numPr>
          <w:ilvl w:val="0"/>
          <w:numId w:val="0"/>
        </w:numPr>
        <w:tabs>
          <w:tab w:val="clear" w:pos="709"/>
          <w:tab w:val="left" w:pos="567" w:leader="none"/>
        </w:tabs>
        <w:spacing w:lineRule="auto" w:line="360"/>
        <w:ind w:left="2127" w:hanging="2127"/>
        <w:jc w:val="both"/>
        <w:outlineLvl w:val="0"/>
        <w:rPr>
          <w:sz w:val="26"/>
        </w:rPr>
      </w:pPr>
      <w:r>
        <w:rPr>
          <w:sz w:val="26"/>
        </w:rPr>
        <w:t>IRODALOM</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1994</w:t>
        <w:tab/>
        <w:t>Tájékoztató az ügyészségeknek az önkormányzati képviselő-testületek és a polgármesteri hivatalok működése törvényességével kapcsolatos tapasztalatairól. Önkormányzati Tájékoztató, 1994/6. 3–13.</w:t>
      </w:r>
    </w:p>
    <w:p>
      <w:pPr>
        <w:pStyle w:val="Normal"/>
        <w:tabs>
          <w:tab w:val="clear" w:pos="709"/>
          <w:tab w:val="left" w:pos="567" w:leader="none"/>
        </w:tabs>
        <w:ind w:left="2127" w:hanging="2127"/>
        <w:jc w:val="both"/>
        <w:rPr/>
      </w:pPr>
      <w:r>
        <w:rPr>
          <w:sz w:val="24"/>
        </w:rPr>
        <w:t>Ádám 1995</w:t>
        <w:tab/>
        <w:t>Ádám Antal: A közigazgatás alkotmányos e</w:t>
      </w:r>
      <w:r>
        <w:rPr>
          <w:rFonts w:cs="Times New Roman CE;Times New Roman" w:ascii="Times New Roman CE;Times New Roman" w:hAnsi="Times New Roman CE;Times New Roman"/>
          <w:sz w:val="24"/>
        </w:rPr>
        <w:t>llenőrzése. In: Fogarasi József szerk.: A közigazgatás és ellenőrzése. Unió, Bp.,1995. 15–23.</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Ádám 1996</w:t>
        <w:tab/>
        <w:t>Dr. Ádám Antal: A jogalkotás alkotmányossága és a jogszabályok alkotmánybírósági ellenőrzése. In: Dr. Kiss László szerk.: Válogatott fejezetek a rendszeres alkotmánytan köréből (Egyetemi jegyzet), Pécs, 1996. 147–188.</w:t>
      </w:r>
    </w:p>
    <w:p>
      <w:pPr>
        <w:pStyle w:val="Normal"/>
        <w:tabs>
          <w:tab w:val="clear" w:pos="709"/>
          <w:tab w:val="left" w:pos="567" w:leader="none"/>
        </w:tabs>
        <w:ind w:left="2127" w:hanging="2127"/>
        <w:jc w:val="both"/>
        <w:rPr>
          <w:sz w:val="24"/>
        </w:rPr>
      </w:pPr>
      <w:r>
        <w:rPr>
          <w:sz w:val="24"/>
        </w:rPr>
        <w:t>Badó 1997</w:t>
        <w:tab/>
        <w:t>Badó Attila–Loss Sándor–H. Szilágyi István–Zombor Ferenc: Bevezetés a jogszociológiába. Miskolc, 1997.</w:t>
      </w:r>
    </w:p>
    <w:p>
      <w:pPr>
        <w:pStyle w:val="Normal"/>
        <w:tabs>
          <w:tab w:val="clear" w:pos="709"/>
          <w:tab w:val="left" w:pos="567" w:leader="none"/>
        </w:tabs>
        <w:ind w:left="2127" w:hanging="2127"/>
        <w:jc w:val="both"/>
        <w:rPr/>
      </w:pPr>
      <w:r>
        <w:rPr>
          <w:sz w:val="24"/>
        </w:rPr>
        <w:t>Balogh 2000</w:t>
        <w:tab/>
        <w:t>Balogh Zsolt: Az Alkotmánybíróság</w:t>
      </w:r>
      <w:r>
        <w:rPr>
          <w:rFonts w:cs="Times New Roman CE;Times New Roman" w:ascii="Times New Roman CE;Times New Roman" w:hAnsi="Times New Roman CE;Times New Roman"/>
          <w:sz w:val="24"/>
        </w:rPr>
        <w:t xml:space="preserve"> helyi önkormányzatokat érintő döntéseinek elemzése. In: Fogarasi József szerk.: Önkormányzati kézikönyv. HVG–ORAC, Bp. 2000.</w:t>
      </w:r>
      <w:r>
        <w:rPr>
          <w:sz w:val="24"/>
        </w:rPr>
        <w:t xml:space="preserve"> 341–376.</w:t>
      </w:r>
    </w:p>
    <w:p>
      <w:pPr>
        <w:pStyle w:val="Normal"/>
        <w:tabs>
          <w:tab w:val="clear" w:pos="709"/>
          <w:tab w:val="left" w:pos="567" w:leader="none"/>
        </w:tabs>
        <w:ind w:left="2127" w:hanging="2127"/>
        <w:jc w:val="both"/>
        <w:rPr/>
      </w:pPr>
      <w:r>
        <w:rPr>
          <w:sz w:val="24"/>
        </w:rPr>
        <w:t>Bártfai 1997</w:t>
        <w:tab/>
        <w:t>Bártfai Zsolt</w:t>
      </w:r>
      <w:r>
        <w:rPr>
          <w:rFonts w:cs="Times New Roman CE;Times New Roman" w:ascii="Times New Roman CE;Times New Roman" w:hAnsi="Times New Roman CE;Times New Roman"/>
          <w:sz w:val="24"/>
        </w:rPr>
        <w:t>: Néhány gondolat a jogforrási rendszer egyes kérdéseiről. Magyar Közigazgatás, XLVII. évf., 1997/5. 309–318.</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Berényi 1997</w:t>
        <w:tab/>
        <w:t>dr. Berényi Sándor: A közigazgatás hatósági jogalkalmazó tevékenysége, a közigazgatási aktus. Rejtjel K., Bp. 1997. 86 p.</w:t>
      </w:r>
    </w:p>
    <w:p>
      <w:pPr>
        <w:pStyle w:val="Normal"/>
        <w:tabs>
          <w:tab w:val="clear" w:pos="709"/>
          <w:tab w:val="left" w:pos="567" w:leader="none"/>
        </w:tabs>
        <w:ind w:left="2127" w:hanging="2127"/>
        <w:jc w:val="both"/>
        <w:rPr>
          <w:sz w:val="24"/>
        </w:rPr>
      </w:pPr>
      <w:r>
        <w:rPr>
          <w:sz w:val="24"/>
        </w:rPr>
        <w:t>Bihari 1999</w:t>
        <w:tab/>
        <w:t>dr. Bihari Mihály: Alkotmánybíróság és alkotmánybíráskodás. In: Magyar Jog, 46. évf., 1999. ápr. 200–214.</w:t>
      </w:r>
    </w:p>
    <w:p>
      <w:pPr>
        <w:pStyle w:val="Normal"/>
        <w:tabs>
          <w:tab w:val="clear" w:pos="709"/>
          <w:tab w:val="left" w:pos="567" w:leader="none"/>
        </w:tabs>
        <w:ind w:left="2127" w:hanging="2127"/>
        <w:jc w:val="both"/>
        <w:rPr/>
      </w:pPr>
      <w:r>
        <w:rPr>
          <w:sz w:val="24"/>
        </w:rPr>
        <w:t>BM 2001</w:t>
        <w:tab/>
      </w:r>
      <w:r>
        <w:rPr>
          <w:i/>
          <w:sz w:val="24"/>
        </w:rPr>
        <w:t>Belügyminisztérium</w:t>
      </w:r>
      <w:r>
        <w:rPr>
          <w:rFonts w:cs="Times New Roman CE;Times New Roman" w:ascii="Times New Roman CE;Times New Roman" w:hAnsi="Times New Roman CE;Times New Roman"/>
          <w:sz w:val="24"/>
        </w:rPr>
        <w:t>–önkormányzati munkacsoport: A helyi önkormányzati rendszer fejlesztésének fő irányai (munkaközi szakmai anyag) – Vita a helyi önkormányzati rendszer fejlesztéséről. Magyar Közigazgatás, LI. évf., 2001/3. 138–145., 2001/9. 513–530.</w:t>
      </w:r>
    </w:p>
    <w:p>
      <w:pPr>
        <w:pStyle w:val="Normal"/>
        <w:tabs>
          <w:tab w:val="clear" w:pos="709"/>
          <w:tab w:val="left" w:pos="567" w:leader="none"/>
        </w:tabs>
        <w:ind w:left="2127" w:hanging="2127"/>
        <w:jc w:val="both"/>
        <w:rPr/>
      </w:pPr>
      <w:r>
        <w:rPr>
          <w:sz w:val="24"/>
        </w:rPr>
        <w:t>Czeidli 1995</w:t>
      </w:r>
      <w:r>
        <w:rPr>
          <w:rFonts w:cs="Times New Roman CE;Times New Roman" w:ascii="Times New Roman CE;Times New Roman" w:hAnsi="Times New Roman CE;Times New Roman"/>
          <w:sz w:val="24"/>
        </w:rPr>
        <w:tab/>
        <w:t>Czeidli István: A jegyző szerepe az önkormányzati törvényesség biztosításában. In: Fogarasi József szerk.: A közigazgatás és ellenőrzése. Unió, Bp.,1995. 145–152.</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Czoboly 1997</w:t>
        <w:tab/>
        <w:t>dr. Czoboly István–dr. Walter Tibor: A törvényességi ellenőrzés gyakorlati tapa</w:t>
      </w:r>
      <w:r>
        <w:rPr>
          <w:sz w:val="24"/>
        </w:rPr>
        <w:t>sztalatai Baranya megyében. Magyar Közigazgatás XLVII. évf., 1997/7. 437–444.</w:t>
      </w:r>
    </w:p>
    <w:p>
      <w:pPr>
        <w:pStyle w:val="Normal"/>
        <w:tabs>
          <w:tab w:val="clear" w:pos="709"/>
          <w:tab w:val="left" w:pos="567" w:leader="none"/>
        </w:tabs>
        <w:ind w:left="2127" w:hanging="2127"/>
        <w:jc w:val="both"/>
        <w:rPr/>
      </w:pPr>
      <w:r>
        <w:rPr>
          <w:sz w:val="24"/>
        </w:rPr>
        <w:t>Cseh 1997</w:t>
        <w:tab/>
        <w:t>dr. Cseh Tamás:Az önkormányzati hatósági eljárás sajátos vonásai és problémái. Magyar Közigazgatás, XLVII. évf., 1997/6. 366–377.</w:t>
      </w:r>
    </w:p>
    <w:p>
      <w:pPr>
        <w:pStyle w:val="Normal"/>
        <w:tabs>
          <w:tab w:val="clear" w:pos="709"/>
          <w:tab w:val="left" w:pos="567" w:leader="none"/>
        </w:tabs>
        <w:ind w:left="2127" w:hanging="2127"/>
        <w:jc w:val="both"/>
        <w:rPr>
          <w:sz w:val="24"/>
        </w:rPr>
      </w:pPr>
      <w:r>
        <w:rPr>
          <w:sz w:val="24"/>
        </w:rPr>
        <w:t>Csizmadia 1975</w:t>
        <w:tab/>
        <w:t>Csizmadia Andor–Kovács Kálmán–Asztalos László: Magyar Állam- és jogtörténet, Bp. 1975. 706 p.</w:t>
      </w:r>
    </w:p>
    <w:p>
      <w:pPr>
        <w:pStyle w:val="Normal"/>
        <w:tabs>
          <w:tab w:val="clear" w:pos="709"/>
          <w:tab w:val="left" w:pos="567" w:leader="none"/>
        </w:tabs>
        <w:ind w:left="2127" w:hanging="2127"/>
        <w:jc w:val="both"/>
        <w:rPr>
          <w:sz w:val="24"/>
        </w:rPr>
      </w:pPr>
      <w:r>
        <w:rPr>
          <w:sz w:val="24"/>
        </w:rPr>
        <w:t>Csizmadia 1990</w:t>
        <w:tab/>
        <w:t>Csizmadia–Máthé–Nagy: Magyar közigazgatástörténet. Kézirat. ÁIF Bp., 1990. 151 p.</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Dávid 2001</w:t>
        <w:tab/>
        <w:t>Dávid Péter: Módszertani útmutató és rendeletminták az önkormányzatok közszolgálati tárgykörű normáinak felülvizsgálatához. Önkormányzat–Hírlevél, VII. évf. 16–17. sz. 2001. szept. 2–33.</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Dömötör</w:t>
        <w:tab/>
        <w:t>Dömötör Gyula: Az Állami Számvevőszék szerepe az önkormányzatok ellenőrzésében. In: Erdélyi László--Fogarasi József szerk.: “A korszerű közigazgatás”, MKK, Bp. 1995. 124--131.</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Dubeczné 1996</w:t>
        <w:tab/>
        <w:t>dr. Dubeczné dr. Károlyi Éva: Az önkormányzatokat érintő alkotmánybírósági határozatokból levonható főbb konklúziók. Magyar Közigazgatás, XLIX. évf., 1996/6. 308–316.</w:t>
      </w:r>
    </w:p>
    <w:p>
      <w:pPr>
        <w:pStyle w:val="Normal"/>
        <w:tabs>
          <w:tab w:val="clear" w:pos="709"/>
          <w:tab w:val="left" w:pos="567" w:leader="none"/>
        </w:tabs>
        <w:ind w:left="2127" w:hanging="2127"/>
        <w:jc w:val="both"/>
        <w:rPr/>
      </w:pPr>
      <w:r>
        <w:rPr>
          <w:sz w:val="24"/>
        </w:rPr>
        <w:t>Dub</w:t>
      </w:r>
      <w:r>
        <w:rPr>
          <w:rFonts w:cs="Times New Roman CE;Times New Roman" w:ascii="Times New Roman CE;Times New Roman" w:hAnsi="Times New Roman CE;Times New Roman"/>
          <w:sz w:val="24"/>
        </w:rPr>
        <w:t>eczné 1997</w:t>
        <w:tab/>
        <w:t>dr. Dubeczné Dr. Károlyi Éva: A helyi önkormányzatok állami ellenőrzéséről. Magyar Közigazgatás, XLVII. évf., 1997/3. 168–177.</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Dudás 1994</w:t>
        <w:tab/>
        <w:t>dr. Dudás Ferenc: Módszertan jegyzők, körjegyzők számára. Szervezésmódszertani BT, Bp. 1994. 287 p.</w:t>
      </w:r>
    </w:p>
    <w:p>
      <w:pPr>
        <w:pStyle w:val="Normal"/>
        <w:tabs>
          <w:tab w:val="clear" w:pos="709"/>
          <w:tab w:val="left" w:pos="567" w:leader="none"/>
        </w:tabs>
        <w:ind w:left="2127" w:hanging="2127"/>
        <w:jc w:val="both"/>
        <w:rPr/>
      </w:pPr>
      <w:r>
        <w:rPr>
          <w:sz w:val="24"/>
        </w:rPr>
        <w:t>Dudás 1</w:t>
      </w:r>
      <w:r>
        <w:rPr>
          <w:rFonts w:cs="Times New Roman CE;Times New Roman" w:ascii="Times New Roman CE;Times New Roman" w:hAnsi="Times New Roman CE;Times New Roman"/>
          <w:sz w:val="24"/>
        </w:rPr>
        <w:t>999</w:t>
        <w:tab/>
        <w:t>dr. Dudás Ferenc: Van-e kivezető út “Bürokronéziá”-ból? I–III. Magyar Közigazgatás, XLIX. évf., 1999/1–4.</w:t>
      </w:r>
    </w:p>
    <w:p>
      <w:pPr>
        <w:pStyle w:val="Normal"/>
        <w:tabs>
          <w:tab w:val="clear" w:pos="709"/>
          <w:tab w:val="left" w:pos="567" w:leader="none"/>
        </w:tabs>
        <w:ind w:left="2127" w:hanging="2127"/>
        <w:jc w:val="both"/>
        <w:rPr>
          <w:sz w:val="24"/>
        </w:rPr>
      </w:pPr>
      <w:r>
        <w:rPr>
          <w:sz w:val="24"/>
        </w:rPr>
        <w:t>Dudás 2000</w:t>
        <w:tab/>
        <w:t>Új kihívások, avagy: lesz-e közigazgatásból eközigazgatás? I. Magyar Közigazgatás, L. évf., 2000/9. 552–558.</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Éllő 1995</w:t>
        <w:tab/>
        <w:t>dr. Éllő Mária: A törvényességi ellenőrzés eszközrendszere és munkamódszerei. Magyar Közigazgatás, XLV. évf. 1995/7–8. 471–476.</w:t>
      </w:r>
    </w:p>
    <w:p>
      <w:pPr>
        <w:pStyle w:val="Normal"/>
        <w:tabs>
          <w:tab w:val="clear" w:pos="709"/>
          <w:tab w:val="left" w:pos="567" w:leader="none"/>
        </w:tabs>
        <w:ind w:left="2127" w:hanging="2127"/>
        <w:jc w:val="both"/>
        <w:rPr>
          <w:sz w:val="24"/>
        </w:rPr>
      </w:pPr>
      <w:r>
        <w:rPr>
          <w:sz w:val="24"/>
        </w:rPr>
        <w:t>Erdélyi 1995</w:t>
        <w:tab/>
        <w:t>Erdélyi László: A megyei önkormányzati jogalkotás sajátos kérdései. In: A közigazgatás szerepe a jogalkotásban. Unió, 1995. 97–99.</w:t>
      </w:r>
    </w:p>
    <w:p>
      <w:pPr>
        <w:pStyle w:val="Normal"/>
        <w:tabs>
          <w:tab w:val="clear" w:pos="709"/>
          <w:tab w:val="left" w:pos="567" w:leader="none"/>
        </w:tabs>
        <w:ind w:left="2127" w:hanging="2127"/>
        <w:jc w:val="both"/>
        <w:rPr>
          <w:sz w:val="24"/>
        </w:rPr>
      </w:pPr>
      <w:r>
        <w:rPr>
          <w:sz w:val="24"/>
        </w:rPr>
        <w:t>Erdélyi 1996</w:t>
        <w:tab/>
        <w:t>dr. Erdélyi László: Jogállam és dereguláció. Magyar Közigazgatás, XLVI. évf., 1996/8. 495–508.</w:t>
      </w:r>
    </w:p>
    <w:p>
      <w:pPr>
        <w:pStyle w:val="Normal"/>
        <w:tabs>
          <w:tab w:val="clear" w:pos="709"/>
          <w:tab w:val="left" w:pos="567" w:leader="none"/>
        </w:tabs>
        <w:ind w:left="2127" w:hanging="2127"/>
        <w:jc w:val="both"/>
        <w:rPr>
          <w:sz w:val="24"/>
        </w:rPr>
      </w:pPr>
      <w:r>
        <w:rPr>
          <w:sz w:val="24"/>
        </w:rPr>
        <w:t>Ficzere 2000</w:t>
        <w:tab/>
        <w:t>Ficzere Lajos szerk.: Közigazgatási jog. Általános rész. Osiris, Bp., 2000. 514 p.</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Fogarasi 1995</w:t>
        <w:tab/>
        <w:t>Fogarasi József: A szervezeti és működ</w:t>
      </w:r>
      <w:r>
        <w:rPr>
          <w:sz w:val="24"/>
        </w:rPr>
        <w:t>ési szabályzatok (SZMSZ) felülvizsgálatának néhány elméleti és gyakorlati kérdése. In: A közigazgatás szerepe a jogalkotásban. Unió, 1995. 109–128.</w:t>
      </w:r>
    </w:p>
    <w:p>
      <w:pPr>
        <w:pStyle w:val="Normal"/>
        <w:tabs>
          <w:tab w:val="clear" w:pos="709"/>
          <w:tab w:val="left" w:pos="567" w:leader="none"/>
        </w:tabs>
        <w:ind w:left="2127" w:hanging="2127"/>
        <w:jc w:val="both"/>
        <w:rPr/>
      </w:pPr>
      <w:r>
        <w:rPr>
          <w:sz w:val="24"/>
        </w:rPr>
        <w:t>Fogarasi 1995a</w:t>
        <w:tab/>
        <w:t>Fogarasi József–Ivancsics Imre–Kiss László: A helyi önkormányzatok kézikönyve. 2. kiadás, Unió, Bp., 1995. 503 p.</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Fogarasi 1998</w:t>
        <w:tab/>
        <w:t>Fogarasi József: A szervezeti és működési szabályzat (SZMSZ) szerepe az önkormányzati jogalkotásban. In: Fogarasi József–Galambos Károly szerk.: “Közigazgatás és társadalom” – a működő közigazgatás. Közlönykiadó, 1998.</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Fogarasi 2000</w:t>
        <w:tab/>
        <w:t>Fogarasi József szerk.: Önkormányzati kézikönyv, 3. kiadás, HVG–Orac, 2000.</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Fürcht 1993</w:t>
        <w:tab/>
        <w:t>Fürcht Pál: Önkormányzatok és az Alkotmánybíróság. Magyar Közigazgatás, 1993/3.</w:t>
      </w:r>
    </w:p>
    <w:p>
      <w:pPr>
        <w:pStyle w:val="Normal"/>
        <w:tabs>
          <w:tab w:val="clear" w:pos="709"/>
          <w:tab w:val="left" w:pos="567" w:leader="none"/>
        </w:tabs>
        <w:ind w:left="2127" w:hanging="2127"/>
        <w:jc w:val="both"/>
        <w:rPr/>
      </w:pPr>
      <w:r>
        <w:rPr>
          <w:sz w:val="24"/>
        </w:rPr>
        <w:t>Fü</w:t>
      </w:r>
      <w:r>
        <w:rPr>
          <w:rFonts w:cs="Times New Roman CE;Times New Roman" w:ascii="Times New Roman CE;Times New Roman" w:hAnsi="Times New Roman CE;Times New Roman"/>
          <w:sz w:val="24"/>
        </w:rPr>
        <w:t>rcht 1995</w:t>
        <w:tab/>
        <w:t>dr. Fürcht Pál szerk.: A helyi önkormányzatok 1994. évi működésének törvényességi helyzete. Önkormányzati Tájékoztató – különszám, 1995.</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Fürcht 1997</w:t>
        <w:tab/>
        <w:t>dr. Fürcht Pál szerk.: A helyi önkormányzatok 1996. évi működésének törvényességi helyzete. Önkor</w:t>
      </w:r>
      <w:r>
        <w:rPr>
          <w:sz w:val="24"/>
        </w:rPr>
        <w:t>mányzati Tájékoztató – különszám, 1997.</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Fürcht 1998</w:t>
        <w:tab/>
        <w:t>Fürcht Pál: A helyi önkormányzatok gazdálkodásának pénzügyi ellenőrzéséről. Magyar Közigazgatás, XLVIII. évf. 1998/7. 422–429.</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Fürcht 1999</w:t>
        <w:tab/>
        <w:t>dr. Fürcht Pál–dr. Bekényi József szerk.: A helyi önkormányzatok 1998. évi működésének törvényességi helyzete. Önkormányzati Tájékoztató – különszám, 1999.</w:t>
      </w:r>
    </w:p>
    <w:p>
      <w:pPr>
        <w:pStyle w:val="Normal"/>
        <w:tabs>
          <w:tab w:val="clear" w:pos="709"/>
          <w:tab w:val="left" w:pos="567" w:leader="none"/>
        </w:tabs>
        <w:ind w:left="2127" w:hanging="2127"/>
        <w:jc w:val="both"/>
        <w:rPr/>
      </w:pPr>
      <w:r>
        <w:rPr>
          <w:sz w:val="24"/>
        </w:rPr>
        <w:t>Fürcht 2000</w:t>
        <w:tab/>
        <w:t>dr. Fürcht Pál–dr. Bekényi József sz</w:t>
      </w:r>
      <w:r>
        <w:rPr>
          <w:rFonts w:cs="Times New Roman CE;Times New Roman" w:ascii="Times New Roman CE;Times New Roman" w:hAnsi="Times New Roman CE;Times New Roman"/>
          <w:sz w:val="24"/>
        </w:rPr>
        <w:t>erk.: A helyi önkormányzatok 1999. évi működésének törvényességi helyzete. Önkormányzati Tájékoztató – különszám, 2000.</w:t>
      </w:r>
    </w:p>
    <w:p>
      <w:pPr>
        <w:pStyle w:val="Normal"/>
        <w:tabs>
          <w:tab w:val="clear" w:pos="709"/>
          <w:tab w:val="left" w:pos="567" w:leader="none"/>
        </w:tabs>
        <w:ind w:left="2127" w:hanging="2127"/>
        <w:jc w:val="both"/>
        <w:rPr/>
      </w:pPr>
      <w:r>
        <w:rPr>
          <w:sz w:val="24"/>
        </w:rPr>
        <w:t>Gátos 1996</w:t>
        <w:tab/>
        <w:t>dr. Gátos György: A közigazgatási bíráskodás útjai. Magyar Jog, 43. évf., 1996 márc., 157–161.</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Gergely, A. 1993</w:t>
        <w:tab/>
        <w:t>A. Gergely András: Urbanizált méhkas, avagy a helyi társadalom. MTA Politikai Tudományok I.–Akadémiai K. Bp., 1993. 128 p.</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Grespik 2001</w:t>
        <w:tab/>
        <w:t>dr. Grespik László szerk.: Évkönyv 2000. Budapest Fővár</w:t>
      </w:r>
      <w:r>
        <w:rPr>
          <w:sz w:val="24"/>
        </w:rPr>
        <w:t>os Közigazgatási Hivatal, 2001.</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Gyergyák 2000</w:t>
        <w:tab/>
        <w:t>dr. Gyergyák Ferenc: Önkormányzati rendeletek az alkotmánybíróság határozatainak tükrében 1990–1999. I. “Jgyzők dokumentumtára” 15. Közigazgatás Módszertani BT, Pécs, 2000. 208 p.</w:t>
      </w:r>
    </w:p>
    <w:p>
      <w:pPr>
        <w:pStyle w:val="Normal"/>
        <w:tabs>
          <w:tab w:val="clear" w:pos="709"/>
          <w:tab w:val="left" w:pos="567" w:leader="none"/>
        </w:tabs>
        <w:ind w:left="2127" w:hanging="2127"/>
        <w:jc w:val="both"/>
        <w:rPr>
          <w:sz w:val="24"/>
        </w:rPr>
      </w:pPr>
      <w:r>
        <w:rPr>
          <w:sz w:val="24"/>
        </w:rPr>
        <w:t>Gyergyák 2001</w:t>
        <w:tab/>
        <w:t>dr. Gyergyák Ferenc: A polgár és a helyi jogalkotás. Magyar Közigazgatás, LI. évf. 2001/12. 732–734.</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Hegedűs 1983</w:t>
        <w:tab/>
        <w:t>Hegedűs Antal: Népélet és jogalkotás a középkori Újlakon. Fórum, Újvidék, 1983.</w:t>
      </w:r>
    </w:p>
    <w:p>
      <w:pPr>
        <w:pStyle w:val="Normal"/>
        <w:tabs>
          <w:tab w:val="clear" w:pos="709"/>
          <w:tab w:val="left" w:pos="567" w:leader="none"/>
        </w:tabs>
        <w:ind w:left="2127" w:hanging="2127"/>
        <w:jc w:val="both"/>
        <w:rPr/>
      </w:pPr>
      <w:r>
        <w:rPr>
          <w:sz w:val="24"/>
        </w:rPr>
        <w:t>Hóbor 1998</w:t>
        <w:tab/>
        <w:t>dr. Hóbor Erzsébet–dr. Varga Tibor: Az önkormányzati rendeletalotás gyakorlata és tapasztalatai Zala megyében. Magyar Közigazgatás, XLVIII. évf. 1998/5. 289–295.</w:t>
      </w:r>
    </w:p>
    <w:p>
      <w:pPr>
        <w:pStyle w:val="Normal"/>
        <w:tabs>
          <w:tab w:val="clear" w:pos="709"/>
          <w:tab w:val="left" w:pos="567" w:leader="none"/>
        </w:tabs>
        <w:ind w:left="2127" w:hanging="2127"/>
        <w:jc w:val="both"/>
        <w:rPr>
          <w:sz w:val="24"/>
        </w:rPr>
      </w:pPr>
      <w:r>
        <w:rPr>
          <w:sz w:val="24"/>
        </w:rPr>
        <w:t>Horváth I. 1995</w:t>
        <w:tab/>
        <w:t>Horváth Imre: Néhány gondolat jogalkotásunk hagyatékáról. In: A közigazgatás szerepe a jogalkotásban. Unió, 1995. 51–58.</w:t>
      </w:r>
    </w:p>
    <w:p>
      <w:pPr>
        <w:pStyle w:val="Normal"/>
        <w:tabs>
          <w:tab w:val="clear" w:pos="709"/>
          <w:tab w:val="left" w:pos="567" w:leader="none"/>
        </w:tabs>
        <w:ind w:left="2127" w:hanging="2127"/>
        <w:jc w:val="both"/>
        <w:rPr>
          <w:sz w:val="24"/>
        </w:rPr>
      </w:pPr>
      <w:r>
        <w:rPr>
          <w:rFonts w:cs="Times New Roman CE;Times New Roman" w:ascii="Times New Roman CE;Times New Roman" w:hAnsi="Times New Roman CE;Times New Roman"/>
          <w:sz w:val="24"/>
        </w:rPr>
        <w:t>Horváth S. 2001</w:t>
        <w:tab/>
        <w:t xml:space="preserve">dr. Horváth Sándor Domonkos: A helyi önkormányzatok rendeleteinek alkotmányossági ellenőrzése (szakdolgozat). Szeged, 2001. </w:t>
      </w:r>
      <w:r>
        <w:rPr>
          <w:rStyle w:val="Hyperlink"/>
          <w:sz w:val="24"/>
        </w:rPr>
        <w:t>www.jogiforum.hu</w:t>
      </w:r>
    </w:p>
    <w:p>
      <w:pPr>
        <w:pStyle w:val="Normal"/>
        <w:tabs>
          <w:tab w:val="clear" w:pos="709"/>
          <w:tab w:val="left" w:pos="567" w:leader="none"/>
        </w:tabs>
        <w:ind w:left="2127" w:hanging="2127"/>
        <w:jc w:val="both"/>
        <w:rPr/>
      </w:pPr>
      <w:r>
        <w:rPr>
          <w:sz w:val="24"/>
        </w:rPr>
        <w:t>IM 1999</w:t>
        <w:tab/>
        <w:t>Módszertani útmutató a jogszabályszerkesztéshez. Magyar Közlöny, különszám.</w:t>
      </w:r>
      <w:r>
        <w:rPr>
          <w:i/>
          <w:sz w:val="24"/>
        </w:rPr>
        <w:t xml:space="preserve"> Igazságügyi Minisztérium</w:t>
      </w:r>
      <w:r>
        <w:rPr>
          <w:sz w:val="24"/>
        </w:rPr>
        <w:t>, 1999. 187 p.</w:t>
      </w:r>
    </w:p>
    <w:p>
      <w:pPr>
        <w:pStyle w:val="Normal"/>
        <w:tabs>
          <w:tab w:val="clear" w:pos="709"/>
          <w:tab w:val="left" w:pos="567" w:leader="none"/>
        </w:tabs>
        <w:ind w:left="2127" w:hanging="2127"/>
        <w:jc w:val="both"/>
        <w:rPr/>
      </w:pPr>
      <w:r>
        <w:rPr>
          <w:sz w:val="24"/>
        </w:rPr>
        <w:t>Imreh 1983</w:t>
        <w:tab/>
        <w:t>Imreh István: A törvényhozó székely falu. Kriterion, Bukarest, 1983.</w:t>
      </w:r>
    </w:p>
    <w:p>
      <w:pPr>
        <w:pStyle w:val="Normal"/>
        <w:tabs>
          <w:tab w:val="clear" w:pos="709"/>
          <w:tab w:val="left" w:pos="567" w:leader="none"/>
        </w:tabs>
        <w:ind w:left="2127" w:hanging="2127"/>
        <w:jc w:val="both"/>
        <w:rPr>
          <w:sz w:val="24"/>
        </w:rPr>
      </w:pPr>
      <w:r>
        <w:rPr>
          <w:sz w:val="24"/>
        </w:rPr>
        <w:t>Ivancsics 1995</w:t>
        <w:tab/>
        <w:t>Az önkormányzati jogalkotás a feladatok és hatáskörök tükrében. In: A közigazgatás szerepe a jogalkotásban. Unió, 1995. 65–75.</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Ivancsics 1995a</w:t>
        <w:tab/>
        <w:t>Ivancsics Imre: A hatósági munka törvényességi felügyelete. In: Erdélyi László–Fogarasi József szer.: “A korszerű közigazgatás”, MKK, Bp. 1995. 132–140.</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Kajtár 1993–96</w:t>
        <w:tab/>
        <w:t>Dr. Kajtár István: Az önkormányzatok története és kultúrtörténete. In: dr. Kéki Zoltán szerk.: Jogi beszélgetések. Kaposvár, 1993–1996.</w:t>
      </w:r>
    </w:p>
    <w:p>
      <w:pPr>
        <w:pStyle w:val="Normal"/>
        <w:tabs>
          <w:tab w:val="clear" w:pos="709"/>
          <w:tab w:val="left" w:pos="567" w:leader="none"/>
        </w:tabs>
        <w:ind w:left="2127" w:hanging="2127"/>
        <w:jc w:val="both"/>
        <w:rPr/>
      </w:pPr>
      <w:r>
        <w:rPr>
          <w:sz w:val="24"/>
        </w:rPr>
        <w:t>Kalas 1995</w:t>
        <w:tab/>
        <w:t>Kalas Tibor: A közigazgatási jogforrások problémái. In: A közigazgatás szerepe a jogalkotásban. Unió, 1995. 89–96.</w:t>
      </w:r>
    </w:p>
    <w:p>
      <w:pPr>
        <w:pStyle w:val="Normal"/>
        <w:tabs>
          <w:tab w:val="clear" w:pos="709"/>
          <w:tab w:val="left" w:pos="567" w:leader="none"/>
        </w:tabs>
        <w:ind w:left="2127" w:hanging="2127"/>
        <w:jc w:val="both"/>
        <w:rPr/>
      </w:pPr>
      <w:r>
        <w:rPr>
          <w:sz w:val="24"/>
        </w:rPr>
        <w:t>Kalas 19</w:t>
      </w:r>
      <w:r>
        <w:rPr>
          <w:rFonts w:cs="Times New Roman CE;Times New Roman" w:ascii="Times New Roman CE;Times New Roman" w:hAnsi="Times New Roman CE;Times New Roman"/>
          <w:sz w:val="24"/>
        </w:rPr>
        <w:t>95a</w:t>
        <w:tab/>
        <w:t>Kalas Tibor: A közigazgatási ellenőrzési rendszer és a közigazgatási információs rendszer összefüggései. In: Fogarasi József szerk.: A közigazgatás és ellenőrzése. Unió, Bp.,1995. 129–136.</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Kaltenbach 1995</w:t>
        <w:tab/>
        <w:t>Kaltenbach Jenő: Az önkormányzati rendelet a jo</w:t>
      </w:r>
      <w:r>
        <w:rPr>
          <w:sz w:val="24"/>
        </w:rPr>
        <w:t>gforrási rendszerben. In: A közigazgatás szerepe a jogalkotásban. Unió, 1995. 59–63.</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Kaltenbach 1995a</w:t>
        <w:tab/>
        <w:t>Kaltenbach Jenő: Az ombudsman szerepe a közigazgatás ellenőrzésében. In: Fogarasi József szerk.: A közigazgatás és ellenőrzése. Unió, Bp.,1995. 71–75.</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Kaltenbach 2000</w:t>
        <w:tab/>
        <w:t>Kaltenbach Jenő: A közigazgatás irányítása és ellenőrzése. In: Ficzere Lajos szerk.: A közigazgatási jog. Általános rész. Osiris, Bp. 2000. 228–245.</w:t>
      </w:r>
    </w:p>
    <w:p>
      <w:pPr>
        <w:pStyle w:val="Normal"/>
        <w:tabs>
          <w:tab w:val="clear" w:pos="709"/>
          <w:tab w:val="left" w:pos="567" w:leader="none"/>
        </w:tabs>
        <w:ind w:left="2127" w:hanging="2127"/>
        <w:jc w:val="both"/>
        <w:rPr>
          <w:sz w:val="24"/>
        </w:rPr>
      </w:pPr>
      <w:r>
        <w:rPr>
          <w:sz w:val="24"/>
        </w:rPr>
        <w:t>Kanyó 2001</w:t>
        <w:tab/>
        <w:t>Kanyó Lóránt–dr. Kónya László: A helyi adórendeletek uniós jogharmonizációja, a helyi adótörvény legutóbbi módosítása. Önkormányzat–Hírlevél, VII. évf. 2001/22. 2–7.</w:t>
      </w:r>
    </w:p>
    <w:p>
      <w:pPr>
        <w:pStyle w:val="Normal"/>
        <w:tabs>
          <w:tab w:val="clear" w:pos="709"/>
          <w:tab w:val="left" w:pos="567" w:leader="none"/>
        </w:tabs>
        <w:ind w:left="2127" w:hanging="2127"/>
        <w:jc w:val="both"/>
        <w:rPr>
          <w:sz w:val="24"/>
        </w:rPr>
      </w:pPr>
      <w:r>
        <w:rPr>
          <w:sz w:val="24"/>
        </w:rPr>
        <w:t>Kilényi 1991</w:t>
        <w:tab/>
        <w:t>Kilényi Géza: Az Alkotmánybíróság és a közigazgatási bíráskodás. In: Ádám Antal–Kiss László szerk.: Elvek és intéz,ények az alkotmányos jogállamban (Tanulmányok) Bp., 1991. 125–140.</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Kilényi 1995</w:t>
        <w:tab/>
        <w:t>Kilényi Géza: A közigazgatást érintő ellenőrzési fajták rendszere. In: Fogarasi József szerk.: A közigazgatás és ellenőrzése. Unió, Bp.,1995. 5–13.</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Kiss E. 1998</w:t>
        <w:tab/>
        <w:t>Kiss Elemér: A kodifikációs bizottságok szerepe az új típusú jogszabály-előkészítésben. In: Fogarasi József–Galambos Károly szerk.: “Közigazgatás és társadalom” – a működő közigazgatás. Közlönykiadó, 1998. 126–132.</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Kiss L. 1990</w:t>
        <w:tab/>
        <w:t>dr. Kiss László: Központi jogalkotás–önkormányzati jogalkotás. In: dr. Kiss László–dr. Szemere Mátyás szerk.: Önkormányzatok Magyarországon (előadások). Pécs, 1990. 13–32.</w:t>
      </w:r>
    </w:p>
    <w:p>
      <w:pPr>
        <w:pStyle w:val="Normal"/>
        <w:tabs>
          <w:tab w:val="clear" w:pos="709"/>
          <w:tab w:val="left" w:pos="567" w:leader="none"/>
        </w:tabs>
        <w:ind w:left="2127" w:hanging="2127"/>
        <w:jc w:val="both"/>
        <w:rPr>
          <w:sz w:val="24"/>
        </w:rPr>
      </w:pPr>
      <w:r>
        <w:rPr>
          <w:sz w:val="24"/>
        </w:rPr>
        <w:t>Kiss L. 1993</w:t>
        <w:tab/>
        <w:t>dr. Kiss László szerk.: Önkormányzati rendelettár. Szervezésmódszertani BT, Bp. 1993. 399 p.</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Kiss L. 1995</w:t>
        <w:tab/>
        <w:t>Kiss László: A jogalkotási és a jogforrási rendszer néhány időszerű kérdése. In: A köz</w:t>
      </w:r>
      <w:r>
        <w:rPr>
          <w:sz w:val="24"/>
        </w:rPr>
        <w:t>igazgatás szerepe a jogalkotásban. Unió, 1995. 5–15.</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Kiss L. 1995a</w:t>
        <w:tab/>
        <w:t>Kiss László: Az önkormányzatok – jogi megközelítésben. In: Erdélyi László–Fogarasi József szerk.: “A korszerű közigazgatás”. Magyar Közigazgatási Kamara, 1995. 58–62.</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Kiss L. 1995b</w:t>
        <w:tab/>
        <w:t>Kiss László: A jogalkotás és a jogforrási rendszer alkotmányi szabályozásának lehetőségei. In: Rácz Attila szerk.: Jogforrások az új alkotmányban. KJK–MTA, Bp., 1995. 41–72.</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Kiss L. 1996</w:t>
        <w:tab/>
        <w:t>Dr. Kiss László: Jogforrás és jogalkotás. In.: Dr. Kiss László szerk.: Válogatott fejezetek a rendszeres alkotmánytan köréből (Egyetemi jegyzet), Pécs, 1996., 119–146.</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Kiss L. 1996a</w:t>
        <w:tab/>
        <w:t>Dr. Kiss László: Önkormányzatok–önkormányzás, önkormányzati alapjogok. In.: Dr. Kiss László szerk.: Válogatott fejezetek a rendszeres alkotmánytan köréből (Egyetemi jegyzet), Pécs, 1996., 381–406.</w:t>
      </w:r>
    </w:p>
    <w:p>
      <w:pPr>
        <w:pStyle w:val="Normal"/>
        <w:tabs>
          <w:tab w:val="clear" w:pos="709"/>
          <w:tab w:val="left" w:pos="567" w:leader="none"/>
        </w:tabs>
        <w:ind w:left="2127" w:hanging="2127"/>
        <w:jc w:val="both"/>
        <w:rPr/>
      </w:pPr>
      <w:r>
        <w:rPr>
          <w:sz w:val="24"/>
        </w:rPr>
        <w:t>Kiss L. 1998</w:t>
        <w:tab/>
        <w:t xml:space="preserve">dr. Kiss </w:t>
      </w:r>
      <w:r>
        <w:rPr>
          <w:rFonts w:cs="Times New Roman CE;Times New Roman" w:ascii="Times New Roman CE;Times New Roman" w:hAnsi="Times New Roman CE;Times New Roman"/>
          <w:sz w:val="24"/>
        </w:rPr>
        <w:t>László: Jogállam – jogalkotás – önkormányzatok (Örökségünkről – mai szemmel) Jegyzők Dokumentumtára 12. Pécs, 1998. 216 p.</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Kiss L. 1999</w:t>
        <w:tab/>
        <w:t>Kiss László szerk.: Önkormányzati rendeletek mintatára I-II. Pécs 1999.</w:t>
      </w:r>
    </w:p>
    <w:p>
      <w:pPr>
        <w:pStyle w:val="Normal"/>
        <w:tabs>
          <w:tab w:val="clear" w:pos="709"/>
          <w:tab w:val="left" w:pos="567" w:leader="none"/>
        </w:tabs>
        <w:ind w:left="2127" w:hanging="2127"/>
        <w:jc w:val="both"/>
        <w:rPr>
          <w:sz w:val="24"/>
        </w:rPr>
      </w:pPr>
      <w:r>
        <w:rPr>
          <w:sz w:val="24"/>
        </w:rPr>
        <w:t>Kiss L. 2000</w:t>
        <w:tab/>
        <w:t>Kiss László: Az önkormányzati rendeletalkotás elvi és gyakorlati kérdései. In: Fogarasi József szerk.: Önkormányzati kézikönyv. HVG–ORAC, Bp. 2000. 107–119.</w:t>
      </w:r>
    </w:p>
    <w:p>
      <w:pPr>
        <w:pStyle w:val="Normal"/>
        <w:tabs>
          <w:tab w:val="clear" w:pos="709"/>
          <w:tab w:val="left" w:pos="567" w:leader="none"/>
        </w:tabs>
        <w:ind w:left="2127" w:hanging="2127"/>
        <w:jc w:val="both"/>
        <w:rPr/>
      </w:pPr>
      <w:r>
        <w:rPr>
          <w:sz w:val="24"/>
        </w:rPr>
        <w:t>Kolláth 1995</w:t>
        <w:tab/>
        <w:t>Kolláth György: A közigazgatás alkotmányosságáról. In: Erdélyi László–Fogarasi József szerk.: “</w:t>
      </w:r>
      <w:r>
        <w:rPr>
          <w:rFonts w:cs="Times New Roman CE;Times New Roman" w:ascii="Times New Roman CE;Times New Roman" w:hAnsi="Times New Roman CE;Times New Roman"/>
          <w:sz w:val="24"/>
        </w:rPr>
        <w:t>A korszerű közigazgatás”. Magyar Közigazgatási Kamara, 1995. 244–251.</w:t>
      </w:r>
    </w:p>
    <w:p>
      <w:pPr>
        <w:pStyle w:val="Normal"/>
        <w:tabs>
          <w:tab w:val="clear" w:pos="709"/>
          <w:tab w:val="left" w:pos="567" w:leader="none"/>
        </w:tabs>
        <w:ind w:left="2127" w:hanging="2127"/>
        <w:jc w:val="both"/>
        <w:rPr>
          <w:sz w:val="24"/>
        </w:rPr>
      </w:pPr>
      <w:r>
        <w:rPr>
          <w:sz w:val="24"/>
        </w:rPr>
        <w:t>Kónya 2000</w:t>
        <w:tab/>
        <w:t>dr. Kónya László–Kanyó Lóránt: Jogi útmutató önkormányzati adórendelet-alkotáshoz. Önkormányzat–Hírlevél, VI. évf. 2000/24. 2–9.</w:t>
      </w:r>
    </w:p>
    <w:p>
      <w:pPr>
        <w:pStyle w:val="Normal"/>
        <w:tabs>
          <w:tab w:val="clear" w:pos="709"/>
          <w:tab w:val="left" w:pos="567" w:leader="none"/>
        </w:tabs>
        <w:ind w:left="2127" w:hanging="2127"/>
        <w:jc w:val="both"/>
        <w:rPr/>
      </w:pPr>
      <w:r>
        <w:rPr>
          <w:sz w:val="24"/>
        </w:rPr>
        <w:t>Kronovits 1997</w:t>
        <w:tab/>
        <w:t>Az önkormányzati hatósági ügyekkel kapcsolatos néhány elvi kérdés. Magyar Közigazgatás, XLVII. évf., 1997/12. 735–737.</w:t>
      </w:r>
    </w:p>
    <w:p>
      <w:pPr>
        <w:pStyle w:val="Normal"/>
        <w:tabs>
          <w:tab w:val="clear" w:pos="709"/>
          <w:tab w:val="left" w:pos="567" w:leader="none"/>
        </w:tabs>
        <w:ind w:left="2127" w:hanging="2127"/>
        <w:jc w:val="both"/>
        <w:rPr>
          <w:sz w:val="24"/>
        </w:rPr>
      </w:pPr>
      <w:r>
        <w:rPr>
          <w:sz w:val="24"/>
        </w:rPr>
        <w:t>Kukorelli 1994</w:t>
        <w:tab/>
        <w:t>Kukorelli István szerk.: Alkotmánytan, 3. kiadás. Osiris–Századvég, 1994. 407 p.</w:t>
      </w:r>
    </w:p>
    <w:p>
      <w:pPr>
        <w:pStyle w:val="Normal"/>
        <w:tabs>
          <w:tab w:val="clear" w:pos="709"/>
          <w:tab w:val="left" w:pos="567" w:leader="none"/>
        </w:tabs>
        <w:ind w:left="2127" w:hanging="2127"/>
        <w:jc w:val="both"/>
        <w:rPr>
          <w:sz w:val="24"/>
        </w:rPr>
      </w:pPr>
      <w:r>
        <w:rPr>
          <w:sz w:val="24"/>
        </w:rPr>
        <w:t>Kulcsár 1997</w:t>
        <w:tab/>
        <w:t>Kulcsár Kálmán: Jogszociológia. Kulturtrade, Bp., 1997. 358 p.</w:t>
      </w:r>
    </w:p>
    <w:p>
      <w:pPr>
        <w:pStyle w:val="Normal"/>
        <w:tabs>
          <w:tab w:val="clear" w:pos="709"/>
          <w:tab w:val="left" w:pos="567" w:leader="none"/>
        </w:tabs>
        <w:ind w:left="2127" w:hanging="2127"/>
        <w:jc w:val="both"/>
        <w:rPr/>
      </w:pPr>
      <w:r>
        <w:rPr>
          <w:sz w:val="24"/>
        </w:rPr>
        <w:t>Lawrence 1982</w:t>
        <w:tab/>
        <w:t>Fiedmann M. Lawrence: Néhány megjegyzés a jogilag releváns magatartás általános elméletéhez. In: Szil</w:t>
      </w:r>
      <w:r>
        <w:rPr>
          <w:rFonts w:cs="Times New Roman CE;Times New Roman" w:ascii="Times New Roman CE;Times New Roman" w:hAnsi="Times New Roman CE;Times New Roman"/>
          <w:sz w:val="24"/>
        </w:rPr>
        <w:t>ágyi Péter szerk.: Szemelvénygyűjtemény a jogszociológia tanulmányozásához. Tankönyvkiadó–ELTE, Bp., 1982. 259–277.</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Lengyel 1996</w:t>
        <w:tab/>
        <w:t xml:space="preserve">dr. Lengyel Endre: Néhány gondolat a közigazgatási bíróságok felállításának szükségességéről. Magyar Közigazgatás, XLVI. évf., </w:t>
      </w:r>
      <w:r>
        <w:rPr>
          <w:sz w:val="24"/>
        </w:rPr>
        <w:t>1996/9. 542–546.</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Lomnici 2000</w:t>
        <w:tab/>
        <w:t>dr. Lomnici Zoltán: A bírói jogorvoslat lehetőségei a közigazgatási eljárások tekintetében. Magyar Közigazgatás, L. évf., 2000/4. 193–200.</w:t>
      </w:r>
    </w:p>
    <w:p>
      <w:pPr>
        <w:pStyle w:val="Normal"/>
        <w:tabs>
          <w:tab w:val="clear" w:pos="709"/>
          <w:tab w:val="left" w:pos="567" w:leader="none"/>
        </w:tabs>
        <w:ind w:left="2127" w:hanging="2127"/>
        <w:jc w:val="both"/>
        <w:rPr/>
      </w:pPr>
      <w:r>
        <w:rPr>
          <w:sz w:val="24"/>
        </w:rPr>
        <w:t>Lomnici 2000a</w:t>
        <w:tab/>
        <w:t>Lomnici Zoltán: Az önkormányzati perek tapasztalatai. In: Fogarasi József szerk.: Önkormányzati kézikönyv. HVG–ORAC, Bp. 2000. 377–391.</w:t>
      </w:r>
    </w:p>
    <w:p>
      <w:pPr>
        <w:pStyle w:val="Normal"/>
        <w:tabs>
          <w:tab w:val="clear" w:pos="709"/>
          <w:tab w:val="left" w:pos="567" w:leader="none"/>
        </w:tabs>
        <w:ind w:left="2127" w:hanging="2127"/>
        <w:jc w:val="both"/>
        <w:rPr/>
      </w:pPr>
      <w:r>
        <w:rPr>
          <w:sz w:val="24"/>
        </w:rPr>
        <w:t>Maklári 1995</w:t>
        <w:tab/>
        <w:t xml:space="preserve">Maklári Iván: A közigazgatás kontrolljának néhány gyakorlati kérdése. In: </w:t>
      </w:r>
      <w:r>
        <w:rPr>
          <w:rFonts w:cs="Times New Roman CE;Times New Roman" w:ascii="Times New Roman CE;Times New Roman" w:hAnsi="Times New Roman CE;Times New Roman"/>
          <w:sz w:val="24"/>
        </w:rPr>
        <w:t>Fogarasi József szerk.: A közigazgatás és ellenőrzése. Unió, Bp.,1995. 161–174.</w:t>
      </w:r>
    </w:p>
    <w:p>
      <w:pPr>
        <w:pStyle w:val="Normal"/>
        <w:tabs>
          <w:tab w:val="clear" w:pos="709"/>
          <w:tab w:val="left" w:pos="567" w:leader="none"/>
        </w:tabs>
        <w:ind w:left="2127" w:hanging="2127"/>
        <w:jc w:val="both"/>
        <w:rPr/>
      </w:pPr>
      <w:r>
        <w:rPr>
          <w:sz w:val="24"/>
        </w:rPr>
        <w:t>Mezey 1998</w:t>
        <w:tab/>
        <w:t>Mezey Barna szerk.: Magyar alkotmánytörténet. 2. kiadás. Osiris, Bp., 1998. 433 p.</w:t>
      </w:r>
    </w:p>
    <w:p>
      <w:pPr>
        <w:pStyle w:val="Normal"/>
        <w:tabs>
          <w:tab w:val="clear" w:pos="709"/>
          <w:tab w:val="left" w:pos="567" w:leader="none"/>
        </w:tabs>
        <w:ind w:left="2127" w:hanging="2127"/>
        <w:jc w:val="both"/>
        <w:rPr>
          <w:sz w:val="24"/>
        </w:rPr>
      </w:pPr>
      <w:r>
        <w:rPr>
          <w:sz w:val="24"/>
        </w:rPr>
        <w:t>Molnár 1995</w:t>
        <w:tab/>
        <w:t>Molnár Miklós: A jogalkotási rendszer reformjának irányairól. In: A közigazgatás szerepe a jogalkotásban. Unió, 1995. 129–136.</w:t>
      </w:r>
    </w:p>
    <w:p>
      <w:pPr>
        <w:pStyle w:val="Normal"/>
        <w:tabs>
          <w:tab w:val="clear" w:pos="709"/>
          <w:tab w:val="left" w:pos="567" w:leader="none"/>
        </w:tabs>
        <w:ind w:left="2127" w:hanging="2127"/>
        <w:jc w:val="both"/>
        <w:rPr>
          <w:sz w:val="24"/>
        </w:rPr>
      </w:pPr>
      <w:r>
        <w:rPr>
          <w:sz w:val="24"/>
        </w:rPr>
        <w:t>Molnár 1995a</w:t>
        <w:tab/>
        <w:t>dr. Molnár Miklós: A közigazgatási alkotmányozás folyamatáról. Magyar Közigazgatás, XLV. évf. 1995/4. 203–209.</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Nagy J. T. 2002</w:t>
        <w:tab/>
        <w:t>Nagy Janka Teodóra: A tradicionális népi önkormányzatok jogtörténeti vizsgálata a Dél-Dunántúlon. Szekszárd, 2002. 236 p.</w:t>
      </w:r>
    </w:p>
    <w:p>
      <w:pPr>
        <w:pStyle w:val="Normal"/>
        <w:tabs>
          <w:tab w:val="clear" w:pos="709"/>
          <w:tab w:val="left" w:pos="567" w:leader="none"/>
        </w:tabs>
        <w:ind w:left="2127" w:hanging="2127"/>
        <w:jc w:val="both"/>
        <w:rPr/>
      </w:pPr>
      <w:r>
        <w:rPr>
          <w:sz w:val="24"/>
        </w:rPr>
        <w:t>Nagy M. 1996</w:t>
        <w:tab/>
        <w:t>dr. Nagy Marianna: A jogszabálynyilvántartási rendszerek lehet</w:t>
      </w:r>
      <w:r>
        <w:rPr>
          <w:rFonts w:cs="Times New Roman CE;Times New Roman" w:ascii="Times New Roman CE;Times New Roman" w:hAnsi="Times New Roman CE;Times New Roman"/>
          <w:sz w:val="24"/>
        </w:rPr>
        <w:t>őségei és a dereguláció. Magyar Közigazgatás, XLVI. évf. 1996/8. 476–484.</w:t>
      </w:r>
    </w:p>
    <w:p>
      <w:pPr>
        <w:pStyle w:val="Normal"/>
        <w:tabs>
          <w:tab w:val="clear" w:pos="709"/>
          <w:tab w:val="left" w:pos="567" w:leader="none"/>
        </w:tabs>
        <w:ind w:left="2127" w:hanging="2127"/>
        <w:jc w:val="both"/>
        <w:rPr>
          <w:sz w:val="24"/>
        </w:rPr>
      </w:pPr>
      <w:r>
        <w:rPr>
          <w:sz w:val="24"/>
        </w:rPr>
        <w:t>Nagy M. 1996a</w:t>
        <w:tab/>
        <w:t>dr. Nagy Marianna: A közigazgatási jogi szankciórendszer néhány elméleti és gyakorlati problémája. Magyar Közigazgatás, XLVI. évf., 1996/1. 1–10.</w:t>
      </w:r>
    </w:p>
    <w:p>
      <w:pPr>
        <w:pStyle w:val="Normal"/>
        <w:tabs>
          <w:tab w:val="clear" w:pos="709"/>
          <w:tab w:val="left" w:pos="567" w:leader="none"/>
        </w:tabs>
        <w:ind w:left="2127" w:hanging="2127"/>
        <w:jc w:val="both"/>
        <w:rPr/>
      </w:pPr>
      <w:r>
        <w:rPr>
          <w:sz w:val="24"/>
        </w:rPr>
        <w:t>Nagy V. 2000</w:t>
        <w:tab/>
        <w:t>Nagy Vikt</w:t>
      </w:r>
      <w:r>
        <w:rPr>
          <w:rFonts w:cs="Times New Roman CE;Times New Roman" w:ascii="Times New Roman CE;Times New Roman" w:hAnsi="Times New Roman CE;Times New Roman"/>
          <w:sz w:val="24"/>
        </w:rPr>
        <w:t>ória: Az állattartás szabályozásának tapasztalatai a fővárosban. Magyar Közigazgatás, L. évf., 2000/7. 437–443.</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Németh 1995</w:t>
        <w:tab/>
        <w:t>Németh Jenő: A törvényességi ellenőrzés gyakorlati tapasztalatai a helyi jogalkotás tükrében. In: A közigazgatás szerepe a jogalkotá</w:t>
      </w:r>
      <w:r>
        <w:rPr>
          <w:sz w:val="24"/>
        </w:rPr>
        <w:t>sban. Unió, 1995. 77–87.</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Noll 1982</w:t>
        <w:tab/>
        <w:t>Peter Noll: A jogszabályok társadalmi hatástalanságának okai. In: Szilágyi Péter szerk.: Szemelvénygyűjtemény a jogszociológia tanulmányozásához. Tankönyvkiadó–ELTE, Bp., 1982. 278–291.</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Pálné 1990</w:t>
        <w:tab/>
        <w:t>A helyi politika. Területi és Települési Kutatások 5. Akadémiai K. Bp., 1990. 229 p.</w:t>
      </w:r>
    </w:p>
    <w:p>
      <w:pPr>
        <w:pStyle w:val="Normal"/>
        <w:tabs>
          <w:tab w:val="clear" w:pos="709"/>
          <w:tab w:val="left" w:pos="567" w:leader="none"/>
        </w:tabs>
        <w:ind w:left="2127" w:hanging="2127"/>
        <w:jc w:val="both"/>
        <w:rPr>
          <w:sz w:val="24"/>
        </w:rPr>
      </w:pPr>
      <w:r>
        <w:rPr>
          <w:sz w:val="24"/>
        </w:rPr>
        <w:t>Patyi 2001</w:t>
        <w:tab/>
        <w:t>dr. Patyi András: Néhány kodifikációs szempontú megjegyzés az önkormányzati hatósági eljárások szabályairól. Magyar Közigazgatás, LI. évf., 2001/1. 18–37.</w:t>
      </w:r>
    </w:p>
    <w:p>
      <w:pPr>
        <w:pStyle w:val="Normal"/>
        <w:tabs>
          <w:tab w:val="clear" w:pos="709"/>
          <w:tab w:val="left" w:pos="567" w:leader="none"/>
        </w:tabs>
        <w:ind w:left="2127" w:hanging="2127"/>
        <w:jc w:val="both"/>
        <w:rPr>
          <w:sz w:val="24"/>
        </w:rPr>
      </w:pPr>
      <w:r>
        <w:rPr>
          <w:sz w:val="24"/>
        </w:rPr>
        <w:t>Peschka 1995</w:t>
        <w:tab/>
        <w:t>Peschka Vilmos: Jogforráselméleti problémák és az Alkotmány. In: Rácz Attila szerk.: Jogforrások az új alkotmányban. KJK–MTA, Bp., 1995. 13–40.</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Petrétei 1993</w:t>
        <w:tab/>
        <w:t>dr. Petrétei József: A törvény keletkezése – a belső törvényhozási eljárás. Magyar Közigazgatás, XLIII. 1993/10</w:t>
      </w:r>
      <w:r>
        <w:rPr>
          <w:sz w:val="24"/>
        </w:rPr>
        <w:t>. 588–598.</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Petrétei 1996</w:t>
        <w:tab/>
        <w:t>Dr. Petrétei József: Jogállam és hatalommegosztás. In.: Dr. Kiss László szerk.: Válogatott fejezetek a rendszeres alkotmánytan köréből (Egyetemi jegyzet), Pécs, 1996., 7–36.</w:t>
      </w:r>
    </w:p>
    <w:p>
      <w:pPr>
        <w:pStyle w:val="Normal"/>
        <w:tabs>
          <w:tab w:val="clear" w:pos="709"/>
          <w:tab w:val="left" w:pos="567" w:leader="none"/>
        </w:tabs>
        <w:ind w:left="2127" w:hanging="2127"/>
        <w:jc w:val="both"/>
        <w:rPr>
          <w:sz w:val="24"/>
        </w:rPr>
      </w:pPr>
      <w:r>
        <w:rPr>
          <w:sz w:val="24"/>
        </w:rPr>
        <w:t>Pokol 1998</w:t>
        <w:tab/>
        <w:t>Moór gyula és Horváth Barna jogkoncepciója. Magyar Jog, 45. évf. 1998 május, 257–267.</w:t>
      </w:r>
    </w:p>
    <w:p>
      <w:pPr>
        <w:pStyle w:val="Normal"/>
        <w:tabs>
          <w:tab w:val="clear" w:pos="709"/>
          <w:tab w:val="left" w:pos="567" w:leader="none"/>
        </w:tabs>
        <w:ind w:left="2127" w:hanging="2127"/>
        <w:jc w:val="both"/>
        <w:rPr>
          <w:sz w:val="24"/>
        </w:rPr>
      </w:pPr>
      <w:r>
        <w:rPr>
          <w:sz w:val="24"/>
        </w:rPr>
        <w:t>Pokol 2000</w:t>
        <w:tab/>
        <w:t>Pokol Béla: Jogelmélet és joggyakorlat. Rejtjel, Bp., 2000.</w:t>
      </w:r>
    </w:p>
    <w:p>
      <w:pPr>
        <w:pStyle w:val="Normal"/>
        <w:tabs>
          <w:tab w:val="clear" w:pos="709"/>
          <w:tab w:val="left" w:pos="567" w:leader="none"/>
        </w:tabs>
        <w:ind w:left="2127" w:hanging="2127"/>
        <w:jc w:val="both"/>
        <w:rPr/>
      </w:pPr>
      <w:r>
        <w:rPr>
          <w:sz w:val="24"/>
        </w:rPr>
        <w:t>Rácz 1990</w:t>
        <w:tab/>
        <w:t>A törvényesség és a közigazgatás. Akadémiai K., Bp., 1990.</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Rácz 1995</w:t>
        <w:tab/>
        <w:t>Rácz Attila: A külső ellenőrzés fórumrendszerének néhány problémája a közigazgatási hatósági ügyekben In: Fogarasi József szerk.: A közigazgatás és ellenőrzése. Unió, Bp.,1995. 55–63.</w:t>
      </w:r>
    </w:p>
    <w:p>
      <w:pPr>
        <w:pStyle w:val="Normal"/>
        <w:tabs>
          <w:tab w:val="clear" w:pos="709"/>
          <w:tab w:val="left" w:pos="567" w:leader="none"/>
        </w:tabs>
        <w:ind w:left="2127" w:hanging="2127"/>
        <w:jc w:val="both"/>
        <w:rPr/>
      </w:pPr>
      <w:r>
        <w:rPr>
          <w:sz w:val="24"/>
        </w:rPr>
        <w:t>Rátai 1999</w:t>
        <w:tab/>
        <w:t>Az önkormányzati rendeletalkotás törvényességének biztosítása. Magyar Közigazgatás, XLIX. évf., 1999/11. 656–662.</w:t>
      </w:r>
    </w:p>
    <w:p>
      <w:pPr>
        <w:pStyle w:val="Normal"/>
        <w:tabs>
          <w:tab w:val="clear" w:pos="709"/>
          <w:tab w:val="left" w:pos="567" w:leader="none"/>
        </w:tabs>
        <w:ind w:left="2127" w:hanging="2127"/>
        <w:jc w:val="both"/>
        <w:rPr/>
      </w:pPr>
      <w:r>
        <w:rPr>
          <w:sz w:val="24"/>
        </w:rPr>
        <w:t>Sátori 1995</w:t>
        <w:tab/>
        <w:t>Sáto</w:t>
      </w:r>
      <w:r>
        <w:rPr>
          <w:rFonts w:cs="Times New Roman CE;Times New Roman" w:ascii="Times New Roman CE;Times New Roman" w:hAnsi="Times New Roman CE;Times New Roman"/>
          <w:sz w:val="24"/>
        </w:rPr>
        <w:t>ri János: Az ügyészi törvényességi felügyelet a közigazgatásban. In: Fogarasi József szerk.: A közigazgatás és ellenőrzése. Unió, Bp.,1995. 41–46.</w:t>
      </w:r>
    </w:p>
    <w:p>
      <w:pPr>
        <w:pStyle w:val="Normal"/>
        <w:tabs>
          <w:tab w:val="clear" w:pos="709"/>
          <w:tab w:val="left" w:pos="567" w:leader="none"/>
        </w:tabs>
        <w:ind w:left="2127" w:hanging="2127"/>
        <w:jc w:val="both"/>
        <w:rPr>
          <w:sz w:val="24"/>
        </w:rPr>
      </w:pPr>
      <w:r>
        <w:rPr>
          <w:sz w:val="24"/>
        </w:rPr>
        <w:t>Soósné 2000</w:t>
        <w:tab/>
        <w:t>Soósné dr. Gáspár Gabriella: Helyi jogharmonizáció. Magyar Közigazgatás, L. évf., 2000/2. 98–117.</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Szabó L. 1995</w:t>
        <w:tab/>
        <w:t>Szabó Lajos: Az önkormányzatok törvényességi ellenőrzésének lehetőségei és korlátai. In: Fogarasi József szerk.: A közigazgatás és ellenőrzése. Unió, Bp.,1995. 109–119.</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Szabó L. 1996</w:t>
        <w:tab/>
        <w:t>dr. Szabó Lajos–Cseh Lajosné dr.: A törvényességi ellenőrzés lehetőségei és korlátai. Magyar Közigazgatás, XLVI. évf., 1996/6. 337–</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Szabó L. 1998</w:t>
        <w:tab/>
        <w:t>dr. Szabó Lajos szerk.: Évkönyv ’97. Bp. Főv. Közigazgatási Hivatal, 1998.</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Szabó L. 2000</w:t>
        <w:tab/>
        <w:t>dr. Szabó Lajos szerk.: Évkönyv ’99. Budapest Főváros Közigazgatási Hivatal, 2000. 318 p.</w:t>
      </w:r>
    </w:p>
    <w:p>
      <w:pPr>
        <w:pStyle w:val="Normal"/>
        <w:tabs>
          <w:tab w:val="clear" w:pos="709"/>
          <w:tab w:val="left" w:pos="567" w:leader="none"/>
        </w:tabs>
        <w:ind w:left="2127" w:hanging="2127"/>
        <w:jc w:val="both"/>
        <w:rPr/>
      </w:pPr>
      <w:r>
        <w:rPr>
          <w:sz w:val="24"/>
        </w:rPr>
        <w:t>Szente 1996</w:t>
        <w:tab/>
        <w:t>dr. Szente Zoltán: A központi-helyi kormányzati viszonyok intézményes formái Európában. Magyar Közigazgatás, XLVI. évf. 1996/10. 582–599.</w:t>
      </w:r>
    </w:p>
    <w:p>
      <w:pPr>
        <w:pStyle w:val="Normal"/>
        <w:tabs>
          <w:tab w:val="clear" w:pos="709"/>
          <w:tab w:val="left" w:pos="567" w:leader="none"/>
        </w:tabs>
        <w:ind w:left="2127" w:hanging="2127"/>
        <w:jc w:val="both"/>
        <w:rPr>
          <w:sz w:val="24"/>
        </w:rPr>
      </w:pPr>
      <w:r>
        <w:rPr>
          <w:sz w:val="24"/>
        </w:rPr>
        <w:t>Szigeti 1998</w:t>
        <w:tab/>
        <w:t>Szigeti Péter–Takács Péter: A jogállamiság jogelmélete. Napvilág, Bp., 1998. 294 p.</w:t>
      </w:r>
    </w:p>
    <w:p>
      <w:pPr>
        <w:pStyle w:val="Normal"/>
        <w:tabs>
          <w:tab w:val="clear" w:pos="709"/>
          <w:tab w:val="left" w:pos="567" w:leader="none"/>
        </w:tabs>
        <w:ind w:left="2127" w:hanging="2127"/>
        <w:jc w:val="both"/>
        <w:rPr/>
      </w:pPr>
      <w:r>
        <w:rPr>
          <w:sz w:val="24"/>
        </w:rPr>
        <w:t>Szilágyi 1997</w:t>
        <w:tab/>
        <w:t>Helyi rendeletalkotás Szegeden a tanácsrendszer idején. In</w:t>
      </w:r>
      <w:r>
        <w:rPr>
          <w:rFonts w:cs="Times New Roman CE;Times New Roman" w:ascii="Times New Roman CE;Times New Roman" w:hAnsi="Times New Roman CE;Times New Roman"/>
          <w:sz w:val="24"/>
        </w:rPr>
        <w:t>: Blazovich László szerk.: Tanulmányok Csongrád megye történetéből XXIV. Szeged, 1997. 205–273.</w:t>
      </w:r>
    </w:p>
    <w:p>
      <w:pPr>
        <w:pStyle w:val="Normal"/>
        <w:tabs>
          <w:tab w:val="clear" w:pos="709"/>
          <w:tab w:val="left" w:pos="567" w:leader="none"/>
        </w:tabs>
        <w:ind w:left="2127" w:hanging="2127"/>
        <w:jc w:val="both"/>
        <w:rPr>
          <w:sz w:val="24"/>
        </w:rPr>
      </w:pPr>
      <w:r>
        <w:rPr>
          <w:sz w:val="24"/>
        </w:rPr>
        <w:t>Szilágyi 1998</w:t>
        <w:tab/>
        <w:t>Szilágyi Péter: Jogi alaptan. Osiris, Bp., 1998. 324 p.</w:t>
      </w:r>
    </w:p>
    <w:p>
      <w:pPr>
        <w:pStyle w:val="Normal"/>
        <w:tabs>
          <w:tab w:val="clear" w:pos="709"/>
          <w:tab w:val="left" w:pos="567" w:leader="none"/>
        </w:tabs>
        <w:ind w:left="2127" w:hanging="2127"/>
        <w:jc w:val="both"/>
        <w:rPr/>
      </w:pPr>
      <w:r>
        <w:rPr>
          <w:sz w:val="24"/>
        </w:rPr>
        <w:t>Szmetana 2002</w:t>
        <w:tab/>
        <w:t>Szmetana györgy: Kinek mi jár és mi nem? Országos körkép az érdekeltségi célú kifizetések szabályozásáról. Önkormányzat–Hírlevél, VIII. évf., 2002/11. 11–13.</w:t>
      </w:r>
    </w:p>
    <w:p>
      <w:pPr>
        <w:pStyle w:val="Normal"/>
        <w:tabs>
          <w:tab w:val="clear" w:pos="709"/>
          <w:tab w:val="left" w:pos="567" w:leader="none"/>
        </w:tabs>
        <w:ind w:left="2127" w:hanging="2127"/>
        <w:jc w:val="both"/>
        <w:rPr>
          <w:sz w:val="24"/>
        </w:rPr>
      </w:pPr>
      <w:r>
        <w:rPr>
          <w:sz w:val="24"/>
        </w:rPr>
        <w:t>Tamás 1998</w:t>
        <w:tab/>
        <w:t>Tamás András: Állam- és jogelmélet. 2. kiadás, Unió, Bp. 1998. 235 p.</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Tiba 1995</w:t>
        <w:tab/>
        <w:t>A fővárosi önkormányzat jogalkotásának egyes kérdései. In: A közigazgatás szerepe a jogalkotásban. Unió, 1995. 101–108.</w:t>
      </w:r>
    </w:p>
    <w:p>
      <w:pPr>
        <w:pStyle w:val="Normal"/>
        <w:tabs>
          <w:tab w:val="clear" w:pos="709"/>
          <w:tab w:val="left" w:pos="567" w:leader="none"/>
        </w:tabs>
        <w:ind w:left="2127" w:hanging="2127"/>
        <w:jc w:val="both"/>
        <w:rPr/>
      </w:pPr>
      <w:r>
        <w:rPr>
          <w:sz w:val="24"/>
        </w:rPr>
        <w:t>Tilk 2002</w:t>
        <w:tab/>
        <w:t>Az önkormányzatokkal kapcsolatos alkotmánybírósági hatáskörök. Magyar Közigazgatás, LII. évf. 2002/3. 129–138.</w:t>
      </w:r>
    </w:p>
    <w:p>
      <w:pPr>
        <w:pStyle w:val="Normal"/>
        <w:tabs>
          <w:tab w:val="clear" w:pos="709"/>
          <w:tab w:val="left" w:pos="567" w:leader="none"/>
        </w:tabs>
        <w:ind w:left="2127" w:hanging="2127"/>
        <w:jc w:val="both"/>
        <w:rPr/>
      </w:pPr>
      <w:r>
        <w:rPr>
          <w:sz w:val="24"/>
        </w:rPr>
        <w:t>Torma 1995</w:t>
        <w:tab/>
        <w:t xml:space="preserve">Torma András: Adalékok </w:t>
      </w:r>
      <w:r>
        <w:rPr>
          <w:rFonts w:cs="Times New Roman CE;Times New Roman" w:ascii="Times New Roman CE;Times New Roman" w:hAnsi="Times New Roman CE;Times New Roman"/>
          <w:sz w:val="24"/>
        </w:rPr>
        <w:t>a kontroll és a közigazgatás kapcsolatához. In: Fogarasi József szerk.: A közigazgatás és ellenőrzése. Unió, Bp.,1995. 137–144.</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Vadál 2002</w:t>
        <w:tab/>
        <w:t>Néhány megjegyzés a helyi önkormányzatok demokratikus működésének garanciáiról. Magyar Közigazgatás, LII. évf., 2002/</w:t>
      </w:r>
      <w:r>
        <w:rPr>
          <w:sz w:val="24"/>
        </w:rPr>
        <w:t>1. 25–31.</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Vágvölgyi 1995</w:t>
        <w:tab/>
        <w:t>Vágvölgyi Péter: Gondolatok a jogalkotási törvény korszerűsítéséhez. In: A közigazgatás szerepe a jogalkotásban. Unió, 1995. 17–28.</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Vágvölgyi 1998</w:t>
        <w:tab/>
        <w:t>A jogalkotásról szóló törvény átfogó felülvizsgálatának céljai és fő irányai. In: Fogarasi József–Galambos Károly szerk.: “Közigazgatás és társadalom” – a működő közigazgatás. Közlönykiadó, 1998. 133–144.</w:t>
      </w:r>
    </w:p>
    <w:p>
      <w:pPr>
        <w:pStyle w:val="Normal"/>
        <w:tabs>
          <w:tab w:val="clear" w:pos="709"/>
          <w:tab w:val="left" w:pos="567" w:leader="none"/>
        </w:tabs>
        <w:ind w:left="2127" w:hanging="2127"/>
        <w:jc w:val="both"/>
        <w:rPr>
          <w:sz w:val="24"/>
        </w:rPr>
      </w:pPr>
      <w:r>
        <w:rPr>
          <w:sz w:val="24"/>
        </w:rPr>
        <w:t>Velkey 1993</w:t>
        <w:tab/>
        <w:t>Önkormányzás a helyi kormányzatokban. Magyar Közigazgatás, XLIII. évf., 1993/10. 599–603.</w:t>
      </w:r>
    </w:p>
    <w:p>
      <w:pPr>
        <w:pStyle w:val="Normal"/>
        <w:tabs>
          <w:tab w:val="clear" w:pos="709"/>
          <w:tab w:val="left" w:pos="567" w:leader="none"/>
        </w:tabs>
        <w:ind w:left="2127" w:hanging="2127"/>
        <w:jc w:val="both"/>
        <w:rPr>
          <w:sz w:val="24"/>
        </w:rPr>
      </w:pPr>
      <w:r>
        <w:rPr>
          <w:sz w:val="24"/>
        </w:rPr>
        <w:t>Verebélyi 1996</w:t>
        <w:tab/>
        <w:t>Verebélyi Imre: Az önkormányzatiság alkotmányos alapjai. In: Verebélyi Imre szerk.: A helyi önkormányzatok alkotmányi szabályozása. Tanulmányok. KJK–MTA, Bp., 1996. 13–82.</w:t>
      </w:r>
    </w:p>
    <w:p>
      <w:pPr>
        <w:pStyle w:val="Normal"/>
        <w:tabs>
          <w:tab w:val="clear" w:pos="709"/>
          <w:tab w:val="left" w:pos="567" w:leader="none"/>
        </w:tabs>
        <w:ind w:left="2127" w:hanging="2127"/>
        <w:jc w:val="both"/>
        <w:rPr>
          <w:sz w:val="24"/>
        </w:rPr>
      </w:pPr>
      <w:r>
        <w:rPr>
          <w:sz w:val="24"/>
        </w:rPr>
        <w:t>Visegrády 1997</w:t>
        <w:tab/>
        <w:t>A jog hatékonyságának mérése. Magyar Jog, 44. évf., 1997 május. 278–282.</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Visegrády 1997a</w:t>
        <w:tab/>
        <w:t>Visegrády Antal: A jog hatékonysága. Unió, Bp., 1997. 211 p.</w:t>
      </w:r>
    </w:p>
    <w:p>
      <w:pPr>
        <w:pStyle w:val="Normal"/>
        <w:tabs>
          <w:tab w:val="clear" w:pos="709"/>
          <w:tab w:val="left" w:pos="567" w:leader="none"/>
        </w:tabs>
        <w:ind w:left="2127" w:hanging="2127"/>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Visegrády 2001</w:t>
        <w:tab/>
        <w:t>Visegrády Antal: A jog- és állambölcselet alapjai. Dialóg Campus K., Bp.–Pécs, 2001. 256 p.</w:t>
      </w:r>
    </w:p>
    <w:p>
      <w:pPr>
        <w:pStyle w:val="Normal"/>
        <w:tabs>
          <w:tab w:val="clear" w:pos="709"/>
          <w:tab w:val="left" w:pos="567" w:leader="none"/>
        </w:tabs>
        <w:ind w:left="2127" w:hanging="2127"/>
        <w:jc w:val="both"/>
        <w:rPr>
          <w:sz w:val="24"/>
        </w:rPr>
      </w:pPr>
      <w:r>
        <w:rPr>
          <w:sz w:val="24"/>
        </w:rPr>
        <w:t>Visegrády 2002</w:t>
        <w:tab/>
        <w:t>dr. Visegrády Antal–dr. Czoboly István: Az önkormányzati rendeletek hatékonyságának problematikájához. Magyar Közigazgatás, LII. évf. 2002/3. 152–160.</w:t>
      </w:r>
    </w:p>
    <w:p>
      <w:pPr>
        <w:pStyle w:val="Normal"/>
        <w:tabs>
          <w:tab w:val="clear" w:pos="709"/>
          <w:tab w:val="left" w:pos="567" w:leader="none"/>
        </w:tabs>
        <w:ind w:left="2127" w:hanging="2127"/>
        <w:jc w:val="both"/>
        <w:rPr>
          <w:sz w:val="24"/>
        </w:rPr>
      </w:pPr>
      <w:r>
        <w:rPr>
          <w:sz w:val="24"/>
        </w:rPr>
        <w:t>Vitál-Eigner 2001</w:t>
        <w:tab/>
        <w:t>Az okmányellátás jogi szabályozása és annak anomáliái. Magyar Közigazgatás, LI. évf. 2001/9. 564-70.</w:t>
      </w:r>
    </w:p>
    <w:p>
      <w:pPr>
        <w:pStyle w:val="Normal"/>
        <w:tabs>
          <w:tab w:val="clear" w:pos="709"/>
          <w:tab w:val="left" w:pos="567" w:leader="none"/>
        </w:tabs>
        <w:ind w:left="2127" w:hanging="2127"/>
        <w:jc w:val="both"/>
        <w:rPr>
          <w:sz w:val="24"/>
        </w:rPr>
      </w:pPr>
      <w:r>
        <w:rPr>
          <w:sz w:val="24"/>
        </w:rPr>
        <w:t>Walter 2001</w:t>
        <w:tab/>
        <w:t>dr. Walter Tibor: Az EU jogharmonizáció kihívásai a helyi jogalkotásban. Magyar Közigazgatás, LI. évf. 2001/8.</w:t>
      </w:r>
    </w:p>
    <w:p>
      <w:pPr>
        <w:pStyle w:val="Normal"/>
        <w:tabs>
          <w:tab w:val="clear" w:pos="709"/>
          <w:tab w:val="left" w:pos="567" w:leader="none"/>
        </w:tabs>
        <w:ind w:left="2127" w:hanging="2127"/>
        <w:jc w:val="both"/>
        <w:rPr/>
      </w:pPr>
      <w:r>
        <w:rPr>
          <w:sz w:val="24"/>
        </w:rPr>
        <w:t>Zoltán 1998</w:t>
        <w:tab/>
        <w:t>dr. Zoltán Ödön: A jogalkotásról és gyakorlatáról. Magyar Jog, 45. évf., 1998 július, 394–397.</w:t>
      </w:r>
    </w:p>
    <w:p>
      <w:pPr>
        <w:pStyle w:val="Normal"/>
        <w:tabs>
          <w:tab w:val="clear" w:pos="709"/>
          <w:tab w:val="left" w:pos="567" w:leader="none"/>
        </w:tabs>
        <w:ind w:left="2127" w:hanging="2127"/>
        <w:jc w:val="both"/>
        <w:rPr/>
      </w:pPr>
      <w:r>
        <w:rPr>
          <w:rFonts w:cs="Times New Roman CE;Times New Roman" w:ascii="Times New Roman CE;Times New Roman" w:hAnsi="Times New Roman CE;Times New Roman"/>
          <w:sz w:val="24"/>
        </w:rPr>
        <w:t>Zsuffa 1998</w:t>
        <w:tab/>
        <w:t>Zsuffa István: Az önkormányzati jogalkotás hiányosságai, a korszerűsítés lehetőségei. In: Fogarasi József–Galambos Károly szerk.: “Közigazgatás és társadalom” – a működő közigazgatás. Közlönykiadó, 1998. 158–166.</w:t>
      </w:r>
    </w:p>
    <w:p>
      <w:pPr>
        <w:pStyle w:val="Normal"/>
        <w:tabs>
          <w:tab w:val="clear" w:pos="709"/>
          <w:tab w:val="left" w:pos="426" w:leader="none"/>
        </w:tabs>
        <w:spacing w:lineRule="auto" w:line="360"/>
        <w:jc w:val="both"/>
        <w:rPr>
          <w:rFonts w:ascii="Times New Roman CE;Times New Roman" w:hAnsi="Times New Roman CE;Times New Roman" w:cs="Times New Roman CE;Times New Roman"/>
          <w:sz w:val="26"/>
        </w:rPr>
      </w:pPr>
      <w:r>
        <w:rPr>
          <w:rFonts w:cs="Times New Roman CE;Times New Roman" w:ascii="Times New Roman CE;Times New Roman" w:hAnsi="Times New Roman CE;Times New Roman"/>
          <w:sz w:val="26"/>
        </w:rPr>
      </w:r>
    </w:p>
    <w:sectPr>
      <w:headerReference w:type="default" r:id="rId4"/>
      <w:headerReference w:type="first" r:id="rId5"/>
      <w:type w:val="nextPage"/>
      <w:pgSz w:w="11906" w:h="16838"/>
      <w:pgMar w:left="1985"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ind w:left="284" w:right="-852" w:hanging="0"/>
      <w:jc w:val="both"/>
      <w:outlineLvl w:val="0"/>
    </w:pPr>
    <w:rPr>
      <w:sz w:val="28"/>
    </w:rPr>
  </w:style>
  <w:style w:type="paragraph" w:styleId="Heading2">
    <w:name w:val="Heading 2"/>
    <w:basedOn w:val="Normal"/>
    <w:next w:val="Normal"/>
    <w:qFormat/>
    <w:pPr>
      <w:keepNext w:val="true"/>
      <w:numPr>
        <w:ilvl w:val="1"/>
        <w:numId w:val="1"/>
      </w:numPr>
      <w:ind w:left="284" w:right="-852" w:hanging="0"/>
      <w:jc w:val="center"/>
      <w:outlineLvl w:val="1"/>
    </w:pPr>
    <w:rPr>
      <w:b/>
      <w:sz w:val="28"/>
    </w:rPr>
  </w:style>
  <w:style w:type="paragraph" w:styleId="Heading3">
    <w:name w:val="Heading 3"/>
    <w:basedOn w:val="Normal"/>
    <w:next w:val="Normal"/>
    <w:qFormat/>
    <w:pPr>
      <w:keepNext w:val="true"/>
      <w:numPr>
        <w:ilvl w:val="2"/>
        <w:numId w:val="1"/>
      </w:numPr>
      <w:ind w:left="284" w:right="-852" w:hanging="0"/>
      <w:jc w:val="center"/>
      <w:outlineLvl w:val="2"/>
    </w:pPr>
    <w:rPr>
      <w:sz w:val="28"/>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á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6:18:00Z</dcterms:created>
  <dc:creator>Lukácsy &amp; Co.</dc:creator>
  <dc:description/>
  <dc:language>en-US</dc:language>
  <cp:lastModifiedBy>Lukácsy</cp:lastModifiedBy>
  <cp:lastPrinted>2003-02-19T16:40:00Z</cp:lastPrinted>
  <dcterms:modified xsi:type="dcterms:W3CDTF">2003-10-13T08:19:00Z</dcterms:modified>
  <cp:revision>13</cp:revision>
  <dc:subject/>
  <dc:title>allamiagi 000925</dc:title>
</cp:coreProperties>
</file>