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_RefHeading___Toc492708796"/>
      <w:bookmarkStart w:id="1" w:name="__RefHeading___Toc492708796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Veszélyes üzem –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Kárüzem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812" w:hanging="0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Készítette: </w:t>
      </w:r>
    </w:p>
    <w:p>
      <w:pPr>
        <w:pStyle w:val="Heading1"/>
        <w:ind w:left="5812" w:hanging="0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ind w:left="5812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Hun Eszter      </w:t>
      </w:r>
    </w:p>
    <w:p>
      <w:pPr>
        <w:pStyle w:val="Heading1"/>
        <w:ind w:left="5812" w:hanging="0"/>
        <w:jc w:val="left"/>
        <w:rPr>
          <w:rFonts w:eastAsia="Bookman Old Style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Bookman Old Style"/>
          <w:b w:val="false"/>
          <w:bCs/>
          <w:i w:val="false"/>
          <w:iCs/>
          <w:sz w:val="24"/>
        </w:rPr>
        <w:t xml:space="preserve">                       </w:t>
      </w:r>
    </w:p>
    <w:p>
      <w:pPr>
        <w:pStyle w:val="Heading1"/>
        <w:ind w:left="5812" w:hanging="0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000</w:t>
      </w:r>
      <w:r>
        <w:br w:type="page"/>
      </w:r>
    </w:p>
    <w:p>
      <w:pPr>
        <w:pStyle w:val="Heading2"/>
        <w:rPr/>
      </w:pPr>
      <w:bookmarkStart w:id="2" w:name="__RefHeading___Toc492708796"/>
      <w:r>
        <w:rPr/>
        <w:t>Tartalomjegyzék</w:t>
      </w:r>
      <w:bookmarkEnd w:id="2"/>
    </w:p>
    <w:p>
      <w:pPr>
        <w:pStyle w:val="Contents1"/>
        <w:tabs>
          <w:tab w:val="clear" w:pos="708"/>
          <w:tab w:val="right" w:pos="9060" w:leader="dot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32"/>
              <w:rFonts w:cs="Bookman Old Style" w:ascii="Bookman Old Style" w:hAnsi="Bookman Old Style"/>
              <w:lang w:val="en-US" w:eastAsia="en-US"/>
            </w:rPr>
            <w:instrText xml:space="preserve"> TOC \o \h \z \t "Heading 2;2;Heading 3;3" </w:instrText>
          </w:r>
          <w:r>
            <w:rPr>
              <w:rStyle w:val="IndexLink"/>
              <w:szCs w:val="32"/>
              <w:rFonts w:cs="Bookman Old Style" w:ascii="Bookman Old Style" w:hAnsi="Bookman Old Style"/>
              <w:lang w:val="en-US" w:eastAsia="en-US"/>
            </w:rPr>
            <w:fldChar w:fldCharType="separate"/>
          </w:r>
          <w:hyperlink w:anchor="__RefHeading___Toc492708796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Tartalomjegyzék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797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ELŐSZÓ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798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Rövid történeti áttekintés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79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Ókori Róm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0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Angl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0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Franciaország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0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Poroszország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0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Svájc, Olaszország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0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Magyarország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05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A kártérítési jog alapjai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0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Célj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0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Rendszer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08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A kárfelelősség feltételei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0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A kár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1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Jogellenes magatartás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1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Az okozati összefüggé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1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Kárfelelősség két megközelítésben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13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A kárfelelősség alapjai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14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A Ptk. 339.§ és 345.§-ának összehasonlítása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15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Veszélyes üzem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1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A fokozott veszéllyel járó tevékenység jellemzői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1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Bírói gyakorlat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1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Példálózó jogesetek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19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Az üzembentartó – a felelős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2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Az üzembentartói kör: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21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A jogosult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22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Okozati összefüggés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2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A gépjárművel okozott károk körében kialakult bírói gyakorlat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24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Mentesülés a felelősség alól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2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Elháríthatatlanság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2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Külső ok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2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Elháríthatatlan külső ok</w:t>
              <w:tab/>
              <w:t>35</w:t>
            </w:r>
          </w:hyperlink>
        </w:p>
        <w:p>
          <w:pPr>
            <w:pStyle w:val="Contents4"/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28">
            <w:r>
              <w:rPr>
                <w:rStyle w:val="IndexLink"/>
                <w:rFonts w:cs="Bookman Old Style" w:ascii="Bookman Old Style" w:hAnsi="Bookman Old Style"/>
              </w:rPr>
              <w:t>1. Erőhatalom (vis maior)</w:t>
              <w:tab/>
              <w:t>36</w:t>
            </w:r>
          </w:hyperlink>
        </w:p>
        <w:p>
          <w:pPr>
            <w:pStyle w:val="Contents4"/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29">
            <w:r>
              <w:rPr>
                <w:rStyle w:val="IndexLink"/>
                <w:rFonts w:cs="Bookman Old Style" w:ascii="Bookman Old Style" w:hAnsi="Bookman Old Style"/>
              </w:rPr>
              <w:t>2. Állat közrehatása:</w:t>
              <w:tab/>
              <w:t>38</w:t>
            </w:r>
          </w:hyperlink>
        </w:p>
        <w:p>
          <w:pPr>
            <w:pStyle w:val="Contents4"/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30">
            <w:r>
              <w:rPr>
                <w:rStyle w:val="IndexLink"/>
                <w:rFonts w:cs="Bookman Old Style" w:ascii="Bookman Old Style" w:hAnsi="Bookman Old Style"/>
              </w:rPr>
              <w:t>3.Kívülálló, harmadik személy közrehatása</w:t>
              <w:tab/>
              <w:t>40</w:t>
            </w:r>
          </w:hyperlink>
        </w:p>
        <w:p>
          <w:pPr>
            <w:pStyle w:val="Contents4"/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31">
            <w:r>
              <w:rPr>
                <w:rStyle w:val="IndexLink"/>
                <w:rFonts w:cs="Bookman Old Style" w:ascii="Bookman Old Style" w:hAnsi="Bookman Old Style"/>
              </w:rPr>
              <w:t>4. Károsult közrehatása, önhiba: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32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A felelősségi alakzat struktúrája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3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A bizonyítási teher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3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A védekezés láncolata a gyakorlatban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35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A felelősség kizárása, korlátozása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36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Elévülés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37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Tanulságok, észrevételek: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3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Saját véleményem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3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Sikeres kimentés példája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40">
            <w:r>
              <w:rPr>
                <w:rStyle w:val="IndexLink"/>
                <w:rFonts w:cs="Bookman Old Style" w:ascii="Bookman Old Style" w:hAnsi="Bookman Old Style"/>
                <w:caps/>
                <w:szCs w:val="32"/>
                <w:lang w:val="en-US" w:eastAsia="en-US"/>
              </w:rPr>
              <w:t>Zárszó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41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Függelék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4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BH 1990/27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4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BH1997. 182.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4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BH1997. 183.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Bookman Old Style" w:hAnsi="Bookman Old Style" w:cs="Bookman Old Style"/>
              <w:sz w:val="24"/>
              <w:szCs w:val="24"/>
              <w:lang w:val="en-GB" w:eastAsia="en-US"/>
            </w:rPr>
          </w:pPr>
          <w:hyperlink w:anchor="__RefHeading___Toc492708845">
            <w:r>
              <w:rPr>
                <w:rStyle w:val="IndexLink"/>
                <w:rFonts w:cs="Bookman Old Style" w:ascii="Bookman Old Style" w:hAnsi="Bookman Old Style"/>
                <w:szCs w:val="32"/>
                <w:lang w:val="en-US" w:eastAsia="en-US"/>
              </w:rPr>
              <w:t>Felhasznált források: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64</w:t>
            </w:r>
          </w:hyperlink>
          <w:r>
            <w:rPr>
              <w:rStyle w:val="IndexLink"/>
              <w:rFonts w:cs="Bookman Old Style" w:ascii="Bookman Old Style" w:hAnsi="Bookman Old Styl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Bookman Old Style" w:hAnsi="Bookman Old Style" w:cs="Bookman Old Style"/>
          <w:sz w:val="24"/>
          <w:szCs w:val="24"/>
          <w:lang w:val="en-GB" w:eastAsia="en-US"/>
        </w:rPr>
      </w:pPr>
      <w:r>
        <w:rPr>
          <w:rFonts w:cs="Bookman Old Style"/>
          <w:sz w:val="24"/>
          <w:szCs w:val="24"/>
          <w:lang w:val="en-GB" w:eastAsia="en-US"/>
        </w:rPr>
      </w:r>
      <w:r>
        <w:br w:type="page"/>
      </w:r>
    </w:p>
    <w:p>
      <w:pPr>
        <w:pStyle w:val="Heading1"/>
        <w:rPr/>
      </w:pPr>
      <w:bookmarkStart w:id="3" w:name="__RefHeading___Toc492708797"/>
      <w:bookmarkEnd w:id="3"/>
      <w:r>
        <w:rPr/>
        <w:t>ELŐS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 xml:space="preserve">A kártérítési felelősség a polgári jogi felelősség legfontosabb ága. A fokozott veszéllyel járó tevékenységért fennálló felelősségnek a polgári jogi kártérítési felelősségi alakzatok között </w:t>
      </w:r>
      <w:r>
        <w:rPr>
          <w:rFonts w:cs="Bookman Old Style" w:ascii="Bookman Old Style" w:hAnsi="Bookman Old Style"/>
          <w:b/>
          <w:i/>
          <w:sz w:val="24"/>
          <w:u w:val="single"/>
        </w:rPr>
        <w:t>kiemelkedő</w:t>
      </w:r>
      <w:r>
        <w:rPr>
          <w:rFonts w:cs="Bookman Old Style" w:ascii="Bookman Old Style" w:hAnsi="Bookman Old Style"/>
          <w:b/>
          <w:i/>
          <w:sz w:val="24"/>
        </w:rPr>
        <w:t xml:space="preserve"> jelentősége van</w:t>
      </w:r>
      <w:r>
        <w:rPr>
          <w:rFonts w:cs="Bookman Old Style" w:ascii="Bookman Old Style" w:hAnsi="Bookman Old Style"/>
          <w:sz w:val="24"/>
        </w:rPr>
        <w:t xml:space="preserve"> ”.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</w:rPr>
        <w:footnoteReference w:id="2"/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írja: Eőrsi Gyula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TextBody"/>
        <w:rPr/>
      </w:pPr>
      <w:r>
        <w:rPr/>
        <w:t>Munkámban ezt a kiemelkedő jelentőséget szeretném bemutatni a hazai joggyakorlaton keresztül, ahol megfigyelhetjük, hogy a veszélyes üzem működéséből eredő károk már szinte gyakrabban fordulnak elő, mint az általános felelősségi form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ő hangsúlyt a veszélyes üzemi kárfelelősség kimentési lehetőségeire helyeztem amelyek, mint látni fogjuk sokszor valóban csak lehetőségek maradnak, hisz a kimentés megvalósulása nem e jogintézmény leggyakoribb jellemzője. Sőt!….</w:t>
      </w:r>
    </w:p>
    <w:p>
      <w:pPr>
        <w:pStyle w:val="TextBody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rPr>
          <w:smallCaps/>
          <w:sz w:val="28"/>
        </w:rPr>
      </w:pPr>
      <w:r>
        <w:rPr>
          <w:smallCaps/>
          <w:sz w:val="28"/>
        </w:rPr>
      </w:r>
      <w:r>
        <w:br w:type="page"/>
      </w:r>
    </w:p>
    <w:p>
      <w:pPr>
        <w:pStyle w:val="Heading2"/>
        <w:rPr/>
      </w:pPr>
      <w:bookmarkStart w:id="4" w:name="__RefHeading___Toc492708798"/>
      <w:bookmarkEnd w:id="4"/>
      <w:r>
        <w:rPr/>
        <w:t>Rövid történeti áttekintés</w:t>
      </w:r>
    </w:p>
    <w:p>
      <w:pPr>
        <w:pStyle w:val="TextBody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>A katasztrófa méretű környezetszennyezések, az atomenergia, az űrkutatás, a genetikai károk és az AIDS korszakában a gyakorlatban lejátszódott néhány „felelőtlenségi (mentesülési) eset” kapcsán nagyon hamar kiderült, hogy a vétkességen nyugvó felelősség alkalmatlan a felelősség eredeti funkciójának: a reparációnak (a károk jóvátételének) és új funkciójának: a kockázat szétosztásának a betöltésére. Ezért a kódexeken kívüli törvényhozás a környzetszennyezések legkülönfélébb objektív (tárgyi) felelősségi konstrukcióitól kezdve, egészen az atomkártalanítás abszolút (kimentést szinte nem ismerő) felelősségi és az űrkutatás közjogi (állami) felelősségi alakzatáig a klasszikus deliktuális jogot lényegileg alakította át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/>
      </w:pPr>
      <w:bookmarkStart w:id="5" w:name="__RefHeading___Toc492708799"/>
      <w:bookmarkEnd w:id="5"/>
      <w:r>
        <w:rPr/>
        <w:t>Ókori Róma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/>
      </w:pPr>
      <w:r>
        <w:rPr/>
        <w:t xml:space="preserve">Már </w:t>
      </w:r>
      <w:r>
        <w:rPr>
          <w:rFonts w:cs="Arial" w:ascii="Arial" w:hAnsi="Arial"/>
          <w:sz w:val="26"/>
          <w:szCs w:val="26"/>
        </w:rPr>
        <w:t xml:space="preserve">az </w:t>
      </w:r>
      <w:r>
        <w:rPr/>
        <w:t>ókori Rómában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megjelentek azok a deliktumszerű tényállások (a quasi deliktumok), amelyeknél hiányzott a vétkessé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.: - a lakás gondozójának deliktumszerű felelősség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hajósgazdák, fogadósok, istállótulajdonosok deliktumszerű felelőssége;</w:t>
      </w:r>
    </w:p>
    <w:p>
      <w:pPr>
        <w:pStyle w:val="TextBody"/>
        <w:tabs>
          <w:tab w:val="left" w:pos="927" w:leader="none"/>
          <w:tab w:val="left" w:pos="8647" w:leader="none"/>
        </w:tabs>
        <w:ind w:left="927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felelősség a nyilvános helyen elhelyezett felfüggesztett és leeséssel fenyegető tárgyakér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6" w:name="__RefHeading___Toc492708800"/>
      <w:bookmarkEnd w:id="6"/>
      <w:r>
        <w:rPr/>
        <w:t>Angl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XI. századi Angliában már jelen van a veszélyhelyzetekhez kapcsolódó felelősség a „</w:t>
      </w:r>
      <w:r>
        <w:rPr>
          <w:i/>
        </w:rPr>
        <w:t>safety keep</w:t>
      </w:r>
      <w:r>
        <w:rPr/>
        <w:t>” formulában, melyben mindenki felelős a saját házában tartott tűzért és azt annak helyétől csak saját veszélyére vihette el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ngol jogban a veszélyes üzem kialakulása az építkezési károkhoz kapcsolódva alakult ki egy eseti döntés szerint: „</w:t>
      </w:r>
      <w:r>
        <w:rPr>
          <w:i/>
        </w:rPr>
        <w:t>ha kimutatható ok nélkül dől össze egy híd, akkor a vélelem csak az lehet, hogy a vállalkozó hibája, mert megfelelő ok nélkül nem dőlnek össze építmények.</w:t>
      </w:r>
      <w:r>
        <w:rPr/>
        <w:t>”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agy áttörést, a XIX. századi technikai fejlődés hozta, amikor is a vétkességi elven túlmutató „</w:t>
      </w:r>
      <w:r>
        <w:rPr>
          <w:i/>
        </w:rPr>
        <w:t>veszélyes üzemeket létrehozó ipari forradalom</w:t>
      </w:r>
      <w:r>
        <w:rPr/>
        <w:t>„</w:t>
      </w:r>
      <w:r>
        <w:rPr>
          <w:rStyle w:val="FootnoteCharacters"/>
          <w:rStyle w:val="FootnoteAnchor"/>
        </w:rPr>
        <w:footnoteReference w:id="6"/>
      </w:r>
      <w:r>
        <w:rPr/>
        <w:t xml:space="preserve"> bekövetkezett. Melynek folyamán rohamosan épültek ki a gépesített nagyüzemek, virágzott a tömegtermelés, nőtt a városi népsűrűség, a munkástömegek koncentrációja. Azonban a gépek, energiahordozók kezelése nagy veszélyeket hordoz magában, hisz egy kis rendellenesség már súlyos következményekkel jár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m utolsó sorban nőtt a közúti forgalom intenzitása s ezzel arányosan a balesetek megsokszorozódása – súlyosbodása is bekövetkezett. Összességében az ipari forradalom hatására egy nagyfokú és folytonos veszélyelem lépett az emberi életviszonyok terébe, mely megkövetelte a megfelelő védelem kiépítését technikai és jogi szinten egyaránt. Ez a folyamat azóta is tart, sőt óriási méreteket öltött, s nap, mint nap újabb ötletekkel, technikai újításokkal rukkol elő a találékony emberi el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abályozás elengedhetetlen tehát. </w:t>
      </w:r>
    </w:p>
    <w:p>
      <w:pPr>
        <w:pStyle w:val="TextBody"/>
        <w:rPr/>
      </w:pPr>
      <w:r>
        <w:rPr/>
        <w:t>Kezdetben a veszélyes üzemek felelősségéről születik számos német, osztrák és svájci törvény. Ez előbb a munkaadók felelősségének fokozása körében megy végbe később pedig, amikor a gépek az üzemekből kitörnek az országutakra, magukkal viszik a veszélyes üzemi felelősséget a közlekedésjogba is. A közlekedési balesetek egyre növekvő veszteséglistái, és az ezek nyomán születő legkülönfélébb objektív felelősségre alapozott törvények, fokozatosan átalakítják a kódexekbe foglalt és a hagyományos vétkességi elven nyugvó felelősségjogot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7" w:name="__RefHeading___Toc492708801"/>
      <w:bookmarkEnd w:id="7"/>
      <w:r>
        <w:rPr/>
        <w:t>Franciaorsz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XIX. századi francia jogfejlődés igyekszik megóvni a polgári jogi felelősség egységét s inkább a gyakorlati megoldásokat finomítják anélkül, hogy e törvényen alapuló objektív felelősség intézményét elismern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zel szemben, a német jogban csak tételes törvények szabályozzák először a veszélyes üzemek vétkességtől független felelősségét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8" w:name="__RefHeading___Toc492708802"/>
      <w:bookmarkEnd w:id="8"/>
      <w:r>
        <w:rPr/>
        <w:t>Poroszorsz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1838. évi porosz vasúti törvény az előfutár, ezt az ipari s bányavállalatokról szóló törvények követik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rPr/>
      </w:pPr>
      <w:bookmarkStart w:id="9" w:name="__RefHeading___Toc492708803"/>
      <w:bookmarkEnd w:id="9"/>
      <w:r>
        <w:rPr/>
        <w:t>Svájc, Olaszorsz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vájci polgári törvénykönyv, majd az olasz Codice Civile speciális alakzatként fogadják el a veszélyes üzem kimentéses felelősségének változatát.</w:t>
      </w:r>
    </w:p>
    <w:p>
      <w:pPr>
        <w:pStyle w:val="Heading3"/>
        <w:rPr/>
      </w:pPr>
      <w:bookmarkStart w:id="10" w:name="__RefHeading___Toc492708804"/>
      <w:bookmarkEnd w:id="10"/>
      <w:r>
        <w:rPr/>
        <w:t>Magyarorsz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agyar szabályozás szintén a vasutak üzembentartóinak felelősségével indult (1874. XVIII. Törvény), majd a bírói gyakorlat terjesztette ki újabb és újabb területre, míg az 1928. évi magánjogi törvényjavaslatban nyert szabályoz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1957. évi polgári törvénykönyv tervezet már „</w:t>
      </w:r>
      <w:r>
        <w:rPr>
          <w:i/>
        </w:rPr>
        <w:t>fokozott veszéllyel járó tevékenységgel</w:t>
      </w:r>
      <w:r>
        <w:rPr/>
        <w:t>” operál s példálózó felsorolást is mellék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felől megfigyelhető a fokozott felelősség, másfelől a „</w:t>
      </w:r>
      <w:r>
        <w:rPr>
          <w:i/>
        </w:rPr>
        <w:t>fokozott veszély kiküszöbölésének fokozott lehetősége</w:t>
      </w:r>
      <w:r>
        <w:rPr/>
        <w:t>”,</w:t>
      </w:r>
      <w:r>
        <w:rPr>
          <w:rStyle w:val="FootnoteCharacters"/>
          <w:rStyle w:val="FootnoteAnchor"/>
        </w:rPr>
        <w:footnoteReference w:id="8"/>
      </w:r>
      <w:r>
        <w:rPr/>
        <w:t xml:space="preserve"> hiszen bizonyos tevékenységek folytatása megnöveli a károkozás veszélyét, ezért a prevenciós szint megemelkedik s a kimentési lehetőségek szűkül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felelősség szempontjából a technika, mint a fokozott veszélyek előidézője és a technika, mint e fokozott veszélyek elleni védekezés fokozott lehetősége, elválaszthatatlan egység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Ezzel eljutottunk a hazai szabályozás mai formájához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A Ptk. 345. Paragrafusa így szó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Aki fokozott veszéllyel járó tevékenységet folytat, köteles az ebből eredő kárt megtéríteni. Mentesül a felelősség alól, ha bizonyítja, hogy a kárt olyan elháríthatatlan ok idézte elő, amely a fokozott veszéllyel járó tevékenység körén kívül esik. Ezeket a szabályokat kell alkalmazni arra is, aki az emberi környezetet veszélyeztető tevékenységével másnak kárt okoz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Nem kell megtéríteni a kárt annyiban, amennyiben a károsult felróható magatartásából származot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A felelősség kizárása, vagy korlátozása semmis, ez a tilalom a dologban okozott károkra nem vonatkozi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A kártérítési követelés három év alatt elév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paragrafus munkám alfája és ómegá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ézzük e sorok elhelyezkedését, rendszertani beilleszkedésé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eszélyes üzemi kárfelelősség szabályát a Ptk. speciális kártérítő jogalapjainak élén találjuk, „</w:t>
      </w:r>
      <w:r>
        <w:rPr>
          <w:i/>
        </w:rPr>
        <w:t>A felelősség egyes esetei</w:t>
      </w:r>
      <w:r>
        <w:rPr/>
        <w:t>” címszó ala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lőtt belekezdenénk ezen objektív kárfelelősség boncolgatásába, elengedhetetlennek látszik a kártérítési jog alapjainak felvázolás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bookmarkStart w:id="11" w:name="__RefHeading___Toc492708805"/>
      <w:bookmarkEnd w:id="11"/>
      <w:r>
        <w:rPr/>
        <w:t>A kártérítési jog alapja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bookmarkStart w:id="12" w:name="__RefHeading___Toc492708806"/>
      <w:bookmarkEnd w:id="12"/>
      <w:r>
        <w:rPr/>
        <w:t>Célj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kártérítésnek két célja va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prevenció (megelőzés)</w:t>
      </w:r>
    </w:p>
    <w:p>
      <w:pPr>
        <w:pStyle w:val="TextBody"/>
        <w:numPr>
          <w:ilvl w:val="0"/>
          <w:numId w:val="23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reparáció (helyrehozata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őszabály, hogy a károsult és a károkozó érdekeit egyaránt figyelembe kell v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lgári jogi felelősség, és annak jogkövetkezménye, a kártérítés, a preventív és reparatív funkciók kombinációj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567" w:leader="none"/>
          <w:tab w:val="left" w:pos="8647" w:leader="none"/>
        </w:tabs>
        <w:ind w:left="567" w:hanging="0"/>
        <w:rPr/>
      </w:pPr>
      <w:r>
        <w:rPr/>
        <w:t>A megelőzés-nevelés egyrészt speciális prevenció, azaz a károkozót visszatartja, hogy ismételten kárt okozzon, másrészt generális prevenció, mely szélesebb alanyi kört átfogva, alkalmas arra, hogy a hasonló helyzetben lévő, potenciális károkozókat visszatartsa a károkozástól.</w:t>
      </w:r>
    </w:p>
    <w:p>
      <w:pPr>
        <w:pStyle w:val="TextBody"/>
        <w:tabs>
          <w:tab w:val="left" w:pos="567" w:leader="none"/>
          <w:tab w:val="left" w:pos="8647" w:leader="none"/>
        </w:tabs>
        <w:ind w:left="567" w:hanging="0"/>
        <w:rPr/>
      </w:pPr>
      <w:r>
        <w:rPr/>
      </w:r>
    </w:p>
    <w:p>
      <w:pPr>
        <w:pStyle w:val="TextBody"/>
        <w:tabs>
          <w:tab w:val="left" w:pos="567" w:leader="none"/>
          <w:tab w:val="left" w:pos="8647" w:leader="none"/>
        </w:tabs>
        <w:ind w:left="567" w:hanging="0"/>
        <w:rPr/>
      </w:pPr>
      <w:r>
        <w:rPr/>
        <w:t>A jóvátétel, helyrehozatal érvényre juttatja, hogy a felelősség szankciója rendszerint a teljes kár megtérít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t funkció között bizonyos ellentmondás is van, hisz a reparációs funkció azt kívánná, hogy a károkozó minden általa okozott kárt teljes mértékben térítsen meg, tekintet nélkül a károkozó magatartás felróhatóságának fokára. A megelőző-nevelő funkció pedig azt, hogy ne legyen köteles a nem felróhatóan okozott károkat megtéríteni, a felróhatóan okozott károkért pedig felróhatósága mértékében felelj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t elv egyensúlya - elsősorban a technikai fejlődés következtében - megbomlott. A polgári jog, mint jogág túlnyomórészt a vagyoni viszonyok szabályozásával, védelmével foglalkozik, objektivizált felelősségi rendszerünk is azt sugallja, hogy a reparációs célzat a preventív funkciót megelőzi.</w:t>
      </w:r>
      <w:r>
        <w:rPr>
          <w:rStyle w:val="FootnoteCharacters"/>
          <w:rStyle w:val="FootnoteAnchor"/>
        </w:rPr>
        <w:footnoteReference w:id="9"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13" w:name="__RefHeading___Toc492708807"/>
      <w:bookmarkEnd w:id="13"/>
      <w:r>
        <w:rPr/>
        <w:t>Rendszere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/>
        <w:t>A kártérítési felelősség rendszerét két részre oszthatjuk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26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deliktuálisra (a szerződésen kívül okozott károkért való felelősség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kontraktuálisra (a szerződésszegéssel okozott károkért való helytállá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kettőt az úgynevezett hídszabály (318.§) köti össze, mely megadja az átvezeté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A szerződésszegésért való felelősségre, valamint a kártérítés mértékére a szerződésen kívül okozott károkért való felelősség szabályait kell alkalmazni azzal az eltéréssel, hogy a kártérítés mérséklésének-ha a jogszabály kivételt nem tesz- nincs hely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paragrafus nemcsak a kétféle felelősségi rendszer közötti eltérést oldja fel, hanem megteremti a kártérítési felelősség egységét is. Hiszen azonos elvek, szabályok szerint kell megítélni mind a felelősséget, mind a kártérítés mérték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iktuális jogunkban sok a francia elem -Marton Géza munkásságának köszönhetően-, míg a szerződési jogunk német mintájú. Az 1804-es Code Civil vezette be az általános civiljogi deliktum fogalmát, mely a hazai szabályozásban is megtalálható a 339. paragrafus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ki másnak jogellenesen kárt okoz, köteles azt megtéríteni. Mentesül a felelősség alól, ha bizonyítja, hogy úgy járt el, ahogy az az adott helyzetben általában elvár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nnak speciális kártérítő jogalapok is, melyeket a 345. paragrafustól a 353. paragrafusig találun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/>
        <w:t xml:space="preserve">345.§-tól 346.§-ig: Veszélyes üzem működéséből eredő károk </w:t>
      </w:r>
    </w:p>
    <w:p>
      <w:pPr>
        <w:pStyle w:val="TextBody"/>
        <w:tabs>
          <w:tab w:val="left" w:pos="567" w:leader="none"/>
          <w:tab w:val="left" w:pos="8647" w:leader="none"/>
        </w:tabs>
        <w:rPr/>
      </w:pPr>
      <w:r>
        <w:rPr/>
      </w:r>
    </w:p>
    <w:p>
      <w:pPr>
        <w:pStyle w:val="TextBody"/>
        <w:numPr>
          <w:ilvl w:val="0"/>
          <w:numId w:val="42"/>
        </w:numPr>
        <w:tabs>
          <w:tab w:val="clear" w:pos="8647"/>
          <w:tab w:val="left" w:pos="567" w:leader="none"/>
          <w:tab w:val="left" w:pos="927" w:leader="none"/>
        </w:tabs>
        <w:ind w:left="927" w:hanging="360"/>
        <w:rPr/>
      </w:pPr>
      <w:r>
        <w:rPr/>
        <w:t>347.§: Felelősség olyan személyek károkozásáért, akiknek belátási képessége hiányzik, vagy korlátozott</w:t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37"/>
        </w:numPr>
        <w:tabs>
          <w:tab w:val="clear" w:pos="8647"/>
          <w:tab w:val="left" w:pos="567" w:leader="none"/>
          <w:tab w:val="left" w:pos="927" w:leader="none"/>
        </w:tabs>
        <w:ind w:left="927" w:hanging="360"/>
        <w:rPr/>
      </w:pPr>
      <w:r>
        <w:rPr/>
        <w:t xml:space="preserve">348.§-tól 350. §-ig: Az alkalmazott, szövetkezeti tag, képviselő és megbízott károkozása </w:t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/>
        <w:t>351.§: Az állattartók felelőssége</w:t>
      </w:r>
    </w:p>
    <w:p>
      <w:pPr>
        <w:pStyle w:val="TextBody"/>
        <w:tabs>
          <w:tab w:val="left" w:pos="567" w:leader="none"/>
          <w:tab w:val="left" w:pos="8647" w:leader="none"/>
        </w:tabs>
        <w:rPr/>
      </w:pPr>
      <w:r>
        <w:rPr/>
      </w:r>
    </w:p>
    <w:p>
      <w:pPr>
        <w:pStyle w:val="TextBody"/>
        <w:numPr>
          <w:ilvl w:val="0"/>
          <w:numId w:val="38"/>
        </w:numPr>
        <w:tabs>
          <w:tab w:val="clear" w:pos="8647"/>
          <w:tab w:val="left" w:pos="567" w:leader="none"/>
          <w:tab w:val="left" w:pos="927" w:leader="none"/>
        </w:tabs>
        <w:ind w:left="927" w:hanging="360"/>
        <w:rPr/>
      </w:pPr>
      <w:r>
        <w:rPr/>
        <w:t>352.§-tól 353.§-ig: Az épületekről lehulló tárgy által okozott kár</w:t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Ezen szabályok mögött is érvényesülnek azonban a kártérítés általános szabályai: A felelősség csak akkor állapítható meg, ha annak valamennyi feltétele megvalósul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bookmarkStart w:id="14" w:name="__RefHeading___Toc492708808"/>
      <w:bookmarkEnd w:id="14"/>
      <w:r>
        <w:rPr/>
        <w:t>A kárfelelősség feltétele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polgári jogi felelősségnek vannak bizonyos közös előfeltételei, amelyeknek valamennyi - általános és speciális - felelősségi alakzatnál fenn kell állniuk ahhoz, hogy a felelősség megvalósuljo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kár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jogellenes magatartá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okozati összefüggés a magatartás és a kár között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15" w:name="__RefHeading___Toc492708809"/>
      <w:r>
        <w:rPr/>
        <w:t>A kár</w:t>
      </w:r>
      <w:bookmarkEnd w:id="15"/>
      <w:r>
        <w:rPr/>
        <w:t xml:space="preserve"> </w:t>
      </w:r>
    </w:p>
    <w:p>
      <w:pPr>
        <w:pStyle w:val="TextBody"/>
        <w:rPr/>
      </w:pPr>
      <w:r>
        <w:rPr/>
        <w:t xml:space="preserve">legáltalánosabb értelemben minden olyan hátrány, amely valakit, valamely károsító esemény folytán személyében, vagy vagyonában ér. Ebből következően megkülönböztetünk vagyoni és nem vagyoni kár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agyoni kár három részből állhat össz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2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/>
        <w:t>damnum emergens (felmerült kár)</w:t>
      </w:r>
    </w:p>
    <w:p>
      <w:pPr>
        <w:pStyle w:val="TextBody"/>
        <w:numPr>
          <w:ilvl w:val="0"/>
          <w:numId w:val="32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/>
        <w:t>lucrum cessans (elmaradt jövedelem)</w:t>
      </w:r>
    </w:p>
    <w:p>
      <w:pPr>
        <w:pStyle w:val="TextBody"/>
        <w:numPr>
          <w:ilvl w:val="0"/>
          <w:numId w:val="32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/>
        <w:t>indokolt költség</w:t>
      </w:r>
    </w:p>
    <w:p>
      <w:pPr>
        <w:pStyle w:val="TextBody"/>
        <w:tabs>
          <w:tab w:val="left" w:pos="567" w:leader="none"/>
          <w:tab w:val="left" w:pos="8647" w:leader="none"/>
        </w:tabs>
        <w:rPr/>
      </w:pPr>
      <w:r>
        <w:rPr/>
        <w:t>A nem vagyoni kár akkor merülhet fel, amikor a jogellenes magatartás a károsult személyéhez fűződő jogait sérti.</w:t>
      </w:r>
    </w:p>
    <w:p>
      <w:pPr>
        <w:pStyle w:val="TextBody"/>
        <w:tabs>
          <w:tab w:val="left" w:pos="567" w:leader="none"/>
          <w:tab w:val="left" w:pos="8647" w:leader="none"/>
        </w:tabs>
        <w:rPr/>
      </w:pPr>
      <w:r>
        <w:rPr/>
      </w:r>
    </w:p>
    <w:p>
      <w:pPr>
        <w:pStyle w:val="Heading3"/>
        <w:rPr/>
      </w:pPr>
      <w:bookmarkStart w:id="16" w:name="__RefHeading___Toc492708810"/>
      <w:bookmarkEnd w:id="16"/>
      <w:r>
        <w:rPr/>
        <w:t>Jogellenes magatartás</w:t>
      </w:r>
    </w:p>
    <w:p>
      <w:pPr>
        <w:pStyle w:val="TextBody"/>
        <w:tabs>
          <w:tab w:val="left" w:pos="567" w:leader="none"/>
          <w:tab w:val="left" w:pos="8647" w:leader="none"/>
        </w:tabs>
        <w:rPr/>
      </w:pPr>
      <w:r>
        <w:rPr/>
        <w:t>A polgári jog - eltérően a bűntető jogtól - nem sorolja fel a felelősség alapjául szolgáló magatartásokat. A károkért való felelősség szempontjából minden károkozás, amely nem minősül jogszerűnek, jogellenes és a többi feltétel megléte esetén kiváltja a kártérítési szankciót.</w:t>
      </w:r>
    </w:p>
    <w:p>
      <w:pPr>
        <w:pStyle w:val="TextBody"/>
        <w:tabs>
          <w:tab w:val="left" w:pos="567" w:leader="none"/>
          <w:tab w:val="left" w:pos="8647" w:leader="none"/>
        </w:tabs>
        <w:rPr/>
      </w:pPr>
      <w:r>
        <w:rPr/>
        <w:t xml:space="preserve">Azonban vannak jogellenességet kizáró körülmények is úgy, mint </w:t>
      </w:r>
    </w:p>
    <w:p>
      <w:pPr>
        <w:pStyle w:val="TextBody"/>
        <w:tabs>
          <w:tab w:val="left" w:pos="567" w:leader="none"/>
          <w:tab w:val="left" w:pos="8647" w:leader="none"/>
        </w:tabs>
        <w:rPr/>
      </w:pPr>
      <w:r>
        <w:rPr/>
      </w:r>
    </w:p>
    <w:p>
      <w:pPr>
        <w:pStyle w:val="TextBody"/>
        <w:numPr>
          <w:ilvl w:val="0"/>
          <w:numId w:val="51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/>
        <w:t>jogos védelem</w:t>
      </w:r>
    </w:p>
    <w:p>
      <w:pPr>
        <w:pStyle w:val="TextBody"/>
        <w:numPr>
          <w:ilvl w:val="0"/>
          <w:numId w:val="51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/>
        <w:t>szükséghelyzet</w:t>
      </w:r>
    </w:p>
    <w:p>
      <w:pPr>
        <w:pStyle w:val="TextBody"/>
        <w:numPr>
          <w:ilvl w:val="0"/>
          <w:numId w:val="51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/>
        <w:t>a károsult beleegyezése</w:t>
      </w:r>
    </w:p>
    <w:p>
      <w:pPr>
        <w:pStyle w:val="TextBody"/>
        <w:numPr>
          <w:ilvl w:val="0"/>
          <w:numId w:val="51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/>
        <w:t>rendeltetésszerű joggyakorlás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17" w:name="__RefHeading___Toc492708811"/>
      <w:r>
        <w:rPr/>
        <w:t>Az okozati összefüggés</w:t>
      </w:r>
      <w:bookmarkEnd w:id="17"/>
      <w:r>
        <w:rPr/>
        <w:t xml:space="preserve"> </w:t>
      </w:r>
    </w:p>
    <w:p>
      <w:pPr>
        <w:pStyle w:val="TextBody"/>
        <w:rPr/>
      </w:pPr>
      <w:r>
        <w:rPr/>
        <w:t>egyrészt a felelősség egyik feltétele, másrészt a kártérítés mértékének megállapításánál is szerepet játszik, hiszen csak azokért a következményekért tartozik helytállni a károkozó, melyek a károkozással okozati összefüggésben vannak, azaz, amelyért felelős.</w:t>
      </w:r>
    </w:p>
    <w:p>
      <w:pPr>
        <w:pStyle w:val="TextBody"/>
        <w:rPr/>
      </w:pPr>
      <w:r>
        <w:rPr/>
        <w:t xml:space="preserve">Eőrsi szerint az okozati összefüggést a kár és a jogellenes magatartás között akkor lehet megállapítani, h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/>
        <w:t xml:space="preserve">az említett magatartás nélkül a kár nem következett volna be, </w:t>
      </w:r>
    </w:p>
    <w:p>
      <w:pPr>
        <w:pStyle w:val="TextBody"/>
        <w:numPr>
          <w:ilvl w:val="0"/>
          <w:numId w:val="40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/>
        <w:t>a jogellenes magatartást a cselekvőnek, vagy mulasztónak a terhére be lehet számítani,</w:t>
      </w:r>
    </w:p>
    <w:p>
      <w:pPr>
        <w:pStyle w:val="TextBody"/>
        <w:numPr>
          <w:ilvl w:val="0"/>
          <w:numId w:val="40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/>
        <w:t>a jogsértő magatartást szankció alkalmazásával befolyásolni lehet.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18" w:name="__RefHeading___Toc492708812"/>
      <w:bookmarkEnd w:id="18"/>
      <w:r>
        <w:rPr/>
        <w:t>Kárfelelősség két megközelítésb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örsi-féle elmélet a felróhatóságra fűzi fel a felelősséget, mely a felelősségre vonhatóság tényét jele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árosultnak kell ezt a három feltételt bizonyítania, ha ez sikerül beáll a vélelem, hogy a károkozás felróható és megfordul a bizonyítási teh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árokozó bizonyítja, hogy neki nem felróható, vagy nincs felróhatósága. Ezt exculpatiós (kimentési) kárfelelősségnek nevezzük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e kell bizonyítania, hogy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29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Ő nem volt vétkes</w:t>
      </w:r>
    </w:p>
    <w:p>
      <w:pPr>
        <w:pStyle w:val="TextBody"/>
        <w:numPr>
          <w:ilvl w:val="0"/>
          <w:numId w:val="29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még a különös védekezés elmulasztása tekintetében sem terheli felróhatóság</w:t>
      </w:r>
    </w:p>
    <w:p>
      <w:pPr>
        <w:pStyle w:val="TextBody"/>
        <w:numPr>
          <w:ilvl w:val="0"/>
          <w:numId w:val="29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 xml:space="preserve">s nem volt rosszhiszemű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ntiekben ismertetett felróhatósághoz kötött felelősségi elmélettel szemben egyre markánsabban jelentkezik az a felfogás, mely szerint, a felelősség elve nem kötött a felróhatósághoz. Hiszen a károkozó felróhatóságától függetlenül felelős, s ha szerencséje van, bizonyítani tudja, felróhatóságának hiányát. Ekkor valóban mentesül. Ez azonban nem a felelősség felróhatósághoz kötése, hanem az egyébként fennálló felelősség alóli mentesülés felté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lgári jogban a felelősség a kötelezettségért való helytállás. A kötelezettségnek nem kell felróhatónak lennie, mert a felróhatóság annak a kockázata, hogy valaki a felelősség alól nem tudja magát kime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t elmélet közötti különbség az alábbiakban is jól kirajzolódik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567" w:leader="none"/>
          <w:tab w:val="left" w:pos="8647" w:leader="none"/>
        </w:tabs>
        <w:ind w:left="567" w:hanging="0"/>
        <w:rPr/>
      </w:pPr>
      <w:r>
        <w:rPr/>
        <w:t>Az Eőrsi-féle felfogás szerint „</w:t>
      </w:r>
      <w:r>
        <w:rPr>
          <w:i/>
        </w:rPr>
        <w:t>az általános magánjogi felelősség szabálya (Ptk. 339.§ (1) bekezdés) szubjektív feltételű szankciót tartalmaz. E szerint a felelősség feltétele a károkozó felróható magatartása. Ez azonban csak látszatra van így. A szabályban a károkozó felróhatóságát ugyanis a jog vélelmezi (prezumálja). Ha pedig a vélelem, bizonyítási szabály, akkor a kártérítési felelősség a szubjektív rendellenességtől (felróhatóságtól) függetlenül fennáll, legfeljebb mentesüléshez vezet, ha annak hiányát a károkozó bizonyítani tudja. Az általános kárfelelősségi szabály így attól az eljárási feltételtől - és esetlegességtől - függően objektív, vagy szubjektív szankció hordozója, hogy a károkozó mennyiben tudja bizonyítani azt, hogy magatartása nem volt felróható. A felelősség alapja tehát korántsem a felróhatóság, hanem a károkozóra telepített bizonyítás (objektív) kockázata. Ezért az általános kárfelelősségi szabály csak eshetőlegesen szubjektív szankció, az objektív és a szubjektív szankciók határán álló jogképződmény. Szubjektív szankcióvá fordulása merőben a bizonyítás sikerétől függ. Eredetében azonban a károkozás általános magánjogi tilalmának objektív szankciója, mert a kárt a károkozónak a jog parancsa szerint az okozott kár terjedelmében meg kell térítenie, éspedig vétkességére, felróhatóságára tekintet nélkül. Más kérdés, hogy ha bizonyítani tudja felróhatóságának hiányát, mentesül. De a bizonyítás sikere az egyébként vételen károkozásoknak csak egy töredékében fordul elő.”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</w:rPr>
        <w:t xml:space="preserve"> -</w:t>
      </w:r>
      <w:r>
        <w:rPr/>
        <w:t xml:space="preserve"> írja Lábad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9" w:name="__RefHeading___Toc492708813"/>
      <w:bookmarkEnd w:id="19"/>
      <w:r>
        <w:rPr/>
        <w:t>A kárfelelősség alapja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A kárfelelősség alapjai között megtaláljuk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43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a vétkességet</w:t>
      </w:r>
    </w:p>
    <w:p>
      <w:pPr>
        <w:pStyle w:val="TextBody"/>
        <w:numPr>
          <w:ilvl w:val="0"/>
          <w:numId w:val="43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a veszélyes üzemi felelősséget</w:t>
      </w:r>
    </w:p>
    <w:p>
      <w:pPr>
        <w:pStyle w:val="TextBody"/>
        <w:tabs>
          <w:tab w:val="clear" w:pos="8647"/>
          <w:tab w:val="left" w:pos="851" w:leader="none"/>
        </w:tabs>
        <w:rPr/>
      </w:pPr>
      <w:r>
        <w:rPr/>
        <w:tab/>
        <w:t>(különleges védekezés elmulasztása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43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a méltányosságot</w:t>
      </w:r>
    </w:p>
    <w:p>
      <w:pPr>
        <w:pStyle w:val="TextBody"/>
        <w:tabs>
          <w:tab w:val="clear" w:pos="8647"/>
        </w:tabs>
        <w:ind w:left="219" w:firstLine="708"/>
        <w:rPr/>
      </w:pPr>
      <w:r>
        <w:rPr/>
        <w:t>(mely a vétőképtelen személy károkozásáért való felelősség)</w:t>
      </w:r>
    </w:p>
    <w:p>
      <w:pPr>
        <w:pStyle w:val="TextBody"/>
        <w:tabs>
          <w:tab w:val="clear" w:pos="8647"/>
        </w:tabs>
        <w:ind w:left="219" w:firstLine="708"/>
        <w:rPr/>
      </w:pPr>
      <w:r>
        <w:rPr/>
      </w:r>
    </w:p>
    <w:p>
      <w:pPr>
        <w:pStyle w:val="TextBody"/>
        <w:tabs>
          <w:tab w:val="clear" w:pos="8647"/>
        </w:tabs>
        <w:ind w:left="219" w:firstLine="708"/>
        <w:rPr/>
      </w:pPr>
      <w:r>
        <w:rPr/>
      </w:r>
    </w:p>
    <w:p>
      <w:pPr>
        <w:pStyle w:val="TextBody"/>
        <w:rPr/>
      </w:pPr>
      <w:r>
        <w:rPr/>
        <w:t>A vétkességen alapuló általános felelősségi szabályt a Ptk. 339. paragrafusában találju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567" w:leader="none"/>
          <w:tab w:val="left" w:pos="8647" w:leader="none"/>
        </w:tabs>
        <w:ind w:left="567" w:hanging="0"/>
        <w:rPr>
          <w:i/>
          <w:i/>
        </w:rPr>
      </w:pPr>
      <w:r>
        <w:rPr>
          <w:i/>
        </w:rPr>
        <w:t>„</w:t>
      </w:r>
      <w:r>
        <w:rPr>
          <w:i/>
        </w:rPr>
        <w:t>Aki másnak jogellenesen kárt okoz, köteles azt megtéríteni. Mentesül a felelősség alól, ha bizonyítja, hogy úgy járt el, ahogy az az adott helyzetben általában elvárható.”</w:t>
      </w:r>
    </w:p>
    <w:p>
      <w:pPr>
        <w:pStyle w:val="TextBody"/>
        <w:tabs>
          <w:tab w:val="left" w:pos="567" w:leader="none"/>
          <w:tab w:val="left" w:pos="8647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8647" w:leader="none"/>
        </w:tabs>
        <w:rPr/>
      </w:pPr>
      <w:r>
        <w:rPr/>
      </w:r>
    </w:p>
    <w:p>
      <w:pPr>
        <w:pStyle w:val="TextBody"/>
        <w:rPr/>
      </w:pPr>
      <w:r>
        <w:rPr/>
        <w:t>Ez egyben az elvárható magatartás zsinórmértéke. Az elvárhatóság társadalmi elvárást fejez ki, az adott magatartás vonatkozás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lelősség megállapításánál abból kell kiindulni, hogy mit lehet a forgalomban részt vevő személyektől az adott helyzetben általában elvár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étkességi mérce a károsultnál van, mely a kármegelőzésben és a kárenyhítésben érhető ut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tk.340.§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8647" w:leader="none"/>
        </w:tabs>
        <w:ind w:left="1134" w:hanging="1134"/>
        <w:rPr/>
      </w:pPr>
      <w:r>
        <w:rPr/>
        <w:tab/>
        <w:t>(1).</w:t>
        <w:tab/>
      </w:r>
      <w:r>
        <w:rPr>
          <w:i/>
        </w:rPr>
        <w:t>A károsult a kárelhárítása, illetőleg csökkentése érdekében úgy köteles eljárni, ahogy az az adott helyzetben általában elvárható. Nem kell megtéríteni a kárnak azt a részét, amely abból származott, hogy a károsult e kötelezettségének nem tett eleget.</w:t>
      </w:r>
    </w:p>
    <w:p>
      <w:pPr>
        <w:pStyle w:val="TextBody"/>
        <w:tabs>
          <w:tab w:val="left" w:pos="567" w:leader="none"/>
          <w:tab w:val="left" w:pos="1134" w:leader="none"/>
          <w:tab w:val="left" w:pos="8647" w:leader="none"/>
        </w:tabs>
        <w:ind w:left="1134" w:hanging="1134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8647" w:leader="none"/>
        </w:tabs>
        <w:ind w:left="1134" w:hanging="1134"/>
        <w:rPr/>
      </w:pPr>
      <w:r>
        <w:rPr>
          <w:i/>
        </w:rPr>
        <w:tab/>
      </w:r>
      <w:r>
        <w:rPr/>
        <w:t>(2).</w:t>
        <w:tab/>
      </w:r>
      <w:r>
        <w:rPr>
          <w:i/>
        </w:rPr>
        <w:t>A károsult terhére esik mindazok mulasztása, akiknek magatartásáért felelő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 kár megelőzése, elhárítása, enyhítése körében a károsult is úgy köteles eljárni, ahogy az az adott helyzetben általában elvárható. Ha ezt megsérti, nem kell a kárnak azt a részét megtéríteni, amely az önhibából adódik, vagyis abból, hogy a károsult a kár elhárítására, enyhítésére irányuló kötelezettségének nem tett eleg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ártérítés mértékének mérséklése a bíróság feladata, a kártérítés felelősségét a felek kizárhatják, vagy korlátozhatják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hadow/>
          <w:w w:val="150"/>
          <w:sz w:val="28"/>
        </w:rPr>
      </w:pPr>
      <w:r>
        <w:rPr>
          <w:b/>
          <w:i/>
          <w:shadow/>
          <w:w w:val="150"/>
          <w:sz w:val="28"/>
        </w:rPr>
      </w:r>
    </w:p>
    <w:p>
      <w:pPr>
        <w:pStyle w:val="Heading2"/>
        <w:rPr/>
      </w:pPr>
      <w:bookmarkStart w:id="20" w:name="__RefHeading___Toc492708814"/>
      <w:bookmarkEnd w:id="20"/>
      <w:r>
        <w:rPr/>
        <w:t>A Ptk. 339.§ és 345.§-ának összehasonlítás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E két paragrafus összevetéséből megállapítható, hogy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22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 xml:space="preserve">A veszélyes üzemi felelősség fogalmából hiányzik a jogellenesség, azonban a kártérítés általános szabályaiból fakad, hogy minden károkozás jogellenes, amely nem minősül jogszerűnek, ez az elv érvényesül a veszélyes üzemi felelősségnél i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Szűkebb az alanyi kör, hisz a követelményszint differenciálódása folytán az állami vállalatokkal, szövetkezetekkel szemben a követelményszint annyira megnövekedett, hogy ezek „vétkességi” felelőssége eléri az úgynevezett „objektív” felelősség határát.</w:t>
      </w:r>
    </w:p>
    <w:p>
      <w:pPr>
        <w:pStyle w:val="TextBody"/>
        <w:rPr/>
      </w:pPr>
      <w:r>
        <w:rPr/>
      </w:r>
    </w:p>
    <w:p>
      <w:pPr>
        <w:pStyle w:val="TextBody"/>
        <w:ind w:left="993" w:hanging="709"/>
        <w:rPr/>
      </w:pPr>
      <w:r>
        <w:rPr/>
        <w:tab/>
        <w:t>Ezt az állítást Eörsi egy példával is illusztrálja, miszerint nagyobb követelményszintet támasztunk egy szakértővel szemben, mint egy laikussal szemben, egy jogi személlyel, mint az állampolgárral szemben s végül az állami vállalatoknál már belép az objektív felelősség a legmagasabb követelmény, mely helyre az összes mai veszélyes üzemi tevékenység besorolható.</w:t>
      </w:r>
    </w:p>
    <w:p>
      <w:pPr>
        <w:pStyle w:val="TextBody"/>
        <w:ind w:left="993" w:hanging="709"/>
        <w:rPr/>
      </w:pPr>
      <w:r>
        <w:rPr/>
      </w:r>
    </w:p>
    <w:p>
      <w:pPr>
        <w:pStyle w:val="TextBody"/>
        <w:ind w:left="993" w:hanging="709"/>
        <w:rPr/>
      </w:pPr>
      <w:r>
        <w:rPr>
          <w:rFonts w:cs="Arial" w:ascii="Arial" w:hAnsi="Arial"/>
          <w:color w:val="000000"/>
          <w:lang w:eastAsia="hu-HU"/>
        </w:rPr>
        <w:tab/>
        <w:t xml:space="preserve">                                                                                          </w:t>
      </w:r>
      <w:r>
        <w:rPr>
          <w:sz w:val="20"/>
        </w:rPr>
        <w:t>Objektív felelősség</w:t>
      </w:r>
    </w:p>
    <w:tbl>
      <w:tblPr>
        <w:tblW w:w="5245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4"/>
        <w:gridCol w:w="992"/>
        <w:gridCol w:w="851"/>
        <w:gridCol w:w="813"/>
        <w:gridCol w:w="2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iku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akember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  <w:shd w:fill="000000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sz.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Állami vállalat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709" w:hanging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1701" w:leader="none"/>
          <w:tab w:val="left" w:pos="8647" w:leader="none"/>
        </w:tabs>
        <w:ind w:left="851" w:hanging="0"/>
        <w:rPr/>
      </w:pPr>
      <w:r>
        <w:rPr>
          <w:sz w:val="28"/>
        </w:rPr>
        <w:tab/>
      </w:r>
      <w:r>
        <w:rPr>
          <w:rFonts w:cs="Arial" w:ascii="Arial" w:hAnsi="Arial"/>
          <w:sz w:val="20"/>
        </w:rPr>
        <w:t>vétkesség: fehér</w:t>
      </w:r>
    </w:p>
    <w:p>
      <w:pPr>
        <w:pStyle w:val="TextBody"/>
        <w:tabs>
          <w:tab w:val="left" w:pos="1701" w:leader="none"/>
          <w:tab w:val="left" w:pos="8647" w:leader="none"/>
        </w:tabs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sus minor: feket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2"/>
      </w:r>
    </w:p>
    <w:p>
      <w:pPr>
        <w:pStyle w:val="TextBody"/>
        <w:tabs>
          <w:tab w:val="left" w:pos="1701" w:leader="none"/>
          <w:tab w:val="left" w:pos="8647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7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Eörsi kategorizálása szerint a 339.§ az „elvárhatóval”, a 345. § „elháríthatatlannal” valójában ugyanazt mondják, a különbség a merev s rugalmas szabály különbsége, azaz a 339.§-nál a bíróságnak van mozgástere, míg a 345.§-nál merev szabály lévén nincs.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ind w:left="993" w:hanging="993"/>
        <w:rPr/>
      </w:pPr>
      <w:r>
        <w:rPr/>
        <w:tab/>
        <w:t>A kimentési lehetőségek is beszűkülnek. A veszélyes üzem fenntartóját, azért terheli felelősség, mert veszélyes üzemet tart fenn, rá van telepítve a felelősség. Ha a veszélyes üzemben kár keletkezik, az a fenntartót terheli, még ha úgy is járt el, ahogy az az adott helyzetben általában elvárható lenne.</w:t>
      </w:r>
    </w:p>
    <w:p>
      <w:pPr>
        <w:pStyle w:val="TextBody"/>
        <w:tabs>
          <w:tab w:val="left" w:pos="0" w:leader="none"/>
          <w:tab w:val="left" w:pos="8647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8647" w:leader="none"/>
        </w:tabs>
        <w:rPr/>
      </w:pPr>
      <w:r>
        <w:rPr/>
        <w:t>Eőrsi megállapításainál maradva kimondhatjuk, hogy ez a merev s rugalmas szabály valójában nem ellentétei egymásnak, hanem a 339.§ a főszabály, míg a 345.§ a speciális s nem a kivétel, hisz a 339.§ alkalmazási körét terjeszti ki a felelősség tartományának határáig.</w:t>
      </w:r>
    </w:p>
    <w:p>
      <w:pPr>
        <w:pStyle w:val="TextBody"/>
        <w:tabs>
          <w:tab w:val="left" w:pos="0" w:leader="none"/>
          <w:tab w:val="left" w:pos="8647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8647" w:leader="none"/>
        </w:tabs>
        <w:rPr/>
      </w:pPr>
      <w:r>
        <w:rPr/>
        <w:t>Mindkettő a prevenció és a reparáció lehetőségét és célját hordozza, mindkettő alapja a károkozó magatartásfajta befolyásolhatósága, vagyis a felelősség szempontjából megálló felróhatóság.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"/>
        <w:tabs>
          <w:tab w:val="left" w:pos="0" w:leader="none"/>
          <w:tab w:val="left" w:pos="8647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8647" w:leader="none"/>
        </w:tabs>
        <w:rPr/>
      </w:pPr>
      <w:r>
        <w:rPr/>
        <w:t>E két jogintézmény, mint láttuk, szorosan kapcsolódik egymáshoz, amit a később tárgyalandó gyakorlat is igazolni fog, hisz a veszélyes üzemi perek 90%-ában az iratokból a hagyományos vétkesség kimutatható, noha a bíróság nem ezt vizsgálja.</w:t>
      </w:r>
    </w:p>
    <w:p>
      <w:pPr>
        <w:pStyle w:val="TextBody"/>
        <w:tabs>
          <w:tab w:val="left" w:pos="0" w:leader="none"/>
          <w:tab w:val="left" w:pos="8647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8647" w:leader="none"/>
        </w:tabs>
        <w:rPr/>
      </w:pPr>
      <w:r>
        <w:rPr/>
        <w:t>Az általános szabályok fontossága a veszélyes üzemek összeütközésénél is kulcsszerepet játszik:</w:t>
      </w:r>
    </w:p>
    <w:p>
      <w:pPr>
        <w:pStyle w:val="TextBody"/>
        <w:tabs>
          <w:tab w:val="left" w:pos="0" w:leader="none"/>
          <w:tab w:val="left" w:pos="8647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567" w:leader="none"/>
          <w:tab w:val="left" w:pos="8647" w:leader="none"/>
        </w:tabs>
        <w:ind w:left="567" w:hanging="0"/>
        <w:rPr/>
      </w:pPr>
      <w:r>
        <w:rPr/>
        <w:t>346.§. (1) Ha a kárt több személy fokozott veszéllyel járó tevékenységgel közösen okozta, egymás közti viszonyukban a felelősség általános szabályait kell alkalmazni.</w:t>
      </w:r>
    </w:p>
    <w:p>
      <w:pPr>
        <w:pStyle w:val="TextBody"/>
        <w:tabs>
          <w:tab w:val="left" w:pos="0" w:leader="none"/>
          <w:tab w:val="left" w:pos="567" w:leader="none"/>
          <w:tab w:val="left" w:pos="8647" w:leader="none"/>
        </w:tabs>
        <w:ind w:left="567" w:hanging="0"/>
        <w:rPr/>
      </w:pPr>
      <w:r>
        <w:rPr/>
      </w:r>
    </w:p>
    <w:p>
      <w:pPr>
        <w:pStyle w:val="TextBody"/>
        <w:tabs>
          <w:tab w:val="left" w:pos="0" w:leader="none"/>
          <w:tab w:val="left" w:pos="8647" w:leader="none"/>
        </w:tabs>
        <w:rPr/>
      </w:pPr>
      <w:r>
        <w:rPr/>
        <w:t xml:space="preserve">A PK. 38. számú állásfoglalása is elengedhetetlen a bírói gyakorlat számára, miszerint: </w:t>
      </w:r>
    </w:p>
    <w:p>
      <w:pPr>
        <w:pStyle w:val="TextBody"/>
        <w:tabs>
          <w:tab w:val="left" w:pos="2127" w:leader="none"/>
          <w:tab w:val="left" w:pos="8647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2127" w:leader="none"/>
          <w:tab w:val="left" w:pos="8647" w:leader="none"/>
        </w:tabs>
        <w:ind w:left="567" w:hanging="0"/>
        <w:rPr>
          <w:i/>
          <w:i/>
        </w:rPr>
      </w:pPr>
      <w:r>
        <w:rPr>
          <w:i/>
        </w:rPr>
        <w:t>„</w:t>
      </w:r>
      <w:r>
        <w:rPr>
          <w:i/>
        </w:rPr>
        <w:t>A fokozott veszéllyel járó tevékenység folytatása közben keletkezett károk megtérítése körében a Ptk. 345.§ és 339. §-ában foglalt rendelkezések együttesen is alkalmazhatók.”</w:t>
      </w:r>
    </w:p>
    <w:p>
      <w:pPr>
        <w:pStyle w:val="TextBody"/>
        <w:tabs>
          <w:tab w:val="left" w:pos="2127" w:leader="none"/>
          <w:tab w:val="left" w:pos="8647" w:leader="none"/>
        </w:tabs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Ennyi előzetes után már belekezdhetünk a veszélyes üzemi kárfelelősség részletező tárgyalásá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indulópontunk tehát a Ptk. 345.§ első bekezdése: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>„</w:t>
      </w:r>
      <w:r>
        <w:rPr>
          <w:rFonts w:eastAsia="Bookman Old Style"/>
          <w:i/>
        </w:rPr>
        <w:t xml:space="preserve"> </w:t>
      </w:r>
      <w:r>
        <w:rPr>
          <w:i/>
        </w:rPr>
        <w:t>Aki fokozott veszéllyel járó tevékenységet folytat, köteles az ebből eredő kárt megtéríteni. Mentesül a felelősség alól, ha bizonyítja, hogy a kárt olyan elháríthatatlan ok idézte elő, amely a fokozott veszéllyel járó tevékenység körén kívül esik. Ezeket a szabályokat kell alkalmazni arra is, aki az emberi környezetet veszélyeztető tevékenységével másnak kárt okoz.”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21" w:name="__RefHeading___Toc492708815"/>
      <w:bookmarkEnd w:id="21"/>
      <w:r>
        <w:rPr/>
        <w:t>Veszélyes üzem</w:t>
      </w:r>
    </w:p>
    <w:p>
      <w:pPr>
        <w:pStyle w:val="TextBody"/>
        <w:jc w:val="center"/>
        <w:rPr>
          <w:b/>
          <w:b/>
          <w:i/>
          <w:i/>
          <w:shadow/>
          <w:w w:val="150"/>
          <w:sz w:val="32"/>
        </w:rPr>
      </w:pPr>
      <w:r>
        <w:rPr>
          <w:b/>
          <w:i/>
          <w:shadow/>
          <w:w w:val="150"/>
          <w:sz w:val="32"/>
        </w:rPr>
      </w:r>
    </w:p>
    <w:p>
      <w:pPr>
        <w:pStyle w:val="Heading3"/>
        <w:rPr/>
      </w:pPr>
      <w:bookmarkStart w:id="22" w:name="__RefHeading___Toc492708816"/>
      <w:bookmarkEnd w:id="22"/>
      <w:r>
        <w:rPr/>
        <w:t>A fokozott veszéllyel járó tevékenység jellemző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fokozott veszéllyel járó tevékenységet röviden veszélyes üzemnek nevezzü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fogalom alá tartozik minden olyan tevékenység, mely önmagában veszélyeket hordoz a környezet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tk. nem határozza meg fogalmát, bár a tényállás megfogalmazása „aki fokozott veszéllyel járó tevékenységet folytat” segít az értelmezésben, de a valódi értelmet a gyakorlati alkalmazás ad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tk. nem csak, hogy nem ad konkrét definíciót, de még példálózó felsorolással sem találkozunk. Ez nem is lenne célszerű, hisz azok köre a technika fejlődésével állandóan változ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ényegében olyan tevékenységi körök tartoznak ide, amelyekben nagy erejű energia igénybevételéből, gépi erő alkalmazásából ered a tevékenység fokozott veszély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Általános jelleggel elmondható, hogy veszélyes üzemnek minősül minden olyan tevékenység, amelynél az embernek nincs feltétlen, s abszolút uralma a veszélyforrások felett. (A különböző gépek, berendezések kapcsán idevág Murphy törvénye, miszerint ami elromolhat, az el is romlik.)</w:t>
      </w:r>
      <w:r>
        <w:rPr>
          <w:rStyle w:val="FootnoteCharacters"/>
          <w:rStyle w:val="FootnoteAnchor"/>
        </w:rPr>
        <w:footnoteReference w:id="14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gi szempontból természetesen nem a gép, vagy az energia veszélyes, hanem az az emberi tevékenység, mely a gépet működteti, az energiát igénybe ves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eszélyes üzem törvényi definiálhatatlansága miatt a mindenkori bírói gyakorlatnak kell meghatároznia, hogy mi minden tekintendő fokozottan veszélyes tevékenységnek az abból eredő károkért való felelősség szempontjáb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okozott veszéllyel járó tevékenység két esetköre nyert konkrét szabályozást a Ptk-ba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 xml:space="preserve">A környezetet veszélyeztető tevékenység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>Vadállat tart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tevékenység azonban sokféle lehet, de a súlypont mégis két területre esik: az üzemi munka és a közlekedés terület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ső körben tipikus eset az, hogy az alkalmazott szenved kárt, ez az üzemi baleset és a munkajogi felelősség körébe tarto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ásodik kör, a közlekedési balesetek köre a leggyakorib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kács szerint a világ nagy gépkocsi- s vonatforgalmú országaiban a halálos közlekedési balesetek a halál okok között a negyedik helyen vannak a szív-, vérkeringési zavarok és a daganatos elváltozások után.</w:t>
      </w:r>
      <w:r>
        <w:rPr>
          <w:rStyle w:val="FootnoteCharacters"/>
          <w:rStyle w:val="FootnoteAnchor"/>
        </w:rPr>
        <w:footnoteReference w:id="15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ndkét területen a védekezés elsősorban az élet és a testi épség megóvását szolgálja, és csak másodsorban a vagyon védelmé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 kifejezésre is jut a szabályozásban, hisz a 345.§ (3) bekezdés második mondata megengedi a felelősség korlátozását a dologban okozott károkra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rFonts w:eastAsia="Bookman Old Style" w:cs="Bookman Old Style"/>
        </w:rPr>
        <w:t xml:space="preserve"> </w:t>
      </w:r>
      <w:bookmarkStart w:id="23" w:name="__RefHeading___Toc492708817"/>
      <w:r>
        <w:rPr/>
        <w:t>Bírói gyakorlat</w:t>
      </w:r>
      <w:bookmarkEnd w:id="23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írói gyakorlat alapján veszélyes üzemi tevékenységnek minősülnek, csokorba szedv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Gépi erővel hajtott járművek;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Gépi erővel működő üzemek;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Vízlépcső, zsiliprendszer, vízerőmű;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Robbanó anyagok, sugárzó anyagok és készítmények, mérgező anyagok, vegyi anyagok előállítása, tartása, felhasználása, lőfegyver tartása;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Kezdetleges körülmények között folytatott tevékenység is lehet (pl.: tetőfedés, csatornázás, kútásás, fakitermelés);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Nyílt láng használata önmagában nem minősül fokozott veszéllyel járó tevékenységnek, de tűzveszélyt okozó eszközök (pl.: pirotechnikai eszközök) használata igen;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A jelenlegi bírói gyakorlat alapján nem sorolhatók ide a háztartási gépek, valamint az orvos által a gyógykezelés során használt gépek.</w:t>
      </w:r>
      <w:r>
        <w:rPr>
          <w:rStyle w:val="FootnoteCharacters"/>
          <w:rStyle w:val="FootnoteAnchor"/>
        </w:rPr>
        <w:footnoteReference w:id="16"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rPr/>
      </w:pPr>
      <w:r>
        <w:rPr/>
        <w:t>Ez a példálózó felsorolás is jól mutatja, hogy a fokozott veszéllyel járó tevékenység valamikor a legfejlettebb technika alkalmazását jelenti, máskor pedig épp a kezdetleges körülmények között folytatott tevékenység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24" w:name="__RefHeading___Toc492708818"/>
      <w:bookmarkEnd w:id="24"/>
      <w:r>
        <w:rPr/>
        <w:t>Példálózó jogeset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éhány érdekes eset szolgáljon a sokszínűség alátámasztására: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A bíróság a veszélyes üzemért való felelősség szabályai szerint marasztalta el a BKV-t a javítás miatt üzemen kívül helyezett, de be nem fékezett, s így a rálépő utasok hatására megindult metró mozgólépcsőn elszenvedett balesetért is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Ugyanígy veszélyes üzemnek minősül az élővilágra veszélyes növényvédő szer alkalmazása is, mert az környezetkárosító hatással járhat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Egyetért az ítélkezési gyakorlat abban is, hogy a robbanómotort és az általa működtetett légcsavart veszélyes üzemnek kell tekinteni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A veszélyes üzemért való felelősség, a fokozottan veszélyes tevékenység közvetett hatásaira is kiterjed. Így például az üzemben tartó a légi jármű hanghatása következtében keletkezett kárért is tárgyi felelősséggel tartozik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Előfordul olyan eset is, amikor valamilyen vétkes magatartás vagy mulasztás alapozza meg a veszélyes üzemért való felelősséget. Ha például a gázszolgáltató elmulasztotta az időnkénti ellenőrzési kötelezettségét, veszélyes üzemi tevékenysége folytán akkor is felel a kárért, ha azt nem a gázszolgáltatás, hanem a gázvezeték szabálytalan szerelése okozta.(Ld. Függelék: BH 1997.182.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Ugyanígy felel a mérgező hatású vegyszeres kezelést végző légi jármű üzembentartója, ha a légi jármű vezetője nem figyelmezteti a munkát végeztető gazdaságot az általa észleltek alapján, szakszerűtlen utasítás folytán az adott körülmények között várható következményekre, még akkor is, ha valaki átvállalta a veszélyes tevékenységgel okozott dologi károkért való felelősséget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A veszélyes üzemi jelleg nem minden esetben abszolút, hanem a tevékenység konkrét körülményeitől függő kategória.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Előfordulhat, hogy ugyanaz a tevékenység egyszer veszélyes üzemnek minősül, más helyzetben azonban nem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Jó példa erre az a bírósági döntés, amely szerint, ha a lakóterületen létesített üzemnek a szomszédos lakóépület rongálódását okozó, rezgésekkel járó működése sérti a környezetvédelmi törvény előírásait, az ilyen módon okozott kárt az üzemben tartó a Polgári Törvénykönyvnek a fokozott veszéllyel járó tevékenységre vonatkozó szabályai szerint köteles megtéríteni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Az előbbiekkel szemben nem tekinti a bírói gyakorlat veszélyes üzemnek önmagában a nyílt láng használatát, vagy ha például az autószerelő műhelyben gyúlékony anyagot (mosóbenzint) használnak a munkához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A veszélyes üzemi jelleg hiánya természetesen csak azt jelenti, hogy nem alkalmazhatók az általánosnál szigorúbb kárfelelősségi szabályok. A vétkes károkozó azonban ilyenkor is kártérítéssel tartozik, ha csak nem bizonyítja, hogy úgy járt el, ahogy az az adott helyzetben általában elvárható. </w:t>
      </w:r>
    </w:p>
    <w:p>
      <w:pPr>
        <w:pStyle w:val="TextBody"/>
        <w:ind w:left="300" w:hanging="0"/>
        <w:rPr>
          <w:sz w:val="28"/>
        </w:rPr>
      </w:pPr>
      <w:r>
        <w:rPr>
          <w:sz w:val="28"/>
        </w:rPr>
      </w:r>
    </w:p>
    <w:p>
      <w:pPr>
        <w:pStyle w:val="TextBody"/>
        <w:ind w:left="2127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25" w:name="__RefHeading___Toc492708819"/>
      <w:bookmarkEnd w:id="25"/>
      <w:r>
        <w:rPr/>
        <w:t>Az üzembentartó – a felelő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gen fontos kérdés, hogy ki minősül a veszélyes üzem üzembentartójá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tk. szerint a kár megtérítésére az köteles, aki a fokozott veszéllyel járó tevékenységet folytatja. Jól látható az eltérés az általános szabályoktól, hisz ott a kár okozója, míg jelen esetben a tevékenység folytatója köteles helytál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hát a veszélyes üzem okozta károkat nem feltétlenül a közvetlen károkozó, hanem az köteles megtéríteni aki a fokozott veszéllyel járó tevékenységet folytatja, azaz az üzembentartó. 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>„</w:t>
      </w:r>
      <w:r>
        <w:rPr>
          <w:i/>
        </w:rPr>
        <w:t>Üzembentartónak azt kell tekinteni, aki a veszélyes üzemet fenntartja, tartósan üzemelteti és akinek felügyelete, irányítása, ellenőrzése és a veszélyforrás elleni különleges védekezésre való kötelezettsége mellett a veszélyes üzemi tevékenység megvalósul.”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E rendelkezés célja, hogy olyan személy, vagy intézmény viselje a felelősséget, aki rendelkezési jogosultságánál fogva képes a megfelelő intézkedéseket megtenni a veszély elhárí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üzembentartói minőség ismérvei között ugyanakkor nincs feltétlenül ügydöntő jelentősége annak, hogy a veszélyes üzem kinek az érdekében működik.</w:t>
      </w:r>
    </w:p>
    <w:p>
      <w:pPr>
        <w:pStyle w:val="Heading3"/>
        <w:rPr/>
      </w:pPr>
      <w:bookmarkStart w:id="26" w:name="__RefHeading___Toc492708820"/>
      <w:bookmarkEnd w:id="26"/>
      <w:r>
        <w:rPr/>
        <w:t>Az üzembentartói kö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/>
        <w:t xml:space="preserve">elsősorban a </w:t>
      </w:r>
      <w:r>
        <w:rPr>
          <w:u w:val="single"/>
        </w:rPr>
        <w:t>tulajdonos,</w:t>
      </w:r>
      <w:r>
        <w:rPr/>
        <w:t xml:space="preserve"> akit tulajdonjoga megszerzésének első percétől kezdve üzembetartónak kell tekinte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>
          <w:u w:val="single"/>
        </w:rPr>
        <w:t>tulajdonostársak</w:t>
      </w:r>
      <w:r>
        <w:rPr/>
        <w:t>: amennyiben a veszélyes üzem közös tulajdonukban áll, vizsgálni kell, hogy közös üzembentartónak minősülnek-e, avagy ténylegesen csak egyikük rendelkezik a veszélyforrással.</w:t>
      </w:r>
    </w:p>
    <w:p>
      <w:pPr>
        <w:pStyle w:val="TextBody"/>
        <w:tabs>
          <w:tab w:val="clear" w:pos="8647"/>
        </w:tabs>
        <w:ind w:left="993" w:hanging="0"/>
        <w:rPr/>
      </w:pPr>
      <w:r>
        <w:rPr/>
      </w:r>
    </w:p>
    <w:p>
      <w:pPr>
        <w:pStyle w:val="TextBody"/>
        <w:tabs>
          <w:tab w:val="clear" w:pos="8647"/>
        </w:tabs>
        <w:ind w:left="993" w:hanging="0"/>
        <w:rPr/>
      </w:pPr>
      <w:r>
        <w:rPr/>
        <w:t xml:space="preserve">A gyakorlatban a legtöbb vita a </w:t>
      </w:r>
      <w:r>
        <w:rPr>
          <w:u w:val="single"/>
        </w:rPr>
        <w:t>házastársak</w:t>
      </w:r>
      <w:r>
        <w:rPr/>
        <w:t xml:space="preserve"> által vásárolt gépkocsi károkozása esetén merül fel. A vita feloldását segíti a Legfelsőbb Bíróság ( PK 40.sz. ) állásfoglalása, mely szerint vélelmezni kell, hogy </w:t>
      </w:r>
    </w:p>
    <w:p>
      <w:pPr>
        <w:pStyle w:val="TextBody"/>
        <w:tabs>
          <w:tab w:val="clear" w:pos="8647"/>
        </w:tabs>
        <w:ind w:left="993" w:hanging="0"/>
        <w:rPr/>
      </w:pPr>
      <w:r>
        <w:rPr/>
      </w:r>
    </w:p>
    <w:p>
      <w:pPr>
        <w:pStyle w:val="TextBody"/>
        <w:ind w:left="993" w:hanging="0"/>
        <w:rPr/>
      </w:pPr>
      <w:r>
        <w:rPr/>
        <w:t>„</w:t>
      </w:r>
      <w:r>
        <w:rPr>
          <w:i/>
        </w:rPr>
        <w:t xml:space="preserve">akinek a nevére szól a forgalmi engedély - az ellenkező bizonyításáig-, üzembentartónak kell tekinteni. </w:t>
      </w:r>
    </w:p>
    <w:p>
      <w:pPr>
        <w:pStyle w:val="TextBody"/>
        <w:ind w:left="993" w:hanging="0"/>
        <w:rPr>
          <w:i/>
          <w:i/>
        </w:rPr>
      </w:pPr>
      <w:r>
        <w:rPr>
          <w:i/>
        </w:rPr>
        <w:t>Természetesen a tulajdonjogtól és hatósági engedélytől függetlenül közös üzembentartónak kell a házastársakat tekinteni akkor, ha a fokozott veszéllyel járó tevékenységet ( gépjármű vezetését ) mindketten rendszeresen folytatják.”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ind w:left="993" w:hanging="0"/>
        <w:rPr/>
      </w:pPr>
      <w:r>
        <w:rPr/>
        <w:t>A kötelező gépjármű felelősségbiztosításról rendelkező jogszabály szerint: „</w:t>
      </w:r>
      <w:r>
        <w:rPr>
          <w:i/>
        </w:rPr>
        <w:t>üzembentartó a gépjármű tulajdonosa, vagy a forgalmi engedélybe bejegyzett.</w:t>
      </w:r>
    </w:p>
    <w:p>
      <w:pPr>
        <w:pStyle w:val="TextBody"/>
        <w:ind w:left="993" w:hanging="0"/>
        <w:rPr>
          <w:i/>
          <w:i/>
        </w:rPr>
      </w:pPr>
      <w:r>
        <w:rPr>
          <w:i/>
        </w:rPr>
        <w:t>A házastársak -tulajdonosi minőségükben- egyben üzembentartók is.”</w:t>
      </w:r>
    </w:p>
    <w:p>
      <w:pPr>
        <w:pStyle w:val="TextBody"/>
        <w:ind w:left="993" w:hanging="0"/>
        <w:rPr>
          <w:i/>
          <w:i/>
        </w:rPr>
      </w:pPr>
      <w:r>
        <w:rPr>
          <w:i/>
        </w:rPr>
      </w:r>
    </w:p>
    <w:p>
      <w:pPr>
        <w:pStyle w:val="TextBody"/>
        <w:ind w:left="993" w:hanging="0"/>
        <w:rPr/>
      </w:pPr>
      <w:r>
        <w:rPr/>
        <w:t>A jogszabály alapján a biztosító helytállási kötelezettsége eltér a házastársak közös vagyoni gépjárműve vonatkozásában, mert ők mindig közös üzemben tartók.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927" w:leader="none"/>
          <w:tab w:val="left" w:pos="8647" w:leader="none"/>
        </w:tabs>
        <w:ind w:left="927" w:hanging="360"/>
        <w:rPr/>
      </w:pPr>
      <w:r>
        <w:rPr>
          <w:u w:val="single"/>
        </w:rPr>
        <w:t>használat átengedése</w:t>
      </w:r>
      <w:r>
        <w:rPr/>
        <w:t xml:space="preserve"> esetén, amennyiben a kölcsönadás tartós, a használó lesz az üzemben tartó. Amennyiben alkalmi átengedésről van szó, a tulajdonos marad az üzemben tartó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left" w:pos="567" w:leader="none"/>
          <w:tab w:val="left" w:pos="930" w:leader="none"/>
          <w:tab w:val="left" w:pos="8647" w:leader="none"/>
        </w:tabs>
        <w:ind w:left="930" w:hanging="360"/>
        <w:rPr/>
      </w:pPr>
      <w:r>
        <w:rPr>
          <w:u w:val="single"/>
        </w:rPr>
        <w:t xml:space="preserve">jogellenes használat </w:t>
      </w:r>
      <w:r>
        <w:rPr/>
        <w:t>- ún. fekete fuvar -</w:t>
      </w:r>
    </w:p>
    <w:p>
      <w:pPr>
        <w:pStyle w:val="TextBody"/>
        <w:tabs>
          <w:tab w:val="clear" w:pos="8647"/>
          <w:tab w:val="left" w:pos="993" w:leader="none"/>
        </w:tabs>
        <w:ind w:left="930" w:hanging="0"/>
        <w:rPr/>
      </w:pPr>
      <w:r>
        <w:rPr/>
        <w:t>amikor a járművet a munkavállaló engedély nélkül, saját céljaira hasznosítja. Ez a helyzet nem változtat az üzemben tartói minőségen, tehát károkozás esetén a munkáltató, mint üzemben tartó felel. (természetesen a munkáltatónak megtérítési igénye támad alkalmazottjával szemben)</w:t>
      </w:r>
    </w:p>
    <w:p>
      <w:pPr>
        <w:pStyle w:val="TextBody"/>
        <w:tabs>
          <w:tab w:val="clear" w:pos="8647"/>
        </w:tabs>
        <w:ind w:left="567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8647"/>
          <w:tab w:val="left" w:pos="927" w:leader="none"/>
        </w:tabs>
        <w:ind w:left="927" w:hanging="360"/>
        <w:rPr/>
      </w:pPr>
      <w:r>
        <w:rPr>
          <w:u w:val="single"/>
        </w:rPr>
        <w:t xml:space="preserve">vállalkozási szerződés </w:t>
      </w:r>
      <w:r>
        <w:rPr/>
        <w:t>esetén a kívülállók felé az okozott kárért a vállalkozó felel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39"/>
        </w:numPr>
        <w:tabs>
          <w:tab w:val="clear" w:pos="8647"/>
          <w:tab w:val="left" w:pos="927" w:leader="none"/>
        </w:tabs>
        <w:ind w:left="927" w:hanging="360"/>
        <w:rPr>
          <w:u w:val="single"/>
        </w:rPr>
      </w:pPr>
      <w:r>
        <w:rPr>
          <w:u w:val="single"/>
        </w:rPr>
        <w:t xml:space="preserve">növényvédelem </w:t>
      </w:r>
    </w:p>
    <w:p>
      <w:pPr>
        <w:pStyle w:val="TextBody"/>
        <w:tabs>
          <w:tab w:val="clear" w:pos="8647"/>
        </w:tabs>
        <w:ind w:left="993" w:hanging="0"/>
        <w:rPr/>
      </w:pPr>
      <w:r>
        <w:rPr/>
        <w:t>a repülőgépes növényvédő szer során okozott károk körében keletkezett jogvitáknál: korábban a növényvédő állomás biztosított a tulajdonában álló repülőgépet a személyzettel együtt, a gazdaság részére. Később a gazdálkodó szervezetek maguk vásároltak repülőgépeket és már csak a személyzetet biztosította a növényvédő állomás. Az üzemben tartói minőség átalakult, míg kezdetben a növényvédő állomás tartozott közvetlen felelősséggel, addig ma már a gazdálkodó szervezet minősül üzemben tartónak.</w:t>
      </w:r>
    </w:p>
    <w:p>
      <w:pPr>
        <w:pStyle w:val="TextBody"/>
        <w:tabs>
          <w:tab w:val="clear" w:pos="8647"/>
        </w:tabs>
        <w:ind w:left="993" w:hanging="0"/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Egy fontos megjegyzéssel zárnám e témát: amennyiben különválik a károkozó és az üzembentartó személye, a közvetlen károkozó a Ptk. 344.§. alapján az üzemben tartóval egyetemlegesen felel az okozott kárért, ha nincs olyan ok, mely kizárná a felelősségét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Értelemszerűen az üzemben tartó 345.§. (1) bekezdésében míg a közvetlen károkozó a 339.§. (1) bekezdésében szabályozott, vagy más önálló felelősségű alakzat szerint felel.</w:t>
      </w:r>
    </w:p>
    <w:p>
      <w:pPr>
        <w:pStyle w:val="TextBody"/>
        <w:tabs>
          <w:tab w:val="clear" w:pos="8647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7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7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bookmarkStart w:id="27" w:name="__RefHeading___Toc492708821"/>
      <w:bookmarkEnd w:id="27"/>
      <w:r>
        <w:rPr/>
        <w:t>A jogosult</w:t>
      </w:r>
    </w:p>
    <w:p>
      <w:pPr>
        <w:pStyle w:val="TextBody"/>
        <w:tabs>
          <w:tab w:val="clear" w:pos="8647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8647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8647"/>
        </w:tabs>
        <w:rPr/>
      </w:pPr>
      <w:r>
        <w:rPr/>
        <w:t xml:space="preserve">A jogosultról röviden annyit, hogy </w:t>
      </w:r>
      <w:r>
        <w:rPr>
          <w:u w:val="single"/>
        </w:rPr>
        <w:t>bárki</w:t>
      </w:r>
      <w:r>
        <w:rPr/>
        <w:t xml:space="preserve"> felléphet a fokozott veszéllyel járó tevékenységért fennálló speciális felelősség jogcímén, aki a fokozott veszélyforrás következtében kárt szenvedett.</w:t>
      </w:r>
    </w:p>
    <w:p>
      <w:pPr>
        <w:pStyle w:val="TextBody"/>
        <w:tabs>
          <w:tab w:val="clear" w:pos="864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64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647"/>
        </w:tabs>
        <w:rPr/>
      </w:pPr>
      <w:r>
        <w:rPr>
          <w:i/>
          <w:u w:val="single"/>
        </w:rPr>
        <w:t>Járművek esetében felléphetnek:</w:t>
      </w:r>
    </w:p>
    <w:p>
      <w:pPr>
        <w:pStyle w:val="TextBody"/>
        <w:tabs>
          <w:tab w:val="clear" w:pos="8647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a járművön kívüli károsultak is;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az utasok is;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ind w:left="993" w:hanging="0"/>
        <w:rPr/>
      </w:pPr>
      <w:r>
        <w:rPr/>
        <w:t>akkor is, ha:</w:t>
      </w:r>
    </w:p>
    <w:p>
      <w:pPr>
        <w:pStyle w:val="TextBody"/>
        <w:numPr>
          <w:ilvl w:val="0"/>
          <w:numId w:val="41"/>
        </w:numPr>
        <w:tabs>
          <w:tab w:val="clear" w:pos="8647"/>
          <w:tab w:val="left" w:pos="1353" w:leader="none"/>
        </w:tabs>
        <w:ind w:left="1353" w:hanging="360"/>
        <w:rPr/>
      </w:pPr>
      <w:r>
        <w:rPr/>
        <w:t>szerződés alapján szállítják őket,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8647"/>
          <w:tab w:val="left" w:pos="1353" w:leader="none"/>
        </w:tabs>
        <w:ind w:left="1353" w:hanging="360"/>
        <w:rPr/>
      </w:pPr>
      <w:r>
        <w:rPr/>
        <w:t>ha ingyen utasok,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8647"/>
          <w:tab w:val="left" w:pos="1353" w:leader="none"/>
        </w:tabs>
        <w:ind w:left="1353" w:hanging="360"/>
        <w:rPr/>
      </w:pPr>
      <w:r>
        <w:rPr/>
        <w:t xml:space="preserve">ha potyautasok. </w:t>
      </w:r>
      <w:r>
        <w:rPr>
          <w:rStyle w:val="FootnoteCharacters"/>
          <w:rStyle w:val="FootnoteAnchor"/>
        </w:rPr>
        <w:footnoteReference w:id="18"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  <w:r>
        <w:br w:type="page"/>
      </w:r>
    </w:p>
    <w:p>
      <w:pPr>
        <w:pStyle w:val="Heading2"/>
        <w:rPr/>
      </w:pPr>
      <w:bookmarkStart w:id="28" w:name="__RefHeading___Toc492708822"/>
      <w:bookmarkEnd w:id="28"/>
      <w:r>
        <w:rPr/>
        <w:t>Okozati összefüggés</w:t>
      </w:r>
    </w:p>
    <w:p>
      <w:pPr>
        <w:pStyle w:val="TextBody"/>
        <w:tabs>
          <w:tab w:val="clear" w:pos="8647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7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7"/>
        </w:tabs>
        <w:rPr/>
      </w:pPr>
      <w:r>
        <w:rPr/>
        <w:t>A veszélyes üzemi felelősségre vonatkozó rendelkezések csak akkor alkalmazhatók, ha okozati összefüggés állapítható meg, a fokozott veszéllyel járó tevékenység és a kár között, a kár a tevékenység fokozott veszélyességéből ered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veszélyes üzem működésének körét nem elegendő a pillanatnyi helyzet szerint megítélni, hanem a tevékenységet egész folyamatában, egységesen kell értékelni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Heading3"/>
        <w:rPr/>
      </w:pPr>
      <w:bookmarkStart w:id="29" w:name="__RefHeading___Toc492708823"/>
      <w:bookmarkEnd w:id="29"/>
      <w:r>
        <w:rPr/>
        <w:t>A gépjárművel okozott károk körében kialakult bírói gyakorlat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lejtőn lecsúszó, leszakadó pótkocsi által okozott kár, a veszélyes üzemi tevékenységgel összefügg;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nem szűnik meg a pillanatnyilag forgalmi okokból álló gépjárműnél sem; de nincs okozati összefüggés, ha javítás, karbantartás közben okoz az álló jármű balesetet;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ha a vezető rosszulléte miatt, pl. a gépjármű kárt okoz, az összefüggés megállapítható;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8647"/>
          <w:tab w:val="left" w:pos="927" w:leader="none"/>
        </w:tabs>
        <w:ind w:left="927" w:hanging="360"/>
        <w:rPr/>
      </w:pPr>
      <w:r>
        <w:rPr/>
        <w:t>mind a jogtudományban, mind a bírói gyakorlatban vita folyik arról, hogy a gépjármű kereke alól felpattanó kő okozati összefüggésbe hozható e a veszélyes üzemi tevékenységgel, s ezért felelős-e az üzemben tartó. E tekintetben a bírói gyakorlat az utóbbi években inkább azt az álláspontot fogadja el, hogy a veszélyes üzemi tevékenységben felmerülő rendellenességről van szó, amelyért a felelősség megállapítható. (a jogtudományban Eörsi fejtett ki olyan álláspontot, hogy a felpattanó kő esetén nincs rendellenesség, a fokozott veszéllyel járó tevékenység körén kívül esik ez a körülmény, így felelősség nem állapítható meg)</w:t>
      </w:r>
      <w:r>
        <w:rPr>
          <w:rStyle w:val="FootnoteCharacters"/>
          <w:rStyle w:val="FootnoteAnchor"/>
        </w:rPr>
        <w:footnoteReference w:id="19"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bírósági gyakorlatban sok gondot okoz a közvetett károk megítélése, azaz, hogy hol lehet megvonni az ilyen károkért való felelősség határait, meddig lehet elmenni a közvetett károkozás elismerésében, melyek a kárra vezető és jogilag még értékelhető okok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Erre a kérdésre sem a bírósági gyakorlat, sem a jogirodalom nem ad egyértelmű választ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 xml:space="preserve">Eörsi Gyula álláspontja szerint: </w:t>
      </w:r>
      <w:r>
        <w:rPr>
          <w:i/>
        </w:rPr>
        <w:t>„a közvetett kár megítéléséhez az okozati láncolat megléte csupán előfeltétel, mégpedig mellőzhetetlen feltétel.</w:t>
      </w:r>
    </w:p>
    <w:p>
      <w:pPr>
        <w:pStyle w:val="TextBody"/>
        <w:tabs>
          <w:tab w:val="clear" w:pos="8647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rPr/>
      </w:pPr>
      <w:r>
        <w:rPr>
          <w:i/>
        </w:rPr>
        <w:t>Ha ez fennáll, még kérdéses lehet, hogy a kárkövetkezményt még relevánsnak lehet-e tekinteni. Az okozati összefüggés önmagában nem feltétlenül elegendő ahhoz, hogy a közvetett kárt megítéljék.</w:t>
      </w:r>
    </w:p>
    <w:p>
      <w:pPr>
        <w:pStyle w:val="TextBody"/>
        <w:tabs>
          <w:tab w:val="clear" w:pos="8647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rPr>
          <w:i/>
          <w:i/>
        </w:rPr>
      </w:pPr>
      <w:r>
        <w:rPr>
          <w:i/>
        </w:rPr>
        <w:t>A felelősség megállapítását az dönti el, hogy a bíróság indokoltnak tartja-e a marasztalást, vagy sem.</w:t>
      </w:r>
    </w:p>
    <w:p>
      <w:pPr>
        <w:pStyle w:val="TextBody"/>
        <w:tabs>
          <w:tab w:val="clear" w:pos="8647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rPr/>
      </w:pPr>
      <w:r>
        <w:rPr>
          <w:i/>
        </w:rPr>
        <w:t xml:space="preserve">Ehhez a döntéshez keres határozatának indoklásában olyan jogi fogódzót, mint az adekvát kauzalitás, az előreláthatóság, a szerves kapcsolat, az élet általános kockázata, a károkozó rizikója … stb. </w:t>
      </w:r>
    </w:p>
    <w:p>
      <w:pPr>
        <w:pStyle w:val="TextBody"/>
        <w:tabs>
          <w:tab w:val="clear" w:pos="8647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rPr>
          <w:i/>
          <w:i/>
        </w:rPr>
      </w:pPr>
      <w:r>
        <w:rPr>
          <w:i/>
        </w:rPr>
        <w:t>Ezekkel jobbára csak álkritériumokat fogalmaznak meg, amelyek nem a döntést segítik, hanem legitimizálják azt.”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TextBody"/>
        <w:tabs>
          <w:tab w:val="clear" w:pos="8647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8647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0" w:name="__RefHeading___Toc492708824"/>
      <w:bookmarkEnd w:id="30"/>
      <w:r>
        <w:rPr/>
        <w:t>Mentesülés a felelősség alól</w:t>
      </w:r>
    </w:p>
    <w:p>
      <w:pPr>
        <w:pStyle w:val="TextBody"/>
        <w:tabs>
          <w:tab w:val="clear" w:pos="8647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8647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8647"/>
        </w:tabs>
        <w:rPr/>
      </w:pPr>
      <w:r>
        <w:rPr/>
        <w:t>A 345.§. elemzése során eljutottunk a kimentés kérdéséhez, mely a hatályos szabályozás alapján rendkívül szűkre szabott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 xml:space="preserve">A fokozott tevékenység folytatója 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ind w:left="567" w:hanging="0"/>
        <w:rPr/>
      </w:pPr>
      <w:r>
        <w:rPr>
          <w:i/>
        </w:rPr>
        <w:t>„</w:t>
      </w:r>
      <w:r>
        <w:rPr>
          <w:i/>
        </w:rPr>
        <w:t xml:space="preserve">Mentesül a felelősség alól, ha bizonyítja, hogy a kárt olyan </w:t>
      </w:r>
      <w:r>
        <w:rPr>
          <w:i/>
          <w:u w:val="single"/>
        </w:rPr>
        <w:t>elháríthatatlan ok</w:t>
      </w:r>
      <w:r>
        <w:rPr>
          <w:i/>
        </w:rPr>
        <w:t xml:space="preserve"> idézte elő, amely a fokozott veszéllyel járó tevékenység </w:t>
      </w:r>
      <w:r>
        <w:rPr>
          <w:i/>
          <w:u w:val="single"/>
        </w:rPr>
        <w:t>körén kívül esik</w:t>
      </w:r>
      <w:r>
        <w:rPr>
          <w:i/>
        </w:rPr>
        <w:t>.”</w:t>
      </w:r>
    </w:p>
    <w:p>
      <w:pPr>
        <w:pStyle w:val="TextBody"/>
        <w:tabs>
          <w:tab w:val="clear" w:pos="8647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Jól látható, hogy a kimentéshez két feltétel együttes, egyidejű fennálltára van szükség, mégpedig a kárt előidéző oknak, a veszélyes üzem szempontjából elháríthatatlannak és külső tényezőnek kell lennie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Ha bármelyik feltétel hiányzik, kimentésre nincs lehetőség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mentesítő körülményeket a Ptk. nem sorolja fel, és nem határozza meg az elháríthatatlanság fogalmát sem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Ezt a bírósági gyakorlat alakítja folyamatosan, a technika fejlődésének megfelelően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Heading3"/>
        <w:rPr/>
      </w:pPr>
      <w:bookmarkStart w:id="31" w:name="__RefHeading___Toc492708825"/>
      <w:bookmarkEnd w:id="31"/>
      <w:r>
        <w:rPr/>
        <w:t>Elháríthatatlanság</w:t>
      </w:r>
    </w:p>
    <w:p>
      <w:pPr>
        <w:pStyle w:val="TextBody"/>
        <w:tabs>
          <w:tab w:val="clear" w:pos="8647"/>
        </w:tabs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TextBody"/>
        <w:tabs>
          <w:tab w:val="clear" w:pos="8647"/>
        </w:tabs>
        <w:rPr/>
      </w:pPr>
      <w:r>
        <w:rPr/>
        <w:t>Az elháríthatatlanság csak akkor állapítható meg, ha objektíve nem áll fenn a védekezés lehetősége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mentesüléshez az üzemben tartónak nem azt kell bizonyítania, hogy a kár bekövetkezte neki nem róható fel és abban teljesen vétlen, hanem ennél többet, azt, hogy a baleset objektíve elháríthatatlan volt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Nem elég tehát az, hogy pl. nem szegte meg a közlekedési szabályokat, vagy hogy megállapították a károsult, vagy más személy felelősségét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károsult önhibája egymagában nem alap e mentesítésre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 xml:space="preserve">Épp ez a szigorú mérték, a kimentésnek igen szűk kerete teszi ezt a felelősséget, tárgyi felelősséggé. 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>
          <w:i/>
          <w:i/>
        </w:rPr>
      </w:pPr>
      <w:r>
        <w:rPr/>
        <w:t xml:space="preserve">Annak megállapítása szempontjából, hogy a károkozás elháríthatatlan volt-e, </w:t>
      </w:r>
      <w:r>
        <w:rPr>
          <w:i/>
        </w:rPr>
        <w:t>„figyelembe kell venni a fokozott veszéllyel járó tevékenység folytatójának, egész előző magatartását, valamint általában annak a helyzetnek a kialakulására vezető valamennyi tényezőt, amelyben a károsító esemény bekövetkezett, ha a külső behatást a károsító esemény bekövetkeztének pillanatában már nem is lehet elhárítani, megfelelő tényállás mellett, az összes körülmény figyelembevételével mégis megállapítható az, hogy a felelősség alól mentesítő elháríthatatlan külső ok nem áll fenn, mert a károsító esemény bekövetkezte kellő előrelátás mellett megfelelő intézkedések megtételével elhárítható lett volna”.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TextBody"/>
        <w:tabs>
          <w:tab w:val="clear" w:pos="8647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rPr/>
      </w:pPr>
      <w:r>
        <w:rPr/>
        <w:t>Eőrsi szerint az elháríthatatlanság, vagy túlerő, vagy váratlanság következménye. Az első csoportban előreláthatóság esetén sincs az egyedi esetben védekezés, az utóbbiban az előreláthatóság megszünteti az elháríthatatlanságot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z elháríthatatlanság objektív alapokra helyezése nem jelent abszolút elháríthatatlanságot: mind a technika, mind a gazdaság relatívvá teszi: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8647"/>
          <w:tab w:val="left" w:pos="567" w:leader="none"/>
          <w:tab w:val="left" w:pos="930" w:leader="none"/>
        </w:tabs>
        <w:ind w:left="930" w:hanging="360"/>
        <w:rPr/>
      </w:pPr>
      <w:r>
        <w:rPr/>
        <w:t>a technika fejlődése folytán az elháríthatatlanság határai mozgó határok: ahogy a technika fejlődése új veszélyhelyzeteket is létrehoz, létrehozza a védekezés új és új eszközeit is.</w:t>
      </w:r>
    </w:p>
    <w:p>
      <w:pPr>
        <w:pStyle w:val="TextBody"/>
        <w:tabs>
          <w:tab w:val="clear" w:pos="8647"/>
          <w:tab w:val="left" w:pos="993" w:leader="none"/>
        </w:tabs>
        <w:ind w:left="930" w:hanging="0"/>
        <w:rPr/>
      </w:pPr>
      <w:r>
        <w:rPr/>
        <w:t>Ami ma még nem jelent veszélyt, holnap veszélyes lehet, és ami ma még elháríthatatlan veszély, holnap elhárítható lehet.</w:t>
      </w:r>
    </w:p>
    <w:p>
      <w:pPr>
        <w:pStyle w:val="TextBody"/>
        <w:tabs>
          <w:tab w:val="clear" w:pos="8647"/>
          <w:tab w:val="left" w:pos="993" w:leader="none"/>
        </w:tabs>
        <w:ind w:left="93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8647"/>
          <w:tab w:val="left" w:pos="567" w:leader="none"/>
          <w:tab w:val="left" w:pos="930" w:leader="none"/>
        </w:tabs>
        <w:ind w:left="930" w:hanging="360"/>
        <w:rPr/>
      </w:pPr>
      <w:r>
        <w:rPr/>
        <w:t>a gazdasági teherbíró képesség figyelembevétele azt jelenti, hogy elháríthatatlannak minősülhet az az ok is, ami csak nyilvánvalóan képtelen anyagi áldozatok útján volna elhárítható.</w:t>
      </w:r>
    </w:p>
    <w:p>
      <w:pPr>
        <w:pStyle w:val="TextBody"/>
        <w:tabs>
          <w:tab w:val="clear" w:pos="8647"/>
          <w:tab w:val="left" w:pos="567" w:leader="none"/>
          <w:tab w:val="left" w:pos="993" w:leader="none"/>
        </w:tabs>
        <w:ind w:left="930" w:hanging="0"/>
        <w:rPr/>
      </w:pPr>
      <w:r>
        <w:rPr/>
        <w:t>Az emberi védekezés csak a gyakorlati tapasztalatból ismert, továbbá a gazdasági és pénzügyi lehetőségekkel arányban álló rendes szükségleteket, feladatokat köteles figyelembe venni.</w:t>
      </w:r>
    </w:p>
    <w:p>
      <w:pPr>
        <w:pStyle w:val="TextBody"/>
        <w:tabs>
          <w:tab w:val="clear" w:pos="8647"/>
          <w:tab w:val="left" w:pos="567" w:leader="none"/>
          <w:tab w:val="left" w:pos="993" w:leader="none"/>
        </w:tabs>
        <w:ind w:left="930" w:hanging="0"/>
        <w:rPr/>
      </w:pPr>
      <w:r>
        <w:rPr/>
        <w:t>Az objektív elháríthatatlanság vizsgálatánál, tehát nem lehet figyelmen kívül hagyni a tényleges lehetőségeket.</w:t>
      </w:r>
    </w:p>
    <w:p>
      <w:pPr>
        <w:pStyle w:val="TextBody"/>
        <w:tabs>
          <w:tab w:val="clear" w:pos="8647"/>
          <w:tab w:val="left" w:pos="567" w:leader="none"/>
          <w:tab w:val="left" w:pos="993" w:leader="none"/>
        </w:tabs>
        <w:ind w:left="930" w:hanging="0"/>
        <w:rPr/>
      </w:pPr>
      <w:r>
        <w:rPr/>
      </w:r>
    </w:p>
    <w:p>
      <w:pPr>
        <w:pStyle w:val="TextBody"/>
        <w:numPr>
          <w:ilvl w:val="0"/>
          <w:numId w:val="31"/>
        </w:numPr>
        <w:tabs>
          <w:tab w:val="clear" w:pos="8647"/>
          <w:tab w:val="left" w:pos="567" w:leader="none"/>
          <w:tab w:val="left" w:pos="927" w:leader="none"/>
        </w:tabs>
        <w:ind w:left="927" w:hanging="360"/>
        <w:rPr/>
      </w:pPr>
      <w:r>
        <w:rPr/>
        <w:t xml:space="preserve">végül az elháríthatatlanságot némileg relatívvá teszi az is, hogy bizonyos esetekben előkérdése a jogellenesség, vétkesség. </w:t>
      </w:r>
    </w:p>
    <w:p>
      <w:pPr>
        <w:pStyle w:val="TextBody"/>
        <w:tabs>
          <w:tab w:val="clear" w:pos="8647"/>
          <w:tab w:val="left" w:pos="567" w:leader="none"/>
          <w:tab w:val="left" w:pos="993" w:leader="none"/>
        </w:tabs>
        <w:ind w:left="993" w:hanging="0"/>
        <w:rPr>
          <w:i/>
          <w:i/>
        </w:rPr>
      </w:pPr>
      <w:r>
        <w:rPr>
          <w:i/>
        </w:rPr>
        <w:t>„</w:t>
      </w:r>
      <w:r>
        <w:rPr>
          <w:i/>
        </w:rPr>
        <w:t>Ha valaki féktávolságon belül gépkocsi elé kerül, a baleset elháríthatatlan. A féktávolság azonban a sebességtől függ, erre nézve pedig korlátozások vannak. A féktávolságon belül való autó elé kerülés csak akkor lesz a kár releváns elháríthatatlan oka, ha a megengedett sebességgel vezették az autót, vagy ha megengedett sebesség mellett is féktávolságon belül lett volna, aki az autó elé került.”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TextBody"/>
        <w:tabs>
          <w:tab w:val="clear" w:pos="8647"/>
        </w:tabs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32" w:name="__RefHeading___Toc492708826"/>
      <w:bookmarkEnd w:id="32"/>
      <w:r>
        <w:rPr/>
        <w:t>Külső ok</w:t>
      </w:r>
    </w:p>
    <w:p>
      <w:pPr>
        <w:pStyle w:val="TextBody"/>
        <w:tabs>
          <w:tab w:val="clear" w:pos="8647"/>
        </w:tabs>
        <w:jc w:val="center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TextBody"/>
        <w:tabs>
          <w:tab w:val="clear" w:pos="8647"/>
        </w:tabs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TextBody"/>
        <w:tabs>
          <w:tab w:val="clear" w:pos="8647"/>
        </w:tabs>
        <w:rPr/>
      </w:pPr>
      <w:r>
        <w:rPr/>
        <w:t>Kizárólag a veszélyes üzem tevékenységi körén kívül eső tényező hatása vezet mentesüléshez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Belső mozzanat akkor sem mentesít, ha az üzembentartó szempontjából erőhatalomhoz hasonló hatást jelent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Egy ítélet helytelen indoklását „</w:t>
      </w:r>
      <w:r>
        <w:rPr>
          <w:i/>
        </w:rPr>
        <w:t>a gépkocsivezető vezetés közbeni agyvérzése nincs kapcsolatban a gépkocsi veszélyességével</w:t>
      </w:r>
      <w:r>
        <w:rPr/>
        <w:t>”, Eőrsi Gyula vezeti le a megfelelő módon, miszerint „</w:t>
      </w:r>
      <w:r>
        <w:rPr>
          <w:i/>
        </w:rPr>
        <w:t>maga az agyvérzés nincs vele kapcsolatban, de az agyvérzés önmagában mást nem károsítana meg, a vezetés közben bekövetkező agyvérzés viszont a gépkocsi fokozott veszélyességével párosulva, rendkívül súlyos veszélyhelyzetet hoz létre: a kárt a fokozott veszélyforrásnak, az agyvérzéssel nagymértékben kiváltott aktivizálódása okozza</w:t>
      </w:r>
      <w:r>
        <w:rPr/>
        <w:t>”.</w:t>
      </w:r>
      <w:r>
        <w:rPr>
          <w:rStyle w:val="FootnoteCharacters"/>
          <w:rStyle w:val="FootnoteAnchor"/>
        </w:rPr>
        <w:footnoteReference w:id="23"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345.§ szabálya tehát feltétlen felelősséget állapít meg.</w:t>
      </w:r>
    </w:p>
    <w:p>
      <w:pPr>
        <w:pStyle w:val="TextBody"/>
        <w:tabs>
          <w:tab w:val="clear" w:pos="8647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7"/>
        </w:tabs>
        <w:rPr>
          <w:sz w:val="28"/>
        </w:rPr>
      </w:pPr>
      <w:r>
        <w:rPr>
          <w:sz w:val="28"/>
        </w:rPr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264"/>
        <w:gridCol w:w="1264"/>
        <w:gridCol w:w="1664"/>
      </w:tblGrid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étkesség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asu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lháríthatatlan ok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ülső ok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első ok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</w:t>
            </w:r>
          </w:p>
        </w:tc>
      </w:tr>
    </w:tbl>
    <w:p>
      <w:pPr>
        <w:pStyle w:val="TextBody"/>
        <w:tabs>
          <w:tab w:val="clear" w:pos="8647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7"/>
          <w:tab w:val="left" w:pos="1843" w:leader="none"/>
        </w:tabs>
        <w:rPr/>
      </w:pPr>
      <w:r>
        <w:rPr>
          <w:sz w:val="28"/>
        </w:rPr>
        <w:tab/>
      </w:r>
      <w:r>
        <w:rPr>
          <w:rFonts w:cs="Arial" w:ascii="Arial" w:hAnsi="Arial"/>
          <w:sz w:val="20"/>
        </w:rPr>
        <w:t>fehér rész: felelősség, illetve a felelősség határain túl: kártalanítási kötelezettség:</w:t>
      </w:r>
    </w:p>
    <w:p>
      <w:pPr>
        <w:pStyle w:val="TextBody"/>
        <w:tabs>
          <w:tab w:val="clear" w:pos="8647"/>
          <w:tab w:val="left" w:pos="1843" w:leader="none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 vétkességen alapuló felelősség</w:t>
      </w:r>
    </w:p>
    <w:p>
      <w:pPr>
        <w:pStyle w:val="TextBody"/>
        <w:tabs>
          <w:tab w:val="clear" w:pos="8647"/>
          <w:tab w:val="left" w:pos="1843" w:leader="none"/>
          <w:tab w:val="left" w:pos="2835" w:leader="none"/>
        </w:tabs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speciális védekezés elmulasztásán alapuló, ún. objektív felelősségi rész</w:t>
      </w:r>
    </w:p>
    <w:p>
      <w:pPr>
        <w:pStyle w:val="TextBody"/>
        <w:tabs>
          <w:tab w:val="clear" w:pos="8647"/>
          <w:tab w:val="left" w:pos="1843" w:leader="none"/>
          <w:tab w:val="left" w:pos="2835" w:leader="none"/>
        </w:tabs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elelősségen kívüli kártalanítási mezőny</w:t>
      </w:r>
    </w:p>
    <w:p>
      <w:pPr>
        <w:pStyle w:val="TextBody"/>
        <w:tabs>
          <w:tab w:val="clear" w:pos="8647"/>
          <w:tab w:val="left" w:pos="1843" w:leader="none"/>
        </w:tabs>
        <w:ind w:left="1843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0"/>
        </w:rPr>
        <w:t xml:space="preserve">fekete rész: mentesülés a felelősség alól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4"/>
      </w:r>
    </w:p>
    <w:p>
      <w:pPr>
        <w:pStyle w:val="TextBody"/>
        <w:tabs>
          <w:tab w:val="clear" w:pos="8647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bookmarkStart w:id="33" w:name="__RefHeading___Toc492708827"/>
      <w:bookmarkEnd w:id="33"/>
      <w:r>
        <w:rPr/>
        <w:t>Elháríthatatlan külső ok</w:t>
      </w:r>
    </w:p>
    <w:p>
      <w:pPr>
        <w:pStyle w:val="TextBody"/>
        <w:tabs>
          <w:tab w:val="clear" w:pos="8647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8647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8647"/>
        </w:tabs>
        <w:rPr/>
      </w:pPr>
      <w:r>
        <w:rPr/>
        <w:t>1. Erőhatalom (vis maior)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 xml:space="preserve">2. Állat közrehatása 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3. Kívülálló, harmadik személy közrehatása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4. Károsult közrehatása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  <w:r>
        <w:br w:type="page"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Heading4"/>
        <w:rPr/>
      </w:pPr>
      <w:bookmarkStart w:id="34" w:name="__RefHeading___Toc492708828"/>
      <w:bookmarkEnd w:id="34"/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 xml:space="preserve">1. </w:t>
      </w:r>
      <w:r>
        <w:rPr/>
        <w:t>Erőhatalom (vis maior)</w:t>
      </w:r>
    </w:p>
    <w:p>
      <w:pPr>
        <w:pStyle w:val="TextBody"/>
        <w:tabs>
          <w:tab w:val="clear" w:pos="8647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z erőhatalom olyan körülmény, amelynek károsító hatását emberi erővel nem lehet elhárítani. Vagy túlerejével, vagy váratlanságával, vagy mindkettővel válik a kár elháríthatatlan okává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 vis maior valójában azt jelenti, hogy nem az okozta a kárt, akinek üzemkörében a kár előállott: az okozati kapcsolat hiányzik az üzem működése és a károsodás között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zonban az erőhatalom ezekben az esetekben valakinek az üzemén, vagy tevékenységén keresztül, vagy az ilyen műdökés során okoz kárt és így az okozati viszonyba e működés is belesodródik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 xml:space="preserve">Ha a károsodást lehetett volna semlegesíteni, akkor nem lehet szó erőhatalomról és ebben az esetben kizárólag a semlegesítés elmaradása lesz a jogilag releváns ok. Ha viszont nem lett volna semlegesíthető, akkor erőhatalomról van szó és felelősségvonásra nem kerül sor. 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z erőhatalmat a jogirodalom és a joggyakorlat alapjában, vagy szubjektív, vagy objektív értelemben fogja fel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/>
      </w:pPr>
      <w:r>
        <w:rPr>
          <w:i/>
          <w:u w:val="single"/>
        </w:rPr>
        <w:t>„</w:t>
      </w:r>
      <w:r>
        <w:rPr>
          <w:i/>
          <w:u w:val="single"/>
        </w:rPr>
        <w:t>Objektív felfogása:</w:t>
      </w:r>
      <w:r>
        <w:rPr>
          <w:i/>
        </w:rPr>
        <w:t xml:space="preserve"> értelmében a semmiféle emberi erővel el nem hárítható okok tartoznak ide, </w:t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/>
      </w:pPr>
      <w:r>
        <w:rPr>
          <w:i/>
          <w:u w:val="single"/>
        </w:rPr>
        <w:t>Szubjektív felfogása:</w:t>
      </w:r>
      <w:r>
        <w:rPr>
          <w:i/>
        </w:rPr>
        <w:t xml:space="preserve"> ennél szélesebb: az tartozik ide, amit az adott személy saját képességeire, lehetőségeire tekintettel semmi módon nem tudhatott elhárítani, noha az elhárítás emberileg esetleg nem volt teljesen kizárt.</w:t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>
          <w:i/>
          <w:i/>
        </w:rPr>
      </w:pPr>
      <w:r>
        <w:rPr>
          <w:i/>
        </w:rPr>
        <w:t>A szélső objektív felfogás azonban azzal a veszéllyel jár, hogy az erőhatalom határait olyan szűkre szabja, hogy annak megállapítására, úgyszólván soha sem kerülhet sor és a felelősség ennek következtében, megközelíti a feltétlen felelősség határait.</w:t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>
          <w:i/>
          <w:i/>
        </w:rPr>
      </w:pPr>
      <w:r>
        <w:rPr>
          <w:i/>
        </w:rPr>
        <w:t>A szélső szubjektív felfogás mellett viszont az a veszély áll fenn, hogy a tárgyi felelősség beletorkollik a vétkességen alapuló felelősségbe.”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Semmi esetre sem helyes az erőhatalmat az elhárítás konkrét lehetőségeitől teljesen függetleníteni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 villámcsapás, ha épületről van szó, elhárítható, ha járműről, vagy szabadban levő állatokról, erőhatalom, de 200 évvel ezelőtt minden vonatkozásban erőhatalomnak számított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 xml:space="preserve">Az erőhatalom köre, tehát a technika fejlődésével változik. A veszélyes üzem fokozott felelőssége mögött az a prevenciós elv áll, hogy mind szűkebbre szoruljon az erőhatalom területe. 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Olyan ok, semmi esetre sem minősíthető erőhatalomnak, amellyel kapcsolatban felmerülhet a felelőssé tétel útján az elhárításra irányuló ösztönzés lehetősége és célszerűsége. Nem lehet tehát csupán az adott személy meglevő adottságaiból kiindulni, annak megítélésénél, hogy az ellenállhatatlan erővel jelentkező okot elháríthatta-e. Másfelől viszont figyelemmel kell lenni arra is, hogy bizonyos esetekben az elhárítás teljesen aránytalan költségek árán volna csak lehetséges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 xml:space="preserve">Bizonyos esetekben az emberi magatartás is jelentkezhet erőhatalomként, így pl. háború, polgárháború stb. formájában. Itt erőhatalomként csupán a közvetlen háborús károkozás jelentkezik. </w:t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Heading4"/>
        <w:rPr/>
      </w:pPr>
      <w:bookmarkStart w:id="35" w:name="__RefHeading___Toc492708829"/>
      <w:bookmarkEnd w:id="35"/>
      <w:r>
        <w:rPr/>
        <w:t>2. Állat közrehatása:</w:t>
      </w:r>
    </w:p>
    <w:p>
      <w:pPr>
        <w:pStyle w:val="TextBody"/>
        <w:tabs>
          <w:tab w:val="clear" w:pos="8647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 xml:space="preserve">Állat, vagy más külső erő, esemény behatása hírtelenségével, váratlanságával válhat elháríthatatlan okká. 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/>
      </w:pPr>
      <w:r>
        <w:rPr/>
        <w:t>Pl. országúton haladó jármű elé váratlanul egy állat ugrik, a vezető elrántja a kormányt és belemegy az árokba, felborul, s utasa megsérül, avagy összeütközik a szembejövő járművel.</w:t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Gépkocsinak háziállattal való összeütközéséből a veszélyes üzemet ért károsodás esetén a kártérítés megállapításánál, egyrészt az állattartó felróható magatartását, másrészt a gépjármű veszélyességét és az üzembentartó netáni felróható magatartását kell figyelembe venni.</w:t>
      </w:r>
      <w:r>
        <w:rPr>
          <w:rStyle w:val="FootnoteCharacters"/>
          <w:rStyle w:val="FootnoteAnchor"/>
        </w:rPr>
        <w:footnoteReference w:id="26"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  <w:r>
        <w:br w:type="page"/>
      </w:r>
    </w:p>
    <w:p>
      <w:pPr>
        <w:pStyle w:val="Heading4"/>
        <w:rPr/>
      </w:pPr>
      <w:bookmarkStart w:id="36" w:name="__RefHeading___Toc492708830"/>
      <w:bookmarkEnd w:id="36"/>
      <w:r>
        <w:rPr/>
        <w:t>3.Kívülálló, harmadik személy közrehatása</w:t>
      </w:r>
    </w:p>
    <w:p>
      <w:pPr>
        <w:pStyle w:val="TextBody"/>
        <w:tabs>
          <w:tab w:val="clear" w:pos="8647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Harmadik személy közrehatása is a váratlanság eleme folytán válhat elháríthatatlan okká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Harmadik személynek a veszélyes üzem felelőssége szempontjából csak azt lehet tekinteni, aki kívül áll az üzembentartó körén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z elháríthatatlanságot objektív értelemben kell felfogni, azaz nem azt kell vizsgálni, hogy elvárható volt-e az elhárítás, hanem, hogy lehetséges volt-e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Ebből következően nincs szükség vétkességre, sőt vétőképességre sem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 gyermek magatartása is minősülhet harmadik személy elháríthatatlan cselekményének, noha itt vétkességről nem lehet szó.</w:t>
      </w:r>
      <w:r>
        <w:rPr>
          <w:rStyle w:val="FootnoteCharacters"/>
          <w:rStyle w:val="FootnoteAnchor"/>
        </w:rPr>
        <w:footnoteReference w:id="27"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 xml:space="preserve">A gyakorlat harmadik személy behatását szigorúan értelmezi. 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 xml:space="preserve">A harmadik személy váratlan közrehatása közel áll az erőhatalomhoz, hisz, mindkettő objektíve elháríthatatlan, csak más körülményben nyilvánulnak meg. 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Hisz az erőhatalom természeti erő, vagy embertömegek aktivitása, a kívülálló elháríthatatlan cselekménye pedig egy-két ember olyan hírtelen, s váratlan magatartása, amely ellen pont emiatt nincs védekezés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Ezért harmadik személy beavatkozása elháríthatatlanságának előfeltétele az is, hogy ne legyen előrelátható, míg az erőhatalomnál e körülmény mellékes, hisz azt akkor sem lehet elhárítani, ha bekövetkezését előre látják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zonban nincs szó elháríthatatlanságról, ha a veszélyes üzemnek legalább, mint lehetőséggel számolni kellett a külső beavatkozással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</w:tabs>
        <w:ind w:left="1134" w:hanging="0"/>
        <w:rPr/>
      </w:pPr>
      <w:r>
        <w:rPr/>
        <w:t>Így pl. nem minősül elháríthatatlannak az, ha egy gyerek a játszótér szélén egy másik gyereket az autó elé lök, mert játszótér mellett ilyennel fokozottan számolni kell.</w:t>
      </w:r>
    </w:p>
    <w:p>
      <w:pPr>
        <w:pStyle w:val="TextBody"/>
        <w:tabs>
          <w:tab w:val="clear" w:pos="8647"/>
        </w:tabs>
        <w:ind w:left="1134" w:hanging="0"/>
        <w:rPr/>
      </w:pPr>
      <w:r>
        <w:rPr/>
      </w:r>
    </w:p>
    <w:p>
      <w:pPr>
        <w:pStyle w:val="TextBody"/>
        <w:tabs>
          <w:tab w:val="clear" w:pos="8647"/>
        </w:tabs>
        <w:ind w:left="1134" w:hanging="0"/>
        <w:rPr/>
      </w:pPr>
      <w:r>
        <w:rPr/>
        <w:t>Vagy pl. a gyalogjárón haladó gyermek ugrándozásából, gyermektársaival való hancúrozásából kellő előreláthatóság esetén számítani lehetett arra, hogy a gyermek vigyázatlanul a gépkocsi elé kerülhet, akkor az ilyen baleset nem tekinthető feltétlenül elháríthatatlannak, mert az óvatosság fokozása és a sebesség csökkentése mellett elkerülhető lett volna.</w:t>
      </w:r>
      <w:r>
        <w:rPr>
          <w:rStyle w:val="FootnoteCharacters"/>
          <w:rStyle w:val="FootnoteAnchor"/>
        </w:rPr>
        <w:footnoteReference w:id="28"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 kívülálló elháríthatatlan cselekménye, tehát akkor kerül figyelembe, ha egy szubjektív és egy objektív körülmény együttes megléte fennáll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 szubjektív körülmény, hogy a beavatkozást nem kellett előre látni, az objektív körülmény, hogy azt a beavatkozást, amit nem kellett előre látni, semmi módon nem lehetett elhárítani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Heading4"/>
        <w:rPr/>
      </w:pPr>
      <w:bookmarkStart w:id="37" w:name="__RefHeading___Toc492708831"/>
      <w:bookmarkEnd w:id="37"/>
      <w:r>
        <w:rPr/>
        <w:t>4. Károsult közrehatása, önhiba:</w:t>
      </w:r>
    </w:p>
    <w:p>
      <w:pPr>
        <w:pStyle w:val="TextBody"/>
        <w:tabs>
          <w:tab w:val="clear" w:pos="864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864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 károsult közrehatása szintén váratlanságával válhat elháríthatatlanná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  <w:u w:val="single"/>
        </w:rPr>
      </w:pPr>
      <w:r>
        <w:rPr>
          <w:i/>
          <w:u w:val="single"/>
        </w:rPr>
        <w:t>A károsult magatartását háromféleképpen értékelhetjük: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50"/>
        </w:numPr>
        <w:tabs>
          <w:tab w:val="clear" w:pos="8647"/>
          <w:tab w:val="left" w:pos="567" w:leader="none"/>
          <w:tab w:val="left" w:pos="927" w:leader="none"/>
        </w:tabs>
        <w:ind w:left="927" w:hanging="360"/>
        <w:rPr/>
      </w:pPr>
      <w:r>
        <w:rPr/>
        <w:t>amennyiben elháríthatatlan, a felelősség nem áll be,</w:t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50"/>
        </w:numPr>
        <w:tabs>
          <w:tab w:val="clear" w:pos="8647"/>
          <w:tab w:val="left" w:pos="567" w:leader="none"/>
          <w:tab w:val="left" w:pos="927" w:leader="none"/>
        </w:tabs>
        <w:ind w:left="927" w:hanging="360"/>
        <w:rPr/>
      </w:pPr>
      <w:r>
        <w:rPr/>
        <w:t xml:space="preserve">amennyiben elhárítható és nincs felróható közrehatás, a felelősség beáll, </w:t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50"/>
        </w:numPr>
        <w:tabs>
          <w:tab w:val="clear" w:pos="8647"/>
          <w:tab w:val="left" w:pos="567" w:leader="none"/>
          <w:tab w:val="left" w:pos="927" w:leader="none"/>
        </w:tabs>
        <w:ind w:left="927" w:hanging="360"/>
        <w:rPr/>
      </w:pPr>
      <w:r>
        <w:rPr/>
        <w:t>amennyiben elhárítható, de van felróható közrehatás, kármegosztásra kerül sor.</w:t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Ha a károsult magatartása elhárítható volt, de a károkozás folyamatában a károsult sem úgy járt el, ahogy az az adott helyzetben általában elvárható, tehát magatartása felróható, kármegosztásra kerül sor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 xml:space="preserve">A Ptk. 345.§ (2) bek. kimondja: 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Nem kell megtéríteni a kárt, annyiban, amennyiben a károsult felróható magatartásából származott.”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 károsultnak az okozásban való részvétele csak akkor releváns, ha ez a részvétel felróható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Kell tehát hozzá a károsult vétőképessége és az adott esetben fennálló vétkessége is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Míg a veszélyes üzem üzembentartója tárgyi alapon felel, addig a károsult részéről csak a vétkes magatartás releváns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Ez azzal a következménnyel jár, hogy a mentesülés mértéke a károsult önhibájának mértékétől függ, nem pedig a két fél vétkességének egymáshoz viszonyított arányától, mint a vétkességen alapuló felelősség rendszerében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Lehetséges, hogy az üzembentartó teljesen vétlen, a károsultat viszont csekély vétkesség terheli. Ebben az esetben az eredmény nem a felelősség alóli mentesülés lesz, hanem a kármegosztás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Kármegosztásra tehát csak akkor van lehetőség, ha a károsult közreható magatartása felróható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Ennek bizonyítása, a veszélyes tevékenység folytatóját terheli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 károkozó teljes felelőssége fennáll, vétkessége nélkül is, míg a károsult csak vétkes magatartás esetén köteles viselni a kár megfelelő részét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 kármegosztás aránya tehát, a felróható közrehatáshoz igazodik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 Ptk. Kommentár alapján: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/>
      </w:pPr>
      <w:r>
        <w:rPr>
          <w:i/>
        </w:rPr>
        <w:t>„</w:t>
      </w:r>
      <w:r>
        <w:rPr>
          <w:i/>
        </w:rPr>
        <w:t>A közrehatás arányának megállapításánál szigorúbb mértéket kell alkalmazni a károkozóval, mint a károsulttal szemben, mert a fokozottan veszélyes tevékenység folytatása felróhatóság nélkül is megalapozza a felelősséget. Ez a felelősség még növekszik akkor, ha az üzembentartó felróható magatartása is közrehatott a kár bekövetkeztében. A fokozott veszéllyel járó tevékenység folytatóját megillető kártérítés összegének megállapításánál nem csak a felróható közrehatásokat, hanem az üzem veszélyességét is értékelni kell, amennyiben ez a veszélyes üzem károkozásában közrehatott.”</w:t>
      </w:r>
    </w:p>
    <w:p>
      <w:pPr>
        <w:pStyle w:val="TextBody"/>
        <w:tabs>
          <w:tab w:val="clear" w:pos="8647"/>
          <w:tab w:val="left" w:pos="567" w:leader="none"/>
          <w:tab w:val="left" w:pos="1134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E témakörben még két fontos állásfoglalást szükséges kiemelni: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</w:tabs>
        <w:ind w:left="567" w:hanging="0"/>
        <w:rPr/>
      </w:pPr>
      <w:r>
        <w:rPr/>
        <w:t>PK. 38. sz. állásfoglalása, mely így szól:</w:t>
      </w:r>
    </w:p>
    <w:p>
      <w:pPr>
        <w:pStyle w:val="TextBody"/>
        <w:tabs>
          <w:tab w:val="clear" w:pos="8647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</w:tabs>
        <w:ind w:left="1134" w:hanging="0"/>
        <w:rPr>
          <w:i/>
          <w:i/>
        </w:rPr>
      </w:pPr>
      <w:r>
        <w:rPr>
          <w:i/>
        </w:rPr>
        <w:t>„</w:t>
      </w:r>
      <w:r>
        <w:rPr>
          <w:i/>
        </w:rPr>
        <w:t>A fokozott veszéllyel járó tevékenység folytatása közben keletkezett károk megtérítése körében a Ptk.345.§ és 339.§-ában foglalt rendelkezések együttesen is alkalmazhatók.</w:t>
      </w:r>
    </w:p>
    <w:p>
      <w:pPr>
        <w:pStyle w:val="TextBody"/>
        <w:tabs>
          <w:tab w:val="clear" w:pos="8647"/>
        </w:tabs>
        <w:ind w:left="1134" w:hanging="0"/>
        <w:rPr/>
      </w:pPr>
      <w:r>
        <w:rPr>
          <w:i/>
        </w:rPr>
        <w:t>Veszélyes üzem károsodása esetén a veszélyes üzem üzembentartóját megillető kártérítés megállapításánál - a károkozó, vagy az üzembentartó netáni felróható közrehatása mellett -, az üzem veszélyességét is figyelembe kell venni, az üzembentartó terhére, amennyiben ez a veszélyes üzem károsodásában közrehatott”</w:t>
      </w:r>
    </w:p>
    <w:p>
      <w:pPr>
        <w:pStyle w:val="TextBody"/>
        <w:tabs>
          <w:tab w:val="clear" w:pos="8647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ind w:left="1134" w:hanging="0"/>
        <w:rPr/>
      </w:pPr>
      <w:r>
        <w:rPr/>
      </w:r>
    </w:p>
    <w:p>
      <w:pPr>
        <w:pStyle w:val="TextBody"/>
        <w:tabs>
          <w:tab w:val="clear" w:pos="8647"/>
        </w:tabs>
        <w:ind w:left="567" w:hanging="0"/>
        <w:rPr/>
      </w:pPr>
      <w:r>
        <w:rPr/>
        <w:t>A Legfelsőbb Bíróság arra mutatott rá, hogy van olyan eset, amikor a fokozott veszéllyel járó tevékenység folytatója is károsodik. Ilyenkor a veszélyes üzem üzembentartója akár mentesülhet a felelősség alól, a Ptk. 345.§ (1) bek. alapján, sőt a Ptk. 339.§.(1) bek. alapján kártérítést is követelhet.</w:t>
      </w:r>
    </w:p>
    <w:p>
      <w:pPr>
        <w:pStyle w:val="TextBody"/>
        <w:tabs>
          <w:tab w:val="clear" w:pos="8647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</w:tabs>
        <w:ind w:left="567" w:hanging="0"/>
        <w:rPr/>
      </w:pPr>
      <w:r>
        <w:rPr/>
        <w:t>A PK.39. sz. állásfoglalásban foglaltak szerint:</w:t>
      </w:r>
    </w:p>
    <w:p>
      <w:pPr>
        <w:pStyle w:val="TextBody"/>
        <w:tabs>
          <w:tab w:val="clear" w:pos="8647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</w:tabs>
        <w:ind w:left="1134" w:hanging="0"/>
        <w:rPr/>
      </w:pPr>
      <w:r>
        <w:rPr>
          <w:i/>
        </w:rPr>
        <w:t>„</w:t>
      </w:r>
      <w:r>
        <w:rPr>
          <w:i/>
        </w:rPr>
        <w:t>Ha olyan személy, akinek belátási képessége hiányzik, vagy fogyatékos, a fokozott veszéllyel járó tevékenység folytatása közben keletkezett kárát elháríthatatlan külső okként minősülő magatartásával maga idézte elő, a veszélyes tevékenység folytatója mentesül a kártérítési felelősség alól. Ha azonban elhárítható közrehatás esete áll fenn, akkor a veszélyes tevékenység folytatóját teljes felelősség terheli. Ilyen esetben a Ptk.345.§-ának (2) bek. alapján kármegosztásnak akkor sincs helye, ha a károsult személy gondozója a felügyelet ellátása érdekében nem úgy járt el, ahogy az az adott helyzetben általában elvárható.”</w:t>
      </w:r>
    </w:p>
    <w:p>
      <w:pPr>
        <w:pStyle w:val="TextBody"/>
        <w:tabs>
          <w:tab w:val="clear" w:pos="8647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ind w:left="1134" w:hanging="0"/>
        <w:rPr/>
      </w:pPr>
      <w:r>
        <w:rPr/>
      </w:r>
    </w:p>
    <w:p>
      <w:pPr>
        <w:pStyle w:val="TextBody"/>
        <w:tabs>
          <w:tab w:val="clear" w:pos="8647"/>
        </w:tabs>
        <w:ind w:left="567" w:hanging="0"/>
        <w:rPr/>
      </w:pPr>
      <w:r>
        <w:rPr/>
        <w:t>A vétőképtelen személy magatartása jogilag nem értékelhető, a károkozásban való közrehatás, neki nem róható fel. Nincs ezért kármegosztásnak helye akkor, ha a károkozásban vétőképtelen személy hatott közre. Ilyen esetben az üzembentartót teljes felelősség terheli, akkor is, ha a károsult gondozója a felügyelet ellátása érdekében úgy járt el, ahogy az az adott helyzetben általában elvárható lett volna.</w:t>
      </w:r>
    </w:p>
    <w:p>
      <w:pPr>
        <w:pStyle w:val="TextBody"/>
        <w:tabs>
          <w:tab w:val="clear" w:pos="8647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</w:tabs>
        <w:ind w:left="1134" w:hanging="0"/>
        <w:rPr>
          <w:i/>
          <w:i/>
        </w:rPr>
      </w:pPr>
      <w:r>
        <w:rPr>
          <w:i/>
        </w:rPr>
        <w:t>„</w:t>
      </w:r>
      <w:r>
        <w:rPr>
          <w:i/>
        </w:rPr>
        <w:t>Ha pl. a gépjármű a váratlanul eléje kerülő óvodás gyermeket elüti és a baleset nem volt elháríthatatlan, mert fokozott óvatossággal és a sebesség csökkentésével elkerülhető lett volna, az üzembentartó a teljes kárt köteles megtéríteni.</w:t>
      </w:r>
    </w:p>
    <w:p>
      <w:pPr>
        <w:pStyle w:val="TextBody"/>
        <w:tabs>
          <w:tab w:val="clear" w:pos="8647"/>
        </w:tabs>
        <w:ind w:left="1134" w:hanging="0"/>
        <w:rPr>
          <w:i/>
          <w:i/>
        </w:rPr>
      </w:pPr>
      <w:r>
        <w:rPr>
          <w:i/>
        </w:rPr>
        <w:t>A gyermek gondozója a felügyelet ellátása érdekében nem úgy járt el, ahogy az az adott helyzetben általában elvárható, mert lehetővé tette, hogy gondozottja fegyelmezetlenül közlekedjék. Ezzel felróható módon közrehatott a baleset bekövetkeztében.</w:t>
      </w:r>
    </w:p>
    <w:p>
      <w:pPr>
        <w:pStyle w:val="TextBody"/>
        <w:tabs>
          <w:tab w:val="clear" w:pos="8647"/>
        </w:tabs>
        <w:ind w:left="1134" w:hanging="0"/>
        <w:rPr>
          <w:i/>
          <w:i/>
        </w:rPr>
      </w:pPr>
      <w:r>
        <w:rPr>
          <w:i/>
        </w:rPr>
        <w:t xml:space="preserve">Ez azonban nem ok az üzembentartó felelősségének csökkentésére, mert a gondozó felróható magatartása a vétőképtelen gondozott terhére nem vehető figyelembe. Ha azonban a gondozó is károsodott, az ő kárát illetően, kármegosztásnak van helye. </w:t>
      </w:r>
    </w:p>
    <w:p>
      <w:pPr>
        <w:pStyle w:val="TextBody"/>
        <w:tabs>
          <w:tab w:val="clear" w:pos="8647"/>
        </w:tabs>
        <w:ind w:left="1134" w:hanging="0"/>
        <w:rPr/>
      </w:pPr>
      <w:r>
        <w:rPr>
          <w:i/>
        </w:rPr>
        <w:t>Ez a helyzet, pl. akkor, ha a vétőképtelen olyan nagyobb értékű dolgot vitt magával, amely gondozójának a tulajdona volt és az a baleset folytán tönkrement.</w:t>
      </w:r>
    </w:p>
    <w:p>
      <w:pPr>
        <w:pStyle w:val="TextBody"/>
        <w:tabs>
          <w:tab w:val="clear" w:pos="8647"/>
        </w:tabs>
        <w:ind w:left="1134" w:hanging="0"/>
        <w:rPr>
          <w:i/>
          <w:i/>
        </w:rPr>
      </w:pPr>
      <w:r>
        <w:rPr>
          <w:i/>
        </w:rPr>
        <w:t>Nincs akadálya annak sem, hogy az üzembentartó a gondozott kártalanítása fejében kifizetett összeg arányos részének a megtérítését külön perrel követelje a gondozottól, mint a kár egyik okozójától, mert a felügyelet elmulasztása is közrehatott a kár bekövetkeztében.”</w:t>
      </w:r>
    </w:p>
    <w:p>
      <w:pPr>
        <w:pStyle w:val="TextBody"/>
        <w:tabs>
          <w:tab w:val="clear" w:pos="8647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ind w:left="567" w:hanging="0"/>
        <w:rPr/>
      </w:pPr>
      <w:r>
        <w:rPr/>
      </w:r>
    </w:p>
    <w:p>
      <w:pPr>
        <w:pStyle w:val="Heading2"/>
        <w:rPr/>
      </w:pPr>
      <w:bookmarkStart w:id="38" w:name="__RefHeading___Toc492708832"/>
      <w:bookmarkEnd w:id="38"/>
      <w:r>
        <w:rPr/>
        <w:t>A felelősségi alakzat struktúrája</w:t>
      </w:r>
    </w:p>
    <w:p>
      <w:pPr>
        <w:pStyle w:val="TextBody"/>
        <w:tabs>
          <w:tab w:val="clear" w:pos="8647"/>
        </w:tabs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TextBody"/>
        <w:tabs>
          <w:tab w:val="clear" w:pos="8647"/>
        </w:tabs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TextBody"/>
        <w:tabs>
          <w:tab w:val="clear" w:pos="8647"/>
        </w:tabs>
        <w:rPr/>
      </w:pPr>
      <w:r>
        <w:rPr/>
        <w:t>Az előzőekben felvázolásra került kimentési lehetőségeket most nézzük egy kicsit gyakorlati oldalról, a bizonyítás láncolatát elemezve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veszélyes üzem működéséből eredő károkozásnál tehát, a tevékenység üzembentartóját fokozott objektív, tárgyi felelősség terheli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Heading3"/>
        <w:rPr/>
      </w:pPr>
      <w:bookmarkStart w:id="39" w:name="__RefHeading___Toc492708833"/>
      <w:bookmarkEnd w:id="39"/>
      <w:r>
        <w:rPr/>
        <w:t>A bizonyítási teher</w:t>
      </w:r>
    </w:p>
    <w:p>
      <w:pPr>
        <w:pStyle w:val="TextBody"/>
        <w:tabs>
          <w:tab w:val="clear" w:pos="8647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8647"/>
        </w:tabs>
        <w:rPr>
          <w:iCs/>
        </w:rPr>
      </w:pPr>
      <w:r>
        <w:rPr>
          <w:iCs/>
        </w:rPr>
        <w:t>A bizonyítási teher a kimentés körében a károkozón van</w:t>
      </w:r>
    </w:p>
    <w:p>
      <w:pPr>
        <w:pStyle w:val="TextBody"/>
        <w:tabs>
          <w:tab w:val="clear" w:pos="8647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Amennyiben nem tudja bizonyítani, hogy a kárt olyan ok idézte elő, amely a fokozott veszéllyel járó tevékenység körén kívül esik, és elháríthatatlan, akkor viselnie kell ennek terhét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károsultnak csupán annyit kell bizonyítania, hogy őt kár érte, mely jogellenes magatartásból származik, mely a veszélyes üzemi tevékenységgel áll okozati összefüggésben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Látható, hogy a bizonyítás nehezebb része a károkozóra, a veszélyes üzem üzembentartójára hárul, ha mentesülni akar a felelősség alól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bookmarkStart w:id="40" w:name="__RefHeading___Toc492708834"/>
      <w:bookmarkEnd w:id="40"/>
      <w:r>
        <w:rPr/>
        <w:t>A védekezés láncolata a gyakorlatban</w:t>
      </w:r>
    </w:p>
    <w:p>
      <w:pPr>
        <w:pStyle w:val="TextBody"/>
        <w:tabs>
          <w:tab w:val="clear" w:pos="8647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647"/>
        </w:tabs>
        <w:rPr>
          <w:iCs/>
        </w:rPr>
      </w:pPr>
      <w:r>
        <w:rPr>
          <w:iCs/>
        </w:rPr>
        <w:t>Eőrsi Gyula fűzi láncba a védekezés fázisait:</w:t>
      </w:r>
    </w:p>
    <w:p>
      <w:pPr>
        <w:pStyle w:val="TextBody"/>
        <w:tabs>
          <w:tab w:val="clear" w:pos="8647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„</w:t>
      </w:r>
      <w:r>
        <w:rPr>
          <w:i/>
        </w:rPr>
        <w:t>Az alperes az ellene fokozottan veszélyes tevékenységgel okozott kár címén indított perben a következőkkel védekezhet: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>
          <w:i/>
          <w:i/>
        </w:rPr>
      </w:pPr>
      <w:r>
        <w:rPr>
          <w:i/>
        </w:rPr>
        <w:tab/>
        <w:t>1.</w:t>
        <w:tab/>
        <w:tab/>
        <w:t>ez a felelősségi alakzat, vagy egyáltalán nem alkalmazható, vagy a felperessel szemben nem alkalmazható, vagy ővele szemben nem alkalmazható, mert nem ő az üzembentartó;</w:t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/>
      </w:pPr>
      <w:r>
        <w:rPr>
          <w:i/>
        </w:rPr>
        <w:tab/>
        <w:t>2.</w:t>
        <w:tab/>
        <w:t>a kárt nem okozták fokozottan veszélyes tevékenység során, vagy az nem volt releváns összefüggésben a fokozott veszélyforrással;</w:t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>
          <w:i/>
          <w:i/>
        </w:rPr>
      </w:pPr>
      <w:r>
        <w:rPr>
          <w:i/>
        </w:rPr>
        <w:tab/>
        <w:tab/>
        <w:t>Ha a fokozott veszéllyel járó tevékenységért fennálló felelősség alkalmazhatónak látszik, az üzembentartó;</w:t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>
          <w:i/>
          <w:i/>
        </w:rPr>
      </w:pPr>
      <w:r>
        <w:rPr>
          <w:i/>
        </w:rPr>
        <w:tab/>
        <w:t>3.</w:t>
        <w:tab/>
        <w:t>kimentheti magát elháríthatatlan külső ok bizonyításával, illetve</w:t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>
          <w:i/>
          <w:i/>
        </w:rPr>
      </w:pPr>
      <w:r>
        <w:rPr>
          <w:i/>
        </w:rPr>
        <w:tab/>
        <w:t>4.</w:t>
        <w:tab/>
        <w:t>kármegosztást érhet el a károsult felróható, de nem elháríthatatlan közrehatásának bizonyításával</w:t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>
          <w:i/>
          <w:i/>
        </w:rPr>
      </w:pPr>
      <w:r>
        <w:rPr>
          <w:i/>
        </w:rPr>
        <w:tab/>
        <w:tab/>
        <w:t xml:space="preserve">Végül, ha ezek a kimentési lehetőségek sem állnak rendelkezésre, védekezhet </w:t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  <w:tab w:val="left" w:pos="1134" w:leader="none"/>
          <w:tab w:val="left" w:pos="1701" w:leader="none"/>
        </w:tabs>
        <w:ind w:left="1692" w:hanging="1125"/>
        <w:rPr>
          <w:i/>
          <w:i/>
        </w:rPr>
      </w:pPr>
      <w:r>
        <w:rPr>
          <w:i/>
        </w:rPr>
        <w:tab/>
        <w:t>5.</w:t>
        <w:tab/>
        <w:t>a speciális elévülési idő elteltével, és ezzel a helyzetét megjavíthatja.”</w:t>
      </w:r>
      <w:r>
        <w:rPr>
          <w:rStyle w:val="FootnoteCharacters"/>
          <w:rStyle w:val="FootnoteAnchor"/>
          <w:i/>
        </w:rPr>
        <w:footnoteReference w:id="29"/>
      </w:r>
    </w:p>
    <w:p>
      <w:pPr>
        <w:pStyle w:val="TextBody"/>
        <w:tabs>
          <w:tab w:val="clear" w:pos="8647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rPr/>
      </w:pPr>
      <w:r>
        <w:rPr/>
        <w:t>Meg kell említeni, amennyiben az egymásnak kölcsönösen kárt okozó felek mindegyike veszélyes üzem, a 346.§ szabályait kell alkalmazni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Ha viszont az egyik fél nem minősül veszélyes üzemnek, az ő károkozására a 339.§-ban foglalt általános szabályokat, a veszélyes üzem károkozására a 345.§ szabályait kell alkalmazni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Ilyenkor a veszélyes üzem károsodásakor, a másik fél magatartásának értékelésénél figyelembe kell venni a károsult tevékenységének fokozott veszélyességét, az üzembentartó terhére.</w:t>
      </w:r>
    </w:p>
    <w:p>
      <w:pPr>
        <w:pStyle w:val="TextBody"/>
        <w:tabs>
          <w:tab w:val="clear" w:pos="8647"/>
        </w:tabs>
        <w:rPr/>
      </w:pPr>
      <w:r>
        <w:rPr/>
      </w:r>
      <w:r>
        <w:br w:type="page"/>
      </w:r>
    </w:p>
    <w:p>
      <w:pPr>
        <w:pStyle w:val="Heading2"/>
        <w:rPr/>
      </w:pPr>
      <w:bookmarkStart w:id="41" w:name="__RefHeading___Toc492708835"/>
      <w:bookmarkEnd w:id="41"/>
      <w:r>
        <w:rPr/>
        <w:t>A felelősség kizárása, korlátozása</w:t>
      </w:r>
    </w:p>
    <w:p>
      <w:pPr>
        <w:pStyle w:val="TextBody"/>
        <w:tabs>
          <w:tab w:val="clear" w:pos="8647"/>
        </w:tabs>
        <w:jc w:val="center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TextBody"/>
        <w:tabs>
          <w:tab w:val="clear" w:pos="8647"/>
        </w:tabs>
        <w:rPr/>
      </w:pPr>
      <w:r>
        <w:rPr/>
        <w:t xml:space="preserve">A Ptk.345.§ (3) bekezdése kimondja, hogy 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A felelősség kizárása, vagy korlátozása semmis; ez a tilalom a dologban okozott károkra nem vonatkozik.”</w:t>
      </w:r>
    </w:p>
    <w:p>
      <w:pPr>
        <w:pStyle w:val="TextBody"/>
        <w:tabs>
          <w:tab w:val="clear" w:pos="8647"/>
        </w:tabs>
        <w:rPr/>
      </w:pPr>
      <w:r>
        <w:rPr/>
        <w:t>Az emberi élet, a testi épség és egészség fokozott védelme érdekében kötelező erejű szabály szerint semmis, minden olyan kikötés, amely az abban okozott kárért korlátozná, vagy kizárná a felelősséget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Hasonló rendelkezést tartalmaz a Ptk.342.§ (1) bek.: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„</w:t>
      </w:r>
      <w:r>
        <w:rPr>
          <w:i/>
        </w:rPr>
        <w:t>Semmis valamely szerződésnek az a kikötése, amely a szándékos, vagy súlyos gondatlanságból eredő károkozásért az életben, a testi épségben, az egészségben okozott károsodásért, továbbá bűncselekmény következményeiért való felelősséget előre korlátozza, vagy kizárja.”</w:t>
      </w:r>
    </w:p>
    <w:p>
      <w:pPr>
        <w:pStyle w:val="TextBody"/>
        <w:tabs>
          <w:tab w:val="clear" w:pos="8647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rPr/>
      </w:pPr>
      <w:r>
        <w:rPr/>
        <w:t>A 345.§ most tárgyalt (3) bekezdése - mint Eőrsi Gyula is kiemeli - a 342.§-ban foglalt kogenciát csak a dologban okozott károkat illetően oldja fel. Tehát mögöttes szabályként a 342.§ (1) bekezdésnek érvényesülnie kell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Ennek a rendelkezésnek gyakorlati jelentősége alig van, mert az ilyen kikötés igen ritka, s így a bírósági gyakorlatban is alig fordul elő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Leggyakrabban előforduló felelősségkorlátozás, kizárás a repülőgépes vegyszerezéshez kapcsolódóan jelent meg a szerződésekben: megállapodtak abban, hogy a fokozott veszéllyel járó tevékenységért való felelősség a tulajdonost terheli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Valójában itt sem a felelősség kizárásáról, korlátozásáról van szó, hisz a Legfelsőbb Bíróság álláspontja szerint jogszabálynál fogva a tulajdonos a veszélyes üzemi tevékenység folytatója, akinek az igénye a mérgező anyaggal történő vegyszerezés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Heading2"/>
        <w:rPr/>
      </w:pPr>
      <w:bookmarkStart w:id="42" w:name="__RefHeading___Toc492708836"/>
      <w:bookmarkEnd w:id="42"/>
      <w:r>
        <w:rPr/>
        <w:t>Elévülés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Ptk. 345.§ (4) bek. szerint: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rPr>
          <w:i/>
          <w:i/>
        </w:rPr>
      </w:pPr>
      <w:r>
        <w:rPr>
          <w:i/>
        </w:rPr>
        <w:tab/>
        <w:t>„A kártérítési követelés három év alatt elévül.”</w:t>
      </w:r>
    </w:p>
    <w:p>
      <w:pPr>
        <w:pStyle w:val="TextBody"/>
        <w:tabs>
          <w:tab w:val="clear" w:pos="8647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rPr/>
      </w:pPr>
      <w:r>
        <w:rPr/>
        <w:t xml:space="preserve">A veszélyes üzem felelőssége az általánosnál rövidebb idő alatt, három év alatt évül el. 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Ez azonban nem zárja ki azt, hogy a károsult igényét a rövidebb elévülési idő után a felelősség általános szabálya alapján (339.§) érvényesítse, ha igénye az általános elévülési szabály szerint nem évült el, és a felelősség egyéb feltételei is megvannak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kimentéshez ilyenkor elég annak bizonyítása, hogy a veszélyes tevékenység folytatója úgy járt el, ahogy az az adott helyzetben általában elvárható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z elévülés bekövetkeztét a bíróság akkor állapítja meg, ha tisztázásra kerül, hogy a felek jogviszonyában nem merült-e fel olyan tény, amely az elévülés nyugvását, vagy megszakadását eredményezhette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veszélyes üzemi kárfelelősség szigorú szabályai tehát itt is jól láthatóak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Heading2"/>
        <w:rPr/>
      </w:pPr>
      <w:bookmarkStart w:id="43" w:name="__RefHeading___Toc492708837"/>
      <w:bookmarkEnd w:id="43"/>
      <w:r>
        <w:rPr/>
        <w:t>Tanulságok, észrevételek:</w:t>
      </w:r>
    </w:p>
    <w:p>
      <w:pPr>
        <w:pStyle w:val="TextBody"/>
        <w:tabs>
          <w:tab w:val="clear" w:pos="8647"/>
        </w:tabs>
        <w:jc w:val="center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TextBody"/>
        <w:tabs>
          <w:tab w:val="clear" w:pos="8647"/>
        </w:tabs>
        <w:jc w:val="center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Heading3"/>
        <w:rPr/>
      </w:pPr>
      <w:bookmarkStart w:id="44" w:name="__RefHeading___Toc492708838"/>
      <w:bookmarkEnd w:id="44"/>
      <w:r>
        <w:rPr/>
        <w:t>Saját véleményem</w:t>
      </w:r>
    </w:p>
    <w:p>
      <w:pPr>
        <w:pStyle w:val="TextBody"/>
        <w:tabs>
          <w:tab w:val="clear" w:pos="8647"/>
        </w:tabs>
        <w:jc w:val="center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TextBody"/>
        <w:tabs>
          <w:tab w:val="clear" w:pos="8647"/>
        </w:tabs>
        <w:rPr/>
      </w:pPr>
      <w:r>
        <w:rPr/>
        <w:t>Mint láttuk, a veszélyes üzemi tevékenység nagyon széles sávot ölel fel, ezért manapság szinte minden tevékenység ez alá a kategória alá vonható, különösen a gépi meghajtású járművek, eszközök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Lassan, inkább már a kivételeket lesz egyszerűbb összegyűjteni, hogy mi nem minősül veszélyes üzemi tevékenységnek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felelősségi szabályok nagyon szigorúak, talán túl szigorúak is, hiszen minden gépi berendezést ember talált ki, s ember működtet, irányít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zonban senki és semmi sem tökéletes - mondja az életbölcsesség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törvény mégis megkívánja, hogy aki veszélyes üzemet működtet, az készüljön fel minden eshetőleges veszélyre, s legyen azon, hogy e veszélyforrásokat kiküszöbölje, legjobb tudása szerint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Ez így is van rendjén. De nézzük egy kicsit a másik oldalról: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Mi történik akkor, ha a technika csodájaként a gép precízen működik, soha el nem romlik. A gépet üzemeltető emberi tényező akkor is kiszámíthatatlan marad. Az ember egészségi állapota nem ellenőrizhető nap, mint nap, nem tartható úgy karban, hogy soha ne romoljék el, s nem tartható abszolút felügyelet s irányítás alatt, hisz a meghibásodás sokszor már genetikailag kódolva van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törvény ezen az „apróságon” sem akad fenn, s nem gondolkodik el, hanem kimondja, ez csupán belső elháríthatatlan ok lehet, ami a kimentéshez vajmi kevés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Most vizsgáljuk meg azt a lehetőséget, hogy ha a gép meghibásodás nélkül működik, az ember tökéletesen uralja a helyzetet, s belső, egészségi problémák sem lépnek fel, még mindig ott a vis maior, az előre nem látható, elháríthatatlan tényező. Mely már kimentési ok, de a károkozás, s károsodás elkerüléséhez kevés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Láthattuk, hogy mindegyik légből kapott példa eléggé szélsőséges, s a legkevésbé életszerű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Hisz a világ legegészségesebb élsportolója is megbetegedhet, rosszul lehet, a világ legtökéletesebb gépe is elromolhat, meghibásodhat, és ehhez járulván a természet csodás, kiszámíthatatlan volta - ezek keveréke valóban s találóan veszélyes üzem a javából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De mit érne, a természet az emberi élet nélkül, s mit érne az emberi élet gépek, berendezések nélkül?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Félkarú óriások lennénk csupán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Ezért nem marad más hátra, mint a helyzettel megbarátkozva, legjobb tudásunk szerint élni, élvezni a természet s technika csodáit, s kölcsönösen figyelni a másikra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A jog feladata pedig, szigorúságával mederbe terelni a gyakran problémás életet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 xml:space="preserve">A szabályozás szigorúsága érezteti a helyzet súlyát. 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Heading3"/>
        <w:rPr/>
      </w:pPr>
      <w:bookmarkStart w:id="45" w:name="__RefHeading___Toc492708839"/>
      <w:bookmarkEnd w:id="45"/>
      <w:r>
        <w:rPr/>
        <w:t>Sikeres kimentés példája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Kutatásaim során mindössze egyetlen olyan friss jogesetet találtam, amikor a kimentési ok elháríthatatlan s külső tényezőnek minősült, minden kétség nélkül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Nézzük e példát: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/>
        <w:t>„</w:t>
      </w:r>
      <w:r>
        <w:rPr>
          <w:b/>
          <w:i/>
        </w:rPr>
        <w:t>A Volán buszon harmadik személy által elhelyezett és felrobbant bomba következtében keletkezett kárért az üzembentartót helytállási kötelezettség nem terheli; a merényletet a veszélyes üzem működési körén kívül eső, elháríthatatlan oknak kell minősíteni</w:t>
      </w:r>
      <w:r>
        <w:rPr>
          <w:i/>
        </w:rPr>
        <w:t xml:space="preserve">. (Ptk. 345.§.(1) bek.) 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A felperesek 1996. október 5. napján a Volánbusz Rt. Budapest-Esztergom közötti járatán súlyos balesetet szenvedtek el, azáltal, hogy az autóbuszon egy időzített bomba felrobbant. Fk. B. F. gyanúsítottal szemben a büntetőeljárás folyamatban van. A felperesek keresetükben az ebből származó vagyoni és nem vagyoni káruk megtérítése iránt támasztottak igényt az alperessel, mint az autóbusz felelősségbiztosítójával szemben. 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Az I. fokú bíróság ítéletével a keresetet elutasította. Megállapította, hogy a kárt a Volánbusz Rt. működési körén kívül eső elháríthatatlan ok idézte elő. Ebből arra a következtetésre jutott, hogy annak, mint fokozott veszéllyel járó tevékenység folytatójának a helytállási kötelezettsége nem állapítható meg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>
          <w:i/>
        </w:rPr>
        <w:t>A II. fokú bíróság a felperesek fellebbezése folytán meghozott jogerős ítéletével az I. fokú bíróság döntését - lényegében annak helyes indokai alapján - helybenhagyta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A jogerős ítélet ellen a felperesek nyújtottak be felülvizsgálati kérelmet, tartalmilag, annak hatályon kívül helyezése, az I. fokú ítélet megváltoztatása és a kereset teljesítése iránt. Egyben kifejtett álláspontjuk szerint a baleset nem volt objektíve elháríthatatlan, az a megfelelő biztonsági berendezések működtetésével megelőzhető lett volna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>
          <w:i/>
        </w:rPr>
        <w:t>Az alperes felülvizsgálati ellenkérelme a jogerős ítélet hatályban tartására irányult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A Legfelsőbb Bíróság megállapította, hogy a felülvizsgálati kérelem nem alapos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A felperesek a rendkívüli perorvoslatukat megalapozó jogsértést, az alperes helytállási kötelezettsége hiányának téves megállapításában jelölte meg (Pp. 270.§-ának (1) bek.). Ezért a jogerős ítélet kizárólag ebben a keretben volt felülbírálható. (Pp. 275.§.(2) bek.)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A gépjárművet kötelező felelősségbiztosításáról szóló 58/1991. (IV.13.) Kormányrendelet mellékletének 1. §-a, úgy rendelkezik, hogy a gépjárművek kötelező felelősségbiztosítása (a továbbiakban: biztosítás) kiterjed azoknak a megalapozott kártérítési követeléseknek a kielégítésére, illetve azoknak a megalapozatlan kárigényeknek az elhárítására, amelyeket a biztosított személyekkel szemben a biztosítási szerződésben megjelölt gépjármű üzemeltetésével okozott kár miatt támasztanak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A Ptk. 345. §.-ának (1) bek. értelmében, aki fokozott veszéllyel járó tevékenységet folytat, köteles az ebből eredő kárt megtéríteni. Mentesül a felelősség alól, ha bizonyítja, hogy a kárt olyan elháríthatatlan ok idézte elő, amely a fokozott veszéllyel járó tevékenység körén kívül esik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A perben nem vitás tényállás szerint a Volánbusz Rt. a távolsági járatok közlekedtetése során, fokozott veszéllyel járó tevékenységet folytat. A perbeli esetben azonban a felperesek sérülései azért következtek be, mert az autóbuszon egy időzített bomba működésbe lépett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>
          <w:i/>
        </w:rPr>
        <w:t>Ebből okszerűen jutott mindkét korábban eljárt bíróság, arra a következtetésre, hogy a káresemény nem a fokozott veszéllyel járó tevékenységgel, oki összefüggésben következett be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A bombát elhelyező harmadik személy magatartását pedig működési körén kívül eső elháríthatatlan oknak kellett minősíteni. A közbiztonság és az anyagi- technikai fejlettség jelenlegi szintjén nem teljesíthető azon igény, hogy a tömegközlekedési járatokat igénybe vevő személyeket a légi közlekedéshez hasonló biztonsági vizsgálatnak vessék alá.</w:t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  <w:tab w:val="left" w:pos="567" w:leader="none"/>
        </w:tabs>
        <w:ind w:left="567" w:hanging="0"/>
        <w:rPr/>
      </w:pPr>
      <w:r>
        <w:rPr>
          <w:i/>
        </w:rPr>
        <w:t>Ezért egyik korábban eljárt bíróság sem sértett jogszabályt, amikor arra a következtetésre jutott, hogy az alperes a felpereseket ért baleset következményeiért fennálló felelősség alól mentesült.</w:t>
      </w:r>
      <w:r>
        <w:rPr/>
        <w:t>”</w:t>
      </w:r>
      <w:r>
        <w:rPr>
          <w:rStyle w:val="FootnoteCharacters"/>
          <w:rStyle w:val="FootnoteAnchor"/>
        </w:rPr>
        <w:footnoteReference w:id="30"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Szerencsére, bombarobbantással nem találkozunk minden nap Magyarországon, ezért a gyakorlat jó része is kisebb súlyú ügyeket tárgyal, ahol általában a veszélyes üzemi minőség nem vitatott, a súlypont a kármegosztás, s összegszerűség kérdésére terelődik. A kármegosztás aránya a felróható közrehatás súlyához igazodik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 xml:space="preserve">Összességében a veszélyes üzem üzembentartójának, mint károkozónak egyetlen, úgymond védekezési lehetősége marad, ha már viselnie kell a veszélyes üzem működéséből eredő károkért való felelősséget. Ez pedig nem más, mint a felelősség megosztása, áthárítása, azaz a </w:t>
      </w:r>
      <w:r>
        <w:rPr>
          <w:i/>
        </w:rPr>
        <w:t>BIZTOSÍTÁS.</w:t>
      </w:r>
    </w:p>
    <w:p>
      <w:pPr>
        <w:pStyle w:val="TextBody"/>
        <w:tabs>
          <w:tab w:val="clear" w:pos="8647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647"/>
        </w:tabs>
        <w:rPr/>
      </w:pPr>
      <w:r>
        <w:rPr/>
        <w:t>Az előbb említett élsportoló bebiztosítja a lábát, az autó vezetője megköti a kötelező felelősségbiztosítást, vagy ha körültekintőbb, akkor a CASCO biztosítást, s a gyár, üzem működtetője szintén bebiztosítja magát s telephelyeit.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rPr>
          <w:i w:val="false"/>
          <w:i w:val="false"/>
          <w:caps/>
          <w:shadow w:val="false"/>
        </w:rPr>
      </w:pPr>
      <w:bookmarkStart w:id="46" w:name="__RefHeading___Toc492708840"/>
      <w:bookmarkEnd w:id="46"/>
      <w:r>
        <w:rPr>
          <w:i w:val="false"/>
          <w:caps/>
          <w:shadow w:val="false"/>
        </w:rPr>
        <w:t>Zárszó</w:t>
      </w:r>
    </w:p>
    <w:p>
      <w:pPr>
        <w:pStyle w:val="TextBody"/>
        <w:tabs>
          <w:tab w:val="clear" w:pos="8647"/>
        </w:tabs>
        <w:jc w:val="center"/>
        <w:rPr>
          <w:i/>
          <w:i/>
          <w:caps/>
          <w:shadow/>
        </w:rPr>
      </w:pPr>
      <w:r>
        <w:rPr>
          <w:i/>
          <w:caps/>
          <w:shadow/>
        </w:rPr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  <w:t>Véleményem szerint, a gyakorló jogász legjobb tanácsa ügyfelének, aki veszélyes üzemi tevékenységbe kezd: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  <w:tab w:val="left" w:pos="567" w:leader="none"/>
        </w:tabs>
        <w:jc w:val="center"/>
        <w:rPr/>
      </w:pPr>
      <w:r>
        <w:rPr/>
        <w:t>„</w:t>
      </w:r>
      <w:r>
        <w:rPr>
          <w:i/>
        </w:rPr>
        <w:t>Készülj fel mindenre, hogy ne Te legyél a hibás!</w:t>
      </w:r>
    </w:p>
    <w:p>
      <w:pPr>
        <w:pStyle w:val="TextBody"/>
        <w:tabs>
          <w:tab w:val="clear" w:pos="8647"/>
          <w:tab w:val="left" w:pos="567" w:leader="none"/>
        </w:tabs>
        <w:jc w:val="center"/>
        <w:rPr/>
      </w:pPr>
      <w:r>
        <w:rPr>
          <w:i/>
        </w:rPr>
        <w:t>S gondolj arra, hogy a Biztosítók ezt már felismerték előtted!</w:t>
      </w:r>
      <w:r>
        <w:rPr/>
        <w:t>”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47" w:name="__RefHeading___Toc492708841"/>
      <w:bookmarkEnd w:id="47"/>
      <w:r>
        <w:rPr/>
        <w:t>Függelék</w:t>
      </w:r>
    </w:p>
    <w:p>
      <w:pPr>
        <w:pStyle w:val="Heading3"/>
        <w:rPr/>
      </w:pPr>
      <w:bookmarkStart w:id="48" w:name="__RefHeading___Toc492708842"/>
      <w:bookmarkEnd w:id="48"/>
      <w:r>
        <w:rPr>
          <w:rStyle w:val="Emphasis"/>
          <w:i w:val="false"/>
          <w:iCs w:val="false"/>
        </w:rPr>
        <w:t>BH 1990/27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 kell a kimentéshez?</w:t>
      </w:r>
    </w:p>
    <w:p>
      <w:pPr>
        <w:pStyle w:val="NormalWeb"/>
        <w:jc w:val="both"/>
        <w:rPr>
          <w:rFonts w:ascii="Bookman Old Style" w:hAnsi="Bookman Old Style" w:cs="Bookman Old Style"/>
          <w:szCs w:val="20"/>
          <w:lang w:val="hu-HU"/>
        </w:rPr>
      </w:pPr>
      <w:r>
        <w:rPr>
          <w:rFonts w:cs="Bookman Old Style" w:ascii="Bookman Old Style" w:hAnsi="Bookman Old Style"/>
          <w:szCs w:val="20"/>
          <w:lang w:val="hu-HU"/>
        </w:rPr>
        <w:t>A veszélyes üzemért való kárfelelősség alól igen nehéz kibújnia a károkozónak. Az ezzel kapcsolatos bizonyítási problémákat illusztrálja a következő jogeset:</w:t>
      </w:r>
    </w:p>
    <w:p>
      <w:pPr>
        <w:pStyle w:val="NormalWeb"/>
        <w:jc w:val="both"/>
        <w:rPr>
          <w:rFonts w:ascii="Bookman Old Style" w:hAnsi="Bookman Old Style" w:cs="Bookman Old Style"/>
          <w:szCs w:val="20"/>
          <w:lang w:val="hu-HU"/>
        </w:rPr>
      </w:pPr>
      <w:r>
        <w:rPr>
          <w:rFonts w:cs="Bookman Old Style" w:ascii="Bookman Old Style" w:hAnsi="Bookman Old Style"/>
          <w:szCs w:val="20"/>
          <w:lang w:val="hu-HU"/>
        </w:rPr>
        <w:t>A felperes a kártérítés alapjául mindkét alperes környezetszennyező és radioaktivitást eredményező tevékenységét jelölte meg, amellyel okozati összefüggésben le kellett bontani egy ingatlant, és sugármentésíteni kellett a területet, valamint a közvetlen környezetet is. A sugármentesítést az érintett ház építőközössége végeztette el. A felperes jogi álláspontja szerint az alpereseknek kellett bizonyítaniuk, hogy munkavégzésükkel nem okoztak sugárszennyezést. Nézete szerint az alperesek közötti felelősség mértéke nem határolható el, ezért kérte egyetemleges marasztalásukat.</w:t>
      </w:r>
    </w:p>
    <w:p>
      <w:pPr>
        <w:pStyle w:val="NormalWeb"/>
        <w:jc w:val="both"/>
        <w:rPr>
          <w:rFonts w:ascii="Bookman Old Style" w:hAnsi="Bookman Old Style" w:cs="Bookman Old Style"/>
          <w:szCs w:val="20"/>
          <w:lang w:val="hu-HU"/>
        </w:rPr>
      </w:pPr>
      <w:r>
        <w:rPr>
          <w:rFonts w:cs="Bookman Old Style" w:ascii="Bookman Old Style" w:hAnsi="Bookman Old Style"/>
          <w:szCs w:val="20"/>
          <w:lang w:val="hu-HU"/>
        </w:rPr>
        <w:t>Az I.rendű alperes még a peres eljárást megelőzően hajlandónak mutatkozott a felperes által kárként érvényesíteni kívánt összeg 50 százalékának megtérítésére. Később azonban a perbeli védekezését fokozatosan módosítva, tagadta a kereset jogalapját, s vitatta a kár összegét is. Ugyanígy tett a II. rendű alperes is, aki elismerte ugyan, hogy 1955-től a kérdéses területen tórium felhasználásával gázharisnyát gyártott, de azzal védekezett, hogy az 50-es évek második felétől rendszeressé vált ellenőrzés ezzel összefüggésben nem állapított meg szabálytalanságot. Védekezése alátámasztására hivatkozott a KÖJÁL 1986. március 28-ai szakvéleményében foglaltakra, amelyből szerinte megállapítható volt, hogy a kérdéses szennyeződés az 1930– 1950-es évek közötti időszakból származik. A bíróság nem folytatott le bizonyítási eljárást, csupán a perbeli okiratok és a felek nyilatkozatai alapján hozta meg ítéletét. Ebben azzal az indokolással utasította el a keresetet, hogy nem nyert bizonyítást az alperesi tevékenységek és a felmerült kár közötti okozati összefüggés, mivel a felperes nem tett eleget az őt terhelő bizonyítási kötelezettségnek. Utalt a bíróság arra is, hogy az sem vált egyértelművé a perben, történt-e valójában károkozás, s ha igen, ki volt a károsult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szCs w:val="20"/>
          <w:lang w:val="hu-HU"/>
        </w:rPr>
        <w:t>Az ítélet ellen a felperes fellebbezett. Azzal érvelt, hogy a Ptk. 345. §-a kifejezetten nem vonja ugyan a perbeli tevékenységet a fokozott veszéllyel járó tevékenységek körébe, de – véleménye szerint – ennek szabályait a perbeli sugárfertőzést eredményező tevékenységek körére is alkalmazni kell. Mindezek következtében szerinte az alpereseknek kellett volna bizonyítaniuk a vétlenségüket. Az összegszerűségi vitával kapcsolatban pedig arra utalt, hogy a házilagos kivitelezés eredményeként lényegesen kisebb volumenű költségek merültek fel, mintha a mentesítést nem az építőközösség, hanem teljes egészében szakvállalat végezte volna.</w:t>
      </w:r>
    </w:p>
    <w:p>
      <w:pPr>
        <w:pStyle w:val="NormalWeb"/>
        <w:jc w:val="both"/>
        <w:rPr>
          <w:rFonts w:ascii="Bookman Old Style" w:hAnsi="Bookman Old Style" w:cs="Bookman Old Style"/>
          <w:szCs w:val="20"/>
          <w:lang w:val="hu-HU"/>
        </w:rPr>
      </w:pPr>
      <w:r>
        <w:rPr>
          <w:rFonts w:cs="Bookman Old Style" w:ascii="Bookman Old Style" w:hAnsi="Bookman Old Style"/>
          <w:szCs w:val="20"/>
          <w:lang w:val="hu-HU"/>
        </w:rPr>
        <w:t>A másodfokú bíróság abból indult ki, hogy a Ptk. 345. §-ának (1) bekezdése szerint, aki fokozott veszéllyel járó tevékenységet folytat, köteles az ebből eredő kárt megtéríteni. Mentesül a felelősség alól, ha bizonyítja, hogy a kárt olyan elháríthatatlan ok idézte elő, amely a fokozott veszéllyel járó tevékenység körén kívül esik. Ezeket a szabályokat kell alkalmazni arra is, aki az emberi környezetet veszélyeztető tevékenységével másnak kárt okoz.</w:t>
      </w:r>
    </w:p>
    <w:p>
      <w:pPr>
        <w:pStyle w:val="NormalWeb"/>
        <w:jc w:val="both"/>
        <w:rPr>
          <w:rFonts w:ascii="Bookman Old Style" w:hAnsi="Bookman Old Style" w:cs="Bookman Old Style"/>
          <w:szCs w:val="20"/>
          <w:lang w:val="hu-HU"/>
        </w:rPr>
      </w:pPr>
      <w:r>
        <w:rPr>
          <w:rFonts w:cs="Bookman Old Style" w:ascii="Bookman Old Style" w:hAnsi="Bookman Old Style"/>
          <w:szCs w:val="20"/>
          <w:lang w:val="hu-HU"/>
        </w:rPr>
        <w:t>Mindebből az következik, hogy az alpereseknek kellett volna bizonyítaniuk, miszerint a lakóépület lebontása és a fertőzött környezet sugármentesítésével járó kiadások, károk rajtuk kívül álló okokból következtek be. Ez a bizonyítás nem vezetett teljes sikerre. Egyértelműen csak az bizonyosodott be, hogy az alperesek – függetlenül a korábbi időszaktól – szintén tórium tartalmú gázharisnyát gyártottak. E tevékenységükkel pedig 1955-től kezdve maguk is közrehatottak a kár bekövetkezésében. A Ptk. 346. §-ának (1) bekezdésében foglaltak szerint, ha a kárt több személy fokozott veszéllyel járó tevékenységgel közösen okozta, egymás közötti viszonylatukban a felelősség általános szabályait kell alkalmazni. Ez az alperesekre is irányadó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szCs w:val="20"/>
          <w:lang w:val="hu-HU"/>
        </w:rPr>
        <w:t>A perben megállapítható volt, hogy az 1930-as évektől kezdődően ma már meg nem állapítható személyek, 1955-től pedig az alperesek együttesen végezték a környezetszennyező és a radioaktivitást is eredményező tevékenységet. A másodfokú bíróság nem fogadta el azt az alperesi érvelést, hogy kizárólag az alperesek előtt végzett gyártásból erednének a kérdéses területen megtalált hulladékok. (Az építőközösség által a sugármentesítésre felkért szakértő megállapítása szerint az 1970-es évek elejéről származó anyagokat is találtak elásva, a területen levő hulladékgödörben.) Az I. rendű alperes korábbi elismerő nyilatkozata, valamint az éppen általa hivatkozott KÖJÁL-szakvélemény szintén bizonyítja, hogy az alperesek közrehatottak a kár bekövetkezésében. Megállapítható volt az is, hogy az épület padlásán meg nem engedett mennyiségben tároltak radioaktív anyagot. Mindebből a másodfokon eljáró Legfelsőbb Bíróság arra következtetett, hogy függetlenül a padlástérben található káros hulladék keletkezési idejétől, az alperesek legalábbis megtűrték a sugárzó anyag jelenlétét, mert azokról feltétlenül tudniuk kellett.</w:t>
      </w:r>
    </w:p>
    <w:p>
      <w:pPr>
        <w:pStyle w:val="NormalWeb"/>
        <w:jc w:val="both"/>
        <w:rPr>
          <w:rFonts w:ascii="Bookman Old Style" w:hAnsi="Bookman Old Style" w:cs="Bookman Old Style"/>
          <w:szCs w:val="20"/>
          <w:lang w:val="hu-HU"/>
        </w:rPr>
      </w:pPr>
      <w:r>
        <w:rPr>
          <w:rFonts w:cs="Bookman Old Style" w:ascii="Bookman Old Style" w:hAnsi="Bookman Old Style"/>
          <w:szCs w:val="20"/>
          <w:lang w:val="hu-HU"/>
        </w:rPr>
        <w:t>Az alperesek kimentéseire irányuló bizonyítási eljárás nem vezetett sikerre, ezért a Legfelsőbb Bíróság megváltoztatta az elsőfokú bíróság ítéletét, és megállapította az alperesek felelősségét a felperesi kárért. Aki ugyanis fokozott veszéllyel járó tevékenységgel – például sugárzó anyag feldolgozásával – környezetszennyezést okoz, viselni tartozik az ebből eredő károkat. Ôt terheli annak a bizonyítása, hogy a kárt általa el nem hárítható ok idézte elő. Ha pedig többen idézték elő az emberi környezet veszélyeztetését, felelősségük a károsulttal szemben egyetemleges.</w:t>
      </w:r>
      <w:r>
        <w:br w:type="page"/>
      </w:r>
    </w:p>
    <w:p>
      <w:pPr>
        <w:pStyle w:val="Heading3"/>
        <w:jc w:val="both"/>
        <w:rPr/>
      </w:pPr>
      <w:bookmarkStart w:id="49" w:name="__RefHeading___Toc492708843"/>
      <w:bookmarkEnd w:id="49"/>
      <w:r>
        <w:rPr/>
        <w:t>BH1997. 182.</w:t>
      </w:r>
    </w:p>
    <w:p>
      <w:pPr>
        <w:pStyle w:val="BodyText2"/>
        <w:rPr>
          <w:b w:val="false"/>
          <w:b w:val="false"/>
          <w:bCs w:val="false"/>
        </w:rPr>
      </w:pPr>
      <w:r>
        <w:rPr/>
        <w:t>Ha a gázszolgáltató elmulasztotta az időnkénti ellenőrzési kötelezettségét, veszélyes üzemi tevékenysége folytán akkor is felel a kárért, ha azt nem a gázszolgáltatás, hanem a gázvezeték szabálytalan szerelése okozta [Ptk. 345. § (1) bek., 1969. évi VII. tv. 23. § c) pont, 27. §]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sz w:val="24"/>
        </w:rPr>
        <w:t>A II. r. beavatkozó kezelésében levő lakóépület földszintjén S. I. által bérelt műhelyben 1988. november 14-én gázrobbanás történt, mert a gázrezsót közel tizenöt éve szabálytalanul, gumicsővel kötötték be a gázvezetékbe; az elöregedett gumicsőnél a gáz szivárgott, és elektromos szikra hatására a helyiségben felgyűlt gáz felrobbant A gázrezsót ismeretlen gázszerelő szerelte fel a gumicső csatlakozással együtt. A gázrobbanás következtében több lakás - így az I. r. felperes lakása is - kiégett, a felperesek fia, valamint az I. r. felperes édesanyja és egy szomszéd meghalt, többen megsérültek. Az I. r. felperest sokkhatás érte, hónapokig táppénzes állományban volt, majd rokkantsági nyugállományba helyezték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peresek keresetükben a balesetből eredő vagyoni és nem vagyoni káraikat érvényesítették az alperessel szemben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sz w:val="24"/>
        </w:rPr>
        <w:t>A bíróság jogerős ítéletében a gázszolgáltató vállalat alperes kártérítési felelősségét a Ptk. 345. §-ának (1) bekezdése alapján megállapította, mert megítélése szerint az alperes gázszolgáltatása veszélyes üzemi tevékenység, s az azzal okozott kárért való felelősség alól nem tudta kimenteni magát. Kötelezte ezért az alperest a felperesek javára egyenként 200 000 forint nem vagyoni kártérítés, a felperesek részére együttesen 36 460 forint vagyoni kár, ezek késedelmi kamata és az I. r. felperes javára 1989. szeptember 1-jétől, havi 2500 forint baleseti járadék megfizetésére. A II. r. felperes járadékigényét elutasította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jogerős ítélet felülvizsgálatát - jogszabálysértésre hivatkozással - a biztosítótársaság I. r. beavatkozó kérte. A jogszabálysértést abban látta, hogy a bíróságok a gáz szolgáltatása, mint veszélyes üzemi tevékenység és a felperesek kára között az okozati összefüggést megállapították. Álláspontja szerint a kárt nem a gáz szolgáltatása, hanem a gázvezeték szabálytalan szerelése okozta, ezért nem neki kell a felelősség alól kimentenie magát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peresek ellenkérelmükben a jogerős ítélet hatályában való fenntartását kérték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Legfelsőbb Bíróság a jogerős ítéletet a Pp. 275. §-ának (2) bekezdése értelmében csak a felülvizsgálati kérelem keretei között vizsgálta felül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sz w:val="24"/>
        </w:rPr>
        <w:t>A felülvizsgálati kérelem nem alapos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sz w:val="24"/>
        </w:rPr>
        <w:t>Helyesen állapították meg a bíróságok, hogy az alperes gázszolgáltatása a Ptk. 345. §-ának (1) bekezdése szerinti fokozott veszéllyel járó tevékenység, és hogy a felperesek kára a tevékenység veszélyt jelentő elemével okozati összefüggésben keletkezett. Az ilyen tevékenység folytatójának éppen a tevékenysége veszélyessége folytán különleges védekezésre való kötelezettsége áll fenn, a veszély elhárítására megfelelő intézkedéseket kell tennie. Ennek érdekében rendelkezik a gázenergiáról szóló 1969. évi VII. tv. (Gtv.) a gázszolgáltató időnkénti ellenőrzési kötelezettségéről, és hatalmazza fel a szolgáltatás megtagadására, ha a berendezést a fogyasztó rendeltetésellenesen, veszélyeztető módon használja (Gtv. 27. §, 23. § c) pont). A bizonyítékok okszerű mérlegelése alapján helyesen állapították meg a bíróságok, hogy az alperes az ellenőrzési kötelezettségének mintegy 15 éven át nem tett eleget, holott ez esetben a súlyosan balesetveszélyes helyzetet észlelve annak megszüntetésével a kárt megelőzhette volna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alperes fokozott veszéllyel járó tevékenysége és a felperesek kára között tehát az okozati összefüggés fennáll. Az alperes a felelősség alól nem mentette ki magát, ezért köteles a felperesek kárát megtéríteni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kifejtettekre figyelemmel a jogerős ítélet jogszabályt nem sért, azért azt a Pp. 275/A. §-ának (1) bekezdése alapján a Legfelsőbb Bíróság - felülvizsgálati kérelemmel támadott részében - hatályában fenntartotta. (Legf. Bír. Pfv. III. 20.384/1994. sz.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rPr>
          <w:rFonts w:ascii="KerszTimes" w:hAnsi="KerszTimes" w:cs="KerszTimes"/>
          <w:sz w:val="24"/>
          <w:lang w:val="en-US"/>
        </w:rPr>
      </w:pPr>
      <w:r>
        <w:rPr>
          <w:rFonts w:cs="KerszTimes" w:ascii="KerszTimes" w:hAnsi="KerszTimes"/>
          <w:sz w:val="24"/>
          <w:lang w:val="en-US"/>
        </w:rPr>
      </w:r>
      <w:r>
        <w:br w:type="page"/>
      </w:r>
    </w:p>
    <w:p>
      <w:pPr>
        <w:pStyle w:val="Heading3"/>
        <w:rPr/>
      </w:pPr>
      <w:bookmarkStart w:id="50" w:name="__RefHeading___Toc492708844"/>
      <w:bookmarkEnd w:id="50"/>
      <w:r>
        <w:rPr/>
        <w:t>BH 1997. 183.</w:t>
      </w:r>
    </w:p>
    <w:p>
      <w:pPr>
        <w:pStyle w:val="BodyText2"/>
        <w:rPr/>
      </w:pPr>
      <w:r>
        <w:rPr/>
        <w:t>A gépjármű vezetője által az utasának okozott kárért való felelősség érvényesítése során kármegosztás akkor alkalmazható, ha az utas ebben a minőségében nem az általában elvárható magatartást tanúsította [Ptk. 345. § (2) bek.]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</w:rPr>
        <w:t>A korábban hozott jogerős ítéletnek az alperesre terhesebb 80-20%-os kármegosztást tartalmazó rendelkezését a Legfelsőbb Bíróság felülvizsgálati eljárásban hozott határozatával hatályon kívül helyezte, és ebben a keretben a másodfokú bíróságot új eljárásra és új határozat hozatalára utasította. Az ennek alapján hozott jogerős ítéletnek a felülvizsgálati eljárás szempontjából lényeges - az alkalmazott kármegosztásra vonatkozó - tényállása a következő: A felperes 1990. szeptember 23-án szórakozóhelyről távozóban elfogadta M. Z. ajánlatát, hogy másokkal együtt őt is haza szállítja gépkocsival. Röviddel az elindulás után történt a baleset, amelyben a felperes is súlyos sérüléseket szenvedett. A baleset a gépkocsivezető hibájából következett be, aki a vezetés megkezdése előtt alkoholt fogyasztott, s a balesetkor a vérében a véralkohol-koncentráció 0,73 volt. A felperes - bár kis mennyiségben - a gépkocsit vezető M. P.-vel együtt ugyancsak fogyasztott szeszes italt, tehát tudta azt, hogy olyan személy által vezetett gépkocsi utasa, aki alkohol befolyása alatt áll. A felperes ittas volt, s ha ezért nem vizsgálta a jármű vezetőjének vezetésre való alkalmasságát, az nem szolgálhat az előnyére. Ennek alapján tehát a felperes nem az általában elvárható magatartást tanúsította, amikor elfogadta M. Z. ajánlatát, ezért a Ptk. 345. §-ának (2) bekezdése alapján az alperesre terhesebb 80-20%-os kármegosztás alkalmazása indokol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</w:rPr>
        <w:t>A jogerős ítélet ellen - jogszabálysértésre hivatkozással - a felperes felülvizsgálati kérelmet terjesztett elő, amelyben kifejtette, hogy a gépkocsi vezetője enyhe, alkoholos befolyásoltság alatt vezetett. A vezető enyhe ittassága a felperes számára nem volt észlelhető, ezért a tőle elvárható helyes magatartás követelményét nem szegte meg, így jogszabálysértő a jogerős ítélet, amikor kármegoszlást alkalmazott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alperes a jogerős ítélet hatályában való fenntartását kérte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ülvizsgálati kérelem alapos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tk. 345. §-ának (2) bekezdése úgy rendelkezik, hogy nem kell megtéríteni a kárt annyiban, amennyiben a károsult felróható magatartásából származott. Ennek alapján a gépjármű vezetője által az utasának okozott kárért való felelősség érvényesítése során kármegosztás akkor alkalmazható, ha az utas - a jelen esetben a felperes - ebben a minőségében nem az általában elvárható magatartást tanúsította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sz w:val="24"/>
        </w:rPr>
        <w:t>A gépjármű vezetője ellen folyamatban volt büntetőügyben hozott jogerős ítélet megállapította, hogy a gépjármű vezetője igen enyhe alkoholos befolyásoltság hatása alatt vezette a gépkocsit; állapota sem általában, sem az adott esetben nem tette alkalmatlanná az autó vezetésére. Az igen enyhe alkoholos hatásnak szerepe volt a közúti balesetben, de a balesetet ténylegesen az okozta, hogy a vezető több közlekedési szabályt is megszegett. Sem a felperes, sem azok a személyek, akik később ugyancsak az autó utasai lettek, a szeszes ital hatását a vezetőn nem észlelték, mert annak nem voltak olyan jelei, megnyilvánulásai, amelyek erre utaltak. A vezető alkoholos befolyásoltságát olyan személy sem észlelte, aki vele együtt szórakozott, így a felperestől - aki külön, másokkal töltötte az időt - sem volt elvárható, hogy erre utaló jelek nélkül felismerje a csekély mértékű alkohol fogyasztását. A felperestől elvárható helyes magatartás ugyanis az, hogy nem fogadja el olyan személy szállításra vonatkozó ajánlatát, akitől az észlelt megnyilvánulások alapján tudja, hogy alkoholt fogyasztott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sz w:val="24"/>
        </w:rPr>
        <w:t>A jogerős ítélet a bizonyítékokat okszerűtlenül mérlegelte, mert azokat nem a valóságos súlyuknak megfelelőnek értékelte, ezért a felperessel szemben olyan követelményt támasztott, amely az adott helyzetben általában elvárható magatartás körén kívül esik.</w:t>
      </w:r>
    </w:p>
    <w:p>
      <w:pPr>
        <w:pStyle w:val="Normal"/>
        <w:autoSpaceDE w:val="false"/>
        <w:ind w:firstLine="2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sz w:val="24"/>
        </w:rPr>
        <w:t>Az elmondottakból következik az is, hogy nincs jelentősége annak a jogerős ítéleti fejtegetésnek sem, amely szerint a felperes terhére esik az, hogy a tőle elvárható gondosságnak azért nem tett eleget, mert maga is alkohol hatása alatt állt. Ennek a valósága esetén sincs jelentősége az adott esetben, mert nem voltak olyan tünetek, amelyek a vezetőnél az alkohol fogyasztásából származó hatásra utaltak. A kifejtettekre figyelemmel a Legfelsőbb Bíróság a Pp. 275/A. §-ának (2) bekezdése alapján a kármegosztás alkalmazásáról rendelkező jogszabálysértő jogerős ítéletet hatályon kívül helyezte, és az alperest a teljes kártérítő felelősségének megfelelő - összegszerűségében egyébként nem vitatott - kártérítés megfizetésére kötelezte. (Legf. Bír. Pfv. III. 20.912/1994. sz.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Heading1"/>
        <w:rPr/>
      </w:pPr>
      <w:bookmarkStart w:id="51" w:name="__RefHeading___Toc492708845"/>
      <w:bookmarkEnd w:id="51"/>
      <w:r>
        <w:rPr/>
        <w:t>Felhasznált források:</w:t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tabs>
          <w:tab w:val="clear" w:pos="8647"/>
        </w:tabs>
        <w:rPr>
          <w:i/>
          <w:i/>
          <w:u w:val="single"/>
        </w:rPr>
      </w:pPr>
      <w:r>
        <w:rPr>
          <w:i/>
          <w:u w:val="single"/>
        </w:rPr>
        <w:t>Irodalom:</w:t>
      </w:r>
    </w:p>
    <w:p>
      <w:pPr>
        <w:pStyle w:val="TextBody"/>
        <w:tabs>
          <w:tab w:val="clear" w:pos="8647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Eőrsi Gyula:</w:t>
        <w:tab/>
        <w:t>Kártérítés jogellenes magatartásért,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  <w:t>Budapest, Közgazdasági és Jogi Könyvkiadó, 1958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</w:r>
    </w:p>
    <w:p>
      <w:pPr>
        <w:pStyle w:val="TextBody"/>
        <w:numPr>
          <w:ilvl w:val="0"/>
          <w:numId w:val="45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Eőrsi Gyula:</w:t>
        <w:tab/>
        <w:t xml:space="preserve">A fokozott veszéllyel járó 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  <w:t>tevékenységért való felelősség alapkérdéseiről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  <w:t>Különlenyomat, az Állami és Jogtudományi Intézet Értesítője III. Köt. 4. számából, 1960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30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Eőrsi Gyula:</w:t>
        <w:tab/>
        <w:t xml:space="preserve">A jogi felelősség alapproblémái, a 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  <w:tab/>
        <w:tab/>
        <w:t>polgári jogi felelősség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  <w:tab/>
        <w:tab/>
        <w:t>Budapest, Akadémiai Kiadó, 1961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  <w:tab/>
        <w:tab/>
      </w:r>
    </w:p>
    <w:p>
      <w:pPr>
        <w:pStyle w:val="TextBody"/>
        <w:tabs>
          <w:tab w:val="clear" w:pos="8647"/>
        </w:tabs>
        <w:rPr/>
      </w:pPr>
      <w:r>
        <w:rPr/>
      </w:r>
    </w:p>
    <w:p>
      <w:pPr>
        <w:pStyle w:val="TextBody"/>
        <w:numPr>
          <w:ilvl w:val="0"/>
          <w:numId w:val="44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Eőrsi Gyula:</w:t>
        <w:tab/>
        <w:t xml:space="preserve">A polgári jogi kártérítési felelősség 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  <w:tab/>
        <w:tab/>
        <w:t>kézikönyve,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  <w:t>Budapest, Közgazdasági és Jogi Könyvkiadó, 1966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Eőrsi Gyula:</w:t>
        <w:tab/>
        <w:t>Kötelmi jog. Általános rész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  <w:t>Budapest, Nemzeti Tankönyvkiadó, 1997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570" w:hanging="0"/>
        <w:rPr/>
      </w:pPr>
      <w:r>
        <w:rPr/>
      </w:r>
    </w:p>
    <w:p>
      <w:pPr>
        <w:pStyle w:val="TextBody"/>
        <w:numPr>
          <w:ilvl w:val="0"/>
          <w:numId w:val="48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Lábady Tamás:</w:t>
        <w:tab/>
        <w:t xml:space="preserve">A magyar magánjog (polgári jog) általános 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  <w:tab/>
        <w:tab/>
        <w:t>része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  <w:t>Budapest-Pécs, Dialóg Campus Kiadó, 1997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  <w:tab/>
        <w:tab/>
      </w:r>
    </w:p>
    <w:p>
      <w:pPr>
        <w:pStyle w:val="TextBody"/>
        <w:numPr>
          <w:ilvl w:val="0"/>
          <w:numId w:val="25"/>
        </w:numPr>
        <w:tabs>
          <w:tab w:val="clear" w:pos="8647"/>
          <w:tab w:val="left" w:pos="1065" w:leader="none"/>
          <w:tab w:val="left" w:pos="3969" w:leader="none"/>
        </w:tabs>
        <w:ind w:left="1065" w:hanging="360"/>
        <w:rPr/>
      </w:pPr>
      <w:r>
        <w:rPr/>
        <w:t>Marton Géza:</w:t>
        <w:tab/>
        <w:t>A polgári jogi felelősség,</w:t>
      </w:r>
    </w:p>
    <w:p>
      <w:pPr>
        <w:pStyle w:val="TextBody"/>
        <w:tabs>
          <w:tab w:val="clear" w:pos="8647"/>
          <w:tab w:val="left" w:pos="3969" w:leader="none"/>
        </w:tabs>
        <w:rPr/>
      </w:pPr>
      <w:r>
        <w:rPr/>
        <w:tab/>
        <w:t>Budapest, Triorg Kft. 1993.</w:t>
      </w:r>
    </w:p>
    <w:p>
      <w:pPr>
        <w:pStyle w:val="TextBody"/>
        <w:tabs>
          <w:tab w:val="clear" w:pos="8647"/>
          <w:tab w:val="left" w:pos="3969" w:leader="none"/>
        </w:tabs>
        <w:rPr/>
      </w:pPr>
      <w:r>
        <w:rPr/>
      </w:r>
    </w:p>
    <w:p>
      <w:pPr>
        <w:pStyle w:val="TextBody"/>
        <w:numPr>
          <w:ilvl w:val="0"/>
          <w:numId w:val="36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Mádl Ferenc:</w:t>
        <w:tab/>
        <w:t xml:space="preserve">A deliktuális felelősség, 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  <w:t>A társadalom és a jog fejlődésének történetében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  <w:tab/>
        <w:tab/>
        <w:t>Budapest, Akadémiai Kiadó, 1964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Petrik Ferenc:</w:t>
        <w:tab/>
        <w:t xml:space="preserve">A kártérítési jog, A gyakorló jogász 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  <w:tab/>
        <w:tab/>
        <w:t>kézikönyve 5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  <w:t>Közgazdasági és Jogi Könyvkiadó 1991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</w:r>
    </w:p>
    <w:p>
      <w:pPr>
        <w:pStyle w:val="TextBody"/>
        <w:numPr>
          <w:ilvl w:val="0"/>
          <w:numId w:val="52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Sólyom László:</w:t>
        <w:tab/>
        <w:t>A polgári jogi felelősség hanyatlása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  <w:tab/>
        <w:tab/>
        <w:t>Budapest, Akadémiai Kiadó 1977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</w:r>
    </w:p>
    <w:p>
      <w:pPr>
        <w:pStyle w:val="TextBody"/>
        <w:numPr>
          <w:ilvl w:val="0"/>
          <w:numId w:val="33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Ujváriné Antal Edit:</w:t>
        <w:tab/>
        <w:t>Felelősségtan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  <w:t>Miskolc, „Novotni Alapítvány, a Magánjog Fejlesztéséért” 1999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8647"/>
          <w:tab w:val="left" w:pos="567" w:leader="none"/>
          <w:tab w:val="left" w:pos="930" w:leader="none"/>
        </w:tabs>
        <w:ind w:left="930" w:hanging="360"/>
        <w:rPr/>
      </w:pPr>
      <w:r>
        <w:rPr/>
        <w:t>A Polgári Törvénykönyv, Budapest, Közgazdasági és Jogi Könyvkiadó 1997.</w:t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Index1"/>
        <w:numPr>
          <w:ilvl w:val="0"/>
          <w:numId w:val="46"/>
        </w:numPr>
        <w:ind w:left="930" w:hanging="0"/>
        <w:rPr/>
      </w:pPr>
      <w:r>
        <w:rPr/>
        <w:t>A Polgári Törvénykönyv Magyarázata, Budapest, Közgadasági és Jogi Könyvkiadó 199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8647"/>
        </w:tabs>
        <w:rPr>
          <w:i/>
          <w:i/>
          <w:u w:val="single"/>
        </w:rPr>
      </w:pPr>
      <w:r>
        <w:rPr>
          <w:i/>
          <w:u w:val="single"/>
        </w:rPr>
        <w:t>Folyóirat:</w:t>
      </w:r>
    </w:p>
    <w:p>
      <w:pPr>
        <w:pStyle w:val="TextBody"/>
        <w:tabs>
          <w:tab w:val="clear" w:pos="8647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Eőrsi Gyula:</w:t>
        <w:tab/>
        <w:t xml:space="preserve">A szerződésen kívüli felelősség és a 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  <w:tab/>
        <w:tab/>
        <w:t>Ptk. reformja,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  <w:t>Budapest, Jogtudományi Közlöny 1972/3 65-75. oldal.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Bárd Károly:</w:t>
        <w:tab/>
        <w:t xml:space="preserve">Kártérítési felelősség és biztosítás 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rPr/>
      </w:pPr>
      <w:r>
        <w:rPr/>
        <w:tab/>
        <w:tab/>
        <w:t>(vázlat)</w:t>
      </w:r>
    </w:p>
    <w:p>
      <w:pPr>
        <w:pStyle w:val="Index4"/>
        <w:ind w:left="3969" w:hanging="0"/>
        <w:rPr/>
      </w:pPr>
      <w:r>
        <w:rPr/>
        <w:t>Collega, 1998/4. szám biztosítási melléklet 7-9. oldalig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</w:r>
    </w:p>
    <w:p>
      <w:pPr>
        <w:pStyle w:val="TextBody"/>
        <w:numPr>
          <w:ilvl w:val="0"/>
          <w:numId w:val="49"/>
        </w:numPr>
        <w:tabs>
          <w:tab w:val="clear" w:pos="8647"/>
          <w:tab w:val="left" w:pos="567" w:leader="none"/>
          <w:tab w:val="left" w:pos="930" w:leader="none"/>
          <w:tab w:val="left" w:pos="3969" w:leader="none"/>
        </w:tabs>
        <w:ind w:left="930" w:hanging="360"/>
        <w:rPr/>
      </w:pPr>
      <w:r>
        <w:rPr/>
        <w:t>Lázár Ernő:</w:t>
        <w:tab/>
        <w:t xml:space="preserve">A kártérítési felelősség 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  <w:t>megállapításának alapelvei a római-germán családhoz tartozó polgári jogban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  <w:t>Külgazdaság, Jogi Melléklet 1995/6. 93-96. oldal</w:t>
      </w:r>
    </w:p>
    <w:p>
      <w:pPr>
        <w:pStyle w:val="TextBody"/>
        <w:tabs>
          <w:tab w:val="clear" w:pos="8647"/>
          <w:tab w:val="left" w:pos="567" w:leader="none"/>
          <w:tab w:val="left" w:pos="3969" w:leader="none"/>
        </w:tabs>
        <w:ind w:left="3969" w:hanging="0"/>
        <w:rPr/>
      </w:pPr>
      <w:r>
        <w:rPr/>
      </w:r>
    </w:p>
    <w:p>
      <w:pPr>
        <w:pStyle w:val="TextBody"/>
        <w:tabs>
          <w:tab w:val="clear" w:pos="8647"/>
        </w:tabs>
        <w:rPr>
          <w:i/>
          <w:i/>
          <w:u w:val="single"/>
        </w:rPr>
      </w:pPr>
      <w:r>
        <w:rPr>
          <w:i/>
          <w:u w:val="single"/>
        </w:rPr>
        <w:t>Elektronikus média:</w:t>
      </w:r>
    </w:p>
    <w:p>
      <w:pPr>
        <w:pStyle w:val="TextBody"/>
        <w:tabs>
          <w:tab w:val="clear" w:pos="8647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8647"/>
          <w:tab w:val="left" w:pos="567" w:leader="none"/>
          <w:tab w:val="left" w:pos="930" w:leader="none"/>
        </w:tabs>
        <w:ind w:left="930" w:hanging="360"/>
        <w:rPr/>
      </w:pPr>
      <w:r>
        <w:rPr/>
        <w:t>CD Jogtár-Döntvénytár: bírósági határozatok</w:t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8647"/>
          <w:tab w:val="left" w:pos="567" w:leader="none"/>
          <w:tab w:val="left" w:pos="930" w:leader="none"/>
        </w:tabs>
        <w:ind w:left="930" w:hanging="360"/>
        <w:rPr/>
      </w:pPr>
      <w:r>
        <w:rPr/>
        <w:t>http://www.pont.hu\jog\ML - veszélyes üzem.htm.Vereckei Kálmán</w:t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8647"/>
          <w:tab w:val="left" w:pos="567" w:leader="none"/>
          <w:tab w:val="left" w:pos="930" w:leader="none"/>
        </w:tabs>
        <w:ind w:left="930" w:hanging="360"/>
        <w:rPr/>
      </w:pPr>
      <w:r>
        <w:rPr/>
        <w:t>http://www.pont.hu\jog\CV - a veszélyes üzem működéséből eredő károk.htm</w:t>
      </w:r>
    </w:p>
    <w:p>
      <w:pPr>
        <w:pStyle w:val="TextBody"/>
        <w:tabs>
          <w:tab w:val="clear" w:pos="8647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647"/>
        </w:tabs>
        <w:rPr>
          <w:i/>
          <w:i/>
          <w:u w:val="single"/>
        </w:rPr>
      </w:pPr>
      <w:r>
        <w:rPr>
          <w:i/>
          <w:u w:val="single"/>
        </w:rPr>
        <w:t>Külső konzulens:</w:t>
      </w:r>
    </w:p>
    <w:p>
      <w:pPr>
        <w:pStyle w:val="TextBody"/>
        <w:tabs>
          <w:tab w:val="clear" w:pos="8647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34"/>
        </w:numPr>
        <w:tabs>
          <w:tab w:val="clear" w:pos="8647"/>
          <w:tab w:val="left" w:pos="567" w:leader="none"/>
          <w:tab w:val="left" w:pos="930" w:leader="none"/>
        </w:tabs>
        <w:ind w:left="930" w:hanging="360"/>
        <w:rPr/>
      </w:pPr>
      <w:r>
        <w:rPr/>
        <w:t xml:space="preserve">Dr. Valkó László - ügyvéd, nyugalmazott városi bírósági </w:t>
      </w:r>
    </w:p>
    <w:p>
      <w:pPr>
        <w:pStyle w:val="TextBody"/>
        <w:tabs>
          <w:tab w:val="clear" w:pos="8647"/>
          <w:tab w:val="left" w:pos="567" w:leader="none"/>
          <w:tab w:val="left" w:pos="3544" w:leader="none"/>
        </w:tabs>
        <w:rPr/>
      </w:pPr>
      <w:r>
        <w:rPr/>
        <w:tab/>
        <w:tab/>
        <w:t>elnö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985" w:footer="720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ersz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őrsi Gyula: A Polgári Jogi kártérítési felelősség kézikönyve; 258. ol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bady Tamás: A magyar magánjog (polgári jog) általános része; 109-110. ol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jváriné Antal Edit: Felelősségtan; 94. ol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jváriné Antal Edit: Felelősségtan; 94. ol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őrsi Gyula: A fokozott veszéllyel járó tevékenységért való felelősség alapkérdéseiről; 371. ol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bady Tamás: A magyar magánjog (polgári jog) általános része; 107. ol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őrsi Gyula: Kártérítés, jogellenes magatartásért; 100. ol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jváriné Antal Edit: Felelősségtan; 32. ol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jváriné Antal Edit: Felelősségtan; 57. ol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bady Tamás: A magyar magánjog (polgári jog) általános része; 191. ol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őrsi Gyula: A szerződésen kívüli felelősség és a Ptk. reformja; 66. ol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őrsi Gyula: A szerződésen kívüli felelősség és a Ptk. reformja; 66. old.</w:t>
      </w:r>
    </w:p>
    <w:p>
      <w:pPr>
        <w:pStyle w:val="Footnote"/>
        <w:tabs>
          <w:tab w:val="clear" w:pos="708"/>
          <w:tab w:val="left" w:pos="2009" w:leader="none"/>
        </w:tabs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le//A:\CV - a veszélyes üzem működéséből eredő károk.ht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kács: Magyar Tudomány 1964/1; 32. old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jváriné Antal Edit: Felelősségtan; 99. old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törv.IV.20.838/1987,  BH 1988/8.27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őrsi Gyula: A polgári jogi kártérítési felelősség kézikönyve; 267. old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jváriné Antal Edit: Felelősségtan; 103-104. old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k. kommentár; 923. old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k. kommentár; 926. old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őrsi Gyula: A polgári jogi kártérítési felelősség kézikönyve; 286-287. old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őrsi Gyula: A polgári jogi kártérítési felelősség kézikönyve; 283. old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őrsi Gyula: A szerződésen kívüli felelősség a Ptk. reformja; 67. old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őrsi Gyula: Kártérítés jogellenes magatartásért; 107. old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 1970/12. 659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törv.V.21170/1981; 1 mondat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törv.V.21170/1981; 3. mondata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őrsi Gyula: A polgári jogi kártérítési felelősség kézikönyve; 262. old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 2000.2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64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645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hadow/>
      <w:w w:val="2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ookman Old Style" w:hAnsi="Bookman Old Style" w:cs="Arial"/>
      <w:b/>
      <w:bCs/>
      <w:i/>
      <w:iCs/>
      <w:w w:val="15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/>
      <w:bCs/>
      <w:smallCap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7" w:leader="none"/>
      </w:tabs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numPr>
        <w:ilvl w:val="0"/>
        <w:numId w:val="46"/>
      </w:numPr>
      <w:tabs>
        <w:tab w:val="clear" w:pos="708"/>
        <w:tab w:val="left" w:pos="567" w:leader="none"/>
        <w:tab w:val="left" w:pos="930" w:leader="none"/>
      </w:tabs>
      <w:ind w:left="930" w:hanging="0"/>
    </w:pPr>
    <w:rPr>
      <w:rFonts w:ascii="Bookman Old Style" w:hAnsi="Bookman Old Style" w:cs="Bookman Old Style"/>
      <w:sz w:val="24"/>
    </w:rPr>
  </w:style>
  <w:style w:type="paragraph" w:styleId="Index4">
    <w:name w:val="Index 4"/>
    <w:basedOn w:val="Normal"/>
    <w:next w:val="Normal"/>
    <w:qFormat/>
    <w:pPr>
      <w:ind w:left="3540" w:firstLine="429"/>
    </w:pPr>
    <w:rPr>
      <w:rFonts w:ascii="Bookman Old Style" w:hAnsi="Bookman Old Style" w:cs="Bookman Old Style"/>
      <w:sz w:val="24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51" w:leader="none"/>
        <w:tab w:val="left" w:pos="1000" w:leader="none"/>
        <w:tab w:val="right" w:pos="9060" w:leader="dot"/>
      </w:tabs>
      <w:ind w:left="60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false"/>
      <w:spacing w:before="240" w:after="240"/>
      <w:jc w:val="both"/>
    </w:pPr>
    <w:rPr>
      <w:rFonts w:ascii="Bookman Old Style" w:hAnsi="Bookman Old Style" w:cs="Bookman Old Style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9:20:00Z</dcterms:created>
  <dc:creator>HUN ESZTER.</dc:creator>
  <dc:description/>
  <dc:language>en-US</dc:language>
  <cp:lastModifiedBy>David Hamori</cp:lastModifiedBy>
  <cp:lastPrinted>2000-07-29T17:17:00Z</cp:lastPrinted>
  <dcterms:modified xsi:type="dcterms:W3CDTF">2000-09-18T20:51:00Z</dcterms:modified>
  <cp:revision>7</cp:revision>
  <dc:subject/>
  <dc:title>ELŐSZÓ</dc:title>
</cp:coreProperties>
</file>