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00" w:hanging="0"/>
        <w:rPr>
          <w:b/>
          <w:b/>
        </w:rPr>
      </w:pPr>
      <w:r>
        <w:rPr>
          <w:b/>
        </w:rPr>
        <w:t xml:space="preserve">KISPAP ÁDÁM </w:t>
      </w:r>
    </w:p>
    <w:p>
      <w:pPr>
        <w:pStyle w:val="Normal"/>
        <w:spacing w:lineRule="auto" w:line="360"/>
        <w:ind w:left="2400" w:hanging="0"/>
        <w:rPr>
          <w:b/>
          <w:b/>
        </w:rPr>
      </w:pPr>
      <w:r>
        <w:rPr>
          <w:b/>
        </w:rPr>
      </w:r>
    </w:p>
    <w:p>
      <w:pPr>
        <w:pStyle w:val="Normal"/>
        <w:spacing w:lineRule="auto" w:line="360"/>
        <w:ind w:left="2400" w:hanging="0"/>
        <w:rPr/>
      </w:pPr>
      <w:r>
        <w:rPr>
          <w:b/>
        </w:rPr>
        <w:t xml:space="preserve">Az önkormányzati rendeletalkotás elméleti  és gyakorlati kérdései (szakdolgozat) </w:t>
      </w:r>
    </w:p>
    <w:p>
      <w:pPr>
        <w:pStyle w:val="Normal"/>
        <w:spacing w:lineRule="auto" w:line="360"/>
        <w:ind w:left="2400" w:hanging="0"/>
        <w:rPr>
          <w:b/>
          <w:b/>
        </w:rPr>
      </w:pPr>
      <w:r>
        <w:rPr>
          <w:b/>
        </w:rPr>
      </w:r>
    </w:p>
    <w:p>
      <w:pPr>
        <w:pStyle w:val="Normal"/>
        <w:spacing w:lineRule="auto" w:line="360"/>
        <w:ind w:left="2400" w:hanging="0"/>
        <w:rPr>
          <w:b/>
          <w:b/>
        </w:rPr>
      </w:pPr>
      <w:r>
        <w:rPr>
          <w:b/>
        </w:rPr>
        <w:t>I. Történeti áttekintés</w:t>
      </w:r>
      <w:r>
        <w:rPr>
          <w:rStyle w:val="FootnoteCharacters"/>
          <w:rStyle w:val="FootnoteAnchor"/>
          <w:b/>
        </w:rPr>
        <w:footnoteReference w:id="2"/>
      </w:r>
    </w:p>
    <w:p>
      <w:pPr>
        <w:pStyle w:val="Normal"/>
        <w:spacing w:lineRule="auto" w:line="360"/>
        <w:rPr>
          <w:b/>
          <w:b/>
        </w:rPr>
      </w:pPr>
      <w:r>
        <w:rPr>
          <w:b/>
        </w:rPr>
      </w:r>
    </w:p>
    <w:p>
      <w:pPr>
        <w:pStyle w:val="Szvegtrzsbehzssal2"/>
        <w:rPr/>
      </w:pPr>
      <w:r>
        <w:rPr/>
        <w:t xml:space="preserve">Az önkormányzatoknak történetileg két alaptípusa alakult ki. Az egyik valamilyen tevékenység, érdekérvényesítés, esetleg meghatározott közösségi célok azonossága alapján szerveződött meg, így a testületi, illetve szakmai – funkcionális önkormányzat megjelölést kapta; ilyenek voltak pl. a céhek. Az önkormányzat másik fajtájának szerveződésében a területi, térségi kapcsolatok jutottak meghatározó szerephez, így ezeket települési vagy területi, egységesen pedig helyi önkormányzat elnevezéssel illetjük. Országunk történelmében ilyenek voltak pl. a vármegyék. </w:t>
      </w:r>
    </w:p>
    <w:p>
      <w:pPr>
        <w:pStyle w:val="Normal"/>
        <w:spacing w:lineRule="auto" w:line="360"/>
        <w:ind w:firstLine="708"/>
        <w:jc w:val="both"/>
        <w:rPr/>
      </w:pPr>
      <w:r>
        <w:rPr/>
        <w:t xml:space="preserve">A szabályozási jog, tehát a rendelet- vagy statútumalkotás joga minden önkormányzat alapvető jogosultsága, az önkormányzás jogának legfőbb garanciája. Egy közösség önkormányzásának elismerése előbb – utóbb a szabályozási jog elismerését is maga után vonja. A történelem során így az önkormányzat mindkét típusát megillette ezen jog; a témából adódóan azonban csak a területi egységek rendeletalkotásának vizsgálata szükséges. </w:t>
      </w:r>
    </w:p>
    <w:p>
      <w:pPr>
        <w:pStyle w:val="Normal"/>
        <w:spacing w:lineRule="auto" w:line="360"/>
        <w:ind w:firstLine="708"/>
        <w:jc w:val="both"/>
        <w:rPr/>
      </w:pPr>
      <w:r>
        <w:rPr/>
        <w:t>Országunkban az önkormányzatiság kialakulása már az 1200-as évek első felében megkezdődött – a fejlődés első jele az 1232. évben kiadott ún. kehidai oklevél -, s mind a vármegyék, mind az egyes települések ( mezővárosok, községek stb. ) rendelkeztek több – kevesebb önkormányzati joggal. Ezek közül a bírói joghatóság emelendő ki, mivel ebből fejlődött ki a statútumalkotás joga ( ius statuendi ), hozzávetőlegesen a XIV – XV. században. A statútumalkotás eleinte az egyes bírói fórumoknál alkalmazott eljárásjogi, magánjogi, büntetőjogi és egyéb szabályok – jogelvek lerögzítésére terjedt ki; az önkormányzatiság fejlődésével azonban a helyi életviszonyok mind szélesebb körét vonta szabályozási tárgykörébe. Legjelentősebb volt a vármegyék statútumalkotása, amelyet mindenekelőtt az országos hatályú jog által nem rendezett viszonyok szabályozása céljából gyakoroltak. Ezen kötelező érvényű helyi normák Eötvös József szerint királyi jóváhagyás nélkül is „törvényerővel” bírtak;</w:t>
      </w:r>
      <w:r>
        <w:rPr>
          <w:rStyle w:val="FootnoteCharacters"/>
          <w:rStyle w:val="FootnoteAnchor"/>
        </w:rPr>
        <w:footnoteReference w:id="3"/>
      </w:r>
      <w:r>
        <w:rPr/>
        <w:t xml:space="preserve"> Balogh Arthúr viszont azt mutatta ki, hogy mivel a nemesi vármegyék rendi önkormányzata a király felügyelete – ellenőrzése alatt állt, így a vármegyei statútumok is királyi megerősítésre szorultak.</w:t>
      </w:r>
      <w:r>
        <w:rPr>
          <w:rStyle w:val="FootnoteCharacters"/>
          <w:rStyle w:val="FootnoteAnchor"/>
        </w:rPr>
        <w:footnoteReference w:id="4"/>
      </w:r>
      <w:r>
        <w:rPr/>
        <w:t xml:space="preserve"> A XV. századtól a saját joghatósággal bíró városok is az ország törvényeivel nem ellenkező statútumokat alkothattak. E jog tulajdonképpen a városi közgyűlést illette meg, ténylegesen mégis az ún. belső tanács ( magistratus ) gyakorolta. A városi rendeletek megalkotásakor gyakran más nagyobb, virágzó városok jogát is figyelembe vették, sőt még a továbbélő római jog is hatást gyakorolt rájuk. Kialakult a díszes városi könyvekbe kötött szabályrendeletek megalkotásának elmélete is. A városi jog mellett pedig fokozatosan létrejött a falvak patriarchális életviszonyainak rendezésére szolgáló joganyag , az ún. „falutörvények” képében.</w:t>
      </w:r>
      <w:r>
        <w:rPr>
          <w:rStyle w:val="FootnoteCharacters"/>
          <w:rStyle w:val="FootnoteAnchor"/>
        </w:rPr>
        <w:footnoteReference w:id="5"/>
      </w:r>
      <w:r>
        <w:rPr/>
        <w:t xml:space="preserve">  Az abszolutista állam kialakulása előtt a statútum kifejezetten a törvények és a szokásjog hézagait kitöltő jogforrásként funkcionált, mint az önkormányzattal bíró területek helyi jellegű tételes joga. Hatálya természetesen csak az illető területre vonatkozott, és nem lehetett ellentétes törvénnyel vagy az országos szokásjoggal, valamint nem sérthetett privilegiális jogokat sem. A Habsburg – abszolutizmus a központi államhatalom kiterjesztésével némileg megtörte ezt a dinamikus fejlődést. A szabályrendeletalkotás jogát ugyan nem vonta meg, ám jelentős tekintetben korlátozta egyfelől azok Helytartótanács általi jóváhagyásának megkövetelésével, másfelől az éppen hatályos statútumok némelyikének rövid úton történő hatályon kívül helyezésével. A mezővárosi és községi statútumok érvényességéhez a földesúr jóváhagyására volt szükség. A jogforrási hierarchiában a szabályrendeletek egyre lejjebb kerültek, egyre jelentéktelenebb helyi életviszonyok regulálására kárhoztatva. </w:t>
      </w:r>
    </w:p>
    <w:p>
      <w:pPr>
        <w:pStyle w:val="Normal"/>
        <w:spacing w:lineRule="auto" w:line="360"/>
        <w:ind w:firstLine="708"/>
        <w:jc w:val="both"/>
        <w:rPr/>
      </w:pPr>
      <w:r>
        <w:rPr/>
        <w:t>A helyi jogalkotás újbóli fellendülését a dualizmus időszaka hozta meg, amelyben új központi jogszabályok adták meg a statútumalkotás kereteit.</w:t>
      </w:r>
      <w:r>
        <w:rPr>
          <w:rStyle w:val="FootnoteCharacters"/>
          <w:rStyle w:val="FootnoteAnchor"/>
        </w:rPr>
        <w:footnoteReference w:id="6"/>
      </w:r>
      <w:r>
        <w:rPr/>
        <w:t xml:space="preserve"> A „statútum” elnevezés egységesen „helyhatósági szabályrendelet”-re változott. A szabályrendeletnek két csoportját különböztették meg: törvényhatósági szabályrendelet volt a vármegyei és a törvényhatósági jogú városi, míg községi szabályrendelet volt a rendezett tanácsú ( majd megyei ) városi, valamint a nagy- és kisközségi szabályrendelet. A törvényhatósági szabályrendeletek nem sérthették a községek törvényben biztosított önkormányzati jogait. Ezidőtájt a szabályrendeletek végrehajthatóságának előfeltétele volt, hogy azokat a felügyelő hatóság bemutatási záradékkal lássa el, illetőleg – jóváhagyásuk után – kihirdessék őket. Maga a szabályrendelet – alkotási jogkör az önkormányzatok testületi szervei közül a törvényhatósági bizottságot és a községi ( megyei városi ) képviselőtestületet illette meg, éppúgy, mint ma a helyi önkormányzatok tekintetében a közgyűlést vagy a képviselőtestületet. Rajtuk kívül szabályrendeletet alkothatott még a Fővárosi Közmunkák Tanácsa és – közvetlen veszélyhelyzet esetén, ideiglenes hatállyal - a Magyar Királyi Államrendőrség Budapesti Főkapitánya is. Ez utóbbi által alkotott szabályrendelet sajátos viszonyban állt a Székesfőváros szabályrendeletével: csak az általa nem rendezett viszonyokra vonatkozhatott, de ott a hatályban léte alatt nem volt helye fővárosi szabályozásnak; ellene pedig a Székesfőváros panasszal fordulhatott a közigazgatási bírósághoz vagy ún. felirattal a kormányhoz, a magánosok pedig a belügyminiszterhez fellebbezhettek.</w:t>
      </w:r>
      <w:r>
        <w:rPr>
          <w:rStyle w:val="FootnoteCharacters"/>
          <w:rStyle w:val="FootnoteAnchor"/>
        </w:rPr>
        <w:footnoteReference w:id="7"/>
      </w:r>
      <w:r>
        <w:rPr/>
        <w:t xml:space="preserve"> </w:t>
      </w:r>
    </w:p>
    <w:p>
      <w:pPr>
        <w:pStyle w:val="Normal"/>
        <w:spacing w:lineRule="auto" w:line="360"/>
        <w:ind w:firstLine="708"/>
        <w:jc w:val="both"/>
        <w:rPr/>
      </w:pPr>
      <w:r>
        <w:rPr/>
        <w:t xml:space="preserve">Az I. világháború befejezését követően az I. Népköztársaság a helyi szervek rendeletalkotási joga tekintetében nem hozott változást, a Tanácsköztársaság azonban megkísérelte államrendünket az ún. szovjet – orosz modellhez igazítani, amely helyi szinten – a hatalom egységének követelményéből eredően – az önkormányzatok felszámolását és helyettük a tanácsok megszervezését jelentette. Igaz ugyan, hogy a tanácsok is rendelkeztek szabályrendelet – alkotási hatáskörrel, de ezeket azonnal be kellett mutatni a közvetlen felettes tanácsnak, s még az egyes tanácsi rendeletek között is hierarchikus sorrend volt, a tanácsok egymáshoz való alá – fölérendeltségi viszonyának megfelelően. </w:t>
      </w:r>
    </w:p>
    <w:p>
      <w:pPr>
        <w:pStyle w:val="Normal"/>
        <w:spacing w:lineRule="auto" w:line="360"/>
        <w:ind w:firstLine="708"/>
        <w:jc w:val="both"/>
        <w:rPr/>
      </w:pPr>
      <w:r>
        <w:rPr/>
        <w:t xml:space="preserve">A két világháború közötti időszakban az önkormányzatok jogállásának törvényi szabályozása – a jogfolytonosság jegyében – javarészt a forradalmak előtti megoldásokat követte; Budapest székesfőváros önkormányzatának rendeletalkotására pedig az 1930:XVIII.tc. tartalmazott külön előírásokat. </w:t>
      </w:r>
    </w:p>
    <w:p>
      <w:pPr>
        <w:pStyle w:val="Normal"/>
        <w:spacing w:lineRule="auto" w:line="360"/>
        <w:ind w:firstLine="708"/>
        <w:jc w:val="both"/>
        <w:rPr/>
      </w:pPr>
      <w:r>
        <w:rPr/>
        <w:t>A II. világháború után országunk a szocialista fejlődés útjára lépett, ami az önkormányzatok felszámolását és helyettük a tanácsok ( újbóli ) megszervezését vonta maga után. A tanácsok sokáig kizárólag államhatalmi szervként funkcionáltak. Rendeletalkotásukat maga az 1949. évi XX. tv., az Alkotmány deklarálta, amelynek eredeti szövege értelmében a helyi tanácsok működési körükben helyi rendeleteket hoznak, amelyek nem ellenkezhetnek sem a központi jogszabályokkal, sem a felsőbb tanácsok rendeleteivel. A helyi tanácsok rendeleteit a szokásoknak megfelelően kellett közhírré tenni. Az Alkotmány értelmében továbbá a helyi tanácsok az alájuk tartozó tanácsoknak minden olyan rendeletét megsemmisíthetik illetőleg megváltoztathatják, amely az Alkotmányba vagy alkotmányosan hozott jogszabályba ütközik. A tanácsokra vonatkozó részletes szabályokat alkotmányi felhatalmazás alapján külön törvények állapították meg. Az I. tanácstörvény az 1950. évi I. tv. volt, amely a rendeletalkotás lehetőségét megerősítette ugyan – olyannyira, hogy a végrehajtó bizottságoknak is megadta -, ám tényleges segítséget ehhez a központi szervek még nem nyújtottak. Rendeletalkotó tevékenység ezért jobbára csak a Fővárosban folyt, vidéken pedig  a csekély számú rendeletek többségét is a tanácsok végrehajtó bizottságai bocsátották ki.</w:t>
      </w:r>
      <w:r>
        <w:rPr>
          <w:rStyle w:val="FootnoteCharacters"/>
          <w:rStyle w:val="FootnoteAnchor"/>
        </w:rPr>
        <w:footnoteReference w:id="8"/>
      </w:r>
      <w:r>
        <w:rPr/>
        <w:t xml:space="preserve"> A rendeletek érvényességi kellékeként a felsőbb szervek általi jóváhagyást is előírták. Hibának minősíthető, hogy míg a legtöbb régi szabályrendeletet hatályon kívül helyezték, nem pótolták őket új rendeletekkel. Ekkor még egyébként a tanácsok is szabályrendelet néven bocsátották ki rendeleteiket; a tanácsrendelet megnevezést a II. tanácstörvény, az 1954. évi X. tv. vezette be. A törvény értelmében a tanács rendeletet feladatkörében adott ki, amely nem lehetett ellentétben a felsőbb államhatalmi és államigazgatási szervek által kiadott jogszabályokkal. A rendeletek tervezetét a végrehajtó bizottság készítette el, amelytől a törvény már megvonta a rendeletalkotás jogát.  A lakosság jogait, kötelességeit érintő magatartási szabályokat csak rendeletben lehetett megállapítani, s ezek megsértése szabálysértéssé volt nyilvánítható. A tanácsrendeletet – a végrehajtó bizottság elnöke és titkára általi aláírás után - a felsőbb tanácshoz illetve az ügyészséghez kellett felterjeszteni, s ettől számított 15 nap elteltével kerülhetett sor a – helyben szokásos módon való -  kihirdetésére, amelynek napján  a rendelet főszabály szerint nyomban hatályba is lépett. A tanácsok általános irányítását, ellenőrzését és legfelsőbb felügyeletét az OGY és a NET látta el, amely e jogkörében megsemmisíthette vagy megváltoztathatta a tanács törvénysértő vagy a dolgozó nép érdekeit veszélyeztető rendeletét; de maga a tanács is megtehette ugyanezt az alája rendelt tanács ilyen rendeletével. Ekkor már a központi hatalom is mind több segítséget nyújtott a tanácsok rendeletalkotó tevékenységéhez. Ezt példázza az 1956. évi 1. NET határozat a fővárosi, a megyei és a megyei jogú városi tanácsok szabály- ( tanács- ) rendeleteinek felülvizsgálásáról.</w:t>
      </w:r>
      <w:r>
        <w:rPr>
          <w:rStyle w:val="FootnoteCharacters"/>
          <w:rStyle w:val="FootnoteAnchor"/>
        </w:rPr>
        <w:footnoteReference w:id="9"/>
      </w:r>
      <w:r>
        <w:rPr/>
        <w:t xml:space="preserve">  A felülvizsgálatot maga a NET végezte el, s eredményeképp meghatározta, hogy mely rendeletek maradnak hatályban változatlan formában, illetve mely rendeleteket kell módosítani vagy hatályon kívül helyezni; a tanácsokra bízta azonban annak eldöntését, hogy a kötelezően hatályon kívül helyezendő rendeletek helyett alkotnak-e újat. A határozatban nem említett rendeletek azonban annak kihirdetése napján hatályon kívül helyezésre kerültek. A határozat elrendelte továbbá, hogy a minisztériumok és az egyéb államigazgatási szervek az egységesség biztosítása érdekében 1956. április 30-ig, azt követően pedig a szükséghez képest esetenként készítsenek tanácsrendelet – mintákat, amelyeket ugyan a tanácsoknak alapul kellett venniük, deklarált céljuk azonban mégis a segítségnyújtás volt. A III. tanácstörvény az 1971. évi I. tv. volt, amely a tanácsrendelet – alkotást jogszabály végrehajtása, valamint jogi rendezést igénylő társadalmi viszonyok szabályozása végett tette lehetővé, s kifejezetten a tanács át nem ruházható hatáskörének nyilvánította. A tanácsrendeletet a fővárosi, megyei tanács végrehajtó bizottságához, illetve – a Főváros vagy megye esetében – a Minisztertanácshoz kellett felterjeszteni, amely ha 30 napon belül nem nyilatkozott, a rendeletet ki lehetett hirdetni; jogszabálysértés megállapítása esetén azonban a rendelet kihirdetését felfüggesztették. E szervek egyébként is törvényességi felügyeletet gyakoroltak a helyi tanácsok tevékenysége felett; a jogszabálysértő rendeleteket pedig megsemmisítették. Itt szükséges megemlíteni, hogy az akkor hatályos jogforrási hierarchiában a tanácsrendelet nem egyszerűen csak a jogszabályok között volt a legalacsonyabb szinten, ugyanis nem lehetett ellentétes a felsőbb szintű tanács rendeletével, de az olyan, jogszabálynak nem minősülő jogforrásokkal sem, mint pl. a miniszteri utasítás vagy jogi iránymutatás.</w:t>
      </w:r>
      <w:r>
        <w:rPr>
          <w:rStyle w:val="FootnoteCharacters"/>
          <w:rStyle w:val="FootnoteAnchor"/>
        </w:rPr>
        <w:footnoteReference w:id="10"/>
      </w:r>
      <w:r>
        <w:rPr/>
        <w:t xml:space="preserve">  Az 1972. évi V. tv. értelmében az ügyészség is törvényességi felügyeletet gyakorolt a tanácsok rendeletei felett. A gyakorlatban a tanácsrendeleteket előbb az ügyészségnek küldték meg, majd utána a végrehajtó bizottságoknak. A tanácstörvény fontos újítása volt a szervezeti és működési szabályzatról szóló rendelet megalkotásának kötelezővé tétele, amelyhez a Minisztertanács – útmutató gyanánt -  irányelveket bocsátott ki.</w:t>
      </w:r>
      <w:r>
        <w:rPr>
          <w:rStyle w:val="FootnoteCharacters"/>
          <w:rStyle w:val="FootnoteAnchor"/>
        </w:rPr>
        <w:footnoteReference w:id="11"/>
      </w:r>
      <w:r>
        <w:rPr/>
        <w:t xml:space="preserve"> A kihirdetett tanácsrendeleteket meg kellett küldeni a tanács tagjainak is; a rendeletek végrehajtását pedig a helyi végrehajtó bizottság szervezte és ellenőrizte. </w:t>
      </w:r>
    </w:p>
    <w:p>
      <w:pPr>
        <w:pStyle w:val="Normal"/>
        <w:spacing w:lineRule="auto" w:line="360"/>
        <w:ind w:firstLine="708"/>
        <w:jc w:val="both"/>
        <w:rPr/>
      </w:pPr>
      <w:r>
        <w:rPr/>
        <w:t xml:space="preserve">Az 1980-as évek végén a rendszerváltás az önkormányzatiság eszméjének újbóli felszínre kerülését, majd 1990-re a tanácsok megszüntetését s helyettük a helyi önkormányzatok megalakítását eredményezte. A változásokat a módosított alkotmányszöveg is deklarálta. </w:t>
      </w:r>
    </w:p>
    <w:p>
      <w:pPr>
        <w:pStyle w:val="Normal"/>
        <w:spacing w:lineRule="auto" w:line="360"/>
        <w:ind w:firstLine="708"/>
        <w:jc w:val="both"/>
        <w:rPr/>
      </w:pPr>
      <w:r>
        <w:rPr/>
      </w:r>
    </w:p>
    <w:p>
      <w:pPr>
        <w:pStyle w:val="Heading1"/>
        <w:numPr>
          <w:ilvl w:val="0"/>
          <w:numId w:val="2"/>
        </w:numPr>
        <w:jc w:val="left"/>
        <w:rPr/>
      </w:pPr>
      <w:r>
        <w:rPr/>
        <w:t>A rendeletalkotás elmélete</w:t>
      </w:r>
    </w:p>
    <w:p>
      <w:pPr>
        <w:pStyle w:val="Footer"/>
        <w:tabs>
          <w:tab w:val="clear" w:pos="4536"/>
          <w:tab w:val="clear" w:pos="9072"/>
        </w:tabs>
        <w:rPr/>
      </w:pPr>
      <w:r>
        <w:rPr/>
      </w:r>
    </w:p>
    <w:p>
      <w:pPr>
        <w:pStyle w:val="Normal"/>
        <w:spacing w:lineRule="auto" w:line="360"/>
        <w:ind w:firstLine="708"/>
        <w:jc w:val="both"/>
        <w:rPr/>
      </w:pPr>
      <w:r>
        <w:rPr/>
        <w:t xml:space="preserve">Az önkormányzati rendelet a helyi önkormányzat által </w:t>
      </w:r>
      <w:r>
        <w:rPr>
          <w:i/>
          <w:iCs/>
        </w:rPr>
        <w:t>feladatkörében</w:t>
      </w:r>
      <w:r>
        <w:rPr/>
        <w:t xml:space="preserve"> </w:t>
      </w:r>
      <w:r>
        <w:rPr>
          <w:b/>
          <w:bCs/>
        </w:rPr>
        <w:t>és</w:t>
      </w:r>
      <w:r>
        <w:rPr/>
        <w:t xml:space="preserve"> </w:t>
      </w:r>
      <w:r>
        <w:rPr>
          <w:i/>
          <w:iCs/>
        </w:rPr>
        <w:t>eredeti vagy</w:t>
      </w:r>
      <w:r>
        <w:rPr/>
        <w:t xml:space="preserve"> </w:t>
      </w:r>
      <w:r>
        <w:rPr>
          <w:i/>
          <w:iCs/>
        </w:rPr>
        <w:t>származékos jogalkotói hatáskörben</w:t>
      </w:r>
      <w:r>
        <w:rPr/>
        <w:t>, a meghatározott eljárási szabályok betartásával megalkotott és kihirdetett olyan jogszabály, amely szervesen illeszkedik a Magyar Köztársaság jogforrási rendszerébe és amely törvényben meghatározott szervek által jogszerűségi szempontból ellenőrizhető és felülbírálható. Érvényességéhez legalább annyi szükséges, hogy formailag a képviselőtestülettől származzon, tartalmilag pedig ne legyen ellentétes magasabbszintű jogszabállyal illetőleg – származtatott jogalkotói hatáskörben való megalkotásnál - ne lépje túl a felhatalmazás kereteit; valamint nyilvánvalóan az, hogy kihirdetésre kerüljön. Az önkormányzati rendelet az önkormányzat illetékességi területén mindenkire kötelező; hatálya alól eleve kivett szervek, tárgyak és személyek nincsenek, maga a rendelet azonban korlátozhatja saját tárgyi, területi és személyi hatályát.</w:t>
      </w:r>
      <w:r>
        <w:rPr>
          <w:rStyle w:val="FootnoteCharacters"/>
          <w:rStyle w:val="FootnoteAnchor"/>
        </w:rPr>
        <w:footnoteReference w:id="12"/>
      </w:r>
      <w:r>
        <w:rPr/>
        <w:t xml:space="preserve"> </w:t>
      </w:r>
    </w:p>
    <w:p>
      <w:pPr>
        <w:pStyle w:val="Normal"/>
        <w:spacing w:lineRule="auto" w:line="360"/>
        <w:ind w:firstLine="708"/>
        <w:jc w:val="both"/>
        <w:rPr/>
      </w:pPr>
      <w:r>
        <w:rPr/>
        <w:t>Az önkormányzati rendelet megalkotására a helyi önkormányzat jogosult. A helyi önkormányzat olyan autonóm közjogi testület, amely egyrészt a működési területén közhatalmat gyakorol, másrészt tulajdonosként, vállalkozóként résztvesz a polgári jogi forgalomban.</w:t>
      </w:r>
      <w:r>
        <w:rPr>
          <w:rStyle w:val="FootnoteCharacters"/>
          <w:rStyle w:val="FootnoteAnchor"/>
        </w:rPr>
        <w:footnoteReference w:id="13"/>
      </w:r>
      <w:r>
        <w:rPr/>
        <w:t xml:space="preserve"> A jogalkotás szempontjából a fogalom első eleme releváns, ugyanis az önkormányzati rendeletalkotás a közhatalom gyakorlásának normatív – tehát nem egyedi – formája.</w:t>
      </w:r>
      <w:r>
        <w:rPr>
          <w:rStyle w:val="FootnoteCharacters"/>
          <w:rStyle w:val="FootnoteAnchor"/>
        </w:rPr>
        <w:footnoteReference w:id="14"/>
      </w:r>
      <w:r>
        <w:rPr/>
        <w:t xml:space="preserve"> A rendeletalkotás joga tulajdonképpen hatáskörnek tekinthető, minthogy az egy, az önkormányzati feladatok ellátásához szükséges eszközjellegű jogosítvány. Közhatalmi tevékenysége keretében az önkormányzat végrehajtja a rá nézve kötelező jogszabályokat és a saját döntéseit is, amely tevékenysége két szempontból is figyelmet érdemel. Egyrészt azért, mert a </w:t>
      </w:r>
      <w:r>
        <w:rPr>
          <w:i/>
          <w:iCs/>
        </w:rPr>
        <w:t>törvények</w:t>
      </w:r>
      <w:r>
        <w:rPr/>
        <w:t xml:space="preserve"> végrehajtása adott esetben rendeletalkotással jár; másrészt a saját döntéseik – így az önkormányzati rendeletek</w:t>
      </w:r>
      <w:r>
        <w:rPr>
          <w:rStyle w:val="FootnoteCharacters"/>
          <w:rStyle w:val="FootnoteAnchor"/>
        </w:rPr>
        <w:footnoteReference w:id="15"/>
      </w:r>
      <w:r>
        <w:rPr/>
        <w:t>- végrehajtása rávilágít arra, hogy „ a helyi önkormányzat rendeletalkotási jogköre jelenleg részben ellentétes a hatalommegosztás klasszikus elvével. Előfordul, hogy a helyi önkormányzat képviselőtestülete egyben jogszabályalkotó, illetve ugyanezen jogszabály alkalmazója is.”</w:t>
      </w:r>
      <w:r>
        <w:rPr>
          <w:rStyle w:val="FootnoteCharacters"/>
          <w:rStyle w:val="FootnoteAnchor"/>
        </w:rPr>
        <w:footnoteReference w:id="16"/>
      </w:r>
      <w:r>
        <w:rPr/>
        <w:t xml:space="preserve"> Itt pl. arra az esetre kell gondolni, amikor a képviselőtestület a szociális ellátások tekintetében rendeletet alkot, majd ez alapján egyedi ügyben önkormányzati hatósági jogalkalmazást végez, azaz kiutalja a rendeletben általa megállapított segélyt. Az önkormányzat fogalmának második elemével – a polgári jogi forgalomban való részvétellel - kapcsolatban azt szükséges kiemelni, hogy bár eszközjelleggel e viszonyokra is vonatkozhat helyi szabályozás – pl. az önkormányzati lakások bérletének, elidegenítésének rendje -, de a konkrét polgári, magánjogi jogviszonyokban az önkormányzat nem közhatalmi, hanem – a többi jogalanyhoz hasonlóan – mellérendelt pozícióban áll, s az e jogviszonyokból származó jogait bíróság előtt érvényesítheti, és nem alkothat ezek érvényrejuttatása érdekében rendeletet.</w:t>
      </w:r>
      <w:r>
        <w:rPr>
          <w:rStyle w:val="FootnoteCharacters"/>
          <w:rStyle w:val="FootnoteAnchor"/>
        </w:rPr>
        <w:footnoteReference w:id="17"/>
      </w:r>
      <w:r>
        <w:rPr/>
        <w:t xml:space="preserve"> </w:t>
      </w:r>
    </w:p>
    <w:p>
      <w:pPr>
        <w:pStyle w:val="Normal"/>
        <w:spacing w:lineRule="auto" w:line="360"/>
        <w:ind w:firstLine="708"/>
        <w:jc w:val="both"/>
        <w:rPr/>
      </w:pPr>
      <w:r>
        <w:rPr/>
        <w:t>A helyi önkormányzatnak két nagy csoportját különböztetjük meg: a község, a város, a megyei jogú város, a főváros és kerületei települési önkormányzatnak, míg a megye területi önkormányzatnak minősül.</w:t>
      </w:r>
      <w:r>
        <w:rPr>
          <w:rStyle w:val="FootnoteCharacters"/>
          <w:rStyle w:val="FootnoteAnchor"/>
        </w:rPr>
        <w:footnoteReference w:id="18"/>
      </w:r>
      <w:r>
        <w:rPr/>
        <w:t xml:space="preserve"> A helyi önkormányzati jogok a településen választójoggal rendelkező lakosok közösségét illetik meg, akik viszont e jogaikat tipikusan nem közvetlenül, hanem közvetett módon, választott képviselőik útján gyakorolják,</w:t>
      </w:r>
      <w:r>
        <w:rPr>
          <w:rStyle w:val="FootnoteCharacters"/>
          <w:rStyle w:val="FootnoteAnchor"/>
        </w:rPr>
        <w:footnoteReference w:id="19"/>
      </w:r>
      <w:r>
        <w:rPr/>
        <w:t xml:space="preserve"> s ennek szellemében mondja ki az Ötv., hogy az önkormányzati feladat- és hatáskörök a képviselőtestületet (megye, megyei jogú város és a Fővárosi Önkormányzat esetében értelemszerűen a közgyűlést) illetik meg.</w:t>
      </w:r>
      <w:r>
        <w:rPr>
          <w:rStyle w:val="FootnoteCharacters"/>
          <w:rStyle w:val="FootnoteAnchor"/>
        </w:rPr>
        <w:footnoteReference w:id="20"/>
      </w:r>
      <w:r>
        <w:rPr/>
        <w:t xml:space="preserve"> Rendeletalkotás alatt az Ötv. szűkebb értelemben a képviselőtestület elé beterjesztett rendelettervezet elfogadását, megszavazását érti, s ennek figyelembevételével értelmezendő azon rendelkezése is, hogy a rendeletalkotás a képviselőtestület át nem ruházható hatásköre.</w:t>
      </w:r>
      <w:r>
        <w:rPr>
          <w:rStyle w:val="FootnoteCharacters"/>
          <w:rStyle w:val="FootnoteAnchor"/>
        </w:rPr>
        <w:footnoteReference w:id="21"/>
      </w:r>
      <w:r>
        <w:rPr/>
        <w:t xml:space="preserve"> Mivel azonban a rendelet tényleges megalkotásában a választópolgárok közvetlen módon is részt vehetnek ( pl. lakossági véleményezés és ezzel kapcsolatban módosítás kezdeményezése útján ), s mivel a képviselőtestület tagjai maguk is a választópolgárokat képviselik, helyesebb volna a jogszabályokban az önkormányzati rendelet megalkotójaként a képviselőtestület helyett kifejezetten az önkormányzatot feltüntetni. </w:t>
      </w:r>
    </w:p>
    <w:p>
      <w:pPr>
        <w:pStyle w:val="Normal"/>
        <w:spacing w:lineRule="auto" w:line="360"/>
        <w:ind w:firstLine="708"/>
        <w:jc w:val="both"/>
        <w:rPr/>
      </w:pPr>
      <w:r>
        <w:rPr/>
        <w:t xml:space="preserve">Az önkormányzat rendeletalkotási jogának terjedelmét – véleményem szerint – tartalmi és formai oldalról közelíthetjük meg. </w:t>
      </w:r>
      <w:r>
        <w:rPr>
          <w:i/>
          <w:iCs/>
        </w:rPr>
        <w:t>A tartalmi oldal a feladatkörben, a helyi közügyekben való szabályozás jogosultságát jelenti, a formai pedig a külön felhatalmazás nélküli ( elsődleges, primer ), valamint a törvény felhatalmazása alapján és annak</w:t>
      </w:r>
      <w:r>
        <w:rPr/>
        <w:t xml:space="preserve"> </w:t>
      </w:r>
      <w:r>
        <w:rPr>
          <w:i/>
          <w:iCs/>
        </w:rPr>
        <w:t>végrehajtására történő ( származékos, szekunder ) helyi jogalkotást</w:t>
      </w:r>
      <w:r>
        <w:rPr/>
        <w:t>. A tartalmi oldalt, valamint az önkormányzati rendelet helyét a jogforrási hierarchiában maga az Alkotmány határolja körül, amelynek értelmében a helyi képviselőtestület önkormányzati ügyekben önállóan szabályoz, s ezzel összefüggésben a feladatkörében rendeletet alkothat, amely nem lehet ellentétes a magasabbszintű jogszabállyal.</w:t>
      </w:r>
      <w:r>
        <w:rPr>
          <w:rStyle w:val="FootnoteCharacters"/>
          <w:rStyle w:val="FootnoteAnchor"/>
        </w:rPr>
        <w:footnoteReference w:id="22"/>
      </w:r>
      <w:r>
        <w:rPr/>
        <w:t xml:space="preserve">  A tartalmi oldal kulcsszavai tehát az önkormányzati ügyek ( helyi közügyek ) csoportja, valamint az önkormányzat feladatköre, feladatainak összessége. </w:t>
      </w:r>
      <w:r>
        <w:rPr>
          <w:b/>
          <w:bCs/>
        </w:rPr>
        <w:t>Az Alkotmánybíróság kihangsúlyozta, hogy az önkormányzati képviselőtestületek helyi rendeleteket az Ötv. 1. §-ában általánosan körülírt helyi közügyek tekintetében alkothatnak. E helyi közügyek átfogó keretét az önkormányzati feladatok töltik ki konkrét tartalommal, amelyeknek pedig két csoportjuk van: egyrészt az Ötv és más törvények által megállapított kötelező ( obligatórius ) feladatok, másrészt az Ötv keretei között önként vállalt</w:t>
      </w:r>
      <w:r>
        <w:rPr/>
        <w:t xml:space="preserve"> </w:t>
      </w:r>
      <w:r>
        <w:rPr>
          <w:b/>
          <w:bCs/>
        </w:rPr>
        <w:t>( fakultatív ) önkormányzati feladatok</w:t>
      </w:r>
      <w:r>
        <w:rPr/>
        <w:t>.</w:t>
      </w:r>
      <w:r>
        <w:rPr>
          <w:rStyle w:val="FootnoteCharacters"/>
          <w:rStyle w:val="FootnoteAnchor"/>
        </w:rPr>
        <w:footnoteReference w:id="23"/>
      </w:r>
      <w:r>
        <w:rPr/>
        <w:t xml:space="preserve"> Ennek megfelelően – véleményem szerint – nemcsak az minősül helyi közügynek, amire központi szabályozás nem vonatkozik, de az önkormányzat a rendezését saját hatáskörben felvállalja, hanem az is, amelynek rendezésére </w:t>
      </w:r>
      <w:r>
        <w:rPr>
          <w:i/>
          <w:iCs/>
        </w:rPr>
        <w:t>törvény</w:t>
      </w:r>
      <w:r>
        <w:rPr/>
        <w:t xml:space="preserve"> hatalmazza fel a helyi önkormányzatot, akár kötelező jelleggel is ( pl. helyi építési szabályzat megalkotása ), hiszen ezáltal az adott feladatot a törvény a helyi közügyek körébe utalja. A helyi közügyek ugyanis olyan közfeladatokat takarnak, amelyek ellátásához csupán helyi érdek fűződik; országos, állami érdek nem.</w:t>
      </w:r>
      <w:r>
        <w:rPr>
          <w:rStyle w:val="FootnoteCharacters"/>
          <w:rStyle w:val="FootnoteAnchor"/>
        </w:rPr>
        <w:footnoteReference w:id="24"/>
      </w:r>
      <w:r>
        <w:rPr/>
        <w:t xml:space="preserve"> Így még ha kötelező is valamely törvény végrehajtására bizonyos helyi részletszabályok megállapítása, az akkor is helyi közügynek minősül, hiszen a törvényhozó nem látta szükségesnek az országosan egységes szabályozást, hanem az önkormányzatoknak is döntési szabadságot biztosított valamilyen mértékben.</w:t>
      </w:r>
      <w:r>
        <w:rPr>
          <w:rStyle w:val="FootnoteCharacters"/>
          <w:rStyle w:val="FootnoteAnchor"/>
        </w:rPr>
        <w:footnoteReference w:id="25"/>
      </w:r>
      <w:r>
        <w:rPr/>
        <w:t xml:space="preserve"> A törvényhozótól függ, hogy mely feladatok ellátását utalja önkormányzati hatáskörbe, azaz mit minősít helyi közügynek; azzal együtt, hogy az önkormányzat részére feladatot csak </w:t>
      </w:r>
      <w:r>
        <w:rPr>
          <w:i/>
          <w:iCs/>
        </w:rPr>
        <w:t>törvény</w:t>
      </w:r>
      <w:r>
        <w:rPr/>
        <w:t xml:space="preserve"> állapíthat meg.</w:t>
      </w:r>
      <w:r>
        <w:rPr>
          <w:rStyle w:val="FootnoteCharacters"/>
          <w:rStyle w:val="FootnoteAnchor"/>
        </w:rPr>
        <w:footnoteReference w:id="26"/>
      </w:r>
      <w:r>
        <w:rPr/>
        <w:t xml:space="preserve"> </w:t>
      </w:r>
    </w:p>
    <w:p>
      <w:pPr>
        <w:pStyle w:val="Normal"/>
        <w:spacing w:lineRule="auto" w:line="360"/>
        <w:ind w:firstLine="708"/>
        <w:jc w:val="both"/>
        <w:rPr/>
      </w:pPr>
      <w:r>
        <w:rPr/>
        <w:t>A helyi önkormányzatok egyes típusainak feladatai egymástól eltérőek, emiatt rendeletalkotási joguk terjedelme is különbözik, hiszen az mindig egy adott feladat teljesítése érdekében gyakorolható. Az Ötv. kimondja, hogy a települési és a megyei önkormányzatnak egymástól eltérő feladat- és hatáskörei lehetnek; törvény pedig a nagyobb lakosságszámú és teljesítőképességű önkormányzatoknak – a települési önkormányzatok viszonylatában is – több kötelező feladat- és hatáskört állapíthat meg.</w:t>
      </w:r>
      <w:r>
        <w:rPr>
          <w:rStyle w:val="FootnoteCharacters"/>
          <w:rStyle w:val="FootnoteAnchor"/>
        </w:rPr>
        <w:footnoteReference w:id="27"/>
      </w:r>
      <w:r>
        <w:rPr/>
        <w:t xml:space="preserve"> Ebből az következik, hogy a nagy lakosságszámú és teljesítőképességű települési önkormányzatoknak a legszélesebb a feladatköre, amely maga után vonja jogalkotó tevékenységük kiszélesedését is; míg a megyei önkormányzatok szabályozási autonómiája a legszűkebb, hiszen egyfelől kötelező feladataik is csak a települési önkormányzatok által el nem látható területre korlátozódnak, másfelől önként vállalt feladataik sem sérthetik a települési önkormányzatok önálló szabályozási jogosultságát. </w:t>
      </w:r>
    </w:p>
    <w:p>
      <w:pPr>
        <w:pStyle w:val="Normal"/>
        <w:spacing w:lineRule="auto" w:line="360"/>
        <w:ind w:firstLine="708"/>
        <w:jc w:val="both"/>
        <w:rPr/>
      </w:pPr>
      <w:r>
        <w:rPr/>
        <w:t>A rendeletalkotási jog tartalmi körülhatárolásán kívül az Alkotmány meghatározza az önkormányzati rendelet jogforrási hierarchiában elfoglalt helyét is. Bihari Ottó megfogalmazásában a jogforrási hierarchia lényege abban rejlik, hogy a hierarchia magasabb lépcsőjén elhelyezkedő jogforrás erősebb, és ezért az alacsonyabb fokon álló jogforrás nem állhat vele ellentétben.</w:t>
      </w:r>
      <w:r>
        <w:rPr>
          <w:rStyle w:val="FootnoteCharacters"/>
          <w:rStyle w:val="FootnoteAnchor"/>
        </w:rPr>
        <w:footnoteReference w:id="28"/>
      </w:r>
      <w:r>
        <w:rPr/>
        <w:t xml:space="preserve"> Az Alkotmányból ugyan a jogforrási hierarchia felépítése is kikövetkeztethető</w:t>
      </w:r>
      <w:r>
        <w:rPr>
          <w:rStyle w:val="FootnoteCharacters"/>
          <w:rStyle w:val="FootnoteAnchor"/>
        </w:rPr>
        <w:footnoteReference w:id="29"/>
      </w:r>
      <w:r>
        <w:rPr/>
        <w:t>, ám azt konkrétan a Jogalkotási Törvény ( Jat. ) 1.§-a tartalmazza, amelyben az önkormányzati rendelet legalul helyezkedik el, s a törvény kimondja, hogy e rangsornak megfelelően az alacsonyabb szintű jogszabály nem lehet ellentétes a magasabb szintű jogszabállyal.</w:t>
      </w:r>
      <w:r>
        <w:rPr>
          <w:rStyle w:val="FootnoteCharacters"/>
          <w:rStyle w:val="FootnoteAnchor"/>
        </w:rPr>
        <w:footnoteReference w:id="30"/>
      </w:r>
      <w:r>
        <w:rPr/>
        <w:t xml:space="preserve"> Megjegyzendő továbbá, hogy bár 1989 óta törvényerejű rendelet és államtitkári rendelkezés</w:t>
      </w:r>
      <w:r>
        <w:rPr>
          <w:rStyle w:val="FootnoteCharacters"/>
          <w:rStyle w:val="FootnoteAnchor"/>
        </w:rPr>
        <w:footnoteReference w:id="31"/>
      </w:r>
      <w:r>
        <w:rPr/>
        <w:t xml:space="preserve"> kibocsátására nem kerül sor, de néhányuk még ma is hatályban van, s mivel kibocsátásuk idején a hierarchiában ezek is megelőzték az önkormányzati ( akkor még tanács- ) rendeletet, így ez utóbbi velük sem állhat ellentétben. Kihangsúlyozandó az is, hogy mivel az Alkotmány az önkormányzati rendeletalkotás tartalmi kereteinek megvonásával párhuzamban rendelkezik az önkormányzati rendeletnek a jogforrási hierarchiában elfoglalt helyéről, így nyilvánvaló, hogy a magasabbszintű jogszabályoknak való megfelelés a „feladatkör” mindkét összetevőjére – a primer és a szekunder jogkörű rendeletalkotásra is – egyaránt fenn kell, hogy álljon. Végül az Alkotmánybíróság egy fontos megállapítását szükséges megemlíteni, amely szerint nem alkotmányellenes, ha az önkormányzati rendelet a magasabbszintű jogszabály által rendezett és bizonyos feltételek mellett lehetővé tett tevékenységgel szemben körülhatárolt területi kiterjedtséggel megszorító feltételeket állapít meg anélkül, hogy a magasabbszintű jogszabály lehetőséget biztosító rendelkezéseinek érvényesülését általános jelleggel megakadályozná. A helyi önkormányzat azonban ilyenkor is köteles tiszteletben tartani a magasabbszintű jogszabályban foglalt előírásokat. Az ilyen jogszabály keretei között megállapíthat helyben alkalmazandó követelményeket, de nem tilthat kategorikusan olyan magatartást illetve tevékenységet, amelyet a magasabbszintű jogszabály kifejezetten lehetővé tesz.</w:t>
      </w:r>
      <w:r>
        <w:rPr>
          <w:rStyle w:val="FootnoteCharacters"/>
          <w:rStyle w:val="FootnoteAnchor"/>
        </w:rPr>
        <w:footnoteReference w:id="32"/>
      </w:r>
      <w:r>
        <w:rPr/>
        <w:t xml:space="preserve"> </w:t>
      </w:r>
    </w:p>
    <w:p>
      <w:pPr>
        <w:pStyle w:val="Normal"/>
        <w:spacing w:lineRule="auto" w:line="360"/>
        <w:ind w:firstLine="708"/>
        <w:jc w:val="both"/>
        <w:rPr/>
      </w:pPr>
      <w:r>
        <w:rPr/>
        <w:t>Maga az Alkotmány már nem világítja meg a rendeletalkotás formai terjedelmét, vagyis a törvény által nem szabályozott helyi társadalmi viszonyok rendezése érdekében, külön törvényi felhatalmazás nélkül történő, valamint a törvényi felhatalmazás alapján, végrehajtási jelleggel való rendeletalkotást; az idevágó rendelkezéseket a Jat. és az Ötv. tartalmazzák. A Jat. 10.§-a minderről általános jelleggel, a helyi önkormányzatok mindegyikére vonatkozóan rendelkezik; az Ötv. 16.§(1)-e pedig – lényegében a Jat. szabályozását megismételve – a települési önkormányzatra vonatkozó rendelkezések között szabályozza az önkormányzati rendeletalkotást, amelyet a Fővárosra és a megyére vonatkozóan – azok specialitására tekintettel – további elemekkel egészít ki.</w:t>
      </w:r>
      <w:r>
        <w:rPr>
          <w:rStyle w:val="FootnoteCharacters"/>
          <w:rStyle w:val="FootnoteAnchor"/>
        </w:rPr>
        <w:footnoteReference w:id="33"/>
      </w:r>
      <w:r>
        <w:rPr/>
        <w:t xml:space="preserve"> Az Alkotmánybíróság mindezt akként értelmezte, hogy </w:t>
      </w:r>
      <w:r>
        <w:rPr>
          <w:i/>
        </w:rPr>
        <w:t>a helyi önkormányzat az Alkotmány 44/A.§(2) szerint a feladatkörében alkothat rendeletet; a rendeletalkotási feladatkört pedig az</w:t>
      </w:r>
      <w:r>
        <w:rPr/>
        <w:t xml:space="preserve"> </w:t>
      </w:r>
      <w:r>
        <w:rPr>
          <w:i/>
        </w:rPr>
        <w:t>Ötv. 16.§(1)-e állapítja meg</w:t>
      </w:r>
      <w:r>
        <w:rPr/>
        <w:t>.</w:t>
      </w:r>
      <w:r>
        <w:rPr>
          <w:rStyle w:val="FootnoteCharacters"/>
          <w:rStyle w:val="FootnoteAnchor"/>
        </w:rPr>
        <w:footnoteReference w:id="34"/>
      </w:r>
      <w:r>
        <w:rPr/>
        <w:t xml:space="preserve"> Az Alkotmány értelmében mind az elsődleges, mind a másodlagos jogalkotás az adott típusú helyi önkormányzat feladatkörén belül maradva gyakorolható. </w:t>
      </w:r>
    </w:p>
    <w:p>
      <w:pPr>
        <w:pStyle w:val="Normal"/>
        <w:spacing w:lineRule="auto" w:line="360"/>
        <w:ind w:firstLine="708"/>
        <w:jc w:val="both"/>
        <w:rPr/>
      </w:pPr>
      <w:r>
        <w:rPr/>
        <w:t>Jelenleg tehát a helyi önkormányzatok mindegyikének biztosított mind az eredeti, mind a származtatott jogalkotói hatáskörben történő rendeletalkotás lehetősége. Az első esetben a rendeletet külön felhatalmazás nélkül alkotja az önkormányzat. Nehéz-Posony István szavai szerint „ebben a körben képzelhető el az, hogy az önkormányzatok egyes kérdésekben kizárólagos jogokkal, központi szabályozás nélkül szabályozzanak”.</w:t>
      </w:r>
      <w:r>
        <w:rPr>
          <w:rStyle w:val="FootnoteCharacters"/>
          <w:rStyle w:val="FootnoteAnchor"/>
        </w:rPr>
        <w:footnoteReference w:id="35"/>
      </w:r>
      <w:r>
        <w:rPr/>
        <w:t xml:space="preserve"> Az elsődleges jogalkotás kulcsszavai tehát az Ötv. értelmében a </w:t>
      </w:r>
      <w:r>
        <w:rPr>
          <w:i/>
          <w:iCs/>
        </w:rPr>
        <w:t>törvényi</w:t>
      </w:r>
      <w:r>
        <w:rPr/>
        <w:t xml:space="preserve"> (!) szabályozás hiánya és a helyi társadalmi viszonyok rendezése. Az elsődleges önkormányzati rendeletalkotás is tehát csak a helyi közügyek rendezése érdekében gyakorolható, éspedig olyan helyi közügyek tekintetében, amelyeket törvény nem szabályoz. Ezzel kapcsolatban két megállapítást kell tenni. Egyrészt levonható az a következtetés, hogyha egy adott társadalmi viszony nem minősül helyi közügynek, akkor azt az önkormányzat központi szabályozás híján sem rendezheti; ennek megfelelően pl. az önkormányzati rendelet nem írhatja elő egyes közalkalmazottak számára a munkahelyi étkezés kötelező igénybevételét.</w:t>
      </w:r>
      <w:r>
        <w:rPr>
          <w:rStyle w:val="FootnoteCharacters"/>
          <w:rStyle w:val="FootnoteAnchor"/>
        </w:rPr>
        <w:footnoteReference w:id="36"/>
      </w:r>
      <w:r>
        <w:rPr/>
        <w:t xml:space="preserve"> Másrészt szükséges rámutatni a Jat. és az Ötv. normakollíziójára, ugyanis míg a Jat. az eredeti jogalkotást kizárólag a magasabbszintű jogszabályban nem rendezett társadalmi viszonyok rendezésére engedi meg, addig az Ötv. már a törvény által nem szabályozott helyi társadalmi viszonyok rendezése tekintetében teszi ugyanezt lehetővé. A jogforrási hierarchiában pedig egyrészt az önkormányzati rendeletnél minden más jogszabály magasabbszintű, másrészt az összes jogszabály közül a törvény helyezkedik el a legmagasabb szinten. Ha a Jat-ból indulunk ki, akkor helyi szabályozásnak nincs helye azon területeken, amelyeket már rendez valamely magasabbszintű jogszabály – akár kormány- vagy miniszteri rendelet -, míg ha – megszorító értelemben – az Ötv. szabályozását vesszük alapul, akkor a helyi jogalkotáshoz csak annyi szükséges, hogy a szabályozni kívánt helyi társadalmi viszonyt törvény ne szabályozza, s az már irreleváns, hogy van-e oda vonatkozó kormány- vagy miniszteri rendelet. A kérdés megítélésében egyes szerzők</w:t>
      </w:r>
      <w:r>
        <w:rPr>
          <w:rStyle w:val="FootnoteCharacters"/>
          <w:rStyle w:val="FootnoteAnchor"/>
        </w:rPr>
        <w:footnoteReference w:id="37"/>
      </w:r>
      <w:r>
        <w:rPr/>
        <w:t xml:space="preserve"> azt az álláspontot fejtették ki, hogy az Ötv 16.§(1) alkalmazása során </w:t>
      </w:r>
      <w:r>
        <w:rPr>
          <w:i/>
          <w:iCs/>
        </w:rPr>
        <w:t>(pontosabban</w:t>
      </w:r>
      <w:r>
        <w:rPr/>
        <w:t xml:space="preserve">: </w:t>
      </w:r>
      <w:r>
        <w:rPr>
          <w:i/>
          <w:iCs/>
        </w:rPr>
        <w:t>az első fordulat tekintetében – K.Á. megj</w:t>
      </w:r>
      <w:r>
        <w:rPr/>
        <w:t>.) „törvény” alatt az alkotmányosan kibocsátott országos szintű jogszabályokat kell érteni, amely azon jogszabályokat jelenti, amelyek a megalkotásuk időpontjában szabályozhatták a kérdéses tárgykört; az ilyen normával lefedett helyi társadalmi viszonyokat önkormányzati rendelettel nem lehet szabályozni.</w:t>
      </w:r>
      <w:r>
        <w:rPr>
          <w:rStyle w:val="FootnoteCharacters"/>
          <w:rStyle w:val="FootnoteAnchor"/>
        </w:rPr>
        <w:footnoteReference w:id="38"/>
      </w:r>
      <w:r>
        <w:rPr/>
        <w:t xml:space="preserve"> A jogbiztonság érdekében és célszerűségi szempontból ezen értelmezés még ma is elfogadható, ám az újonnan megalkotásra kerülő kormány- és miniszteri rendeleteknél figyelembe kell venni a feladatkörök különbözőségét. A kérdéskör lényege két pontban foglalható össze: </w:t>
      </w:r>
    </w:p>
    <w:p>
      <w:pPr>
        <w:pStyle w:val="Normal"/>
        <w:spacing w:lineRule="auto" w:line="360"/>
        <w:ind w:firstLine="708"/>
        <w:jc w:val="both"/>
        <w:rPr/>
      </w:pPr>
      <w:r>
        <w:rPr/>
        <w:t>(1)  A közigazgatás különböző területein (kereskedelmi, építésügyi, szociális stb. igazgatás) a társadalmi viszonyok jelentős részének szabályozási módja többszintű: törvényi felhatalmazás alapján a részletszabályokat kormány- és miniszteri rendeletek állapítják meg. E viszonyok jellemzője, hogy bár közvetlenül érintik az önkormányzatot is, de nem helyi, hanem országos közügynek minősülnek: országos érdek fűződik ahhoz, hogy minden településre egyaránt kötelezően érvényesüljenek. Így pl. „ a belkereskedelem fogalmi körébe tartozó tevékenységet folytató üzletek esetében, tehát törvény, illetőleg törvényi felhatalmazás alapján alkotott miniszteri rendelet szabályozza az üzletek nyitvatartását és a nyitvatartási idő korlátozásának a lehetőségét. Ennek megfelelően az üzletek nyitvatartásának szabályozása (…) nem tartozik a helyi közügyek körébe, amelyekben az önkormányzatot megilleti az autonóm szabályozás joga (…) bár az üzletek nyitvatartása olyan helyi érdekeket érint, amely indokolttá tenné az önkormányzati jogalkotást (…).”</w:t>
      </w:r>
      <w:r>
        <w:rPr>
          <w:rStyle w:val="FootnoteCharacters"/>
          <w:rStyle w:val="FootnoteAnchor"/>
        </w:rPr>
        <w:footnoteReference w:id="39"/>
      </w:r>
      <w:r>
        <w:rPr/>
        <w:t xml:space="preserve"> A helyi közügy fogalmából ugyanis nem következik az, hogy „minden társadalmi viszony szabályozása az önkormányzat hatáskörébe tartozik, és magasabbszintű jogi szabályozásnak e körben nincs helye”.</w:t>
      </w:r>
      <w:r>
        <w:rPr>
          <w:rStyle w:val="FootnoteCharacters"/>
          <w:rStyle w:val="FootnoteAnchor"/>
        </w:rPr>
        <w:footnoteReference w:id="40"/>
      </w:r>
      <w:r>
        <w:rPr/>
        <w:t xml:space="preserve"> Lényeges azonban, hogy ilyenkor nem a Kormány vagy a miniszter vonja a saját hatáskörébe az egyébként helyi közügynek is tekinthető társadalmi viszonyok szabályozását, hanem arra törvény hatalmazza fel; másrészt pedig a felhatalmazás kereteit nem lépheti túl. Azon viszonyok körében, amelyeket ilyen formában központi jogszabályok – tehát nemcsak törvények – rendeznek, helyi jogalkotásnak főszabály szerint nincs helye. Egy kiegészítést azonban szükséges tenni. Az Alkotmánybíróság megállapította, hogy „önmagában véve az, hogy a társadalmi viszonyok meghatározott körét országos érvényű jogszabály a szabályozási körébe vonta, nem akadálya az önkormányzati rendeletalkotásnak. Ha ugyanis helyi közügyről van szó, az önkormányzati testület közvetlenül az Alkotmány 44/A.§ (2) bekezdésében biztosított jogkörében – külön törvényi felhatalmazás hiányában is – jogosult az országos szintű szabályozással nem ellentétes, ahhoz képest kiegészítő jellegű helyi jogalkotásra.”</w:t>
      </w:r>
      <w:r>
        <w:rPr>
          <w:rStyle w:val="FootnoteCharacters"/>
          <w:rStyle w:val="FootnoteAnchor"/>
        </w:rPr>
        <w:footnoteReference w:id="41"/>
      </w:r>
      <w:r>
        <w:rPr/>
        <w:t xml:space="preserve"> Ilyenkor a helyi közügyek köre értelemszerűen az adott társadalmi viszony központilag nem szabályozott szférájára korlátozódik. Ezt tükrözi pl. a vásár- és piactartás szabályozása is, amelyet központi szinten kormányrendelet rendez</w:t>
      </w:r>
      <w:r>
        <w:rPr>
          <w:rStyle w:val="FootnoteCharacters"/>
          <w:rStyle w:val="FootnoteAnchor"/>
        </w:rPr>
        <w:footnoteReference w:id="42"/>
      </w:r>
      <w:r>
        <w:rPr/>
        <w:t>, ám eredeti jogalkotói hatáskörben, kiegészítő jelleggel helye van önkormányzati szabályozásnak is.</w:t>
      </w:r>
      <w:r>
        <w:rPr>
          <w:rStyle w:val="FootnoteCharacters"/>
          <w:rStyle w:val="FootnoteAnchor"/>
        </w:rPr>
        <w:footnoteReference w:id="43"/>
      </w:r>
      <w:r>
        <w:rPr/>
        <w:t xml:space="preserve"> </w:t>
      </w:r>
    </w:p>
    <w:p>
      <w:pPr>
        <w:pStyle w:val="Normal"/>
        <w:spacing w:lineRule="auto" w:line="360"/>
        <w:ind w:firstLine="708"/>
        <w:jc w:val="both"/>
        <w:rPr/>
      </w:pPr>
      <w:r>
        <w:rPr/>
        <w:t>(2) Az Alkotmány értelmében a Kormányt és a Kormány tagját (a minisztert) is csak a feladatkörében illeti meg a jogszabályalkotás joga</w:t>
      </w:r>
      <w:r>
        <w:rPr>
          <w:rStyle w:val="FootnoteCharacters"/>
          <w:rStyle w:val="FootnoteAnchor"/>
        </w:rPr>
        <w:footnoteReference w:id="44"/>
      </w:r>
      <w:r>
        <w:rPr/>
        <w:t>, azzal együtt, hogy az elsődleges rendeletalkotási jog őket is megilleti. Ezzel azonban nem vonhatják el az önkormányzatok önálló szabályozási jogosultságát, nem rendezhetnek helyi közügynek minősülő társadalmi viszonyokat. Már az Alkotmánybíróság működésének korai időszakában előfordult, hogy az eljárás ugyan az önkormányzati rendelet megsemmisítésére irányult, viszont az Alkotmánybíróság azt állapította meg, hogy az adott rendelet megalkotása az önkormányzat – törvényben biztosított – jogalkotási szabadságába tartozik, s nem az önkormányzati rendeletet semmisítette meg miniszteri rendeletbe ütköző volta miatt, hanem a miniszteri rendeletet törvénysértő volta miatt.</w:t>
      </w:r>
      <w:r>
        <w:rPr>
          <w:rStyle w:val="FootnoteCharacters"/>
          <w:rStyle w:val="FootnoteAnchor"/>
        </w:rPr>
        <w:footnoteReference w:id="45"/>
      </w:r>
      <w:r>
        <w:rPr/>
        <w:t xml:space="preserve"> Az Alkotmánybíróság szerint továbbá az Alkotmány nem teszi lehetővé, hogy kormány- vagy miniszteri rendelet szabályozzon helyi közügyet (önkormányzati feladatot).</w:t>
      </w:r>
      <w:r>
        <w:rPr>
          <w:rStyle w:val="FootnoteCharacters"/>
          <w:rStyle w:val="FootnoteAnchor"/>
        </w:rPr>
        <w:footnoteReference w:id="46"/>
      </w:r>
      <w:r>
        <w:rPr/>
        <w:t xml:space="preserve"> Ha tehát a Kormány vagy annak tagja külön felhatalmazás nélkül szabályoz olyan társadalmi viszonyt, amely helyi közügynek minősül, azaz „törvény helyett igyekszik szabályozást adni”</w:t>
      </w:r>
      <w:r>
        <w:rPr>
          <w:rStyle w:val="FootnoteCharacters"/>
          <w:rStyle w:val="FootnoteAnchor"/>
        </w:rPr>
        <w:footnoteReference w:id="47"/>
      </w:r>
      <w:r>
        <w:rPr/>
        <w:t xml:space="preserve">, akkor az önkormányzatok hatáskörét, szabályozási jogosultságát vonja el, ami alkotmányellenes. Az elmondottak egyébként rávilágítanak arra is, hogy a jogforrási hierarchia mibenléte is átértékelődni látszik, s helyes azt a jogalkotói feladat- és hatáskörökkel párhuzamban értelmezni. Mindezekre tekintettel én azt tartanám helyesnek, ha az önkormányzatok </w:t>
      </w:r>
      <w:r>
        <w:rPr>
          <w:i/>
          <w:iCs/>
          <w:u w:val="single"/>
        </w:rPr>
        <w:t>elsődleges jogkörben történő</w:t>
      </w:r>
      <w:r>
        <w:rPr/>
        <w:t xml:space="preserve"> rendeletalkotása az alábbi formában kerülne szabályozásra: </w:t>
      </w:r>
    </w:p>
    <w:p>
      <w:pPr>
        <w:pStyle w:val="Normal"/>
        <w:spacing w:lineRule="auto" w:line="360"/>
        <w:ind w:firstLine="708"/>
        <w:jc w:val="both"/>
        <w:rPr/>
      </w:pPr>
      <w:r>
        <w:rPr/>
        <w:t>„</w:t>
      </w:r>
      <w:r>
        <w:rPr>
          <w:i/>
        </w:rPr>
        <w:t>Az önkormányzat a törvény, illetőleg a törvényi felhatalmazás alapján kibocsátott egyéb jogszabályok által nem szabályozott helyi társadalmi viszonyok rendezésére (…)</w:t>
      </w:r>
      <w:r>
        <w:rPr/>
        <w:t xml:space="preserve"> </w:t>
      </w:r>
      <w:r>
        <w:rPr>
          <w:i/>
        </w:rPr>
        <w:t>rendeletet alkothat</w:t>
      </w:r>
      <w:r>
        <w:rPr/>
        <w:t>.”</w:t>
      </w:r>
      <w:r>
        <w:rPr>
          <w:rStyle w:val="FootnoteCharacters"/>
          <w:rStyle w:val="FootnoteAnchor"/>
        </w:rPr>
        <w:footnoteReference w:id="48"/>
      </w:r>
      <w:r>
        <w:rPr/>
        <w:t xml:space="preserve"> </w:t>
      </w:r>
    </w:p>
    <w:p>
      <w:pPr>
        <w:pStyle w:val="Normal"/>
        <w:spacing w:lineRule="auto" w:line="360"/>
        <w:ind w:firstLine="708"/>
        <w:jc w:val="both"/>
        <w:rPr/>
      </w:pPr>
      <w:r>
        <w:rPr/>
        <w:t>A Főváros tekintetében a kétszintű önkormányzati rendszer miatt szükséges feladatmegosztás az elsődleges jogkörű rendeletalkotásra is kihatással bír. Mind a Fővárosi, mind az egyes kerületi önkormányzatokat megilleti e lehetőség, de fokozottan tekintettel kell lenniük egymás feladatkörére. Az olyan, törvény által nem szabályozott helyi társadalmi viszonyokat, amelyek szabályozása a Főváros egészére egységes szempontok szerint kell, hogy történjen, a Fővárosi Önkormányzat rendezheti („fővárosi közügy”, pl. ünnepnapok, díszkivilágítás); nem avatkozhat viszont bele az olyan viszonyokba, amelyek csak egy-egy kerületet érintenek („kerületi közügy”, pl. vállalkozások ösztönzése, egyházak támogatása).</w:t>
      </w:r>
      <w:r>
        <w:rPr>
          <w:rStyle w:val="FootnoteCharacters"/>
          <w:rStyle w:val="FootnoteAnchor"/>
        </w:rPr>
        <w:footnoteReference w:id="49"/>
      </w:r>
      <w:r>
        <w:rPr/>
        <w:t xml:space="preserve"> Sajátos e tekintetben az állattartásra vonatkozó önkormányzati rendelet megalkotása. A szakirodalom szerint mind a közgyűlés, mind a kerületi képviselőtestület szabályozhatja ezt a kérdést; figyelembe kell azonban venni, hogy az állattartásnak lehetnek olyan szabályozandó kérdései is, amelyek rendezése elsősorban a kerület szempontjából lényeges, míg pl. a városkép szempontjából meghatározott területeken való ebtartás szabályai a Főváros egészét érintik.</w:t>
      </w:r>
      <w:r>
        <w:rPr>
          <w:rStyle w:val="FootnoteCharacters"/>
          <w:rStyle w:val="FootnoteAnchor"/>
        </w:rPr>
        <w:footnoteReference w:id="50"/>
      </w:r>
      <w:r>
        <w:rPr/>
        <w:t xml:space="preserve"> Végül, véleményem szerint, ha a Fővárosi Önkormányzat primer hatáskörben szabályoz egy, a Főváros egészére kiterjedő kérdést, akkor – a 17/1998. ABh analógiájára – kiegészítő jelleggel, a fővárosi rendelet keretei között kerületi szabályozásnak is helye van, külön felhatalmazás nélkül is. </w:t>
      </w:r>
    </w:p>
    <w:p>
      <w:pPr>
        <w:pStyle w:val="Normal"/>
        <w:spacing w:lineRule="auto" w:line="360"/>
        <w:ind w:firstLine="708"/>
        <w:jc w:val="both"/>
        <w:rPr/>
      </w:pPr>
      <w:r>
        <w:rPr/>
        <w:t>A primer jogalkotás lehetősége a megyei önkormányzatot is megilleti. A megyei önkormányzat rendeletalkotási jogkörének szabályozásánál az Ötv. ugyan – az alkotmányi szabályozáshoz hasonlóan – csak a tartalmi összetevőt említi</w:t>
      </w:r>
      <w:r>
        <w:rPr>
          <w:rStyle w:val="FootnoteCharacters"/>
          <w:rStyle w:val="FootnoteAnchor"/>
        </w:rPr>
        <w:footnoteReference w:id="51"/>
      </w:r>
      <w:r>
        <w:rPr/>
        <w:t xml:space="preserve"> , azzal azonban, hogy a külön nem szabályozott kérdésekben a települési önkormányzatokra előírtakat kell megfelelően alkalmazni</w:t>
      </w:r>
      <w:r>
        <w:rPr>
          <w:rStyle w:val="FootnoteCharacters"/>
          <w:rStyle w:val="FootnoteAnchor"/>
        </w:rPr>
        <w:footnoteReference w:id="52"/>
      </w:r>
      <w:r>
        <w:rPr/>
        <w:t xml:space="preserve"> . Feladatkörében tehát a megyei önkormányzatot ugyanúgy megilleti a primer jogalkotás lehetősége is, mint a települési önkormányzatokat, csak nyilván szűkebb körben ( pl. a megye megbízottja elismerő cím alapítása; a megye közbiztonságáért / tűzbiztonságáért érdemérem ). Megemlítendő azonban, hogy 1994 december 10-ig az Ötv. 71.§(2)-e az alábbi szöveggel volt hatályban: „Törvényi felhatalmazás alapján a megyei önkormányzat – saját tevékenységi körében – rendeletet alkothat (…)”, vagyis az Alkotmányban is biztosított „rendeletalkotási feladatkör” formailag csak a szekunder jogalkotásra, törvények végrehajtására korlátozódott. Bár a Jat. 10.§-a elvileg biztosította a primer rendeletalkotás lehetőségét is, a „lex posterior…” jogelv következtében az Ötv. szabályozását kellett irányadónak tekinteni. Egyetérthetünk Erdélyi László megállapításával, miszerint korábban „a megyei önkormányzat mintegy ’gyámság’ alatt (…) alkalmazhatta a rendeleti szabályozás formáját (…)”, ám az Ötv. módosítása következtében „megszűnt a ’gyámság’.”</w:t>
      </w:r>
      <w:r>
        <w:rPr>
          <w:rStyle w:val="FootnoteCharacters"/>
          <w:rStyle w:val="FootnoteAnchor"/>
        </w:rPr>
        <w:footnoteReference w:id="53"/>
      </w:r>
      <w:r>
        <w:rPr/>
        <w:t xml:space="preserve"> </w:t>
      </w:r>
    </w:p>
    <w:p>
      <w:pPr>
        <w:pStyle w:val="Normal"/>
        <w:spacing w:lineRule="auto" w:line="360"/>
        <w:ind w:firstLine="708"/>
        <w:jc w:val="both"/>
        <w:rPr/>
      </w:pPr>
      <w:r>
        <w:rPr/>
        <w:t>A második esetben a rendeletet törvény felhatalmazása alapján, annak végrehajtására alkotja az önkormányzat. A felhatalmazás egyrészt lehet kötelező, amikor az önkormányzatnak nincs mérlegelési lehetősége a jogszabályalkotás tekintetében (pl. az Ötv. a szervezeti és működési szabályzat vonatkozásában ad ilyen felhatalmazást); és lehet mérlegeléses, amikor a felhatalmazás csupán megnyitja a rendeletalkotás lehetőségét, de nem teszi azt kötelezővé (pl. az 1990. évi C. tv. a helyi adókról).</w:t>
      </w:r>
      <w:r>
        <w:rPr>
          <w:rStyle w:val="FootnoteCharacters"/>
          <w:rStyle w:val="FootnoteAnchor"/>
        </w:rPr>
        <w:footnoteReference w:id="54"/>
      </w:r>
      <w:r>
        <w:rPr/>
        <w:t xml:space="preserve">  A törvényi felhatalmazásnak mindkét esetben meg kell határoznia a felhatalmazás jogosultját, tárgyát és kereteit.</w:t>
      </w:r>
      <w:r>
        <w:rPr>
          <w:rStyle w:val="FootnoteCharacters"/>
          <w:rStyle w:val="FootnoteAnchor"/>
        </w:rPr>
        <w:footnoteReference w:id="55"/>
      </w:r>
      <w:r>
        <w:rPr/>
        <w:t xml:space="preserve"> A felhatalmazás keretein az önkormányzat egyrészt nem terjeszkedhet túl; másrészt, ha a felhatalmazás kötelező, illetve egyéb esetben, ha a szabályozás mellett dönt, akkor annak teljeskörűnek kell lennie, hiszen az önkormányzat „nem teheti meg, hogy az egyik témában alkot rendeletet, a másikban pedig nem”.</w:t>
      </w:r>
      <w:r>
        <w:rPr>
          <w:rStyle w:val="FootnoteCharacters"/>
          <w:rStyle w:val="FootnoteAnchor"/>
        </w:rPr>
        <w:footnoteReference w:id="56"/>
      </w:r>
      <w:r>
        <w:rPr/>
        <w:t xml:space="preserve"> </w:t>
      </w:r>
    </w:p>
    <w:p>
      <w:pPr>
        <w:pStyle w:val="Normal"/>
        <w:spacing w:lineRule="auto" w:line="360"/>
        <w:ind w:firstLine="708"/>
        <w:jc w:val="both"/>
        <w:rPr/>
      </w:pPr>
      <w:r>
        <w:rPr/>
        <w:t>Az AB egy új, alapvető jelentőségű határozatában kimondta</w:t>
      </w:r>
      <w:r>
        <w:rPr>
          <w:rStyle w:val="FootnoteCharacters"/>
          <w:rStyle w:val="FootnoteAnchor"/>
        </w:rPr>
        <w:footnoteReference w:id="57"/>
      </w:r>
      <w:r>
        <w:rPr/>
        <w:t>, hogy a származtatott, felhatalmazás alapján történő rendeletalkotás tekintetében az Ötv. 16.§(1)-e (</w:t>
      </w:r>
      <w:r>
        <w:rPr>
          <w:i/>
          <w:iCs/>
        </w:rPr>
        <w:t>második</w:t>
      </w:r>
      <w:r>
        <w:rPr/>
        <w:t xml:space="preserve"> </w:t>
      </w:r>
      <w:r>
        <w:rPr>
          <w:i/>
          <w:iCs/>
        </w:rPr>
        <w:t>fordulatában – K.Á. megj</w:t>
      </w:r>
      <w:r>
        <w:rPr/>
        <w:t xml:space="preserve">.)  a „törvény” szó valóban törvényt jelent; még azzal együtt is, hogy a Jat. 10.§a.) pontja törvényerejű rendelet felhatalmazása alapján is lehetővé teszi az önkormányzati rendeletalkotást, ugyanis a törvényerejű rendeletet a törvénnyel azonos szintű szabályozásként kell elismerni, s a még hatályos törvényerejű rendeletek az Alkotmány 8.§ (2)-e alkalmazásában törvénynek minősülnek. Az említett határozat megsemmisítette a Jat. 10.§ a.) pontjának azon rendelkezését, amely az önkormányzati rendeletalkotást kormányrendelet felhatalmazása alapján is lehetővé tette, kihangsúlyozva, hogy az önkormányzati rendeletalkotásban kifejeződő, önkormányzati ügyekben való önálló szabályozás joga csak akkor érvényesülhet, ha a Kormány ebbe normatív módon sem avatkozhat be, azaz nem adhat felhatalmazást helyi rendeletalkotásra. A határozat nyomán két megállapítást indokolt tenni: </w:t>
      </w:r>
    </w:p>
    <w:p>
      <w:pPr>
        <w:pStyle w:val="Normal"/>
        <w:spacing w:lineRule="auto" w:line="360"/>
        <w:ind w:firstLine="708"/>
        <w:jc w:val="both"/>
        <w:rPr/>
      </w:pPr>
      <w:r>
        <w:rPr/>
        <w:t xml:space="preserve">(1) A határozat lényegében az elsődleges jogkörben kibocsátott kormányrendeletek általi felhatalmazásra vonatkozik, ugyanis az eleve végrehajtási célból, származtatott jogkörben megalkotott kormányrendeletek – a Jat. szubdelegációt tilalmazó 15.§(1)-e miatt – addig sem adhattak felhatalmazást önkormányzati jogalkotásra. </w:t>
      </w:r>
    </w:p>
    <w:p>
      <w:pPr>
        <w:pStyle w:val="Normal"/>
        <w:spacing w:lineRule="auto" w:line="360"/>
        <w:ind w:firstLine="708"/>
        <w:jc w:val="both"/>
        <w:rPr/>
      </w:pPr>
      <w:r>
        <w:rPr/>
        <w:t xml:space="preserve">(2) Az önkormányzati közigazgatás, mint átfogó kategória - a helyi közügyek, az önkormányzati hatósági ügyek és a munkaviszonnyal kapcsolatos ügyek mellett -  </w:t>
      </w:r>
      <w:r>
        <w:rPr>
          <w:i/>
        </w:rPr>
        <w:t>államigazgatási</w:t>
      </w:r>
      <w:r>
        <w:rPr/>
        <w:t xml:space="preserve"> jellegű feladatokat is magába foglal. Ennek során a helyi önkormányzatok szervei (polgármester, jegyző stb.) az állam központi szervei által alkotott jogszabályok érvényesítését szolgáló jogalkalmazó tevékenységet végeznek. Az Alkotmánybíróság külön kihangsúlyozta </w:t>
      </w:r>
      <w:r>
        <w:rPr>
          <w:rStyle w:val="FootnoteCharacters"/>
          <w:rStyle w:val="FootnoteAnchor"/>
        </w:rPr>
        <w:footnoteReference w:id="58"/>
      </w:r>
      <w:r>
        <w:rPr/>
        <w:t>, hogy – összhangban az Alkotmány 40.§(3)-vel – ez utóbbiakat érintheti a Kormány feladat- és hatásköre. Az államigazgatási feladatok ellátását a Kormány irányítja akkor is, ha a konkrét hatósági jogkört törvény az önkormányzathoz telepíti</w:t>
      </w:r>
      <w:r>
        <w:rPr>
          <w:rStyle w:val="FootnoteCharacters"/>
          <w:rStyle w:val="FootnoteAnchor"/>
        </w:rPr>
        <w:footnoteReference w:id="59"/>
      </w:r>
      <w:r>
        <w:rPr/>
        <w:t>, amelyből az következik, hogy államigazgatási jogkör gyakorlása tekintetében – lévén, hogy az nem tartozik az önkormányzati autonómia körébe – kormányrendelet is adhat felhatalmazást az önkormányzatnak rendeletalkotásra. A Kormány e jogosítványa nem csorbítja az önkormányzáshoz való jogot, mert nincs is vele kapcsolatban.</w:t>
      </w:r>
      <w:r>
        <w:rPr>
          <w:rStyle w:val="FootnoteCharacters"/>
          <w:rStyle w:val="FootnoteAnchor"/>
        </w:rPr>
        <w:footnoteReference w:id="60"/>
      </w:r>
      <w:r>
        <w:rPr/>
        <w:t xml:space="preserve"> </w:t>
      </w:r>
    </w:p>
    <w:p>
      <w:pPr>
        <w:pStyle w:val="Normal"/>
        <w:spacing w:lineRule="auto" w:line="360"/>
        <w:ind w:firstLine="708"/>
        <w:jc w:val="both"/>
        <w:rPr/>
      </w:pPr>
      <w:r>
        <w:rPr/>
        <w:t>A Fővárosi és a kerületi önkormányzatok származtatott jogalkotásánál további speciális szabályok is érvényesülnek, amelyek azonban már ismét a helyi közügyekre vonatkoznak, és a kétszintű önkormányzati rendszer specialitásából adódóan kerültek megfogalmazásra. Az első külön szabály értelmében, ha törvény hatalmazza fel a Fővárosi vagy a kerületi önkormányzatok valamelyikét vagy mindkét szintet rendeletalkotásra, akkor a felhatalmazást adó törvénynek – a hatásköri ütközések elkerülése érdekében – pontosan meg kell határoznia, hogy a felhatalmazást melyik szintnek juttatja.</w:t>
      </w:r>
      <w:r>
        <w:rPr>
          <w:rStyle w:val="FootnoteCharacters"/>
          <w:rStyle w:val="FootnoteAnchor"/>
        </w:rPr>
        <w:footnoteReference w:id="61"/>
      </w:r>
      <w:r>
        <w:rPr/>
        <w:t xml:space="preserve"> A másik specialitás a közgyűlés általi felhatalmazás lehetősége, amelynek következtében quasi megkettőződik a kerületek szekunder jogalkotási jogköre.</w:t>
      </w:r>
      <w:r>
        <w:rPr>
          <w:rStyle w:val="FootnoteCharacters"/>
          <w:rStyle w:val="FootnoteAnchor"/>
        </w:rPr>
        <w:footnoteReference w:id="62"/>
      </w:r>
      <w:r>
        <w:rPr/>
        <w:t xml:space="preserve"> Megjegyzendő, hogy bár az Ötv. a közgyűlés „feladatkörében” alkotott rendelete végrehajtására adott felhatalmazást említ, e jogkör elvileg  mégis csak az eredeti jogalkotói hatáskörben megalkotott közgyűlési rendeletek vonatkozásában állhat fenn azért, hogy ne sérüljön a Jat. szubdelegációt tilalmazó 15.§(1)-e.</w:t>
      </w:r>
      <w:r>
        <w:rPr>
          <w:rStyle w:val="FootnoteCharacters"/>
          <w:rStyle w:val="FootnoteAnchor"/>
        </w:rPr>
        <w:footnoteReference w:id="63"/>
      </w:r>
      <w:r>
        <w:rPr/>
        <w:t xml:space="preserve"> Az Ötv. kimondja továbbá, hogy  a fővárosi közgyűlés felhatalmazása alapján megalkotott kerületi rendelet egyrészt nem terjeszkedhet túl a közgyűlés rendeletében foglalt felhatalmazáson, másrészt nem lehet ellentétes a közgyűlési rendelettel. A kétféle rendelet kapcsolatára vonatkozóan a szakirodalomban ismert olyan álláspont, amely szerint köztük – a közgyűlési rendelet javára – hierarchikus viszony áll fenn.</w:t>
      </w:r>
      <w:r>
        <w:rPr>
          <w:rStyle w:val="FootnoteCharacters"/>
          <w:rStyle w:val="FootnoteAnchor"/>
        </w:rPr>
        <w:footnoteReference w:id="64"/>
      </w:r>
      <w:r>
        <w:rPr/>
        <w:t xml:space="preserve"> Az Alkotmánybíróság azonban – az önkormányzati alapjogok egyenlőségéből kiindulva – úgy foglalt állást, hogy „ha a fővárosi és a fővárosi kerületi önkormányzatok alapjogai egyenlőek, kapcsolataik és jogszabályaik sem lehetnek közhatalmi értelemben vett fölé, illetve alárendeltségi jellegűek. Ennek folytán nem lehet a fővárosi közgyűlés rendeleteit a kerületi képviselőtestületek rendeleteihez képest magasabb szintű jogszabályoknak tekinteni.”</w:t>
      </w:r>
      <w:r>
        <w:rPr>
          <w:rStyle w:val="FootnoteCharacters"/>
          <w:rStyle w:val="FootnoteAnchor"/>
        </w:rPr>
        <w:footnoteReference w:id="65"/>
      </w:r>
      <w:r>
        <w:rPr/>
        <w:t xml:space="preserve"> Az Alkotmánybíróság a fővárosi és a kerületi rendeletek normakollíziójának lehetőségét sem a „nemlétező” hierarchikus kapcsolatok megsértéséből eredezteti, hanem a feladatkörök túllépésének tulajdonítja. Valójában azonban a származékos jogkörben megalkotott kerületi rendeletek ellenében a közgyűlési rendelet javára az esetek nagy részében érvényesül valamilyen hierarchia, és nemcsak akkor, ha a kerületi rendelet megalkotására közgyűlési rendelet felhatalmazása alapján került sor: felhatalmazást adó törvény is rendelkezhet úgy, hogy az adott kérdést – amelynek rendezését a törvény kimondottan a kerületnek juttatja – a kerület a közgyűlés által meghatározott keretek között szabályozhatja.</w:t>
      </w:r>
      <w:r>
        <w:rPr>
          <w:rStyle w:val="FootnoteCharacters"/>
          <w:rStyle w:val="FootnoteAnchor"/>
        </w:rPr>
        <w:footnoteReference w:id="66"/>
      </w:r>
      <w:r>
        <w:rPr/>
        <w:t xml:space="preserve"> E körben végül még azt szükséges kiemelni, hogyha egy törvényi felhatalmazás értelmében a „megyei (fővárosi) önkormányzat” jogosult rendeletalkotásra,</w:t>
      </w:r>
      <w:r>
        <w:rPr>
          <w:rStyle w:val="FootnoteCharacters"/>
          <w:rStyle w:val="FootnoteAnchor"/>
        </w:rPr>
        <w:footnoteReference w:id="67"/>
      </w:r>
      <w:r>
        <w:rPr/>
        <w:t xml:space="preserve"> akkor a Pest Megyei Önkormányzat rendeletének hatálya nem terjed ki a Főváros illetékességi területére, mivel ott a Fővárosi Önkormányzat (a közgyűlés) rendelete érvényesül. </w:t>
      </w:r>
    </w:p>
    <w:p>
      <w:pPr>
        <w:pStyle w:val="Normal"/>
        <w:spacing w:lineRule="auto" w:line="360"/>
        <w:ind w:firstLine="708"/>
        <w:jc w:val="both"/>
        <w:rPr/>
      </w:pPr>
      <w:r>
        <w:rPr/>
        <w:t xml:space="preserve">A felhatalmazás alapján kibocsátott önkormányzati rendeletekkel kapcsolatban végül az alábbiak hangsúlyozandók ki: </w:t>
      </w:r>
    </w:p>
    <w:p>
      <w:pPr>
        <w:pStyle w:val="Normal"/>
        <w:spacing w:lineRule="auto" w:line="360"/>
        <w:ind w:firstLine="708"/>
        <w:jc w:val="both"/>
        <w:rPr/>
      </w:pPr>
      <w:r>
        <w:rPr/>
        <w:t xml:space="preserve"> </w:t>
      </w:r>
      <w:r>
        <w:rPr/>
        <w:t xml:space="preserve">(1) Bár helyi közügyek önkormányzati rendeleti szabályozására csak törvény adhat felhatalmazást, de az ilyen jogkörben megalkotott önkormányzati rendelet sem lehet ellentétes a magasabbszintű jogszabályokkal, így a kormány- vagy miniszteri rendelettel sem. Mint láttuk, egy – egy igazgatási ágazaton belül a társadalmi viszonyok rendezését tipikus esetben a többlépcsős szabályozási mód jellemzi. Amellett, hogy a kormány- és miniszteri rendeletek nem hatalmazhatják fel az önkormányzatot jogalkotásra, az önkormányzati rendelet csak ezek keretein belül szabályozhat. Így pl. a pénzügyi igazgatásban az államháztartásról szóló 1992. évi XXXVIII. tv. kötelező felhatalmazást ad a helyi önkormányzatok mindegyike számára a költségvetési rendelet megalkotására, amely utóbbi tartalmi követelményeit viszont a – szintén az Áht. felhatalmazása alapján megalkotott – 217/1998. (XII.17.) korm. r. határozza meg, s ez az önkormányzatokra ugyancsak kötelező.   Az építésügyi igazgatásban pedig az 1997. évi LXXVIII. tv. felhatalmazása alapján a települési önkormányzatnak rendeleti formában helyi építési szabályzatot kell alkotnia, amelynek viszont illeszkednie kell az építésügyet szabályozó egyéb országos szintű jogszabályokhoz is, mindenekelőtt az Országos Településrendezési és Építési Követelményekről szóló 253/1997.(XII.20.) kormányrendelethez (OTÉK). Az ilyen kapcsolatot az önkormányzati rendeletek bevezető részében az alábbi formulával célszerű kifejezni: </w:t>
      </w:r>
    </w:p>
    <w:p>
      <w:pPr>
        <w:pStyle w:val="Normal"/>
        <w:spacing w:lineRule="auto" w:line="360"/>
        <w:ind w:firstLine="708"/>
        <w:jc w:val="both"/>
        <w:rPr/>
      </w:pPr>
      <w:r>
        <w:rPr>
          <w:i/>
        </w:rPr>
        <w:t xml:space="preserve">„… </w:t>
      </w:r>
      <w:r>
        <w:rPr>
          <w:i/>
        </w:rPr>
        <w:t>település önkormányzata a … törvényben kapott</w:t>
      </w:r>
      <w:r>
        <w:rPr>
          <w:rStyle w:val="FootnoteCharacters"/>
          <w:rStyle w:val="FootnoteAnchor"/>
          <w:i/>
        </w:rPr>
        <w:footnoteReference w:id="68"/>
      </w:r>
      <w:r>
        <w:rPr>
          <w:i/>
        </w:rPr>
        <w:t xml:space="preserve"> felhatalmazás alapján, az e törvény végrehajtására kiadott … kormányrendeletben foglaltaknak megfelelően az alábbi rendeletet alkotja:” </w:t>
      </w:r>
      <w:r>
        <w:rPr/>
        <w:t xml:space="preserve"> . </w:t>
      </w:r>
    </w:p>
    <w:p>
      <w:pPr>
        <w:pStyle w:val="Normal"/>
        <w:spacing w:lineRule="auto" w:line="360"/>
        <w:ind w:firstLine="708"/>
        <w:jc w:val="both"/>
        <w:rPr/>
      </w:pPr>
      <w:r>
        <w:rPr/>
        <w:t xml:space="preserve">Itt szükséges említést tenni az OTÉK 36.§(5) bekezdéséről, amelynek alkotmányossága – véleményem szerint – vitatható. A jogszabályhely ugyanis akként rendelkezik, hogy az állattartás céljára szolgáló épületek, helyiségek és melléképítmények építési telken való elhelyezésénél irányadó védőtávolságokat és más építési feltételeket – a közegészségügyi és az állategészségügyi, továbbá a környezetvédelmi követelmények meghatározásával – az állattartásról szóló helyi önkormányzati rendeletben kell megállapítani; annak meghozataláig pedig az említett követelményeket az egészségügyi szakhatóság eseti előírása alapján kell meghatározni. Arról van szó ugyanis, hogy sem az építési törvény, sem más törvény nem ad felhatalmazást az önkormányzatoknak állattartásról szóló rendelet megalkotására; ahol ilyenre sor kerül, az eredeti jogalkotói hatáskörben történik. Kormányrendelet pedig nem adhat felhatalmazást; az OTÉK eleve azért sem, mert maga is törvény felhatalmazása alapján került kibocsátásra. Bár az említett rendelkezés felfogható egy - a költségvetési rendelet – Áht. végrehajtási rendelete példájánál is látott - tartalom-meghatározásként is, amely csak akkor kötelezi az önkormányzatot, ha az állattartási rendelet megalkotása mellett dönt, mégis helyesebb volna az építési törvényt kiegészíteni egy, az állattartási rendelet mérlegelés alapján való meghozatalára felhatalmazó rendelkezéssel. </w:t>
      </w:r>
    </w:p>
    <w:p>
      <w:pPr>
        <w:pStyle w:val="Normal"/>
        <w:spacing w:lineRule="auto" w:line="360"/>
        <w:ind w:firstLine="708"/>
        <w:jc w:val="both"/>
        <w:rPr/>
      </w:pPr>
      <w:r>
        <w:rPr/>
        <w:t xml:space="preserve">(2) Ha törvény az önkormányzati rendelet megalkotására határidőt ír elő, azt úgy kell értelmezni, hogy a megjelölt időpont a rendelet </w:t>
      </w:r>
      <w:r>
        <w:rPr>
          <w:i/>
        </w:rPr>
        <w:t>hatálybalépésének</w:t>
      </w:r>
      <w:r>
        <w:rPr/>
        <w:t xml:space="preserve"> az időpontja; az előterjesztőnek ehhez igazítva kell a rendelettervezetet előterjesztenie.</w:t>
      </w:r>
      <w:r>
        <w:rPr>
          <w:rStyle w:val="FootnoteCharacters"/>
          <w:rStyle w:val="FootnoteAnchor"/>
        </w:rPr>
        <w:footnoteReference w:id="69"/>
      </w:r>
      <w:r>
        <w:rPr/>
        <w:t xml:space="preserve"> Szoros értelemben vett végrehajtási rendeletnél pedig, amikor a törvényben foglalt jogok a végrehajtási rendeleten keresztül realizálódnak, alkalmazni kell a Jat. azon szabályát, melynek értelmében a jogszabályt és a végrehajtási jogszabályát egy időben kell hatályba léptetni.</w:t>
      </w:r>
      <w:r>
        <w:rPr>
          <w:rStyle w:val="FootnoteCharacters"/>
          <w:rStyle w:val="FootnoteAnchor"/>
        </w:rPr>
        <w:footnoteReference w:id="70"/>
      </w:r>
      <w:r>
        <w:rPr/>
        <w:t xml:space="preserve"> </w:t>
      </w:r>
    </w:p>
    <w:p>
      <w:pPr>
        <w:pStyle w:val="Normal"/>
        <w:spacing w:lineRule="auto" w:line="360"/>
        <w:ind w:firstLine="708"/>
        <w:jc w:val="both"/>
        <w:rPr/>
      </w:pPr>
      <w:r>
        <w:rPr/>
        <w:t xml:space="preserve">Végezetül a körjegyzőségek rendeletalkotását szükséges bemutatni, mivel a körjegyzőség munkájával kapcsolatos kérdésekben szükség szerint a képviselőtestületek </w:t>
      </w:r>
      <w:r>
        <w:rPr>
          <w:i/>
        </w:rPr>
        <w:t>együttes ülésen</w:t>
      </w:r>
      <w:r>
        <w:rPr/>
        <w:t xml:space="preserve"> határoznak</w:t>
      </w:r>
      <w:r>
        <w:rPr>
          <w:rStyle w:val="FootnoteCharacters"/>
          <w:rStyle w:val="FootnoteAnchor"/>
        </w:rPr>
        <w:footnoteReference w:id="71"/>
      </w:r>
      <w:r>
        <w:rPr/>
        <w:t>, s ez magában foglalja a közös rendeletalkotás lehetőségét is. A helyi jogalkotás e sajátos változatát a gyakorlati igények alakították ki, röviddel az Ötv. hatálybalépését követően. Körjegyzőségnél a képviselőtestületek olyan értelemben alkothatnak közös rendeletet, hogy egy rendelettervezetet tárgyalnak meg együttes ülésen, ahol döntenek elfogadásáról; de utána külön – külön hirdetik ki maguknak az önkormányzatok.</w:t>
      </w:r>
      <w:r>
        <w:rPr>
          <w:rStyle w:val="FootnoteCharacters"/>
          <w:rStyle w:val="FootnoteAnchor"/>
        </w:rPr>
        <w:footnoteReference w:id="72"/>
      </w:r>
      <w:r>
        <w:rPr/>
        <w:t xml:space="preserve"> Az ilyen rendeletek tárgya olyan társadalmi viszonyokat érint, amelyek a körjegyzőséget alkotó valamennyi település területén rendezést kívánnak, éspedig egységes formában. Ilyenek lehetnek mindenekelőtt a közös fenntartású intézményekre vonatkozó szabályok. A közigazgatási hivatalok vizsgálatai szerint ezeket már a 90-es évek derekán is „együttes rendelet” elnevezéssel alkották meg a körjegyzőségi együttes ülések.</w:t>
      </w:r>
      <w:r>
        <w:rPr>
          <w:rStyle w:val="FootnoteCharacters"/>
          <w:rStyle w:val="FootnoteAnchor"/>
        </w:rPr>
        <w:footnoteReference w:id="73"/>
      </w:r>
      <w:r>
        <w:rPr/>
        <w:t xml:space="preserve"> Bevett gyakorlatról van tehát szó, amelynek jelentőségét alighanem a törvényhozó is felismerte, hiszen ma már van olyan törvény, amely kifejezetten utal az együttes rendeletalkotás lehetőségére.</w:t>
      </w:r>
      <w:r>
        <w:rPr>
          <w:rStyle w:val="FootnoteCharacters"/>
          <w:rStyle w:val="FootnoteAnchor"/>
        </w:rPr>
        <w:footnoteReference w:id="74"/>
      </w:r>
      <w:r>
        <w:rPr/>
        <w:t xml:space="preserve"> Igaz, a hatályos jogforrási rendszerben nem található az „együttes rendelet” típusa, ám ez gyakorlati problémát nem okoz, hiszen csak az történik, hogy egy társadalmi viszony több településen azonos módon nyer szabályozást, amely elvileg külön alkotott rendeletek esetében is megtörténhetne; annyi specifikum azonban mégis van, hogy e rendeleteket módosítani vagy hatályon kívül helyezni is csak együttes ülésen, együttes rendelettel lehet. </w:t>
      </w:r>
    </w:p>
    <w:p>
      <w:pPr>
        <w:pStyle w:val="Normal"/>
        <w:spacing w:lineRule="auto" w:line="360"/>
        <w:ind w:firstLine="708"/>
        <w:rPr/>
      </w:pPr>
      <w:r>
        <w:rPr/>
      </w:r>
    </w:p>
    <w:p>
      <w:pPr>
        <w:pStyle w:val="Normal"/>
        <w:spacing w:lineRule="auto" w:line="360"/>
        <w:ind w:left="708" w:firstLine="708"/>
        <w:rPr>
          <w:b/>
          <w:b/>
        </w:rPr>
      </w:pPr>
      <w:r>
        <w:rPr>
          <w:b/>
        </w:rPr>
        <w:t xml:space="preserve">III. A rendeletalkotási eljárás vázlata </w:t>
      </w:r>
    </w:p>
    <w:p>
      <w:pPr>
        <w:pStyle w:val="Normal"/>
        <w:spacing w:lineRule="auto" w:line="360"/>
        <w:ind w:firstLine="708"/>
        <w:rPr>
          <w:b/>
          <w:b/>
        </w:rPr>
      </w:pPr>
      <w:r>
        <w:rPr>
          <w:b/>
        </w:rPr>
      </w:r>
    </w:p>
    <w:p>
      <w:pPr>
        <w:pStyle w:val="Normal"/>
        <w:spacing w:lineRule="auto" w:line="360"/>
        <w:ind w:firstLine="708"/>
        <w:jc w:val="both"/>
        <w:rPr/>
      </w:pPr>
      <w:r>
        <w:rPr/>
        <w:t xml:space="preserve">Az önkormányzati rendeletalkotási eljárás szabályozása három, illetve négy szintű: </w:t>
      </w:r>
    </w:p>
    <w:p>
      <w:pPr>
        <w:pStyle w:val="Normal"/>
        <w:spacing w:lineRule="auto" w:line="360"/>
        <w:jc w:val="both"/>
        <w:rPr/>
      </w:pPr>
      <w:r>
        <w:rPr/>
        <w:t xml:space="preserve">(1) A Jat. és az Ötv. kógens szabályokat tartalmaznak az eljárás főbb elemei tekintetében (véleményezés, testületi tárgyalás és elfogadás). </w:t>
      </w:r>
    </w:p>
    <w:p>
      <w:pPr>
        <w:pStyle w:val="Normal"/>
        <w:spacing w:lineRule="auto" w:line="360"/>
        <w:jc w:val="both"/>
        <w:rPr/>
      </w:pPr>
      <w:r>
        <w:rPr/>
        <w:t xml:space="preserve">(2) Egyéb központi jogszabályok főként véleményeztetési, egyeztetési kötelezettséget írnak elő, de meghatározhatják az eljárás egyéb kötelező elemeit is, pl a rendelettervezet elkészítőjének személyét. </w:t>
      </w:r>
    </w:p>
    <w:p>
      <w:pPr>
        <w:pStyle w:val="Normal"/>
        <w:spacing w:lineRule="auto" w:line="360"/>
        <w:jc w:val="both"/>
        <w:rPr/>
      </w:pPr>
      <w:r>
        <w:rPr/>
        <w:t>(3) Az önkormányzati rendelet előkészítésének, továbbá a rendelet megalkotásának a szabályait – az Ötv. mellett – az önkormányzat szervezeti és működési szabályzata (szmsz) tartalmazza.</w:t>
      </w:r>
      <w:r>
        <w:rPr>
          <w:rStyle w:val="FootnoteCharacters"/>
          <w:rStyle w:val="FootnoteAnchor"/>
        </w:rPr>
        <w:footnoteReference w:id="75"/>
      </w:r>
      <w:r>
        <w:rPr/>
        <w:t xml:space="preserve"> A helyi részletszabályokat (kezdeményezés, előkészítés, kihirdetés stb.) tehát  az szmsz-ek állapítják meg. Az szmsz megalkotása az Alkotmány értelmében kötelező: a 44/A.§(1)e.) értelmében a helyi képviselőtestület törvény keretei között önállóan alakítja ki a szervezetét és működési rendjét. Az Alkotmánybíróság is rámutatott, hogy az szmsz megalkotásának elmulasztása alkotmányellenes.</w:t>
      </w:r>
      <w:r>
        <w:rPr>
          <w:rStyle w:val="FootnoteCharacters"/>
          <w:rStyle w:val="FootnoteAnchor"/>
        </w:rPr>
        <w:footnoteReference w:id="76"/>
      </w:r>
      <w:r>
        <w:rPr/>
        <w:t xml:space="preserve"> Az szmsz az adott település vagy terület önkormányzatának „alkotmánya”, amely alapvető követelmény ahhoz, hogy az önkormányzat szervei jogilag szabályozott rendben és módon gyakorolják a helyi önkormányzást. Az szmsz megalkotására az Ötv. is kötelezi a helyi önkormányzatot.</w:t>
      </w:r>
      <w:r>
        <w:rPr>
          <w:rStyle w:val="FootnoteCharacters"/>
          <w:rStyle w:val="FootnoteAnchor"/>
        </w:rPr>
        <w:footnoteReference w:id="77"/>
      </w:r>
      <w:r>
        <w:rPr/>
        <w:t xml:space="preserve"> Az szmsz jogi formájával kapcsolatban korábban vitatott volt, hogy a Jat. vagy az Ötv. rendelkezéseit kell-e alapul venni, ugyanis míg a Jat határozati</w:t>
      </w:r>
      <w:r>
        <w:rPr>
          <w:rStyle w:val="FootnoteCharacters"/>
          <w:rStyle w:val="FootnoteAnchor"/>
        </w:rPr>
        <w:footnoteReference w:id="78"/>
      </w:r>
      <w:r>
        <w:rPr/>
        <w:t>, addig az Ötv rendeleti formát kíván meg</w:t>
      </w:r>
      <w:r>
        <w:rPr>
          <w:rStyle w:val="FootnoteCharacters"/>
          <w:rStyle w:val="FootnoteAnchor"/>
        </w:rPr>
        <w:footnoteReference w:id="79"/>
      </w:r>
      <w:r>
        <w:rPr/>
        <w:t xml:space="preserve">. 1994. december 11. óta egyértelmű, hogy az szmsz-t rendeleti formában kell megalkotni. Az szmsz-ben a képviselőtestület szabadon rendelkezhet az Ötv helyi szintű végrehajtásáról, valamint önálló, saját szabályokat is megállapíthat. Az szmsz szerkezeti felépítése kapcsolódhat szorosan az Ötv szerkezetéhez, mintegy „végrehajtási rendelet” –ként. Ilyenkor az esetek egy részében szükségtelen az Ötv szövegének átemelése az szmsz-be, elég csak az utalás; ha viszont az szmsz kiegészíti az Ötv rendelkezéseit, akkor már az Ötv vonatkozó szakaszát is – szó szerinti idézéssel – be lehet foglalni az szmsz-be. Kisebb településeken a szabályozási igény szűkebb, ezért az szmsz-ben rendezhetőek olyan kérdések is, amelyek másutt önálló rendeletbe tartoznak (pl. helyi képviselők tiszteletdíja, díszpolgári cím adományozása, esetleg a helyi népszavazás – népi kezdeményezés szabályai is).       </w:t>
      </w:r>
    </w:p>
    <w:p>
      <w:pPr>
        <w:pStyle w:val="Normal"/>
        <w:spacing w:lineRule="auto" w:line="360"/>
        <w:jc w:val="both"/>
        <w:rPr/>
      </w:pPr>
      <w:r>
        <w:rPr/>
        <w:t>(4) Együttműködési megállapodás: a költségvetési rendeletek tekintetében van jelentősége. Mivel a helyi önkormányzat költségvetési rendeletébe a helyi kisebbségi önkormányzat költségvetése – a helyi kisebbségi önkormányzat költségvetési határozata alapján – elkülönítetten beépül, így a költségvetés tervezetének összeállítása és a költségvetési rendelet megalkotása során a helyi önkormányzat és a helyi kisebbségi önkormányzat(ok) együttműködésére vonatkozó részletes szabályokat és eljárási rendet – külön kormányrendeletben foglaltak figyelembevételével – a helyi önkormányzat és a helyi kisebbségi önkormányzat megállapodásban rögzíti.</w:t>
      </w:r>
      <w:r>
        <w:rPr>
          <w:rStyle w:val="FootnoteCharacters"/>
          <w:rStyle w:val="FootnoteAnchor"/>
        </w:rPr>
        <w:footnoteReference w:id="80"/>
      </w:r>
      <w:r>
        <w:rPr/>
        <w:t xml:space="preserve"> </w:t>
      </w:r>
    </w:p>
    <w:p>
      <w:pPr>
        <w:pStyle w:val="Normal"/>
        <w:spacing w:lineRule="auto" w:line="360"/>
        <w:jc w:val="both"/>
        <w:rPr/>
      </w:pPr>
      <w:r>
        <w:rPr/>
        <w:tab/>
        <w:t>A központi jogszabályok és egyes szmsz-ek</w:t>
      </w:r>
      <w:r>
        <w:rPr>
          <w:rStyle w:val="FootnoteCharacters"/>
          <w:rStyle w:val="FootnoteAnchor"/>
        </w:rPr>
        <w:footnoteReference w:id="81"/>
      </w:r>
      <w:r>
        <w:rPr/>
        <w:t xml:space="preserve"> tanulmányozása alapján a rendeletalkotási eljárás általános menete a következő: </w:t>
      </w:r>
    </w:p>
    <w:p>
      <w:pPr>
        <w:pStyle w:val="Normal"/>
        <w:spacing w:lineRule="auto" w:line="360"/>
        <w:jc w:val="both"/>
        <w:rPr/>
      </w:pPr>
      <w:r>
        <w:rPr/>
        <w:t xml:space="preserve">(1) </w:t>
      </w:r>
      <w:r>
        <w:rPr>
          <w:u w:val="single"/>
        </w:rPr>
        <w:t xml:space="preserve">Kezdeményezés </w:t>
      </w:r>
    </w:p>
    <w:p>
      <w:pPr>
        <w:pStyle w:val="Normal"/>
        <w:spacing w:lineRule="auto" w:line="360"/>
        <w:jc w:val="both"/>
        <w:rPr/>
      </w:pPr>
      <w:r>
        <w:rPr/>
        <w:t xml:space="preserve">1.a.) A kezdeményezők köre </w:t>
      </w:r>
    </w:p>
    <w:p>
      <w:pPr>
        <w:pStyle w:val="Normal"/>
        <w:spacing w:lineRule="auto" w:line="360"/>
        <w:jc w:val="both"/>
        <w:rPr/>
      </w:pPr>
      <w:r>
        <w:rPr/>
        <w:t xml:space="preserve">- Rendeletalkotási kötelezettségnél tipikusan a jegyző feladata felhívni a képviselőtestület figyelmét a jogalkotási kötelezettségre. </w:t>
      </w:r>
    </w:p>
    <w:p>
      <w:pPr>
        <w:pStyle w:val="Normal"/>
        <w:spacing w:lineRule="auto" w:line="360"/>
        <w:jc w:val="both"/>
        <w:rPr/>
      </w:pPr>
      <w:r>
        <w:rPr/>
        <w:t xml:space="preserve">- Rendeletalkotási lehetőségnél igényfelmérést, szakmai elemzést célszerű végezni a jogalkotás szükségességére vonatkozólag, s ennek alapján kell dönteni a rendelet megalkotása mellett vagy ellen. </w:t>
      </w:r>
    </w:p>
    <w:p>
      <w:pPr>
        <w:pStyle w:val="Normal"/>
        <w:spacing w:lineRule="auto" w:line="360"/>
        <w:jc w:val="both"/>
        <w:rPr/>
      </w:pPr>
      <w:r>
        <w:rPr/>
        <w:t xml:space="preserve">- Az szmsz-ben indokolt szabályozni a rendeletalkotást kezdeményezni jogosultak körét is arra az esetre, ha igény merül fel valamely helyi társadalmi viszony szabályozása iránt. Ebbe általában az alábbiak tartoznak: </w:t>
      </w:r>
    </w:p>
    <w:p>
      <w:pPr>
        <w:pStyle w:val="Normal"/>
        <w:spacing w:lineRule="auto" w:line="360"/>
        <w:jc w:val="both"/>
        <w:rPr/>
      </w:pPr>
      <w:r>
        <w:rPr/>
        <w:t xml:space="preserve">* települési képviselők, beleértve a tanácsnokokat is; </w:t>
      </w:r>
    </w:p>
    <w:p>
      <w:pPr>
        <w:pStyle w:val="Normal"/>
        <w:spacing w:lineRule="auto" w:line="360"/>
        <w:jc w:val="both"/>
        <w:rPr/>
      </w:pPr>
      <w:r>
        <w:rPr/>
        <w:t xml:space="preserve">* a képviselőtestület bizottságai, a bizottságok elnöke; </w:t>
      </w:r>
    </w:p>
    <w:p>
      <w:pPr>
        <w:pStyle w:val="Normal"/>
        <w:spacing w:lineRule="auto" w:line="360"/>
        <w:jc w:val="both"/>
        <w:rPr/>
      </w:pPr>
      <w:r>
        <w:rPr/>
        <w:t xml:space="preserve">* polgármester, alpolgármester, jegyző; </w:t>
      </w:r>
    </w:p>
    <w:p>
      <w:pPr>
        <w:pStyle w:val="Normal"/>
        <w:spacing w:lineRule="auto" w:line="360"/>
        <w:jc w:val="both"/>
        <w:rPr/>
      </w:pPr>
      <w:r>
        <w:rPr/>
        <w:t xml:space="preserve">* a település társadalmi, érdekképviseleti és más civil szervezetei, ezek vezetői vagy vezető testületei; </w:t>
      </w:r>
    </w:p>
    <w:p>
      <w:pPr>
        <w:pStyle w:val="Normal"/>
        <w:spacing w:lineRule="auto" w:line="360"/>
        <w:jc w:val="both"/>
        <w:rPr/>
      </w:pPr>
      <w:r>
        <w:rPr/>
        <w:t xml:space="preserve">* a helyi jogalkalmazó (szakigazgatási) szervek; </w:t>
      </w:r>
    </w:p>
    <w:p>
      <w:pPr>
        <w:pStyle w:val="Normal"/>
        <w:spacing w:lineRule="auto" w:line="360"/>
        <w:jc w:val="both"/>
        <w:rPr/>
      </w:pPr>
      <w:r>
        <w:rPr/>
        <w:t xml:space="preserve">* a részönkormányzatok testületei; </w:t>
      </w:r>
    </w:p>
    <w:p>
      <w:pPr>
        <w:pStyle w:val="Normal"/>
        <w:spacing w:lineRule="auto" w:line="360"/>
        <w:jc w:val="both"/>
        <w:rPr/>
      </w:pPr>
      <w:r>
        <w:rPr/>
        <w:t xml:space="preserve">* a kisebbségi lakosságot e minőségben érintő kérdésben a kisebbségi önkormányzatok testületei illetve ezek elnöke. </w:t>
      </w:r>
    </w:p>
    <w:p>
      <w:pPr>
        <w:pStyle w:val="Normal"/>
        <w:spacing w:lineRule="auto" w:line="360"/>
        <w:jc w:val="both"/>
        <w:rPr/>
      </w:pPr>
      <w:r>
        <w:rPr/>
        <w:t xml:space="preserve">Ha egy adott szmsz kifejezetten nem is mondja ki, az Ötv értelmezése alapján nyilvánvaló, hogy egyrészt mindazon központi szervek is kezdeményezhetik a rendeletalkotást, amelyeknek a helyi önkormányzatokkal kapcsolatos feladatai és hatáskörei vannak; másrészt a helyi lakosság is – legalább közvetett módon – indítványozója lehet egy – egy rendeletnek, amelyre az alábbi módokon nyílhat lehetőség: </w:t>
      </w:r>
    </w:p>
    <w:p>
      <w:pPr>
        <w:pStyle w:val="Normal"/>
        <w:spacing w:lineRule="auto" w:line="360"/>
        <w:jc w:val="both"/>
        <w:rPr/>
      </w:pPr>
      <w:r>
        <w:rPr/>
        <w:t>* a képviselőtestület nyilvános ülésein</w:t>
      </w:r>
      <w:r>
        <w:rPr>
          <w:rStyle w:val="FootnoteCharacters"/>
          <w:rStyle w:val="FootnoteAnchor"/>
        </w:rPr>
        <w:footnoteReference w:id="82"/>
      </w:r>
      <w:r>
        <w:rPr/>
        <w:t xml:space="preserve"> ; </w:t>
      </w:r>
    </w:p>
    <w:p>
      <w:pPr>
        <w:pStyle w:val="Normal"/>
        <w:spacing w:lineRule="auto" w:line="360"/>
        <w:jc w:val="both"/>
        <w:rPr/>
      </w:pPr>
      <w:r>
        <w:rPr/>
        <w:t>* a közmeghallgatáson</w:t>
      </w:r>
      <w:r>
        <w:rPr>
          <w:rStyle w:val="FootnoteCharacters"/>
          <w:rStyle w:val="FootnoteAnchor"/>
        </w:rPr>
        <w:footnoteReference w:id="83"/>
      </w:r>
      <w:r>
        <w:rPr/>
        <w:t xml:space="preserve">; </w:t>
      </w:r>
    </w:p>
    <w:p>
      <w:pPr>
        <w:pStyle w:val="Normal"/>
        <w:spacing w:lineRule="auto" w:line="360"/>
        <w:jc w:val="both"/>
        <w:rPr/>
      </w:pPr>
      <w:r>
        <w:rPr/>
        <w:t>* helyi népi kezdeményezés útján</w:t>
      </w:r>
      <w:r>
        <w:rPr>
          <w:rStyle w:val="FootnoteCharacters"/>
          <w:rStyle w:val="FootnoteAnchor"/>
        </w:rPr>
        <w:footnoteReference w:id="84"/>
      </w:r>
      <w:r>
        <w:rPr/>
        <w:t xml:space="preserve">. </w:t>
      </w:r>
    </w:p>
    <w:p>
      <w:pPr>
        <w:pStyle w:val="Normal"/>
        <w:spacing w:lineRule="auto" w:line="360"/>
        <w:jc w:val="both"/>
        <w:rPr/>
      </w:pPr>
      <w:r>
        <w:rPr/>
        <w:t xml:space="preserve">* Ezenkívül – szűk körben – alkalmazzák azt a megoldást is, hogy a képviselőtestület ún. fórumládákban gyűjti össze a lakossági indítványokat, javaslatokat. </w:t>
      </w:r>
    </w:p>
    <w:p>
      <w:pPr>
        <w:pStyle w:val="Normal"/>
        <w:spacing w:lineRule="auto" w:line="360"/>
        <w:jc w:val="both"/>
        <w:rPr/>
      </w:pPr>
      <w:r>
        <w:rPr/>
        <w:t>1.b.) A rendeletalkotás kezdeményezésére jogosultak az – írásbeli – indítványokat általában a polgármesterhez nyújthatják be. Ilyenkor célszerű, ha a kezdeményezést a jegyző törvényességi szempontból véleményezi (helye van-e az adott társadalmi viszony helyi szabályozásának stb.); a tárgy szerint illetékes vagy eseti bizottság pedig a rendeletalkotás célszerűsége, szükségessége kérdésében foglal állást, tekintettel arra, hogy jogszabályt akkor kell alkotni, ha a társadalmi – gazdasági viszonyok változása, az állampolgári jogok – kötelezettségek rendezése, vagy az érdekösszeütközések feloldása azt szükségessé teszi.</w:t>
      </w:r>
      <w:r>
        <w:rPr>
          <w:rStyle w:val="FootnoteCharacters"/>
          <w:rStyle w:val="FootnoteAnchor"/>
        </w:rPr>
        <w:footnoteReference w:id="85"/>
      </w:r>
      <w:r>
        <w:rPr/>
        <w:t xml:space="preserve"> Ezenkívül bármely okból is kerüljön sor helyi jogalkotásra, minden esetben elemezni kell a szabályozni kívánt társadalmi – gazdasági viszonyokat és meg kell vizsgálni a szabályozás várható hatását, amelynek keretében ún. költség – haszon elemzést is célszerű végezni annak érdekében, hogy felmérjék a szabályozás pénzügyi kihatásait. Sokszor éppen emiatt marad el a helyi jogalkotás: Baranya megyében pl. néhány önkormányzat azért nem vezetett be helyi adót, mert olyan csekély összegű bevétel származott volna belőle, hogy az nem éri meg a végrehajtásból származó költségek vállalását.</w:t>
      </w:r>
      <w:r>
        <w:rPr>
          <w:rStyle w:val="FootnoteCharacters"/>
          <w:rStyle w:val="FootnoteAnchor"/>
        </w:rPr>
        <w:footnoteReference w:id="86"/>
      </w:r>
      <w:r>
        <w:rPr/>
        <w:t xml:space="preserve"> Központi jogszabály a költség – haszon elemzés készítését kötelezővé is teheti.</w:t>
      </w:r>
      <w:r>
        <w:rPr>
          <w:rStyle w:val="FootnoteCharacters"/>
          <w:rStyle w:val="FootnoteAnchor"/>
        </w:rPr>
        <w:footnoteReference w:id="87"/>
      </w:r>
      <w:r>
        <w:rPr/>
        <w:t xml:space="preserve"> </w:t>
      </w:r>
    </w:p>
    <w:p>
      <w:pPr>
        <w:pStyle w:val="Normal"/>
        <w:spacing w:lineRule="auto" w:line="360"/>
        <w:jc w:val="both"/>
        <w:rPr/>
      </w:pPr>
      <w:r>
        <w:rPr/>
        <w:t>1.c.) Az ilyen formában letisztázott rendeletalkotási kezdeményezést a polgármester a képviselőtestület következő ülésén köteles előterjeszteni. A képviselőtestület határozattal dönthet a kezdeményezés elfogadásáról</w:t>
      </w:r>
      <w:r>
        <w:rPr>
          <w:rStyle w:val="FootnoteCharacters"/>
          <w:rStyle w:val="FootnoteAnchor"/>
        </w:rPr>
        <w:footnoteReference w:id="88"/>
      </w:r>
      <w:r>
        <w:rPr/>
        <w:t xml:space="preserve">, amelyben elveket, szempontokat állapíthat meg a szabályozásra vonatkozólag, meghatározza az előkészítés határidejét, felelősét (a majdani előterjesztőt); meghatározhatja ezenkívül az előkészítés menetét, az egyeztetés és a képviselőtestületi tárgyalás időpontját is. </w:t>
      </w:r>
    </w:p>
    <w:p>
      <w:pPr>
        <w:pStyle w:val="Normal"/>
        <w:spacing w:lineRule="auto" w:line="360"/>
        <w:jc w:val="both"/>
        <w:rPr/>
      </w:pPr>
      <w:r>
        <w:rPr/>
        <w:t xml:space="preserve">(2) </w:t>
      </w:r>
      <w:r>
        <w:rPr>
          <w:u w:val="single"/>
        </w:rPr>
        <w:t>Előkészítés (rendelettervezet elkészítése, véleményezése)</w:t>
      </w:r>
      <w:r>
        <w:rPr/>
        <w:t xml:space="preserve"> </w:t>
      </w:r>
    </w:p>
    <w:p>
      <w:pPr>
        <w:pStyle w:val="Normal"/>
        <w:spacing w:lineRule="auto" w:line="360"/>
        <w:jc w:val="both"/>
        <w:rPr/>
      </w:pPr>
      <w:r>
        <w:rPr/>
        <w:t xml:space="preserve">Az előkészítés általános értelemben nem más, mint valamit valamely célra alkalmassá tenni, valamihez a szükséges feltételeket, körülményeket megteremteni, illetve segíteni valaminek a kibontakozását, érvényesülését. Ennek megfelelően a rendeletalkotás előkészítése alatt egy olyan munkafolyamatot értünk, amelynek célja a rendelettervezet elfogadásáról döntő képviselőtestület munkájához szükséges feltételek megteremtése, a tervezetnek a testületi tárgyalásra, majd döntésre érett anyaggá formálása. Az előkészítő szakasz így magába foglalja a rendelettervezet elkészítését és véleményezését is. </w:t>
      </w:r>
    </w:p>
    <w:p>
      <w:pPr>
        <w:pStyle w:val="Normal"/>
        <w:spacing w:lineRule="auto" w:line="360"/>
        <w:jc w:val="both"/>
        <w:rPr/>
      </w:pPr>
      <w:r>
        <w:rPr/>
        <w:t xml:space="preserve">Az szmsz-ek szabályozása értelmében a rendelettervezet az előterjesztések egyik fajtája, amelyet az éves munkatervbe fel kell venni, s csak írásban terjeszthető elő. Az szmsz-ek meghatározzák az előterjesztések benyújtására jogosultak körét, amelybe a rendelettervezetek tekintetében általában a képviselők, a polgármester / alpolgármester, a tanácsnok, a bizottság és a jegyző tartoznak, de a gyakorlatban rendszerint a polgármester vagy – elnöke útján – a tárgy szerint érintett bizottság terjeszt elő rendelettervezetet. A bizottság jellemzően akkor nyújt be előterjesztést, ha azt a bizottság tagjai dolgozták ki, vagy munkacsoportot alakítottak az előterjesztés megszövegezésére. Ezt fejezi ki az szmsz-ekben oly gyakran alkalmazott rendelkezés, mely szerint </w:t>
      </w:r>
      <w:r>
        <w:rPr>
          <w:i/>
        </w:rPr>
        <w:t xml:space="preserve">az előkészítéssel megbízható a tárgy szerint érintett bizottság vagy eseti bizottság hozható létre. </w:t>
      </w:r>
      <w:r>
        <w:rPr/>
        <w:t>Ilyenkor a bizottság közvetlenül tesz előterjesztést a képviselőtestület elé, az előadó pedig a bizottság elnöke lesz; a polgármesteri hivatal csak annyiban vesz részt az előkészítésben, hogy egyrészt ellátja az ügyviteli teendőket, másrészt a jegyző törvényességi szempontból átnézi a tervezetet. Ha viszont az előterjesztés az szmsz értelmében a (tárgy szerint érintett vagy a jogi) bizottság állásfoglalásával nyújtható be, akkor egyértelmű, hogy nem az a bizottság készíti el az előterjesztést, amely véleményezi; ekkor az elkészítés jellemzően a hivatal valamely belső egységének a feladata, az előterjesztő pedig  rendszerint a polgármester lesz. Rendelettervezetek esetében ez a tipikus megoldás. A rendeletalkotás szükségességéről döntő testületi ülésen mindenesetre a testület meghatározza az előterjesztő személyét.</w:t>
      </w:r>
      <w:r>
        <w:rPr>
          <w:rStyle w:val="FootnoteCharacters"/>
          <w:rStyle w:val="FootnoteAnchor"/>
        </w:rPr>
        <w:footnoteReference w:id="89"/>
      </w:r>
      <w:r>
        <w:rPr/>
        <w:t xml:space="preserve"> Az előterjesztő felel a tárgyalásra és döntésre alkalmas előterjesztés előkészítéséért, értve ez alatt, hogy az előterjesztés megfelelő időben, kellő alapossággal, az érdekelt szervek és személyek véleményének kikérése mellett, gazdaságilag megalapozottan, törvényességi szempontból előzetes ellenőrzés mellett legyen előkészítve, s tartalmazza az szmsz-ben előírt tartalmi követelményeket. Ez tulajdonképpen az előkészítés menetének, mint munkafolyamatnak a szabályszerű lefolytatásáért való felelősség. A rendelettervezetről szóló előterjesztésnek általában az alábbiakat kell tartalmaznia: </w:t>
      </w:r>
    </w:p>
    <w:p>
      <w:pPr>
        <w:pStyle w:val="Normal"/>
        <w:spacing w:lineRule="auto" w:line="360"/>
        <w:jc w:val="both"/>
        <w:rPr/>
      </w:pPr>
      <w:r>
        <w:rPr/>
        <w:t xml:space="preserve">- az előterjesztő megnevezése, az előterjesztés tárgya; </w:t>
      </w:r>
    </w:p>
    <w:p>
      <w:pPr>
        <w:pStyle w:val="Normal"/>
        <w:spacing w:lineRule="auto" w:line="360"/>
        <w:jc w:val="both"/>
        <w:rPr/>
      </w:pPr>
      <w:r>
        <w:rPr/>
        <w:t xml:space="preserve">- az előterjesztés iktatószáma; </w:t>
      </w:r>
    </w:p>
    <w:p>
      <w:pPr>
        <w:pStyle w:val="Normal"/>
        <w:spacing w:lineRule="auto" w:line="360"/>
        <w:jc w:val="both"/>
        <w:rPr/>
      </w:pPr>
      <w:r>
        <w:rPr/>
        <w:t xml:space="preserve">- az előterjesztés készítője; </w:t>
      </w:r>
    </w:p>
    <w:p>
      <w:pPr>
        <w:pStyle w:val="Normal"/>
        <w:spacing w:lineRule="auto" w:line="360"/>
        <w:jc w:val="both"/>
        <w:rPr/>
      </w:pPr>
      <w:r>
        <w:rPr/>
        <w:t xml:space="preserve">- általános indokolás (a rendelet megalkotásának indokai, szükségessége; az elérni kívánt célok megjelölése); </w:t>
      </w:r>
    </w:p>
    <w:p>
      <w:pPr>
        <w:pStyle w:val="Normal"/>
        <w:spacing w:lineRule="auto" w:line="360"/>
        <w:jc w:val="both"/>
        <w:rPr/>
      </w:pPr>
      <w:r>
        <w:rPr/>
        <w:t xml:space="preserve">- a rendelettervezet teljes szövege (döntési javaslat); </w:t>
      </w:r>
    </w:p>
    <w:p>
      <w:pPr>
        <w:pStyle w:val="Normal"/>
        <w:spacing w:lineRule="auto" w:line="360"/>
        <w:jc w:val="both"/>
        <w:rPr/>
      </w:pPr>
      <w:r>
        <w:rPr/>
        <w:t xml:space="preserve">- részletes indokolás (az egyes szabályozási megoldások indokai); </w:t>
      </w:r>
    </w:p>
    <w:p>
      <w:pPr>
        <w:pStyle w:val="Normal"/>
        <w:spacing w:lineRule="auto" w:line="360"/>
        <w:jc w:val="both"/>
        <w:rPr/>
      </w:pPr>
      <w:r>
        <w:rPr/>
        <w:t xml:space="preserve">- a tervezetbe beépített, illetve elvetett vélemények, javaslatok bemutatása, a módosító indítványok feltüntetése; </w:t>
      </w:r>
    </w:p>
    <w:p>
      <w:pPr>
        <w:pStyle w:val="Normal"/>
        <w:spacing w:lineRule="auto" w:line="360"/>
        <w:jc w:val="both"/>
        <w:rPr/>
      </w:pPr>
      <w:r>
        <w:rPr/>
        <w:t xml:space="preserve">- utalás a törvényességi véleményezés és a bizottsági tárgyalás megtörténtére. </w:t>
      </w:r>
    </w:p>
    <w:p>
      <w:pPr>
        <w:pStyle w:val="Normal"/>
        <w:spacing w:lineRule="auto" w:line="360"/>
        <w:jc w:val="both"/>
        <w:rPr/>
      </w:pPr>
      <w:r>
        <w:rPr/>
        <w:t>Rendelettervezetről szóló előterjesztésnél a maximális terjedelem nem korlátozható. Az szmsz-ek legtöbbje kimondja, hogy a rendelettervezet szakmai előkészítéséről a jegyző gondoskodik, amely a konkrét szövegtervezet elkészítéséért, megfogalmazásáért viselt felelősséget jelenti, mindenekelőtt a rendelettervezet törvényessége tekintetében. Következik ez egyébként a jegyző azon kötelezettségéből is, miszerint neki gondoskodnia kell az önkormányzat működésével kapcsolatos feladatok ellátásáról.</w:t>
      </w:r>
      <w:r>
        <w:rPr>
          <w:rStyle w:val="FootnoteCharacters"/>
          <w:rStyle w:val="FootnoteAnchor"/>
        </w:rPr>
        <w:footnoteReference w:id="90"/>
      </w:r>
      <w:r>
        <w:rPr/>
        <w:t xml:space="preserve"> Bár a jegyző – tipikusan a csekély lélekszámú kisközségek esetén, ahol a községháza csak néhány fős alkalmazotti létszámmal rendelkezik – maga is elvégezheti a rendelettervezet megszövegezését, de a nagyobb önkormányzatoknál az számít bevett megoldásnak, hogy a jegyző a polgármesteri hivatal tárgy szerint érintett belső szervezeti egységét (ügyosztályok, irodák) bízza meg a tervezetek elkészítésével (pl. adórendelet – pénzügyi ügyosztály; vagyonrendelet – gazdasági ügyosztály stb.). Egyes speciális tárgykört szabályozó rendeletek tervezeteit pedig központi jogszabályok kógens rendelkezéseiben meghatározott szervek készítik el, pl az önkormányzat építésügyi feladataival kapcsolatos rendeleteinek tervezetét a települési, megyei főépítész.</w:t>
      </w:r>
      <w:r>
        <w:rPr>
          <w:rStyle w:val="FootnoteCharacters"/>
          <w:rStyle w:val="FootnoteAnchor"/>
        </w:rPr>
        <w:footnoteReference w:id="91"/>
      </w:r>
      <w:r>
        <w:rPr/>
        <w:t xml:space="preserve"> Az elkészült rendelettervezetet azonban a jegyzőnek törvényességi szempontból mindig felül kell vizsgálnia (rendelkezései összhangban állnak-e a magasabbszintű jogszabályokkal, helyi közügyet szabályoz-e, nem lépi-e túl a felhatalmazás kereteit, teljeskörű-e a szabályozás), s e körben ellenőrzi azt is, hogy a rendelettervezet fogalmazásmódja, nyelvezete közérthető-e; szerkezeti felépítése, tagolása, jelölése megfelel-e a jogszabályszerkesztés követelményeinek. Ezután a tárgy szerint érintett, és / vagy a jogi – ügyrendi bizottság megtárgyalja, véleményezi a rendelettervezetet, s ha nem találja megfelelőnek, akkor nem javasolja napirendre vételét; illetve módosítást, kiegészítést javasol. A bizottsági támogatás azonban elősegíti a képviselőtestület általi elfogadást. </w:t>
      </w:r>
    </w:p>
    <w:p>
      <w:pPr>
        <w:pStyle w:val="Normal"/>
        <w:spacing w:lineRule="auto" w:line="360"/>
        <w:jc w:val="both"/>
        <w:rPr/>
      </w:pPr>
      <w:r>
        <w:rPr/>
        <w:t>A véleményezésnek van egy speciális esetköre is, amelyet nem az szmsz-ek, hanem központi jogszabályok írnak elő. Egyes speciális tárgyú rendeletek tervezeteit bizonyos szerveknek kötelezően véleményezniük kell; ennek elmaradása olyan eljárási jogsértés, amely – az Alkotmánybíróság gyakorlata szerint – a rendelet megsemmisítését is maga után vonhatja.</w:t>
      </w:r>
      <w:r>
        <w:rPr>
          <w:rStyle w:val="FootnoteCharacters"/>
          <w:rStyle w:val="FootnoteAnchor"/>
        </w:rPr>
        <w:footnoteReference w:id="92"/>
      </w:r>
      <w:r>
        <w:rPr/>
        <w:t xml:space="preserve"> Így pl a környezetvédelmi felügyelőség véleményezi a települési önkormányzatok környezetvédelmi tárgyú rendelettervezeteit</w:t>
      </w:r>
      <w:r>
        <w:rPr>
          <w:rStyle w:val="FootnoteCharacters"/>
          <w:rStyle w:val="FootnoteAnchor"/>
        </w:rPr>
        <w:footnoteReference w:id="93"/>
      </w:r>
      <w:r>
        <w:rPr/>
        <w:t>; a Főváros, fővárosi kerület és megyei jogú város igazgatási területének egészére készített helyi építésügyi szabályzatot a (fő)polgármester szakmai véleményezés céljából megküldi az illetékes miniszternek</w:t>
      </w:r>
      <w:r>
        <w:rPr>
          <w:rStyle w:val="FootnoteCharacters"/>
          <w:rStyle w:val="FootnoteAnchor"/>
        </w:rPr>
        <w:footnoteReference w:id="94"/>
      </w:r>
      <w:r>
        <w:rPr/>
        <w:t xml:space="preserve"> stb. Az ilyen eljárás keretében megadott véleményeket mindenképpen szükséges megvizsgálni, mérlegelni, de főszabály szerint nem kötelező elfogadni, bár ezesetben az önkormányzatot indokolási kötelezettség terheli.</w:t>
      </w:r>
      <w:r>
        <w:rPr>
          <w:rStyle w:val="FootnoteCharacters"/>
          <w:rStyle w:val="FootnoteAnchor"/>
        </w:rPr>
        <w:footnoteReference w:id="95"/>
      </w:r>
      <w:r>
        <w:rPr/>
        <w:t xml:space="preserve"> Gyakorlatilag azonban ajánlatos a szakmai véleményeknek megfelelően módosítani a rendelettervezetet, a következők miatt. Az építésügy területén pl. ha az önkormányzat figyelmen kívül hagyja a műemlékvédelmi hivatal véleményét, s így a településrendezési terv, helyi építésügyi szabályzat lehetővé teszi a hivatal által károsnak tartott építést, akkor az ingatlantulajdonosok kerülnek nehéz helyzetbe, mivel egyedi építéshatósági ügyben a – szakhatóságként közreműködő – műemlékvédelmi hivatal nem fogja hozzájárulását megadni ahhoz az építéshez, amit a helyi jogszabály lehetővé tesz.</w:t>
      </w:r>
      <w:r>
        <w:rPr>
          <w:rStyle w:val="FootnoteCharacters"/>
          <w:rStyle w:val="FootnoteAnchor"/>
        </w:rPr>
        <w:footnoteReference w:id="96"/>
      </w:r>
      <w:r>
        <w:rPr/>
        <w:t xml:space="preserve"> Ezenkívül központi jogszabály kötelezővé teheti az eltérő vélemények tisztázása érdekében </w:t>
      </w:r>
      <w:r>
        <w:rPr>
          <w:i/>
        </w:rPr>
        <w:t>egyeztető tárgyalás</w:t>
      </w:r>
      <w:r>
        <w:rPr/>
        <w:t xml:space="preserve"> tartását.</w:t>
      </w:r>
      <w:r>
        <w:rPr>
          <w:rStyle w:val="FootnoteCharacters"/>
          <w:rStyle w:val="FootnoteAnchor"/>
        </w:rPr>
        <w:footnoteReference w:id="97"/>
      </w:r>
      <w:r>
        <w:rPr/>
        <w:t xml:space="preserve"> </w:t>
      </w:r>
    </w:p>
    <w:p>
      <w:pPr>
        <w:pStyle w:val="Normal"/>
        <w:spacing w:lineRule="auto" w:line="360"/>
        <w:jc w:val="both"/>
        <w:rPr/>
      </w:pPr>
      <w:r>
        <w:rPr/>
        <w:t xml:space="preserve">A véleményezésnél tartalmilag kevesebbet jelent a </w:t>
      </w:r>
      <w:r>
        <w:rPr>
          <w:i/>
        </w:rPr>
        <w:t>tájékoztatás</w:t>
      </w:r>
      <w:r>
        <w:rPr/>
        <w:t>, amikor a rendelettervezetet megküldik – akár központi jogszabály előírása folytán – bizonyos szerveknek, akik véleményüket ezesetben is megadhatják, de azt az önkormányzat nem köteles figyelembe venni, és indokolási kötelezettsége sincs. Így pl. a települési önkormányzat a  hulladékgazdálkodási tárgyú rendeleteinek tervezetét a szomszédos és az intézkedéssel érintett más települési önkormányzatoknak, a megyei önkormányzatnak tájékoztatásul megküldi</w:t>
      </w:r>
      <w:r>
        <w:rPr>
          <w:rStyle w:val="FootnoteCharacters"/>
          <w:rStyle w:val="FootnoteAnchor"/>
        </w:rPr>
        <w:footnoteReference w:id="98"/>
      </w:r>
      <w:r>
        <w:rPr/>
        <w:t>; a Fővárosban pedig a főpolgármester a közgyűlés rendelettervezeteit a kerületi polgármestereknek, azok pedig a kerületi rendelettervezeteket a főpolgármesternek küldik meg tájékoztatásul</w:t>
      </w:r>
      <w:r>
        <w:rPr>
          <w:rStyle w:val="FootnoteCharacters"/>
          <w:rStyle w:val="FootnoteAnchor"/>
        </w:rPr>
        <w:footnoteReference w:id="99"/>
      </w:r>
      <w:r>
        <w:rPr/>
        <w:t xml:space="preserve">. </w:t>
      </w:r>
    </w:p>
    <w:p>
      <w:pPr>
        <w:pStyle w:val="Normal"/>
        <w:spacing w:lineRule="auto" w:line="360"/>
        <w:jc w:val="both"/>
        <w:rPr/>
      </w:pPr>
      <w:r>
        <w:rPr/>
        <w:t xml:space="preserve">Az imént bemutatott általános gyakorlat körén túl az alábbi szerveket, személyeket indokolt bevonni a rendelettervezetek véleményezésébe: </w:t>
      </w:r>
    </w:p>
    <w:p>
      <w:pPr>
        <w:pStyle w:val="Normal"/>
        <w:spacing w:lineRule="auto" w:line="360"/>
        <w:jc w:val="both"/>
        <w:rPr/>
      </w:pPr>
      <w:r>
        <w:rPr/>
        <w:t>(1</w:t>
      </w:r>
      <w:r>
        <w:rPr>
          <w:i/>
          <w:iCs/>
        </w:rPr>
        <w:t>) A fővárosi, megyei közigazgatási hivatal vezetője; az ügyészség</w:t>
      </w:r>
      <w:r>
        <w:rPr/>
        <w:t>. A közigazgatási hivatal vezetője nemcsak a törvényességi ellenőrzést gyakorolja, hanem a feladat- és hatáskörébe tartozó ügyben az önkormányzat kérésére szakmai segítséget is nyújt</w:t>
      </w:r>
      <w:r>
        <w:rPr>
          <w:rStyle w:val="FootnoteCharacters"/>
          <w:rStyle w:val="FootnoteAnchor"/>
        </w:rPr>
        <w:footnoteReference w:id="100"/>
      </w:r>
      <w:r>
        <w:rPr/>
        <w:t xml:space="preserve">, ami lehetőséget ad a rendelettervezetek előzetes véleményezésére is; annál is inkább, mivel célszerűbb megelőzni az esetleges törvénysértéseket. A hivatalvezető, hivatal általi segítségnyújtás, véleményadás a következő módokon képzelhető el: </w:t>
      </w:r>
    </w:p>
    <w:p>
      <w:pPr>
        <w:pStyle w:val="Normal"/>
        <w:spacing w:lineRule="auto" w:line="360"/>
        <w:jc w:val="both"/>
        <w:rPr/>
      </w:pPr>
      <w:r>
        <w:rPr/>
        <w:t>- konzultációk, szakmai tanácskozások szervezése;</w:t>
      </w:r>
      <w:r>
        <w:rPr>
          <w:rStyle w:val="FootnoteCharacters"/>
          <w:rStyle w:val="FootnoteAnchor"/>
        </w:rPr>
        <w:footnoteReference w:id="101"/>
      </w:r>
      <w:r>
        <w:rPr/>
        <w:t xml:space="preserve"> </w:t>
      </w:r>
    </w:p>
    <w:p>
      <w:pPr>
        <w:pStyle w:val="Normal"/>
        <w:spacing w:lineRule="auto" w:line="360"/>
        <w:jc w:val="both"/>
        <w:rPr/>
      </w:pPr>
      <w:r>
        <w:rPr/>
        <w:t xml:space="preserve">- egyes rendelettervezeteket előzetes véleményezés céljából meg lehet küldeni a hivatalvezetőnek; </w:t>
      </w:r>
    </w:p>
    <w:p>
      <w:pPr>
        <w:pStyle w:val="Normal"/>
        <w:spacing w:lineRule="auto" w:line="360"/>
        <w:jc w:val="both"/>
        <w:rPr/>
      </w:pPr>
      <w:r>
        <w:rPr/>
        <w:t>- a nagyobb önkormányzatok szmsz-e kimondhatja, hogy a képviselőtestület, közgyűlés ülésére – tanácskozási joggal – meg kell hívni a közigazgatási hivatal vezetőjét</w:t>
      </w:r>
      <w:r>
        <w:rPr>
          <w:rStyle w:val="FootnoteCharacters"/>
          <w:rStyle w:val="FootnoteAnchor"/>
        </w:rPr>
        <w:footnoteReference w:id="102"/>
      </w:r>
      <w:r>
        <w:rPr/>
        <w:t xml:space="preserve">. </w:t>
      </w:r>
    </w:p>
    <w:p>
      <w:pPr>
        <w:pStyle w:val="Normal"/>
        <w:spacing w:lineRule="auto" w:line="360"/>
        <w:jc w:val="both"/>
        <w:rPr/>
      </w:pPr>
      <w:r>
        <w:rPr/>
        <w:t xml:space="preserve">Hasonlóan sor kerülhet rendelettervezetek megküldésére az illetékes ügyészi szervnek is, valamint a helyi ügyészség valamely tagja meghívható a képviselőtestület ülésére.  </w:t>
      </w:r>
    </w:p>
    <w:p>
      <w:pPr>
        <w:pStyle w:val="Normal"/>
        <w:spacing w:lineRule="auto" w:line="360"/>
        <w:jc w:val="both"/>
        <w:rPr/>
      </w:pPr>
      <w:r>
        <w:rPr/>
        <w:t xml:space="preserve">(2) </w:t>
      </w:r>
      <w:r>
        <w:rPr>
          <w:i/>
          <w:iCs/>
        </w:rPr>
        <w:t>Jogalkalmazó szervek, társadalmi szervezetek, érdekképviseleti szervek</w:t>
      </w:r>
      <w:r>
        <w:rPr/>
        <w:t>. A Jat szerint ezeket is be kell vonni az olyan rendeletek tervezetének az elkészítésébe, amelyek az általuk képviselt és védett érdekeket illetve társadalmi viszonyokat érintik.</w:t>
      </w:r>
      <w:r>
        <w:rPr>
          <w:rStyle w:val="FootnoteCharacters"/>
          <w:rStyle w:val="FootnoteAnchor"/>
        </w:rPr>
        <w:footnoteReference w:id="103"/>
      </w:r>
      <w:r>
        <w:rPr/>
        <w:t xml:space="preserve"> Ez leginkább a rendelettervezetek véleményeztetése által valósulhat meg, az alábbi formákban: </w:t>
      </w:r>
    </w:p>
    <w:p>
      <w:pPr>
        <w:pStyle w:val="Normal"/>
        <w:spacing w:lineRule="auto" w:line="360"/>
        <w:jc w:val="both"/>
        <w:rPr/>
      </w:pPr>
      <w:r>
        <w:rPr/>
        <w:t xml:space="preserve">- konkrét véleménykérés (pl a pécsi szmsz szerint a gazdasági tárgyú előterjesztések tekintetében kötelező a területileg érintett gazdasági kamara véleményének kikérése); </w:t>
      </w:r>
    </w:p>
    <w:p>
      <w:pPr>
        <w:pStyle w:val="Normal"/>
        <w:spacing w:lineRule="auto" w:line="360"/>
        <w:jc w:val="both"/>
        <w:rPr/>
      </w:pPr>
      <w:r>
        <w:rPr/>
        <w:t xml:space="preserve">-szakmai vita lefolytatása. </w:t>
      </w:r>
    </w:p>
    <w:p>
      <w:pPr>
        <w:pStyle w:val="Normal"/>
        <w:spacing w:lineRule="auto" w:line="360"/>
        <w:jc w:val="both"/>
        <w:rPr/>
      </w:pPr>
      <w:r>
        <w:rPr/>
        <w:t>Központi jogszabály az ilyen jellegű véleményeztetést konkrétan is előírhatja.</w:t>
      </w:r>
      <w:r>
        <w:rPr>
          <w:rStyle w:val="FootnoteCharacters"/>
          <w:rStyle w:val="FootnoteAnchor"/>
        </w:rPr>
        <w:footnoteReference w:id="104"/>
      </w:r>
      <w:r>
        <w:rPr/>
        <w:t xml:space="preserve"> </w:t>
      </w:r>
    </w:p>
    <w:p>
      <w:pPr>
        <w:pStyle w:val="Normal"/>
        <w:spacing w:lineRule="auto" w:line="360"/>
        <w:jc w:val="both"/>
        <w:rPr/>
      </w:pPr>
      <w:r>
        <w:rPr/>
        <w:t>(3</w:t>
      </w:r>
      <w:r>
        <w:rPr>
          <w:i/>
          <w:iCs/>
        </w:rPr>
        <w:t>) A lakosság</w:t>
      </w:r>
      <w:r>
        <w:rPr/>
        <w:t>. A Jat szerint az állampolgárok is – közvetlenül illetve képviseleti szerveik útján – közreműködnek az életviszonyaikat érintő jogszabályok előkészítésében és megalkotásában</w:t>
      </w:r>
      <w:r>
        <w:rPr>
          <w:rStyle w:val="FootnoteCharacters"/>
          <w:rStyle w:val="FootnoteAnchor"/>
        </w:rPr>
        <w:footnoteReference w:id="105"/>
      </w:r>
      <w:r>
        <w:rPr/>
        <w:t>, amelynek formája szintén a véleményezés lehet. Erre tekintettel rendelkezik úgy az Ötv, hogy a képviselőtestület az szmsz-ben meghatározza azoknak a fórumoknak a rendjét, amelyek a lakosság, a társadalmi szervezetek közvetlen tájékoztatását, a fontosabb döntések előkészítésébe való bevonását szolgálják; ezek állásfoglalásáról és az ott felmerült kisebbségi véleményekről a képviselőtestületet tájékoztatni kell.</w:t>
      </w:r>
      <w:r>
        <w:rPr>
          <w:rStyle w:val="FootnoteCharacters"/>
          <w:rStyle w:val="FootnoteAnchor"/>
        </w:rPr>
        <w:footnoteReference w:id="106"/>
      </w:r>
      <w:r>
        <w:rPr/>
        <w:t xml:space="preserve"> A választópolgárok pedig – a zárt ülés kivételével, dehát rendelettervezetet tárgyalni és elfogadni csak nyilvános ülésen lehet – betekinthetnek a képviselőtestület előterjesztésébe, így a rendeletek tervezeteit is megismerhetik.</w:t>
      </w:r>
      <w:r>
        <w:rPr>
          <w:rStyle w:val="FootnoteCharacters"/>
          <w:rStyle w:val="FootnoteAnchor"/>
        </w:rPr>
        <w:footnoteReference w:id="107"/>
      </w:r>
      <w:r>
        <w:rPr/>
        <w:t xml:space="preserve"> A lakossági véleményeztetés az alábbi módokon képzelhető el: </w:t>
      </w:r>
    </w:p>
    <w:p>
      <w:pPr>
        <w:pStyle w:val="Normal"/>
        <w:spacing w:lineRule="auto" w:line="360"/>
        <w:jc w:val="both"/>
        <w:rPr/>
      </w:pPr>
      <w:r>
        <w:rPr/>
        <w:t xml:space="preserve">- közmeghallgatás; </w:t>
      </w:r>
    </w:p>
    <w:p>
      <w:pPr>
        <w:pStyle w:val="Normal"/>
        <w:spacing w:lineRule="auto" w:line="360"/>
        <w:jc w:val="both"/>
        <w:rPr/>
      </w:pPr>
      <w:r>
        <w:rPr/>
        <w:t xml:space="preserve">- a képviselőtestület nyilvános ülése; </w:t>
      </w:r>
    </w:p>
    <w:p>
      <w:pPr>
        <w:pStyle w:val="Normal"/>
        <w:spacing w:lineRule="auto" w:line="360"/>
        <w:jc w:val="both"/>
        <w:rPr/>
      </w:pPr>
      <w:r>
        <w:rPr/>
        <w:t xml:space="preserve">- rétegvita; </w:t>
      </w:r>
    </w:p>
    <w:p>
      <w:pPr>
        <w:pStyle w:val="Normal"/>
        <w:spacing w:lineRule="auto" w:line="360"/>
        <w:jc w:val="both"/>
        <w:rPr/>
      </w:pPr>
      <w:r>
        <w:rPr/>
        <w:t xml:space="preserve">- falugyűlés; </w:t>
      </w:r>
    </w:p>
    <w:p>
      <w:pPr>
        <w:pStyle w:val="Normal"/>
        <w:spacing w:lineRule="auto" w:line="360"/>
        <w:jc w:val="both"/>
        <w:rPr/>
      </w:pPr>
      <w:r>
        <w:rPr/>
        <w:t xml:space="preserve">- városrészi, városkörzeti tanácskozás; </w:t>
      </w:r>
    </w:p>
    <w:p>
      <w:pPr>
        <w:pStyle w:val="Normal"/>
        <w:spacing w:lineRule="auto" w:line="360"/>
        <w:jc w:val="both"/>
        <w:rPr/>
      </w:pPr>
      <w:r>
        <w:rPr/>
        <w:t xml:space="preserve">- képviselői fogadóóra; </w:t>
      </w:r>
    </w:p>
    <w:p>
      <w:pPr>
        <w:pStyle w:val="Normal"/>
        <w:spacing w:lineRule="auto" w:line="360"/>
        <w:jc w:val="both"/>
        <w:rPr/>
      </w:pPr>
      <w:r>
        <w:rPr/>
        <w:t xml:space="preserve">- helyi médiák; </w:t>
      </w:r>
    </w:p>
    <w:p>
      <w:pPr>
        <w:pStyle w:val="Normal"/>
        <w:spacing w:lineRule="auto" w:line="360"/>
        <w:jc w:val="both"/>
        <w:rPr/>
      </w:pPr>
      <w:r>
        <w:rPr/>
        <w:t xml:space="preserve">- a rendelettervezet közszemlére tétele, fórumládák kiállítása (pl az újpesti szmsz 22.§ (3)-e kimondja, hogy a rendelettervezeteket – a költségvetési rendelet tervezete kivételével – a képviselőtestületi tárgyalást megelőzően hét nappal ki kell függeszteni a polgármesteri hivatal ügyfélszolgálati irodáján). </w:t>
      </w:r>
    </w:p>
    <w:p>
      <w:pPr>
        <w:pStyle w:val="Normal"/>
        <w:spacing w:lineRule="auto" w:line="360"/>
        <w:jc w:val="both"/>
        <w:rPr/>
      </w:pPr>
      <w:r>
        <w:rPr/>
        <w:t>Központi jogszabály a lakosság általi véleményeztetést is kötelező eljárási szabállyá teheti.</w:t>
      </w:r>
      <w:r>
        <w:rPr>
          <w:rStyle w:val="FootnoteCharacters"/>
          <w:rStyle w:val="FootnoteAnchor"/>
        </w:rPr>
        <w:footnoteReference w:id="108"/>
      </w:r>
      <w:r>
        <w:rPr/>
        <w:t xml:space="preserve"> </w:t>
      </w:r>
    </w:p>
    <w:p>
      <w:pPr>
        <w:pStyle w:val="Normal"/>
        <w:spacing w:lineRule="auto" w:line="360"/>
        <w:jc w:val="both"/>
        <w:rPr/>
      </w:pPr>
      <w:r>
        <w:rPr/>
        <w:t>A véleményezés kapcsán végül kiemelendő, hogy mindenkor irányadó a Jat előírása a határidőkre vonatkozólag.</w:t>
      </w:r>
      <w:r>
        <w:rPr>
          <w:rStyle w:val="FootnoteCharacters"/>
          <w:rStyle w:val="FootnoteAnchor"/>
        </w:rPr>
        <w:footnoteReference w:id="109"/>
      </w:r>
      <w:r>
        <w:rPr/>
        <w:t xml:space="preserve"> A megadott vélemények elbírálásának módját pedig kétfelé lehet választani aszerint, hogy milyen a véleményező szerv jellege: </w:t>
      </w:r>
    </w:p>
    <w:p>
      <w:pPr>
        <w:pStyle w:val="Normal"/>
        <w:spacing w:lineRule="auto" w:line="360"/>
        <w:jc w:val="both"/>
        <w:rPr/>
      </w:pPr>
      <w:r>
        <w:rPr/>
        <w:t xml:space="preserve">- az önkormányzati szervezetrendszeren belüli véleményezők (bizottság, tanácsnok) az szmsz-ek szerint általában írásbeli módosító javaslatot tehetnek a rendelettervezethez, amely értelemszerűen az előterjesztés részévé válik; </w:t>
      </w:r>
    </w:p>
    <w:p>
      <w:pPr>
        <w:pStyle w:val="Normal"/>
        <w:spacing w:lineRule="auto" w:line="360"/>
        <w:jc w:val="both"/>
        <w:rPr/>
      </w:pPr>
      <w:r>
        <w:rPr/>
        <w:t xml:space="preserve">- ha pedig a véleményezést az önkormányzati szervezetrendszeren kívüliek végzik, akkor az ő véleményüket célszerű, ha az illetékes bizottság vagy a jegyző megvizsgálja, s döntenek arról, hogy beépítést nyerjenek-e a rendelettervezetbe. </w:t>
      </w:r>
    </w:p>
    <w:p>
      <w:pPr>
        <w:pStyle w:val="Normal"/>
        <w:spacing w:lineRule="auto" w:line="360"/>
        <w:jc w:val="both"/>
        <w:rPr/>
      </w:pPr>
      <w:r>
        <w:rPr/>
        <w:t>(3</w:t>
      </w:r>
      <w:r>
        <w:rPr>
          <w:u w:val="single"/>
        </w:rPr>
        <w:t>) A rendelettervezet képviselőtestület elé terjesztése és elfogadása</w:t>
      </w:r>
      <w:r>
        <w:rPr/>
        <w:t xml:space="preserve"> </w:t>
      </w:r>
    </w:p>
    <w:p>
      <w:pPr>
        <w:pStyle w:val="Normal"/>
        <w:spacing w:lineRule="auto" w:line="360"/>
        <w:jc w:val="both"/>
        <w:rPr/>
      </w:pPr>
      <w:r>
        <w:rPr/>
        <w:t xml:space="preserve">Az előkészítés után az előterjesztő az anyagot áttekinti és ennek tényét aláírásával igazolja (ellenjegyzi), majd továbbítja a polgármesteri hivatal titkársági – ügyviteli feladatkörű belső szervezeti egységéhez, ahol az előterjesztés anyagát legépelik, a megfelelő példányszámban sokszorosítják, végül (postai úton vagy közvetlenül) eljuttatják a képviselőtestület tagjainak és a testületi ülésre meghívottaknak. Az szmsz-ek általában előírják, hogy az érintetteknek az előterjesztés anyagát a testületi ülés előtt legalább 4-5 nappal kézhez kell kapniuk. </w:t>
      </w:r>
    </w:p>
    <w:p>
      <w:pPr>
        <w:pStyle w:val="Normal"/>
        <w:spacing w:lineRule="auto" w:line="360"/>
        <w:jc w:val="both"/>
        <w:rPr/>
      </w:pPr>
      <w:r>
        <w:rPr/>
        <w:t>A képviselőtestület ülését a polgármester (a közgyűlés elnöke) hívja össze és vezeti; ő, illetve az általa megbízott alpolgármester az ülés elnöke.</w:t>
      </w:r>
      <w:r>
        <w:rPr>
          <w:rStyle w:val="FootnoteCharacters"/>
          <w:rStyle w:val="FootnoteAnchor"/>
        </w:rPr>
        <w:footnoteReference w:id="110"/>
      </w:r>
      <w:r>
        <w:rPr/>
        <w:t xml:space="preserve"> A napirendi pontok tárgyalásának sorrendjében a rendelettervezeteket indokolt az első helyre tenni. Általános gyakorlat, hogy rendelettervezetet csak önálló napirendi pontként lehet előterjeszteni. Az szmsz-ek többnyire biztosítják az előterjesztők részére azt a jogot, hogy javasolják az előterjesztés sürgősségi tárgyalását; a sürgősségi javaslatot általában írásban és indokolással ellátva kell benyújtani. A rendelettervezet tárgyalásakor a képviselőtestület ülése nyilvános.</w:t>
      </w:r>
      <w:r>
        <w:rPr>
          <w:rStyle w:val="FootnoteCharacters"/>
          <w:rStyle w:val="FootnoteAnchor"/>
        </w:rPr>
        <w:footnoteReference w:id="111"/>
      </w:r>
      <w:r>
        <w:rPr/>
        <w:t xml:space="preserve"> A rendelettervezet megvitatása és elfogadása történhet egy fordulóban is, de nagyobb jelentőségű rendelettervezetek esetén indokolt a kétfordulós tárgyalás; központi jogszabály pedig a kétfordulós tárgyalást kötelezővé is teheti (pl a költségvetési rendelet kapcsán az Áht. 70-71.§§ ). Az szmsz előírása szerint pl. az illetékes bizottság tehet javaslatot a rendelettervezet kétfordulós tárgyalására, amelynek során az első fordulóban a képviselőtestület határozatot hoz a rendelet koncepciójáról. A határozat tartalmazza azokat a módosító indítványokat, amelyekkel a képviselőtestület egyetértett, továbbá instrukciókat ad a tervezet végleges változatának összeállításához. A határozat alapján elkészített tervezetet a következő ülésre kell benyújtani.</w:t>
      </w:r>
      <w:r>
        <w:rPr>
          <w:rStyle w:val="FootnoteCharacters"/>
          <w:rStyle w:val="FootnoteAnchor"/>
        </w:rPr>
        <w:footnoteReference w:id="112"/>
      </w:r>
      <w:r>
        <w:rPr/>
        <w:t xml:space="preserve"> Célszerű, ha a rendelettervezet vitájában elsőként a tervezet előterjesztője kap szót. Ezt követően a törvényességi szempontokat vizsgáló ügyrendi és jogi bizottság, majd az illetékes szakbizottság, végül – amennyiben a rendelettervezetnek költségvetési kihatásai vannak – a pénzügyi bizottság mond véleményt.</w:t>
      </w:r>
      <w:r>
        <w:rPr>
          <w:rStyle w:val="FootnoteCharacters"/>
          <w:rStyle w:val="FootnoteAnchor"/>
        </w:rPr>
        <w:footnoteReference w:id="113"/>
      </w:r>
      <w:r>
        <w:rPr/>
        <w:t xml:space="preserve"> Lehetőség van mind általános, mind részletes vita tartására is, akár ugyanazon a testületi ülésen. Az általános vita lényege a rendelettervezet egészének általános értékelése. A részletes vita során a tervezet egyes rendelkezéseit, tehát a részletszabályokat kell tárgyalni. Ilyenkor célszerű, ha a testület fejezetenként halad előre, és esetleg még a fejezeten belüli vitatott rendelkezéseket is elkülönített módon tárgyalja meg, majd fejezetenként külön – külön történő szavazással dönt elfogadásukról. Ezt követően az egész rendeletet is el kell fogadni. A rész – szavazás egyszerű, a rendelet egészének elfogadása pedig minősített többségi szavazással történik, amely utóbbi a megválasztott képviselők több mint felének „igen” szavazatát igényli.</w:t>
      </w:r>
      <w:r>
        <w:rPr>
          <w:rStyle w:val="FootnoteCharacters"/>
          <w:rStyle w:val="FootnoteAnchor"/>
        </w:rPr>
        <w:footnoteReference w:id="114"/>
      </w:r>
      <w:r>
        <w:rPr/>
        <w:t xml:space="preserve"> A képviselőtestület a rendeletet nyílt szavazással hozza,</w:t>
      </w:r>
      <w:r>
        <w:rPr>
          <w:rStyle w:val="FootnoteCharacters"/>
          <w:rStyle w:val="FootnoteAnchor"/>
        </w:rPr>
        <w:footnoteReference w:id="115"/>
      </w:r>
      <w:r>
        <w:rPr/>
        <w:t xml:space="preserve"> szavazni minden esetben csak személyesen lehet. Rendelettervezet tárgyalásánál nem alkalmazható az Ötv. 14.§ (2) bekezdésének azon rendelkezése, amely szerint a képviselőtestület döntéshozatalából kizárható az, akit vagy akinek a hozzátartozóját az ügy személyesen érinti.</w:t>
      </w:r>
      <w:r>
        <w:rPr>
          <w:rStyle w:val="FootnoteCharacters"/>
          <w:rStyle w:val="FootnoteAnchor"/>
        </w:rPr>
        <w:footnoteReference w:id="116"/>
      </w:r>
      <w:r>
        <w:rPr/>
        <w:t xml:space="preserve"> A polgármester, ha a képviselőtestület döntését az önkormányzat érdekeit sértőnek tartja, ugyanazon ügyben egy alkalommal kezdeményezheti a döntés ismételt megtárgyalását.</w:t>
      </w:r>
      <w:r>
        <w:rPr>
          <w:rStyle w:val="FootnoteCharacters"/>
          <w:rStyle w:val="FootnoteAnchor"/>
        </w:rPr>
        <w:footnoteReference w:id="117"/>
      </w:r>
      <w:r>
        <w:rPr/>
        <w:t xml:space="preserve"> Ha a képviselőtestület elfogadja a rendeletet, akkor a jegyző megszerkeszti annak hiteles, végleges szövegét, a polgármesterrel együtt aláírja, végül gondoskodik annak kihirdetéséről.</w:t>
      </w:r>
      <w:r>
        <w:rPr>
          <w:rStyle w:val="FootnoteCharacters"/>
          <w:rStyle w:val="FootnoteAnchor"/>
        </w:rPr>
        <w:footnoteReference w:id="118"/>
      </w:r>
      <w:r>
        <w:rPr/>
        <w:t xml:space="preserve"> </w:t>
      </w:r>
    </w:p>
    <w:p>
      <w:pPr>
        <w:pStyle w:val="Normal"/>
        <w:spacing w:lineRule="auto" w:line="360"/>
        <w:jc w:val="both"/>
        <w:rPr/>
      </w:pPr>
      <w:r>
        <w:rPr/>
        <w:t xml:space="preserve">(4) </w:t>
      </w:r>
      <w:r>
        <w:rPr>
          <w:u w:val="single"/>
        </w:rPr>
        <w:t>Az egyetértési jog kérdésköre</w:t>
      </w:r>
      <w:r>
        <w:rPr/>
        <w:t xml:space="preserve"> </w:t>
      </w:r>
    </w:p>
    <w:p>
      <w:pPr>
        <w:pStyle w:val="Normal"/>
        <w:spacing w:lineRule="auto" w:line="360"/>
        <w:jc w:val="both"/>
        <w:rPr/>
      </w:pPr>
      <w:r>
        <w:rPr/>
        <w:t>Az egyetértési jog lényege abban rejlik, hogy bizonyos szervek egyetértése, beleegyezése nélkül az elfogadott önkormányzati rendelet nem hirdethető ki. Egyetértési jogot mindenekelőtt központi jogszabályok írnak elő. Így pl. egy adott termék hatósági árát a pénzügyminiszterrel egyetértésben kell megállapítani, ha az árat az állami költségvetés támogatja; az elfogadott rendelet csak a pénzügyminiszteri jóváhagyás megtörténte után hirdethető ki.</w:t>
      </w:r>
      <w:r>
        <w:rPr>
          <w:rStyle w:val="FootnoteCharacters"/>
          <w:rStyle w:val="FootnoteAnchor"/>
        </w:rPr>
        <w:footnoteReference w:id="119"/>
      </w:r>
      <w:r>
        <w:rPr/>
        <w:t xml:space="preserve"> Az egyetértési jog megnyilvánulásának formája lehet az Ötv. alapján a (már elfogadott, de még ki nem hirdetett) rendelet megerősítésére kiírt helyi népszavazás is.</w:t>
      </w:r>
      <w:r>
        <w:rPr>
          <w:rStyle w:val="FootnoteCharacters"/>
          <w:rStyle w:val="FootnoteAnchor"/>
        </w:rPr>
        <w:footnoteReference w:id="120"/>
      </w:r>
      <w:r>
        <w:rPr/>
        <w:t xml:space="preserve"> Ennek eredménye ugyanis kötelező a képviselőtestületre nézve, így ha a polgárok „leszavaznak”, elutasítanak egy rendelettervezetet,</w:t>
      </w:r>
      <w:r>
        <w:rPr>
          <w:rStyle w:val="FootnoteCharacters"/>
          <w:rStyle w:val="FootnoteAnchor"/>
        </w:rPr>
        <w:footnoteReference w:id="121"/>
      </w:r>
      <w:r>
        <w:rPr/>
        <w:t xml:space="preserve"> akkor azt nem lehet kihirdetni, nem válhat érvényes jogszabállyá. Ilyen népszavazásra azonban nem kerülhet sor a költségvetési, a helyi adóról szóló és a képviselőtestület hatáskörébe tartozó szervezeti – működési – személyi kérdésekben (pl. szmsz, képviselők tiszteletdíja) alkotott rendeletek esetén, valamint lényegében minden olyan esetben sem, ha a rendelet megalkotását törvény kötelezővé teszi. Végül megemlítendő, hogy nagyobb településeken terjedőben van az a gyakorlat, hogy az szmsz biztosít bizonyos társadalmi csoportoknak egyetértési jogot egyes őket érintő rendelettárgyak vonatkozásában. Így pl a Fővárosi Közgyűlés szmsz-e előírja, hogy a helyi közoktatás, a helyi média, a helyi hagyományápolás és kultúra, valamint a kollektív nyelvhasználat kérdéskörében a kisebbségi lakosságot érintő önkormányzati rendelet a Fővárosi Kisebbségi Önkormányzat egyetértésével alkotható meg; a miskolci szmsz pedig a városrészi önkormányzatnak biztosít egyetértési jogot a területét érintő, az állattartási övezetekre vonatkozó rendelet megalkotásánál.</w:t>
      </w:r>
      <w:r>
        <w:rPr>
          <w:rStyle w:val="FootnoteCharacters"/>
          <w:rStyle w:val="FootnoteAnchor"/>
        </w:rPr>
        <w:footnoteReference w:id="122"/>
      </w:r>
      <w:r>
        <w:rPr/>
        <w:t xml:space="preserve"> </w:t>
      </w:r>
    </w:p>
    <w:p>
      <w:pPr>
        <w:pStyle w:val="Normal"/>
        <w:spacing w:lineRule="auto" w:line="360"/>
        <w:jc w:val="both"/>
        <w:rPr/>
      </w:pPr>
      <w:r>
        <w:rPr/>
        <w:t xml:space="preserve">(5) </w:t>
      </w:r>
      <w:r>
        <w:rPr>
          <w:u w:val="single"/>
        </w:rPr>
        <w:t>Az önkormányzati rendeletek kihirdetése</w:t>
      </w:r>
      <w:r>
        <w:rPr/>
        <w:t xml:space="preserve"> </w:t>
      </w:r>
    </w:p>
    <w:p>
      <w:pPr>
        <w:pStyle w:val="Normal"/>
        <w:spacing w:lineRule="auto" w:line="360"/>
        <w:jc w:val="both"/>
        <w:rPr/>
      </w:pPr>
      <w:r>
        <w:rPr/>
        <w:t>Az elfogadott rendelet szövege a kihirdetés következtében válik megismerhetővé a település, terület lakossága számára. A kihirdetés minden jogszabálynál érvényességi kellék; ameddig egy elfogadott normát nem hirdetnek ki, az nem minősül jogszabálynak.</w:t>
      </w:r>
      <w:r>
        <w:rPr>
          <w:rStyle w:val="FootnoteCharacters"/>
          <w:rStyle w:val="FootnoteAnchor"/>
        </w:rPr>
        <w:footnoteReference w:id="123"/>
      </w:r>
      <w:r>
        <w:rPr/>
        <w:t xml:space="preserve"> Az Ötv és a Jat egybehangzó rendelkezéseinek értelmében az önkormányzati rendeletet a képviselőtestület hivatalos lapjában, illetve a helyben szokásos – az szmsz-ben meghatározott – módon ki kell hirdetni.</w:t>
      </w:r>
      <w:r>
        <w:rPr>
          <w:rStyle w:val="FootnoteCharacters"/>
          <w:rStyle w:val="FootnoteAnchor"/>
        </w:rPr>
        <w:footnoteReference w:id="124"/>
      </w:r>
      <w:r>
        <w:rPr/>
        <w:t xml:space="preserve"> Az Alkotmánybíróság kihangsúlyozta, hogy valamennyi jogszabálynak mellőzhetetlen érvényességi kelléke az, hogy előre meghatározott és megismerhető rendelkezések szerint kerüljön kihirdetésre. Ebből kifolyólag minden képviselőtestületnek az szmsz-ben meg kell határoznia az általa alkotott önkormányzati rendeletek helyben szokásos kihirdetési rendjét és ezeket az előírásokat maradéktalanul követnie kell.</w:t>
      </w:r>
      <w:r>
        <w:rPr>
          <w:rStyle w:val="FootnoteCharacters"/>
          <w:rStyle w:val="FootnoteAnchor"/>
        </w:rPr>
        <w:footnoteReference w:id="125"/>
      </w:r>
      <w:r>
        <w:rPr/>
        <w:t xml:space="preserve"> Az önkormányzati rendeletnek az Ötv által lehetővé tett „helyben szokásos mód” szerinti kihirdetése magában foglalja annak lehetőségét is, hogy az önkormányzati rendelet hiteles szövege egyidejűleg két helyen és módon kerüljön kihirdetésre.</w:t>
      </w:r>
      <w:r>
        <w:rPr>
          <w:rStyle w:val="FootnoteCharacters"/>
          <w:rStyle w:val="FootnoteAnchor"/>
        </w:rPr>
        <w:footnoteReference w:id="126"/>
      </w:r>
      <w:r>
        <w:rPr/>
        <w:t xml:space="preserve"> A helyben szokásos mód rendszerint a polgármesteri hivatal épületében lévő hirdetőtáblán való kifüggesztés; mivel azonban a kifüggesztés időtartama rendszerint több nap, így mindenképpen szükséges arról is rendelkezni, hogy a kifüggesztés mely napja számít a kihirdetés napjának (ezt kell ugyanis a rendelet megjelölésében feltüntetni, ettől függ a hatálybalépés időpontja stb.). Rendszerint az  első nap tekintendő a kihirdetés napjának. Az Ötv a Fővárosra vonatkozóan olyan speciális szabályt is tartalmaz, hogy a fővárosi kerületi képviselőtestület rendeletét – amennyiben azt nem az önkormányzat hivatalos lapjában hirdették ki – a kihirdetés után tájékoztatásul meg kell küldeni a főpolgármesternek; mindez a polgármester feladata.</w:t>
      </w:r>
      <w:r>
        <w:rPr>
          <w:rStyle w:val="FootnoteCharacters"/>
          <w:rStyle w:val="FootnoteAnchor"/>
        </w:rPr>
        <w:footnoteReference w:id="127"/>
      </w:r>
      <w:r>
        <w:rPr/>
        <w:t xml:space="preserve"> A rendelet kihirdetéséről mindenkor a jegyző gondoskodik. A jogbiztonság érdekében helyes, ha a rendeletet a jegyző kihirdetési záradékkal látja el, amelyet a rendelet végén, a polgármester és a jegyző aláírását követően kell feltüntetni és a jegyzőnek kell aláírni; formailag a következőképpen történhet: </w:t>
      </w:r>
    </w:p>
    <w:p>
      <w:pPr>
        <w:pStyle w:val="Normal"/>
        <w:spacing w:lineRule="auto" w:line="360"/>
        <w:jc w:val="both"/>
        <w:rPr/>
      </w:pPr>
      <w:r>
        <w:rPr/>
        <w:t>„</w:t>
      </w:r>
      <w:r>
        <w:rPr>
          <w:i/>
          <w:iCs/>
        </w:rPr>
        <w:t>A rendelet kihirdetve a Polgármesteri Hivatal Ügyfélszolgálati Irodáján (év, hó, nap) –én</w:t>
      </w:r>
      <w:r>
        <w:rPr/>
        <w:t xml:space="preserve">.” Ez azt jelenti, hogy a jegyző a rendelet irattári példányára rávezeti, hogy mikor és hogyan történt a rendelet kihirdetése. </w:t>
      </w:r>
    </w:p>
    <w:p>
      <w:pPr>
        <w:pStyle w:val="Normal"/>
        <w:spacing w:lineRule="auto" w:line="360"/>
        <w:jc w:val="both"/>
        <w:rPr/>
      </w:pPr>
      <w:r>
        <w:rPr/>
        <w:t xml:space="preserve">A kihirdetéstől meg kell különböztetni a </w:t>
      </w:r>
      <w:r>
        <w:rPr>
          <w:i/>
        </w:rPr>
        <w:t>közlést</w:t>
      </w:r>
      <w:r>
        <w:rPr/>
        <w:t>, amelyhez nem fűződnek a kihirdetés joghatásai; a közlés célja a lakosság tájékoztatása az elfogadott rendeletről illetve a kihirdetés tényéről. A közlés során utalni kell arra, hogy a kihirdetett rendelet hol tekinthető meg; kisebb terjedelmű rendeletek szövegét pedig akár a közlés is tartalmazhatja. A közlés történhet falragasz, hangosbeszélő, szórólap, a nem hivatalos helyi újságban történő megjelentetés stb formájában. Így pl az újpesti szmsz előírja, hogy az ügyfélszolgálati irodában való kifüggesztés mellett az önkormányzati rendeletek szövegét a helyi sajtóban is meg kell jelentetni; ugyanakkor egy másik fővárosi kerület szmsz-e ezt kifejezetten tiltja azon indokkal, hogy a kerületi lap ne váljon közlönnyé.</w:t>
      </w:r>
      <w:r>
        <w:rPr>
          <w:rStyle w:val="FootnoteCharacters"/>
          <w:rStyle w:val="FootnoteAnchor"/>
        </w:rPr>
        <w:footnoteReference w:id="128"/>
      </w:r>
      <w:r>
        <w:rPr/>
        <w:t xml:space="preserve"> Végül indokolt az szmsz-ben előírni azt is, hogy a kihirdetett önkormányzati rendeleteket minden települési képviselő részére el kell juttatni. </w:t>
      </w:r>
    </w:p>
    <w:p>
      <w:pPr>
        <w:pStyle w:val="Normal"/>
        <w:spacing w:lineRule="auto" w:line="360"/>
        <w:jc w:val="both"/>
        <w:rPr/>
      </w:pPr>
      <w:r>
        <w:rPr/>
        <w:t xml:space="preserve">(6) </w:t>
      </w:r>
      <w:r>
        <w:rPr>
          <w:u w:val="single"/>
        </w:rPr>
        <w:t>Az önkormányzati rendelet hatálybalépése</w:t>
      </w:r>
      <w:r>
        <w:rPr/>
        <w:t xml:space="preserve"> </w:t>
      </w:r>
    </w:p>
    <w:p>
      <w:pPr>
        <w:pStyle w:val="Normal"/>
        <w:spacing w:lineRule="auto" w:line="360"/>
        <w:jc w:val="both"/>
        <w:rPr/>
      </w:pPr>
      <w:r>
        <w:rPr/>
        <w:t>Az önkormányzati rendelet alkalmazásának, végrehajtásának lehetőségét is – a többi jogszabályhoz hasonlóan – annak hatálybalépése teremti meg. A záró rendelkezések között minden esetben szabályozni kell a rendelet hatálybalépését</w:t>
      </w:r>
      <w:r>
        <w:rPr>
          <w:rStyle w:val="FootnoteCharacters"/>
          <w:rStyle w:val="FootnoteAnchor"/>
        </w:rPr>
        <w:footnoteReference w:id="129"/>
      </w:r>
      <w:r>
        <w:rPr/>
        <w:t>, amelyet az év – hónap – nap pontos megjelölésével kell meghatározni úgy, hogy az rendszerint a hónap 1-jével történjen</w:t>
      </w:r>
      <w:r>
        <w:rPr>
          <w:rStyle w:val="FootnoteCharacters"/>
          <w:rStyle w:val="FootnoteAnchor"/>
        </w:rPr>
        <w:footnoteReference w:id="130"/>
      </w:r>
      <w:r>
        <w:rPr/>
        <w:t>; mindazonáltal az egyes rendelkezések hatálybalépésére különböző időpontokat is meg lehet állapítani.</w:t>
      </w:r>
      <w:r>
        <w:rPr>
          <w:rStyle w:val="FootnoteCharacters"/>
          <w:rStyle w:val="FootnoteAnchor"/>
        </w:rPr>
        <w:footnoteReference w:id="131"/>
      </w:r>
      <w:r>
        <w:rPr/>
        <w:t xml:space="preserve"> A jogszabály kihirdetése és hatálybalépése közötti időtartam olyan „bizalmi időszaknak” minősül, amely alatt a jogszabály címzettjei még a korábbi rendelkezések szerint járhatnak el.</w:t>
      </w:r>
      <w:r>
        <w:rPr>
          <w:rStyle w:val="FootnoteCharacters"/>
          <w:rStyle w:val="FootnoteAnchor"/>
        </w:rPr>
        <w:footnoteReference w:id="132"/>
      </w:r>
      <w:r>
        <w:rPr/>
        <w:t xml:space="preserve"> Kivételesen az önkormányzati rendelet a kihirdetése napján is hatályba léphet</w:t>
      </w:r>
      <w:r>
        <w:rPr>
          <w:rStyle w:val="FootnoteCharacters"/>
          <w:rStyle w:val="FootnoteAnchor"/>
        </w:rPr>
        <w:footnoteReference w:id="133"/>
      </w:r>
      <w:r>
        <w:rPr/>
        <w:t>, ha pl kizárólag jogot állapít meg vagy terjeszt ki, kötelezettséget enyhít vagy a korábbi jogi szabályozásnál egyértelműen előnyösebb rendelkezést tartalmaz; főszabály szerint nem alkalmazható azonban a jogot megvonó, új kötelezettséget megállapító, a társadalmi viszonyokat első ízben rendező vagy a korábbinál hátrányosabb rendelkezést tartalmazó rendeleteknél.</w:t>
      </w:r>
      <w:r>
        <w:rPr>
          <w:rStyle w:val="FootnoteCharacters"/>
          <w:rStyle w:val="FootnoteAnchor"/>
        </w:rPr>
        <w:footnoteReference w:id="134"/>
      </w:r>
      <w:r>
        <w:rPr/>
        <w:t xml:space="preserve"> Végül az önkormányzati rendelet esetében is szóba kerülhet a visszaható hatály alkalmazása, figyelemmel azonban arra, hogy a kihirdetését megelőző időre nem állapíthat meg kötelezettséget és nem nyilváníthat valamely magatartást jogellenessé.</w:t>
      </w:r>
      <w:r>
        <w:rPr>
          <w:rStyle w:val="FootnoteCharacters"/>
          <w:rStyle w:val="FootnoteAnchor"/>
        </w:rPr>
        <w:footnoteReference w:id="135"/>
      </w:r>
      <w:r>
        <w:rPr/>
        <w:t xml:space="preserve"> Ennek megfelelően a visszaható hatály megengedett a kizárólag jogot megállapító, kötelezettséget enyhítő vagy jogot kiterjesztő rendeleteknél, sőt még azoknál is, amelyek lehetőséget adnak a jogalanyoknak a régi és az új szabályok közötti választásra.</w:t>
      </w:r>
      <w:r>
        <w:rPr>
          <w:rStyle w:val="FootnoteCharacters"/>
          <w:rStyle w:val="FootnoteAnchor"/>
        </w:rPr>
        <w:footnoteReference w:id="136"/>
      </w:r>
      <w:r>
        <w:rPr/>
        <w:t xml:space="preserve"> Akkor sem alkotmányellenes a visszaható hatály alkalmazása, ha az önkormányzati rendelet valamennyi címzettje számára a korábbiaknál egyértelműen előnyösebb rendelkezéseket tartalmaz. Elkerülendő azonban a visszaható hatály kimondása, ha egy rendelkezés egy bizonyos személyi körre nézve ugyan kedvező, de másokra nézve kedvezőtlen.</w:t>
      </w:r>
      <w:r>
        <w:rPr>
          <w:rStyle w:val="FootnoteCharacters"/>
          <w:rStyle w:val="FootnoteAnchor"/>
        </w:rPr>
        <w:footnoteReference w:id="137"/>
      </w:r>
      <w:r>
        <w:rPr/>
        <w:t xml:space="preserve"> Burkolt visszaható hatály – amely a jogbiztonságot sérti – két esetben is előfordulhat. Egyrészt a 25/1992. (IV.30.) Abh analógiájára, ha az önkormányzati rendeletet tartalmazó önkormányzati közlöny (amelyben tehát a rendeletet kihirdették) később jelenik meg, mint amilyen nap a közlönyön feltüntetésre került, és a kihirdetendő rendelet ezt megelőzően lép hatályba (pl a kihirdetése napján). Így pl ha a közlöny január 1-ei száma valamilyen okból csak január 10-én jelenik meg, de a benne lévő rendelet úgy rendelkezik, hogy a kihirdetése napján lép hatályba, ami elvileg január 1. lenne, ténylegesen azonban csak január 10-én ismerheti meg a lakosság, amikor már hatályban van. Másrészt az is burkolt visszaható hatálynak minősül, ha a rendelet hatálybaléptetése nem visszamenőlegesen történt ugyan, de a rendelkezéseit – erre irányuló kifejezett előírás szerint – a rendelet hatálybalépése előtt létrejött jogviszonyokra is alkalmazni kell.</w:t>
      </w:r>
      <w:r>
        <w:rPr>
          <w:rStyle w:val="FootnoteCharacters"/>
          <w:rStyle w:val="FootnoteAnchor"/>
        </w:rPr>
        <w:footnoteReference w:id="138"/>
      </w:r>
      <w:r>
        <w:rPr/>
        <w:t xml:space="preserve"> Az ilyen előírások alkotmányellenesek. Az Alkotmánybíróság erre hivatkozva semmisített meg a közelmúltban egy önkormányzati rendeleti előírást, mivel az az önkormányzati helyiség bérleti jogának átruházásához vagy cseréjéhez szükséges önkormányzati (mint bérbeadói) hozzájárulás megadását azesetben tette lehetővé, ha a bérlő a bérleti jogért szerzéskor pénzbeli térítést fizetett. Ezáltal a rendelet a helyiségbérleti jog átruházását olyan, múltbeli cselekményhez kötötte, amelynek mint feltételnek a teljesítésére a rendelet hatálybalépése előtt pénzbeli térítés nélkül helyiségbérleti szerződést kötött bérlőnek már nincs lehetősége. Ez a differenciálatlanság, hogy az önkormányzat nem alkotott eltérő szabályozást a rendelet hatálybalépése előtt és az azt követően megszerzett helyiségbérleti jog átruházására, cseréjére vonatkozóan, az Alkotmánybíróság álláspontja szerint ellentétes az Alkotmány 2. § (1) bekezdésében védeni rendelt jogbiztonság követelményével, ezért a támadott rendelkezés megsemmisítésére került sor.</w:t>
      </w:r>
      <w:r>
        <w:rPr>
          <w:rStyle w:val="FootnoteCharacters"/>
          <w:rStyle w:val="FootnoteAnchor"/>
        </w:rPr>
        <w:footnoteReference w:id="139"/>
      </w:r>
      <w:r>
        <w:rPr/>
        <w:t xml:space="preserve"> </w:t>
      </w:r>
    </w:p>
    <w:p>
      <w:pPr>
        <w:pStyle w:val="Normal"/>
        <w:spacing w:lineRule="auto" w:line="360"/>
        <w:jc w:val="both"/>
        <w:rPr/>
      </w:pPr>
      <w:r>
        <w:rPr/>
        <w:t xml:space="preserve">Végül szólni kell az önkormányzati rendelet hatályvesztésének eseteiről is. Az önkormányzati rendelet akkor veszti hatályát, ha </w:t>
      </w:r>
    </w:p>
    <w:p>
      <w:pPr>
        <w:pStyle w:val="Normal"/>
        <w:spacing w:lineRule="auto" w:line="360"/>
        <w:jc w:val="both"/>
        <w:rPr/>
      </w:pPr>
      <w:r>
        <w:rPr/>
        <w:t xml:space="preserve">- másik önkormányzati rendelet hatályon kívül helyezi; </w:t>
      </w:r>
    </w:p>
    <w:p>
      <w:pPr>
        <w:pStyle w:val="Normal"/>
        <w:spacing w:lineRule="auto" w:line="360"/>
        <w:jc w:val="both"/>
        <w:rPr/>
      </w:pPr>
      <w:r>
        <w:rPr/>
        <w:t>- az önkormányzati rendelet időbeli hatálya eleve meghatározott volt (ún határozott időre alkotott rendelet), s e határidő lejárt;</w:t>
      </w:r>
      <w:r>
        <w:rPr>
          <w:rStyle w:val="FootnoteCharacters"/>
          <w:rStyle w:val="FootnoteAnchor"/>
        </w:rPr>
        <w:footnoteReference w:id="140"/>
      </w:r>
      <w:r>
        <w:rPr/>
        <w:t xml:space="preserve"> végül  </w:t>
      </w:r>
    </w:p>
    <w:p>
      <w:pPr>
        <w:pStyle w:val="Normal"/>
        <w:spacing w:lineRule="auto" w:line="360"/>
        <w:jc w:val="both"/>
        <w:rPr/>
      </w:pPr>
      <w:r>
        <w:rPr/>
        <w:t>- ha az Alkotmánybíróság megsemmisíti.</w:t>
      </w:r>
      <w:r>
        <w:rPr>
          <w:rStyle w:val="FootnoteCharacters"/>
          <w:rStyle w:val="FootnoteAnchor"/>
        </w:rPr>
        <w:footnoteReference w:id="141"/>
      </w:r>
      <w:r>
        <w:rPr/>
        <w:t xml:space="preserve"> </w:t>
      </w:r>
    </w:p>
    <w:p>
      <w:pPr>
        <w:pStyle w:val="Normal"/>
        <w:spacing w:lineRule="auto" w:line="360"/>
        <w:jc w:val="both"/>
        <w:rPr/>
      </w:pPr>
      <w:r>
        <w:rPr/>
        <w:t xml:space="preserve">Ezeket értelemszerűen alkalmazni kell arra az esetre is, ha nem a rendelet egésze, hanem csak bizonyos rendelkezései kerülnek hatályon kívül helyezésre, megsemmisítésre. </w:t>
      </w:r>
    </w:p>
    <w:p>
      <w:pPr>
        <w:pStyle w:val="Normal"/>
        <w:spacing w:lineRule="auto" w:line="360"/>
        <w:jc w:val="both"/>
        <w:rPr/>
      </w:pPr>
      <w:r>
        <w:rPr/>
        <w:t>(7</w:t>
      </w:r>
      <w:r>
        <w:rPr>
          <w:u w:val="single"/>
        </w:rPr>
        <w:t>) Az önkormányzati rendeletek végrehajtása, hatályosulásuk vizsgálata; módosítás,</w:t>
      </w:r>
      <w:r>
        <w:rPr/>
        <w:t xml:space="preserve"> </w:t>
      </w:r>
      <w:r>
        <w:rPr>
          <w:u w:val="single"/>
        </w:rPr>
        <w:t>kiegészítés, dereguláció</w:t>
      </w:r>
      <w:r>
        <w:rPr/>
        <w:t xml:space="preserve"> </w:t>
      </w:r>
    </w:p>
    <w:p>
      <w:pPr>
        <w:pStyle w:val="Normal"/>
        <w:spacing w:lineRule="auto" w:line="360"/>
        <w:jc w:val="both"/>
        <w:rPr/>
      </w:pPr>
      <w:r>
        <w:rPr/>
        <w:t>Az önkormányzati rendeletek végrehajtása alatt azon folyamatot értjük, amelyben az arra feljogosított jogalkalmazó szervek eljárnak a rendeletben foglaltak teljesítése, megvalósítása érdekében. Az önkormányzati rendeletek tekintetében is gondolni kell azok végrehajtására, amely konkrétan feladatok és hatáskörök telepítését jelenti; nem jelent azonban jogalkotásra való felhatalmazást.</w:t>
      </w:r>
      <w:r>
        <w:rPr>
          <w:rStyle w:val="FootnoteCharacters"/>
          <w:rStyle w:val="FootnoteAnchor"/>
        </w:rPr>
        <w:footnoteReference w:id="142"/>
      </w:r>
      <w:r>
        <w:rPr/>
        <w:t xml:space="preserve"> A költségvetésről szóló rendeletek minden esetben tartalmaznak a végrehajtásra való felhatalmazást, pl az alábbi módon: </w:t>
      </w:r>
    </w:p>
    <w:p>
      <w:pPr>
        <w:pStyle w:val="Normal"/>
        <w:spacing w:lineRule="auto" w:line="360"/>
        <w:jc w:val="both"/>
        <w:rPr/>
      </w:pPr>
      <w:r>
        <w:rPr/>
        <w:t xml:space="preserve">„ </w:t>
      </w:r>
      <w:r>
        <w:rPr>
          <w:i/>
          <w:iCs/>
        </w:rPr>
        <w:t>A Képviselőtestület felhatalmazza az önállóan gazdálkodó intézmények vezetőit az előírt bevételek beszedésére, illetve a jóváhagyott kiadások teljesítésére</w:t>
      </w:r>
      <w:r>
        <w:rPr/>
        <w:t>.”</w:t>
      </w:r>
      <w:r>
        <w:rPr>
          <w:rStyle w:val="FootnoteCharacters"/>
          <w:rStyle w:val="FootnoteAnchor"/>
        </w:rPr>
        <w:footnoteReference w:id="143"/>
      </w:r>
      <w:r>
        <w:rPr/>
        <w:t xml:space="preserve"> </w:t>
      </w:r>
    </w:p>
    <w:p>
      <w:pPr>
        <w:pStyle w:val="Normal"/>
        <w:spacing w:lineRule="auto" w:line="360"/>
        <w:jc w:val="both"/>
        <w:rPr/>
      </w:pPr>
      <w:r>
        <w:rPr/>
        <w:t xml:space="preserve">Más esetekben is indokolt, hogy vagy eleve az adott rendelet, vagy az szmsz pontosan határozza meg a végrehajtásra kötelezett szerveket; általában a képviselőtestület, a polgármester, az illetékes bizottság vagy a tanácsnok, illetve az önkormányzat által alapított vállalat, intézmény vezetője lesz a feladatok – hatáskörök címzettje. </w:t>
      </w:r>
    </w:p>
    <w:p>
      <w:pPr>
        <w:pStyle w:val="Normal"/>
        <w:spacing w:lineRule="auto" w:line="360"/>
        <w:jc w:val="both"/>
        <w:rPr/>
      </w:pPr>
      <w:r>
        <w:rPr/>
        <w:t>A Jat általános követelményként fogalmazza meg, hogy a jogalkotó és a jogalkalmazó szerveknek figyelemmel kell kísérniük a jogszabályok alkalmazásának hatását, fel kell tárniuk az érvényrejuttatásukat gátló körülményeket, és a tapasztalatokat a jogalkotásban is hasznosítani kell.</w:t>
      </w:r>
      <w:r>
        <w:rPr>
          <w:rStyle w:val="FootnoteCharacters"/>
          <w:rStyle w:val="FootnoteAnchor"/>
        </w:rPr>
        <w:footnoteReference w:id="144"/>
      </w:r>
      <w:r>
        <w:rPr/>
        <w:t xml:space="preserve"> E követelményből ered a rendeletek hatályosulása vizsgálatának szükségessége, tehát annak vizsgálata, hogy az előírások gyakorlati alkalmazása a szándékolt hatást váltja-e ki. Mindez két tényező elemzését követeli meg: </w:t>
      </w:r>
    </w:p>
    <w:p>
      <w:pPr>
        <w:pStyle w:val="Normal"/>
        <w:spacing w:lineRule="auto" w:line="360"/>
        <w:jc w:val="both"/>
        <w:rPr/>
      </w:pPr>
      <w:r>
        <w:rPr/>
        <w:t xml:space="preserve">- miként alkalmazzák a rendeletet a jogalkalmazók; illetve </w:t>
      </w:r>
    </w:p>
    <w:p>
      <w:pPr>
        <w:pStyle w:val="Normal"/>
        <w:spacing w:lineRule="auto" w:line="360"/>
        <w:jc w:val="both"/>
        <w:rPr/>
      </w:pPr>
      <w:r>
        <w:rPr/>
        <w:t xml:space="preserve">- miként tartják be a rendeletet az állampolgárok. </w:t>
      </w:r>
    </w:p>
    <w:p>
      <w:pPr>
        <w:pStyle w:val="Normal"/>
        <w:spacing w:lineRule="auto" w:line="360"/>
        <w:jc w:val="both"/>
        <w:rPr/>
      </w:pPr>
      <w:r>
        <w:rPr/>
        <w:t>Az első tényezőt tekintve támogatandó az a – szakirodalom által is javasolt – megoldás, hogy a rendeletek végrehajtására kötelezettek – pl a polgármester indítványára – adjanak tájékoztatást a képviselőtestületnek, valamely feladatkör szerint illetékes bizottságnak vagy a tanácsnoknak a végrehajtás helyzetéről és a fontosabb tapasztalatokról. A képviselőtestület elrendelheti a végrehajtásra kötelezettek időközönkénti írásos vagy szóbeli formában történő beszámoltatását is; az egyes beszámolók előzetesen eljuttathatóak a polgármesterhez, aki azokat összesített formában terjeszti a képviselőtestület elé. Az állampolgári jogkövetés pedig azt jelenti, hogy az önkormányzati rendelet rendelkezéseit ténylegesen követi a lakosság. Ez akkor várható el, ha a lakosságnak módjában áll megismerni a helyi rendeleteket. Ennek elősegítése érdekében általánosan érvényesülő tendencia, hogy a polgármesteri hivatal ügyfélszolgálati irodáján munkanapokon, munkaidő alatt bármely polgár számára betekintési lehetőséget biztosítanak a hatályos rendeletekbe. A pécsi szmsz 45.§-a kimondja továbbá, hogy a közgyűlési jegyzőkönyv – amelyben az Ötv. 17.§-a (1) bekezdése szerint a rendelet is megtalálható – egy-egy példányát a városi és megyei könyvtár olvasóterme számára is meg kell küldeni. Végül a Zala megyében lévő megyei jogú városok szmsz-ei előírják, hogy a hatályban lévő rendeleteket évente egységes kiadványban közzé kell tenni – ennek összeállítása a jegyző feladata -</w:t>
      </w:r>
      <w:r>
        <w:rPr>
          <w:rStyle w:val="FootnoteCharacters"/>
          <w:rStyle w:val="FootnoteAnchor"/>
        </w:rPr>
        <w:footnoteReference w:id="145"/>
      </w:r>
      <w:r>
        <w:rPr/>
        <w:t xml:space="preserve">; a Fővárosban pedig szükség szerint, de legalább ötévenként kell a hatályos önkormányzati rendeletek teljes szövegét, tárgy- és jogszabálymutatóval ellátva megjelentetni, a Fővárosi Közlöny különszámaként. </w:t>
      </w:r>
    </w:p>
    <w:p>
      <w:pPr>
        <w:pStyle w:val="Normal"/>
        <w:spacing w:lineRule="auto" w:line="360"/>
        <w:jc w:val="both"/>
        <w:rPr/>
      </w:pPr>
      <w:r>
        <w:rPr/>
        <w:t>A korábban már ismertetett fórumokon (közmeghallgatás, falugyűlés stb.) a lakosság csoportjainak is lehetősége nyílik a rendelet módosításának indítványozására, ha megítélésük szerint a szabályozás nem megfelelő. Jelenleg éppen ez a gyakori eset, noha kívánatosabb volna nagyobb súlyt fektetni az előzetes véleményeztetésre, ahol még az előkészítés szakaszában korrigálhatók a hiányosságok, s ezért a későbbiekben csökkenthető a rendeletmódosítások száma.</w:t>
      </w:r>
      <w:r>
        <w:rPr>
          <w:rStyle w:val="FootnoteCharacters"/>
          <w:rStyle w:val="FootnoteAnchor"/>
        </w:rPr>
        <w:footnoteReference w:id="146"/>
      </w:r>
      <w:r>
        <w:rPr/>
        <w:t xml:space="preserve"> </w:t>
      </w:r>
    </w:p>
    <w:p>
      <w:pPr>
        <w:pStyle w:val="Normal"/>
        <w:spacing w:lineRule="auto" w:line="360"/>
        <w:jc w:val="both"/>
        <w:rPr/>
      </w:pPr>
      <w:r>
        <w:rPr/>
        <w:t xml:space="preserve">A jogismeretet, jogkövetést segíti elő az az általánosan követett gyakorlat is, hogy a jegyző köteles a hatályos rendeletek jegyzékét – általában az szmsz függelékeként – naprakész állapotban tartani; a szombathelyi szmsz szerint pedig az Ügyrendi és Jogi Bizottság állást foglal a hatályos önkormányzati rendeletek értelmezésével kapcsolatos kérdésekben. </w:t>
      </w:r>
    </w:p>
    <w:p>
      <w:pPr>
        <w:pStyle w:val="Normal"/>
        <w:spacing w:lineRule="auto" w:line="360"/>
        <w:jc w:val="both"/>
        <w:rPr/>
      </w:pPr>
      <w:r>
        <w:rPr/>
        <w:t xml:space="preserve">Amennyiben a rendelet szabályozása nem bizonyul megfelelőnek, vagy a szabályozott viszonyok körében a későbbiek során változások állnak be, szükségessé válhat a rendelet módosítása. Itt arra kell figyelemmel lenni, hogy mivel a rendeletmódosítás is csak önkormányzati rendelettel történhet, ezért a módosításra is a rendeletalkotási eljárás szabályait kell megfelelően alkalmazni. Így pl az egyetértési jogot gyakorlónak a módosítást is jóvá kell hagynia. Ezen túlmenően speciális szabály, hogy </w:t>
      </w:r>
    </w:p>
    <w:p>
      <w:pPr>
        <w:pStyle w:val="Normal"/>
        <w:spacing w:lineRule="auto" w:line="360"/>
        <w:jc w:val="both"/>
        <w:rPr/>
      </w:pPr>
      <w:r>
        <w:rPr/>
        <w:t xml:space="preserve">- a körjegyzőségi „együttes rendeletek” módosítása, minthogy e jogszabályok hatálya a körjegyzőséget alkotó valamennyi települési önkormányzat illetékességi területére kiterjed, csak az elfogadáshoz is megkívánt konszenzussal, valamennyi képviselőtestület beleegyezésével történhet; </w:t>
      </w:r>
    </w:p>
    <w:p>
      <w:pPr>
        <w:pStyle w:val="Normal"/>
        <w:spacing w:lineRule="auto" w:line="360"/>
        <w:jc w:val="both"/>
        <w:rPr/>
      </w:pPr>
      <w:r>
        <w:rPr/>
        <w:t>- a költségvetési rendeletek esetében pedig a - helyi önkormányzat költségvetési rendeletébe beépült – helyi kisebbségi önkormányzati előirányzatok kizárólag a helyi kisebbségi önkormányzat határozata alapján módosíthatóak.</w:t>
      </w:r>
      <w:r>
        <w:rPr>
          <w:rStyle w:val="FootnoteCharacters"/>
          <w:rStyle w:val="FootnoteAnchor"/>
        </w:rPr>
        <w:footnoteReference w:id="147"/>
      </w:r>
      <w:r>
        <w:rPr/>
        <w:t xml:space="preserve"> </w:t>
      </w:r>
    </w:p>
    <w:p>
      <w:pPr>
        <w:pStyle w:val="Normal"/>
        <w:spacing w:lineRule="auto" w:line="360"/>
        <w:jc w:val="both"/>
        <w:rPr/>
      </w:pPr>
      <w:r>
        <w:rPr/>
        <w:t xml:space="preserve">Az önkormányzati rendelet módosítása a központi jogszabályok változása miatt is szükségessé válhat. Az szmsz-ek szerint ilyen esetben a jegyző jelzi a rendeletmódosítás szükségességét. A fővárosi szmsz szerint ha az önkormányzati rendelet ellentétessé válik a később megjelent magasabbszintű jogszabály rendelkezéseivel, vagy más okból hatályon kívül helyezésre, módosításra vagy kiegészítésre szorul, a tárgy szerint illetékes ügyosztályvezetőnek (belső szervezeti egység vezetőjének) feladata ennek jelzése a főjegyző felé, aki ennek alapján teszi meg intézkedését. Az önkormányzati rendelet módosítására illetve kiegészítésére vonatkozó javaslatot mindig úgy kell megszerkeszteni, hogy ebből egyértelműen kitűnjön, mely rendelkezés szorul kiegészítésre, módosításra. </w:t>
      </w:r>
    </w:p>
    <w:p>
      <w:pPr>
        <w:pStyle w:val="Normal"/>
        <w:spacing w:lineRule="auto" w:line="360"/>
        <w:jc w:val="both"/>
        <w:rPr/>
      </w:pPr>
      <w:r>
        <w:rPr/>
        <w:t xml:space="preserve">A jogismeret, jogalkalmazás megkönnyítése érdekében kívánatos, ha a jegyző rendszeres időközönként gondoskodik a rendeletek módosításokkal egységes szerkezetbe foglalásáról. Az önkormányzati rendelet felülvizsgálatára és a szükséges módosítások elvégzésére vonatkozó kötelezettséget központi jogszabály is előírhat. Az 1994. évi LXIII. tv. 62.§(5) az szmsz felülvizsgálatát teszi kötelezővé a képviselőtestületek számára, amelyet az alakuló ülést követő fél éven belül kell elvégezniük. Indokolt, hogy e feladat megkezdésére a testület már az alakuló ülésen megbízást adjon. Az szmsz felülvizsgálatánál főként az alábbi szempontokra szükséges figyelmet fordítani: </w:t>
      </w:r>
    </w:p>
    <w:p>
      <w:pPr>
        <w:pStyle w:val="Normal"/>
        <w:spacing w:lineRule="auto" w:line="360"/>
        <w:jc w:val="both"/>
        <w:rPr/>
      </w:pPr>
      <w:r>
        <w:rPr/>
        <w:t xml:space="preserve">- a bizottsági szervezet (új bizottságok felállítása, régiek összevonása); </w:t>
      </w:r>
    </w:p>
    <w:p>
      <w:pPr>
        <w:pStyle w:val="Normal"/>
        <w:spacing w:lineRule="auto" w:line="360"/>
        <w:jc w:val="both"/>
        <w:rPr/>
      </w:pPr>
      <w:r>
        <w:rPr/>
        <w:t xml:space="preserve">- a testületi működést szabályozó előírások; </w:t>
      </w:r>
    </w:p>
    <w:p>
      <w:pPr>
        <w:pStyle w:val="Normal"/>
        <w:spacing w:lineRule="auto" w:line="360"/>
        <w:jc w:val="both"/>
        <w:rPr/>
      </w:pPr>
      <w:r>
        <w:rPr/>
        <w:t xml:space="preserve">- nincs-e törvénysértő rendelkezése, illetve tartalmazza-e az Ötv szerinti kötelező elemeket (pl az önszerveződő közösségeket megillető tanácskozási jog – Ötv. 8.§(5); a képviselőtestület összehívásának, vezetésének módja arra az esetre, ha a polgármesteri és az alpolgármesteri tisztség egyidejűleg betöltetlen, vagy mindegyikük tartósan akadályoztatva van – Ötv. 31.§); </w:t>
      </w:r>
    </w:p>
    <w:p>
      <w:pPr>
        <w:pStyle w:val="Normal"/>
        <w:spacing w:lineRule="auto" w:line="360"/>
        <w:jc w:val="both"/>
        <w:rPr/>
      </w:pPr>
      <w:r>
        <w:rPr/>
        <w:t>- nincs-e a hatályban lévő önkormányzati rendeleteknek olyan rendelkezése, amely szmsz-beli részletszabályozást igényel stb.</w:t>
      </w:r>
      <w:r>
        <w:rPr>
          <w:rStyle w:val="FootnoteCharacters"/>
          <w:rStyle w:val="FootnoteAnchor"/>
        </w:rPr>
        <w:footnoteReference w:id="148"/>
      </w:r>
      <w:r>
        <w:rPr/>
        <w:t xml:space="preserve"> </w:t>
      </w:r>
    </w:p>
    <w:p>
      <w:pPr>
        <w:pStyle w:val="Normal"/>
        <w:spacing w:lineRule="auto" w:line="360"/>
        <w:jc w:val="both"/>
        <w:rPr/>
      </w:pPr>
      <w:r>
        <w:rPr/>
        <w:t xml:space="preserve">Végül említést kell tenni az önkormányzati rendeletek deregulációs célú felülvizsgálatáról is, amely a hatályban lévő rendeletek áttekintését és az elavult rendeletek hatályon kívül helyezését jelenti. E téren elsőként a jogszabályok deregulációs követelmények szerinti felülvizsgálatáról szóló kormányhatározat jelölte meg az elvégzendő feladatot: </w:t>
      </w:r>
    </w:p>
    <w:p>
      <w:pPr>
        <w:pStyle w:val="Normal"/>
        <w:spacing w:lineRule="auto" w:line="360"/>
        <w:jc w:val="both"/>
        <w:rPr/>
      </w:pPr>
      <w:r>
        <w:rPr/>
        <w:t>„</w:t>
      </w:r>
      <w:r>
        <w:rPr/>
        <w:t>A Kormány fontosnak tartja, hogy a központi deregulációs intézkedések mellett a helyi önkormányzatok is megkezdjék saját rendeleteik (…) felülvizsgálatát. Ezért felkéri a helyi önkormányzatokat, hogy a központi dereguláció ütemezését és intézkedéseit értelemszerűen figyelembe véve mielőbb alakítsák ki saját deregulációs programjukat és kezdjék meg annak végrehajtását.”</w:t>
      </w:r>
      <w:r>
        <w:rPr>
          <w:rStyle w:val="FootnoteCharacters"/>
          <w:rStyle w:val="FootnoteAnchor"/>
        </w:rPr>
        <w:footnoteReference w:id="149"/>
      </w:r>
      <w:r>
        <w:rPr/>
        <w:t xml:space="preserve"> A hatályos rendeletek deregulációs célú felülvizsgálatánál a Közigazgatás Reformjának Programja útmutatása szerint három fő szempontot kell figyelembe venni: </w:t>
      </w:r>
    </w:p>
    <w:p>
      <w:pPr>
        <w:pStyle w:val="Normal"/>
        <w:spacing w:lineRule="auto" w:line="360"/>
        <w:jc w:val="both"/>
        <w:rPr/>
      </w:pPr>
      <w:r>
        <w:rPr/>
        <w:t xml:space="preserve">- az önkormányzati szerepvállalás és beavatkozás indokoltságának áttekintése; </w:t>
      </w:r>
    </w:p>
    <w:p>
      <w:pPr>
        <w:pStyle w:val="Normal"/>
        <w:spacing w:lineRule="auto" w:line="360"/>
        <w:jc w:val="both"/>
        <w:rPr/>
      </w:pPr>
      <w:r>
        <w:rPr/>
        <w:t xml:space="preserve">- a szükségesnek tartott önkormányzati fellépés egyszerűsítése; </w:t>
      </w:r>
    </w:p>
    <w:p>
      <w:pPr>
        <w:pStyle w:val="Normal"/>
        <w:spacing w:lineRule="auto" w:line="360"/>
        <w:jc w:val="both"/>
        <w:rPr/>
      </w:pPr>
      <w:r>
        <w:rPr/>
        <w:t>- az elavult szabályok egy rendelettel történő hatályon kívül helyezése.</w:t>
      </w:r>
      <w:r>
        <w:rPr>
          <w:rStyle w:val="FootnoteCharacters"/>
          <w:rStyle w:val="FootnoteAnchor"/>
        </w:rPr>
        <w:footnoteReference w:id="150"/>
      </w:r>
      <w:r>
        <w:rPr/>
        <w:t xml:space="preserve"> </w:t>
      </w:r>
    </w:p>
    <w:p>
      <w:pPr>
        <w:pStyle w:val="Normal"/>
        <w:spacing w:lineRule="auto" w:line="360"/>
        <w:jc w:val="both"/>
        <w:rPr/>
      </w:pPr>
      <w:r>
        <w:rPr/>
        <w:t>A deregulációs folyamat felelőseként a jegyző vagy valamely bizottság jelölhető meg. A százhalombattai szmsz szerint az önkormányzati rendeleteket ciklusonként legalább egy alkalommal felül kell vizsgálni, amelyet a tárgy szerint illetékes bizottság kezdeményez. Ennek során megvizsgálja a rendelet aktualitását, célszerűségét, végrehajthatóságát, hatását. A tapasztalatokról tájékoztatja a képviselőtestületet és – szükség szerint – javaslatot tesz a rendelet módosítására, kiegészítésére, hatályon kívül helyezésére a Pénzügyi, Jogi és Ügyrendi Bizottság véleménye figyelembevételével.</w:t>
      </w:r>
      <w:r>
        <w:rPr>
          <w:rStyle w:val="FootnoteCharacters"/>
          <w:rStyle w:val="FootnoteAnchor"/>
        </w:rPr>
        <w:footnoteReference w:id="151"/>
      </w:r>
      <w:r>
        <w:rPr/>
        <w:t xml:space="preserve"> </w:t>
      </w:r>
    </w:p>
    <w:p>
      <w:pPr>
        <w:pStyle w:val="Normal"/>
        <w:spacing w:lineRule="auto" w:line="360"/>
        <w:jc w:val="both"/>
        <w:rPr/>
      </w:pPr>
      <w:r>
        <w:rPr/>
        <w:t>A dereguláció szempontjából az Alkotmánybíróság határozatai is iránymutatást adhatnak. A Borsod – Abaúj – Zemplén Megyei Közigazgatási Hivatal már 1995-ben felhívta az illetékességi területén lévő helyi önkormányzatok figyelmét arra, hogy bár az Alkotmánybíróság döntései egyediek, de a vonatkozó határozatok tartalma, megállapításai valamennyi önkormányzat számára tanulságul szolgálhatnak. Célszerű ezért, ha az önkormányzatok az alkotmánybírósági döntéseket folyamatosan figyelemmel kísérve áttekintik hatályos rendeleteiket, saját hatáskörben hatályon kívül helyezve az elavult vagy jogsértő rendelkezéseket.</w:t>
      </w:r>
      <w:r>
        <w:rPr>
          <w:rStyle w:val="FootnoteCharacters"/>
          <w:rStyle w:val="FootnoteAnchor"/>
        </w:rPr>
        <w:footnoteReference w:id="152"/>
      </w:r>
      <w:r>
        <w:rPr/>
        <w:t xml:space="preserve"> </w:t>
      </w:r>
    </w:p>
    <w:p>
      <w:pPr>
        <w:pStyle w:val="Normal"/>
        <w:spacing w:lineRule="auto" w:line="360"/>
        <w:jc w:val="both"/>
        <w:rPr/>
      </w:pPr>
      <w:r>
        <w:rPr/>
        <w:t xml:space="preserve">Végül említést kell tenni a Kormány 1058/2001. (VI.21.) határozatáról, amely már kifejezetten az Európai Unióhoz történő csatlakozás előkészületeinek jegyében született. A határozatban a Kormány a hatályos önkormányzati rendeletek jogharmonizációs célú felülvizsgálatát elősegítő átvilágítási terv és módszertani segédanyag megalkotását írta elő a belügyminiszter és az igazságügy – miniszter számára; egyúttal felhívta a helyi önkormányzatokat, hogy a rendeletek felülvizsgálatát ezek alapulvételével végezzék el a csatlakozásig. </w:t>
      </w:r>
    </w:p>
    <w:p>
      <w:pPr>
        <w:pStyle w:val="Normal"/>
        <w:spacing w:lineRule="auto" w:line="360"/>
        <w:jc w:val="both"/>
        <w:rPr/>
      </w:pPr>
      <w:r>
        <w:rPr/>
      </w:r>
    </w:p>
    <w:p>
      <w:pPr>
        <w:pStyle w:val="Normal"/>
        <w:spacing w:lineRule="auto" w:line="360"/>
        <w:rPr/>
      </w:pPr>
      <w:r>
        <w:rPr/>
        <w:tab/>
      </w:r>
      <w:r>
        <w:rPr>
          <w:b/>
          <w:bCs/>
        </w:rPr>
        <w:t xml:space="preserve">IV. Az önkormányzati rendelet szerkezeti felépítése </w:t>
      </w:r>
    </w:p>
    <w:p>
      <w:pPr>
        <w:pStyle w:val="Normal"/>
        <w:spacing w:lineRule="auto" w:line="360"/>
        <w:rPr>
          <w:b/>
          <w:b/>
          <w:bCs/>
        </w:rPr>
      </w:pPr>
      <w:r>
        <w:rPr>
          <w:b/>
          <w:bCs/>
        </w:rPr>
      </w:r>
    </w:p>
    <w:p>
      <w:pPr>
        <w:pStyle w:val="Footer"/>
        <w:tabs>
          <w:tab w:val="clear" w:pos="4536"/>
          <w:tab w:val="clear" w:pos="9072"/>
        </w:tabs>
        <w:spacing w:lineRule="auto" w:line="360"/>
        <w:jc w:val="both"/>
        <w:rPr/>
      </w:pPr>
      <w:r>
        <w:rPr/>
        <w:t>Az önkormányzati rendeletek szerkezeti felépítésére vonatkozó követelményeket a Jat, az IM. r., az IE és az ezeket értelmező Módszertani Útmutató tartalmazzák.</w:t>
      </w:r>
      <w:r>
        <w:rPr>
          <w:rStyle w:val="FootnoteCharacters"/>
          <w:rStyle w:val="FootnoteAnchor"/>
        </w:rPr>
        <w:footnoteReference w:id="153"/>
      </w:r>
    </w:p>
    <w:p>
      <w:pPr>
        <w:pStyle w:val="Footer"/>
        <w:tabs>
          <w:tab w:val="clear" w:pos="4536"/>
          <w:tab w:val="clear" w:pos="9072"/>
        </w:tabs>
        <w:spacing w:lineRule="auto" w:line="360"/>
        <w:jc w:val="both"/>
        <w:rPr/>
      </w:pPr>
      <w:r>
        <w:rPr/>
        <w:t xml:space="preserve">(1) </w:t>
      </w:r>
      <w:r>
        <w:rPr>
          <w:u w:val="single"/>
        </w:rPr>
        <w:t>Az önkormányzati rendelet megjelölése</w:t>
      </w:r>
      <w:r>
        <w:rPr/>
        <w:t xml:space="preserve"> </w:t>
      </w:r>
    </w:p>
    <w:p>
      <w:pPr>
        <w:pStyle w:val="Normal"/>
        <w:spacing w:lineRule="auto" w:line="360"/>
        <w:jc w:val="both"/>
        <w:rPr/>
      </w:pPr>
      <w:r>
        <w:rPr/>
        <w:t xml:space="preserve">A rendelet megjelölése kétféle módon történhet: </w:t>
      </w:r>
    </w:p>
    <w:p>
      <w:pPr>
        <w:pStyle w:val="Normal"/>
        <w:spacing w:lineRule="auto" w:line="360"/>
        <w:jc w:val="both"/>
        <w:rPr/>
      </w:pPr>
      <w:r>
        <w:rPr/>
        <w:t xml:space="preserve">- teljes megjelölés: </w:t>
      </w:r>
      <w:r>
        <w:rPr>
          <w:i/>
          <w:iCs/>
        </w:rPr>
        <w:t>Ózd Város Önkormányzatának 11/2002. (XII.10.) rendelete a helyi adókról</w:t>
      </w:r>
      <w:r>
        <w:rPr/>
        <w:t xml:space="preserve">; illetve </w:t>
      </w:r>
    </w:p>
    <w:p>
      <w:pPr>
        <w:pStyle w:val="Normal"/>
        <w:spacing w:lineRule="auto" w:line="360"/>
        <w:jc w:val="both"/>
        <w:rPr/>
      </w:pPr>
      <w:r>
        <w:rPr/>
        <w:t xml:space="preserve">- rövid megjelölés: </w:t>
      </w:r>
      <w:r>
        <w:rPr>
          <w:i/>
          <w:iCs/>
        </w:rPr>
        <w:t>11/2002. (XII.10.) ózdi ör</w:t>
      </w:r>
      <w:r>
        <w:rPr/>
        <w:t xml:space="preserve">. </w:t>
      </w:r>
    </w:p>
    <w:p>
      <w:pPr>
        <w:pStyle w:val="Normal"/>
        <w:spacing w:lineRule="auto" w:line="360"/>
        <w:jc w:val="both"/>
        <w:rPr/>
      </w:pPr>
      <w:r>
        <w:rPr/>
        <w:t xml:space="preserve">Kerülendő a képviselőtestület, közgyűlés jogalkotókénti feltüntetése, miként a Főv. Kgy., KTr., Kr. stb. rövidítések is. </w:t>
      </w:r>
    </w:p>
    <w:p>
      <w:pPr>
        <w:pStyle w:val="Normal"/>
        <w:spacing w:lineRule="auto" w:line="360"/>
        <w:jc w:val="both"/>
        <w:rPr/>
      </w:pPr>
      <w:r>
        <w:rPr/>
        <w:t xml:space="preserve">A kihirdetés ideje az önkormányzati közlönyben való megjelenésre illetve a helyben szokásos – az szmsz-ben meghatározott – módon való kihirdetésre utal. Az önkormányzati rendeleteket is évenként 1-től kezdődően folyamatosan kell számozni; a körjegyzőségi együttes rendeleteket pedig az első helyen feltüntetett önkormányzat rendeleteinek sorszámát alapul véve, ezek közé sorolva kell megszámozni. Ha az adott önkormányzati rendelet más önkormányzati rendelet módosításáról vagy hatályon kívül helyezéséről szól, a cím feltünteti az érintett rendelet megjelölését címével együtt. </w:t>
      </w:r>
    </w:p>
    <w:p>
      <w:pPr>
        <w:pStyle w:val="Normal"/>
        <w:spacing w:lineRule="auto" w:line="360"/>
        <w:jc w:val="both"/>
        <w:rPr/>
      </w:pPr>
      <w:r>
        <w:rPr/>
        <w:t xml:space="preserve">(2) </w:t>
      </w:r>
      <w:r>
        <w:rPr>
          <w:u w:val="single"/>
        </w:rPr>
        <w:t>Az önkormányzati rendelet részei</w:t>
      </w:r>
      <w:r>
        <w:rPr/>
        <w:t xml:space="preserve"> </w:t>
      </w:r>
    </w:p>
    <w:p>
      <w:pPr>
        <w:pStyle w:val="Normal"/>
        <w:spacing w:lineRule="auto" w:line="360"/>
        <w:jc w:val="both"/>
        <w:rPr/>
      </w:pPr>
      <w:r>
        <w:rPr/>
        <w:t xml:space="preserve">Az önkormányzati rendelet tagolása az alábbi módon történik azzal, hogy kisebb terjedelem esetén az ilyen tagolás szükségtelen: </w:t>
      </w:r>
    </w:p>
    <w:p>
      <w:pPr>
        <w:pStyle w:val="Normal"/>
        <w:spacing w:lineRule="auto" w:line="360"/>
        <w:jc w:val="both"/>
        <w:rPr/>
      </w:pPr>
      <w:r>
        <w:rPr/>
        <w:t xml:space="preserve">- </w:t>
      </w:r>
      <w:r>
        <w:rPr>
          <w:i/>
          <w:iCs/>
        </w:rPr>
        <w:t>bevezető rész</w:t>
      </w:r>
      <w:r>
        <w:rPr/>
        <w:t xml:space="preserve"> (a felhatalmazást adó jogszabály és a felhatalmazást tartalmazó rendelkezés pontos megjelölése §, bekezdés illetve pont feltüntetésével; utalás a központi jogszabály által előírt véleményezésre; utalás az egyetértési jogra stb.);  </w:t>
      </w:r>
    </w:p>
    <w:p>
      <w:pPr>
        <w:pStyle w:val="Normal"/>
        <w:spacing w:lineRule="auto" w:line="360"/>
        <w:jc w:val="both"/>
        <w:rPr/>
      </w:pPr>
      <w:r>
        <w:rPr/>
        <w:t xml:space="preserve">- </w:t>
      </w:r>
      <w:r>
        <w:rPr>
          <w:i/>
          <w:iCs/>
        </w:rPr>
        <w:t>általános rendelkezések</w:t>
      </w:r>
      <w:r>
        <w:rPr/>
        <w:t xml:space="preserve"> (területi és személyi hatály; értelmező rendelkezések stb.);  </w:t>
      </w:r>
    </w:p>
    <w:p>
      <w:pPr>
        <w:pStyle w:val="Normal"/>
        <w:spacing w:lineRule="auto" w:line="360"/>
        <w:jc w:val="both"/>
        <w:rPr/>
      </w:pPr>
      <w:r>
        <w:rPr/>
        <w:t xml:space="preserve">- </w:t>
      </w:r>
      <w:r>
        <w:rPr>
          <w:i/>
          <w:iCs/>
        </w:rPr>
        <w:t>részletes rendelkezések</w:t>
      </w:r>
      <w:r>
        <w:rPr/>
        <w:t xml:space="preserve"> (ügyelve arra, hogy az anyagi jogi szabályok megelőzik az eljárási szabályokat, az általános szabály a kivételeset stb.); </w:t>
      </w:r>
    </w:p>
    <w:p>
      <w:pPr>
        <w:pStyle w:val="Normal"/>
        <w:spacing w:lineRule="auto" w:line="360"/>
        <w:jc w:val="both"/>
        <w:rPr/>
      </w:pPr>
      <w:r>
        <w:rPr/>
        <w:t xml:space="preserve">- </w:t>
      </w:r>
      <w:r>
        <w:rPr>
          <w:i/>
          <w:iCs/>
        </w:rPr>
        <w:t>záró rendelkezések</w:t>
      </w:r>
      <w:r>
        <w:rPr/>
        <w:t xml:space="preserve"> (hatálybalépés, időbeli hatály; átmeneti rendelkezések stb.). </w:t>
      </w:r>
    </w:p>
    <w:p>
      <w:pPr>
        <w:pStyle w:val="Normal"/>
        <w:spacing w:lineRule="auto" w:line="360"/>
        <w:jc w:val="both"/>
        <w:rPr/>
      </w:pPr>
      <w:r>
        <w:rPr/>
        <w:t xml:space="preserve">Az elvi bevezetést vagy preambulumot önkormányzati rendeleteknél mellőzni kell. </w:t>
      </w:r>
    </w:p>
    <w:p>
      <w:pPr>
        <w:pStyle w:val="Normal"/>
        <w:spacing w:lineRule="auto" w:line="360"/>
        <w:jc w:val="both"/>
        <w:rPr/>
      </w:pPr>
      <w:r>
        <w:rPr>
          <w:i/>
          <w:iCs/>
        </w:rPr>
        <w:t>Mellékletben</w:t>
      </w:r>
      <w:r>
        <w:rPr/>
        <w:t xml:space="preserve"> indokolt elhelyezni a rendelet szövegében jellege vagy terjedelme miatt, illetve más okból el nem helyezhető szöveget (pl táblázat, űrlapminta, alapszabály – minta); kivételesen a melléklet tartalmazhatja a hatályon kívül helyezett rendeletek felsorolását is, feltéve, ha az önkormányzati rendelet nem csak erről szól. A melléklet az önkormányzati rendelet részének minősül, de önálló normát, érdemi rendelkezést nem tartalmazhat. </w:t>
      </w:r>
    </w:p>
    <w:p>
      <w:pPr>
        <w:pStyle w:val="Normal"/>
        <w:spacing w:lineRule="auto" w:line="360"/>
        <w:jc w:val="both"/>
        <w:rPr/>
      </w:pPr>
      <w:r>
        <w:rPr/>
        <w:t xml:space="preserve">Az önkormányzati rendelethez </w:t>
      </w:r>
      <w:r>
        <w:rPr>
          <w:i/>
          <w:iCs/>
        </w:rPr>
        <w:t>függelék</w:t>
      </w:r>
      <w:r>
        <w:rPr/>
        <w:t xml:space="preserve"> is kapcsolódhat, de az nem minősül a rendelet részének. A függelék szerepe az, hogy megkönnyítse az adott önkormányzat számára az azonos témához kapcsolódó joganyagban történő eligazodást illetve az azonos szabályozási körben alkotott joganyag kezelhetőségét, de nincs közvetlen összefüggésben a rendelettel. Emiatt függelék alkalmazása jobbára csak az szmsz esetében jöhet szóba; a képviselőtestület feladat- és hatásköri jegyzéke, a helyi népszavazásról és népi kezdeményezésről szóló önkormányzati rendelet, a polgármesteri hivatal ügyrendje, a település társadalmi szervezeteinek listája stb képezheti a függeléket. </w:t>
      </w:r>
    </w:p>
    <w:p>
      <w:pPr>
        <w:pStyle w:val="Normal"/>
        <w:spacing w:lineRule="auto" w:line="360"/>
        <w:jc w:val="both"/>
        <w:rPr/>
      </w:pPr>
      <w:r>
        <w:rPr/>
        <w:t xml:space="preserve">(3) </w:t>
      </w:r>
      <w:r>
        <w:rPr>
          <w:u w:val="single"/>
        </w:rPr>
        <w:t>Az önkormányzati rendelet tagolása</w:t>
      </w:r>
      <w:r>
        <w:rPr/>
        <w:t xml:space="preserve"> </w:t>
      </w:r>
    </w:p>
    <w:p>
      <w:pPr>
        <w:pStyle w:val="Normal"/>
        <w:spacing w:lineRule="auto" w:line="360"/>
        <w:jc w:val="both"/>
        <w:rPr/>
      </w:pPr>
      <w:r>
        <w:rPr/>
        <w:t xml:space="preserve">Az áttekinthetőség érdekében az önkormányzati rendeletet is megfelelően tagolni kell, az alábbi szerkezeti egységek szerint: </w:t>
      </w:r>
    </w:p>
    <w:p>
      <w:pPr>
        <w:pStyle w:val="Normal"/>
        <w:spacing w:lineRule="auto" w:line="360"/>
        <w:jc w:val="both"/>
        <w:rPr/>
      </w:pPr>
      <w:r>
        <w:rPr/>
        <w:t xml:space="preserve">- rész; </w:t>
      </w:r>
    </w:p>
    <w:p>
      <w:pPr>
        <w:pStyle w:val="Normal"/>
        <w:spacing w:lineRule="auto" w:line="360"/>
        <w:jc w:val="both"/>
        <w:rPr/>
      </w:pPr>
      <w:r>
        <w:rPr/>
        <w:t xml:space="preserve">- fejezet; </w:t>
      </w:r>
    </w:p>
    <w:p>
      <w:pPr>
        <w:pStyle w:val="Normal"/>
        <w:spacing w:lineRule="auto" w:line="360"/>
        <w:jc w:val="both"/>
        <w:rPr/>
      </w:pPr>
      <w:r>
        <w:rPr/>
        <w:t xml:space="preserve">- alcím. </w:t>
      </w:r>
    </w:p>
    <w:p>
      <w:pPr>
        <w:pStyle w:val="Normal"/>
        <w:spacing w:lineRule="auto" w:line="360"/>
        <w:jc w:val="both"/>
        <w:rPr/>
      </w:pPr>
      <w:r>
        <w:rPr/>
        <w:t xml:space="preserve">Elavult, ma már nem alkalmazott szerkezeti egység a könyv és a cím. </w:t>
      </w:r>
    </w:p>
    <w:p>
      <w:pPr>
        <w:pStyle w:val="Normal"/>
        <w:spacing w:lineRule="auto" w:line="360"/>
        <w:jc w:val="both"/>
        <w:rPr/>
      </w:pPr>
      <w:r>
        <w:rPr/>
        <w:t xml:space="preserve">A szöveg tagolásának eszközei az alábbiak: </w:t>
      </w:r>
    </w:p>
    <w:p>
      <w:pPr>
        <w:pStyle w:val="Normal"/>
        <w:spacing w:lineRule="auto" w:line="360"/>
        <w:jc w:val="both"/>
        <w:rPr/>
      </w:pPr>
      <w:r>
        <w:rPr/>
        <w:t xml:space="preserve">- paragrafus vagy szakasz [ § ]; </w:t>
      </w:r>
    </w:p>
    <w:p>
      <w:pPr>
        <w:pStyle w:val="Normal"/>
        <w:spacing w:lineRule="auto" w:line="360"/>
        <w:jc w:val="both"/>
        <w:rPr/>
      </w:pPr>
      <w:r>
        <w:rPr/>
        <w:t xml:space="preserve">- bekezdés [ ( ) ]; </w:t>
      </w:r>
    </w:p>
    <w:p>
      <w:pPr>
        <w:pStyle w:val="Normal"/>
        <w:spacing w:lineRule="auto" w:line="360"/>
        <w:jc w:val="both"/>
        <w:rPr/>
      </w:pPr>
      <w:r>
        <w:rPr/>
        <w:t xml:space="preserve">- pontok és alpontok [ a.) vagy 1. ]. </w:t>
      </w:r>
    </w:p>
    <w:p>
      <w:pPr>
        <w:pStyle w:val="Normal"/>
        <w:spacing w:lineRule="auto" w:line="360"/>
        <w:jc w:val="both"/>
        <w:rPr/>
      </w:pPr>
      <w:r>
        <w:rPr/>
        <w:t xml:space="preserve">A gondolatjellel történő tagolás (felsorolás) nem célszerű, mivel megnehezíti a szövegre való hivatkozást. </w:t>
      </w:r>
    </w:p>
    <w:p>
      <w:pPr>
        <w:pStyle w:val="Normal"/>
        <w:spacing w:lineRule="auto" w:line="360"/>
        <w:jc w:val="both"/>
        <w:rPr/>
      </w:pPr>
      <w:r>
        <w:rPr/>
      </w:r>
    </w:p>
    <w:p>
      <w:pPr>
        <w:pStyle w:val="Normal"/>
        <w:spacing w:lineRule="auto" w:line="360"/>
        <w:rPr/>
      </w:pPr>
      <w:r>
        <w:rPr/>
        <w:tab/>
      </w:r>
      <w:r>
        <w:rPr>
          <w:b/>
          <w:bCs/>
        </w:rPr>
        <w:t xml:space="preserve">V. Önkormányzati rendelet – önkormányzati határozat </w:t>
      </w:r>
    </w:p>
    <w:p>
      <w:pPr>
        <w:pStyle w:val="Normal"/>
        <w:spacing w:lineRule="auto" w:line="360"/>
        <w:rPr>
          <w:b/>
          <w:b/>
          <w:bCs/>
        </w:rPr>
      </w:pPr>
      <w:r>
        <w:rPr>
          <w:b/>
          <w:bCs/>
        </w:rPr>
      </w:r>
    </w:p>
    <w:p>
      <w:pPr>
        <w:pStyle w:val="Normal"/>
        <w:spacing w:lineRule="auto" w:line="360"/>
        <w:jc w:val="both"/>
        <w:rPr/>
      </w:pPr>
      <w:r>
        <w:rPr/>
        <w:t>Az önkormányzati rendeletalkotás terén előforduló súlyos hibák egyike az, hogy sokszor nem érzékelhető a különbség a képviselőtestület kétféle – jogforrásnak minősülő - döntése: a rendelet és a határozat között.</w:t>
      </w:r>
      <w:r>
        <w:rPr>
          <w:rStyle w:val="FootnoteCharacters"/>
          <w:rStyle w:val="FootnoteAnchor"/>
        </w:rPr>
        <w:footnoteReference w:id="154"/>
      </w:r>
      <w:r>
        <w:rPr/>
        <w:t xml:space="preserve"> Ennek következtében rendeletbe illő tartalmak kerülnek a határozatokba, vagy határozattal módosítanak rendeletet.  A rendelet és a határozat megkülönböztetése az alábbi okok miatt nélkülözhetetlen:</w:t>
      </w:r>
      <w:r>
        <w:rPr>
          <w:rStyle w:val="FootnoteCharacters"/>
          <w:rStyle w:val="FootnoteAnchor"/>
        </w:rPr>
        <w:footnoteReference w:id="155"/>
      </w:r>
      <w:r>
        <w:rPr/>
        <w:t xml:space="preserve"> </w:t>
      </w:r>
    </w:p>
    <w:p>
      <w:pPr>
        <w:pStyle w:val="Normal"/>
        <w:spacing w:lineRule="auto" w:line="360"/>
        <w:jc w:val="both"/>
        <w:rPr/>
      </w:pPr>
      <w:r>
        <w:rPr/>
        <w:t xml:space="preserve">1) A rendelet jogszabály, míg a határozat csak az állami irányítás egyéb jogi eszközeinek egyike. Az önkormányzat illetékességi területén minden szervre és személyre csak a rendelet állapíthat meg magatartási szabályokat. </w:t>
      </w:r>
    </w:p>
    <w:p>
      <w:pPr>
        <w:pStyle w:val="Normal"/>
        <w:spacing w:lineRule="auto" w:line="360"/>
        <w:jc w:val="both"/>
        <w:rPr/>
      </w:pPr>
      <w:r>
        <w:rPr/>
        <w:t xml:space="preserve">2) A rendelet módosíthat határozatot, míg fordítva ez nem lehetséges. </w:t>
      </w:r>
    </w:p>
    <w:p>
      <w:pPr>
        <w:pStyle w:val="Normal"/>
        <w:spacing w:lineRule="auto" w:line="360"/>
        <w:jc w:val="both"/>
        <w:rPr/>
      </w:pPr>
      <w:r>
        <w:rPr/>
        <w:t xml:space="preserve">3) A rendelet megszegése esetére szabálysértési jogkövetkezmények helyezhetők kilátásba, míg a határozat megszegése esetére nem. </w:t>
      </w:r>
    </w:p>
    <w:p>
      <w:pPr>
        <w:pStyle w:val="Normal"/>
        <w:spacing w:lineRule="auto" w:line="360"/>
        <w:jc w:val="both"/>
        <w:rPr/>
      </w:pPr>
      <w:r>
        <w:rPr/>
        <w:t xml:space="preserve">4) A rendeletet ki kell hirdetni, míg a határozatot elegendő közölni az érintettekkel. </w:t>
      </w:r>
    </w:p>
    <w:p>
      <w:pPr>
        <w:pStyle w:val="Normal"/>
        <w:spacing w:lineRule="auto" w:line="360"/>
        <w:jc w:val="both"/>
        <w:rPr/>
      </w:pPr>
      <w:r>
        <w:rPr/>
        <w:t xml:space="preserve">5) Ha törvényi felhatalmazás rendeletalkotásra jogosítja vagy kötelezi az önkormányzatot, akkor ehelyett nem elegendő a határozathozatal (pl intézményi térítési díj megállapítása, helyi képviselők tiszteletdíjának megállapítása és módosítása, költségvetés módosítása, falugondnoki szolgálattal összefüggő szolgáltatási díjak megállapítása stb.) Egyébként a rendeleti és a határozati szabályozás elhatárolására a legbiztosabb támpontot a rendeletalkotásra felhatalmazó törvényben adott tartalmi körülhatárolás jelenti. </w:t>
      </w:r>
    </w:p>
    <w:p>
      <w:pPr>
        <w:pStyle w:val="Normal"/>
        <w:spacing w:lineRule="auto" w:line="360"/>
        <w:jc w:val="both"/>
        <w:rPr/>
      </w:pPr>
      <w:r>
        <w:rPr/>
        <w:t xml:space="preserve">A normatív határozatok tárgyai az alábbiak lehetnek: </w:t>
      </w:r>
    </w:p>
    <w:p>
      <w:pPr>
        <w:pStyle w:val="Normal"/>
        <w:spacing w:lineRule="auto" w:line="360"/>
        <w:jc w:val="both"/>
        <w:rPr/>
      </w:pPr>
      <w:r>
        <w:rPr/>
        <w:t xml:space="preserve">- pályázat meghirdetése; </w:t>
      </w:r>
    </w:p>
    <w:p>
      <w:pPr>
        <w:pStyle w:val="Normal"/>
        <w:spacing w:lineRule="auto" w:line="360"/>
        <w:jc w:val="both"/>
        <w:rPr/>
      </w:pPr>
      <w:r>
        <w:rPr/>
        <w:t xml:space="preserve">- önkormányzati munkaterv; </w:t>
      </w:r>
    </w:p>
    <w:p>
      <w:pPr>
        <w:pStyle w:val="Normal"/>
        <w:spacing w:lineRule="auto" w:line="360"/>
        <w:jc w:val="both"/>
        <w:rPr/>
      </w:pPr>
      <w:r>
        <w:rPr/>
        <w:t xml:space="preserve">- a testületi ülések napirendje;  </w:t>
      </w:r>
    </w:p>
    <w:p>
      <w:pPr>
        <w:pStyle w:val="Normal"/>
        <w:spacing w:lineRule="auto" w:line="360"/>
        <w:jc w:val="both"/>
        <w:rPr/>
      </w:pPr>
      <w:r>
        <w:rPr/>
        <w:t xml:space="preserve">- intézetek alapító okirata illetve annak módosítása; </w:t>
      </w:r>
    </w:p>
    <w:p>
      <w:pPr>
        <w:pStyle w:val="Normal"/>
        <w:spacing w:lineRule="auto" w:line="360"/>
        <w:jc w:val="both"/>
        <w:rPr/>
      </w:pPr>
      <w:r>
        <w:rPr/>
        <w:t xml:space="preserve">- alapítvány, közalapítvány létrehozása; </w:t>
      </w:r>
    </w:p>
    <w:p>
      <w:pPr>
        <w:pStyle w:val="Normal"/>
        <w:spacing w:lineRule="auto" w:line="360"/>
        <w:jc w:val="both"/>
        <w:rPr/>
      </w:pPr>
      <w:r>
        <w:rPr/>
        <w:t xml:space="preserve">- területfejlesztési koncepció, területrendezési terv; </w:t>
      </w:r>
    </w:p>
    <w:p>
      <w:pPr>
        <w:pStyle w:val="Normal"/>
        <w:spacing w:lineRule="auto" w:line="360"/>
        <w:jc w:val="both"/>
        <w:rPr/>
      </w:pPr>
      <w:r>
        <w:rPr/>
        <w:t xml:space="preserve">- környezetvédelmi program;  </w:t>
      </w:r>
    </w:p>
    <w:p>
      <w:pPr>
        <w:pStyle w:val="Normal"/>
        <w:spacing w:lineRule="auto" w:line="360"/>
        <w:jc w:val="both"/>
        <w:rPr/>
      </w:pPr>
      <w:r>
        <w:rPr/>
        <w:t xml:space="preserve">- más önkormányzattal kötött megállapodás stb. </w:t>
      </w:r>
    </w:p>
    <w:p>
      <w:pPr>
        <w:pStyle w:val="Normal"/>
        <w:spacing w:lineRule="auto" w:line="360"/>
        <w:jc w:val="both"/>
        <w:rPr/>
      </w:pPr>
      <w:r>
        <w:rPr/>
        <w:t>Az önkormányzati hatósági ügyekben történő határozathozatallal kapcsolatban pedig azt kell megemlíteni, hogy az is súlyos hiba, ha az önkormányzatot törvény hatalmazza fel arra, hogy saját hatáskörben rendelettel határozza meg a törvényben nevesített vagy azon kívüli juttatás mértékét, feltételeit, s a rendeletalkotásra nem kerül sor, de az önkormányzat egyedi ügyben,  önkormányzati hatósági jogkörben mégis megállapít ilyen juttatásokat (pl szociális kölcsön, önkormányzati letelepedési és lakásvásárlási támogatás, rendszeres nevelési segély stb.).</w:t>
      </w:r>
      <w:r>
        <w:rPr>
          <w:rStyle w:val="FootnoteCharacters"/>
          <w:rStyle w:val="FootnoteAnchor"/>
        </w:rPr>
        <w:footnoteReference w:id="156"/>
      </w:r>
      <w:r>
        <w:rPr/>
        <w:t xml:space="preserve"> </w:t>
      </w:r>
    </w:p>
    <w:p>
      <w:pPr>
        <w:pStyle w:val="Normal"/>
        <w:spacing w:lineRule="auto" w:line="360"/>
        <w:jc w:val="both"/>
        <w:rPr/>
      </w:pPr>
      <w:r>
        <w:rPr/>
      </w:r>
    </w:p>
    <w:p>
      <w:pPr>
        <w:pStyle w:val="Normal"/>
        <w:spacing w:lineRule="auto" w:line="360"/>
        <w:rPr/>
      </w:pPr>
      <w:r>
        <w:rPr/>
        <w:tab/>
      </w:r>
      <w:r>
        <w:rPr>
          <w:b/>
          <w:bCs/>
        </w:rPr>
        <w:t xml:space="preserve">VI. Az önkormányzati rendeletalkotás törvényességének biztosítása </w:t>
      </w:r>
    </w:p>
    <w:p>
      <w:pPr>
        <w:pStyle w:val="Normal"/>
        <w:spacing w:lineRule="auto" w:line="360"/>
        <w:rPr>
          <w:b/>
          <w:b/>
          <w:bCs/>
        </w:rPr>
      </w:pPr>
      <w:r>
        <w:rPr>
          <w:b/>
          <w:bCs/>
        </w:rPr>
      </w:r>
    </w:p>
    <w:p>
      <w:pPr>
        <w:pStyle w:val="Normal"/>
        <w:spacing w:lineRule="auto" w:line="360"/>
        <w:jc w:val="both"/>
        <w:rPr/>
      </w:pPr>
      <w:r>
        <w:rPr/>
        <w:tab/>
        <w:t>Az önkormányzati rendeletalkotás törvényességének biztosítása a helyi jogalkotás törvényességének, s ezen keresztül érvényes helyi jogszabályok megalkotásának biztosítását szolgálja. A helyi jogalkotás törvényessége magában foglalja a következő elemeket: az önkormányzati rendeletet a képviselőtestület, közgyűlés jogalkotói hatáskörén belül maradva, a meghatározott eljárási szabályok betartásával alkotta meg, s a rendelet kihirdetésre került; rendelkezései pedig lefedik a szabályozandó társadalmi viszonyokat és illeszkednek jogforrási rendszerünkbe.</w:t>
      </w:r>
      <w:r>
        <w:rPr>
          <w:rStyle w:val="FootnoteCharacters"/>
          <w:rStyle w:val="FootnoteAnchor"/>
        </w:rPr>
        <w:footnoteReference w:id="157"/>
      </w:r>
      <w:r>
        <w:rPr/>
        <w:t xml:space="preserve"> Az önkormányzati rendeletalkotás törvényességét – törvényben megállapított jogkörüknek megfelelően – az alábbi szervek biztosíthatják: </w:t>
      </w:r>
    </w:p>
    <w:p>
      <w:pPr>
        <w:pStyle w:val="Normal"/>
        <w:spacing w:lineRule="auto" w:line="360"/>
        <w:jc w:val="both"/>
        <w:rPr/>
      </w:pPr>
      <w:r>
        <w:rPr/>
        <w:t xml:space="preserve">- jegyző; </w:t>
      </w:r>
    </w:p>
    <w:p>
      <w:pPr>
        <w:pStyle w:val="Normal"/>
        <w:spacing w:lineRule="auto" w:line="360"/>
        <w:jc w:val="both"/>
        <w:rPr/>
      </w:pPr>
      <w:r>
        <w:rPr/>
        <w:t xml:space="preserve">- Kormány &lt; belügyminiszter &lt; a fővárosi/megyei közigazgatási hivatal vezetője; </w:t>
      </w:r>
    </w:p>
    <w:p>
      <w:pPr>
        <w:pStyle w:val="Normal"/>
        <w:spacing w:lineRule="auto" w:line="360"/>
        <w:jc w:val="both"/>
        <w:rPr/>
      </w:pPr>
      <w:r>
        <w:rPr/>
        <w:t xml:space="preserve">- Alkotmánybíróság; </w:t>
      </w:r>
    </w:p>
    <w:p>
      <w:pPr>
        <w:pStyle w:val="Normal"/>
        <w:spacing w:lineRule="auto" w:line="360"/>
        <w:jc w:val="both"/>
        <w:rPr/>
      </w:pPr>
      <w:r>
        <w:rPr/>
        <w:t xml:space="preserve">- ügyészség; </w:t>
      </w:r>
    </w:p>
    <w:p>
      <w:pPr>
        <w:pStyle w:val="Normal"/>
        <w:spacing w:lineRule="auto" w:line="360"/>
        <w:jc w:val="both"/>
        <w:rPr/>
      </w:pPr>
      <w:r>
        <w:rPr/>
        <w:t xml:space="preserve">- az állampolgári jogok, illetve a nemzeti és etnikai kisebbségi jogok országgyűlési biztosa (ombudsman). </w:t>
      </w:r>
    </w:p>
    <w:p>
      <w:pPr>
        <w:pStyle w:val="Normal"/>
        <w:spacing w:lineRule="auto" w:line="360"/>
        <w:jc w:val="both"/>
        <w:rPr/>
      </w:pPr>
      <w:r>
        <w:rPr/>
        <w:t xml:space="preserve">(1) </w:t>
      </w:r>
      <w:r>
        <w:rPr>
          <w:u w:val="single"/>
        </w:rPr>
        <w:t>A jegyző.</w:t>
      </w:r>
      <w:r>
        <w:rPr/>
        <w:t xml:space="preserve"> </w:t>
      </w:r>
    </w:p>
    <w:p>
      <w:pPr>
        <w:pStyle w:val="Normal"/>
        <w:spacing w:lineRule="auto" w:line="360"/>
        <w:jc w:val="both"/>
        <w:rPr/>
      </w:pPr>
      <w:r>
        <w:rPr/>
        <w:t xml:space="preserve">A jegyző az önkormányzati szervezetrendszeren belüli garanciát jelent; szerepe három pontban foglalható össze: </w:t>
      </w:r>
    </w:p>
    <w:p>
      <w:pPr>
        <w:pStyle w:val="Normal"/>
        <w:spacing w:lineRule="auto" w:line="360"/>
        <w:jc w:val="both"/>
        <w:rPr/>
      </w:pPr>
      <w:r>
        <w:rPr/>
        <w:t>- Köteles jelezni a képviselőtestületnek, ha a rendeletnél jogszabálysértést észlel.</w:t>
      </w:r>
      <w:r>
        <w:rPr>
          <w:rStyle w:val="FootnoteCharacters"/>
          <w:rStyle w:val="FootnoteAnchor"/>
        </w:rPr>
        <w:footnoteReference w:id="158"/>
      </w:r>
      <w:r>
        <w:rPr/>
        <w:t xml:space="preserve"> E körben kiemelendő, hogy </w:t>
      </w:r>
    </w:p>
    <w:p>
      <w:pPr>
        <w:pStyle w:val="Normal"/>
        <w:spacing w:lineRule="auto" w:line="360"/>
        <w:jc w:val="both"/>
        <w:rPr/>
      </w:pPr>
      <w:r>
        <w:rPr/>
        <w:t>* ezen kötelességének már a rendelettervezet véleményezésekor köteles eleget tenni, minthogy az ő tevékenységének elsősorban a jogsértések megelőzésére kell irányulnia, s a tapasztalatok is azt mutatják, hogy a jegyzői fellépések általában meg is előzik a tényleges jogsértést;</w:t>
      </w:r>
      <w:r>
        <w:rPr>
          <w:rStyle w:val="FootnoteCharacters"/>
          <w:rStyle w:val="FootnoteAnchor"/>
        </w:rPr>
        <w:footnoteReference w:id="159"/>
      </w:r>
      <w:r>
        <w:rPr/>
        <w:t xml:space="preserve"> </w:t>
      </w:r>
    </w:p>
    <w:p>
      <w:pPr>
        <w:pStyle w:val="Normal"/>
        <w:spacing w:lineRule="auto" w:line="360"/>
        <w:jc w:val="both"/>
        <w:rPr/>
      </w:pPr>
      <w:r>
        <w:rPr/>
        <w:t>* tanácskozási joggal részt vesz a képviselőtestület illetve a képviselőtestület bizottságának ülésén;</w:t>
      </w:r>
      <w:r>
        <w:rPr>
          <w:rStyle w:val="FootnoteCharacters"/>
          <w:rStyle w:val="FootnoteAnchor"/>
        </w:rPr>
        <w:footnoteReference w:id="160"/>
      </w:r>
      <w:r>
        <w:rPr/>
        <w:t xml:space="preserve"> </w:t>
      </w:r>
    </w:p>
    <w:p>
      <w:pPr>
        <w:pStyle w:val="Normal"/>
        <w:spacing w:lineRule="auto" w:line="360"/>
        <w:jc w:val="both"/>
        <w:rPr/>
      </w:pPr>
      <w:r>
        <w:rPr/>
        <w:t xml:space="preserve">* az szmsz-ek szerint a képviselőtestület ülésén az előterjesztés vitájában – a szavazás előtt – törvényességi észrevételt köteles tenni, amennyiben a szavazás eredményeként jogszabálysértő döntés születhet; </w:t>
      </w:r>
    </w:p>
    <w:p>
      <w:pPr>
        <w:pStyle w:val="Normal"/>
        <w:spacing w:lineRule="auto" w:line="360"/>
        <w:jc w:val="both"/>
        <w:rPr/>
      </w:pPr>
      <w:r>
        <w:rPr/>
        <w:t>* a szavazás eredményeként meghozott rendeletet is észrevételezheti, akár annak végleges szövege összeállításakor is.</w:t>
      </w:r>
    </w:p>
    <w:p>
      <w:pPr>
        <w:pStyle w:val="Normal"/>
        <w:spacing w:lineRule="auto" w:line="360"/>
        <w:jc w:val="both"/>
        <w:rPr/>
      </w:pPr>
      <w:r>
        <w:rPr/>
        <w:t xml:space="preserve">Megjegyzendő azonban, hogy a jegyzői jelzés – bármely esetben – eredménytelen is lehet, s ilyenkor a jegyző legfeljebb annyit tehet, hogy a közigazgatási hivatal vezetőjéhez fordul. </w:t>
      </w:r>
    </w:p>
    <w:p>
      <w:pPr>
        <w:pStyle w:val="Normal"/>
        <w:spacing w:lineRule="auto" w:line="360"/>
        <w:jc w:val="both"/>
        <w:rPr/>
      </w:pPr>
      <w:r>
        <w:rPr/>
        <w:t>- A közigazgatási hivatal vezetőjének törvényességi ellenőrzési tevékenységéhez a jegyző biztosítja a feltételeket. A képviselőtestület üléséről ugyanis jegyzőkönyvet kell készíteni, amely – többek között – a meghozott önkormányzati rendeletet is tartalmazza.</w:t>
      </w:r>
      <w:r>
        <w:rPr>
          <w:rStyle w:val="FootnoteCharacters"/>
          <w:rStyle w:val="FootnoteAnchor"/>
        </w:rPr>
        <w:footnoteReference w:id="161"/>
      </w:r>
      <w:r>
        <w:rPr/>
        <w:t xml:space="preserve"> A jegyzőkönyv elkészítéséről a jegyző gondoskodik, majd az ülést követő 15 napon belül köteles azt megküldeni a közigazgatási hivatal vezetőjének, aki ez alapján végzi el a rendeletalkotás törvényességi ellenőrzését. Ezen túlmenően a hivatalvezető felhívására a jegyző a kitűzött határidőre köteles rendelkezésre bocsátani azokat az iratokat és egyéb információkat, amelyek az önkormányzati rendelet és az önkormányzat működése jogszerűségének vizsgálatához szükségesek.</w:t>
      </w:r>
      <w:r>
        <w:rPr>
          <w:rStyle w:val="FootnoteCharacters"/>
          <w:rStyle w:val="FootnoteAnchor"/>
        </w:rPr>
        <w:footnoteReference w:id="162"/>
      </w:r>
      <w:r>
        <w:rPr/>
        <w:t xml:space="preserve"> </w:t>
      </w:r>
    </w:p>
    <w:p>
      <w:pPr>
        <w:pStyle w:val="Normal"/>
        <w:spacing w:lineRule="auto" w:line="360"/>
        <w:jc w:val="both"/>
        <w:rPr/>
      </w:pPr>
      <w:r>
        <w:rPr/>
        <w:t>- A jegyzőnek – mint láttuk – vizsgálnia kell a hatályos rendeleteket abból a szempontból, hogy összhangban állnak-e a jogrendszer egészével, megfelelnek-e a társadalmi viszonyoknak stb, s ha rendellenességet vagy hiányosságot észlel, arra is köteles felhívni a képviselőtestület figyelmét. Központi jogszabály is felhatalmazhatja a jegyzőt arra, hogy tekintse át az adott tárgykörben kibocsátott korábbi rendeleteket és tegyen javaslatot módosításukra, ha azok az új központi jogszabállyal ellentétes rendelkezéseket tartalmaznak.</w:t>
      </w:r>
      <w:r>
        <w:rPr>
          <w:rStyle w:val="FootnoteCharacters"/>
          <w:rStyle w:val="FootnoteAnchor"/>
        </w:rPr>
        <w:footnoteReference w:id="163"/>
      </w:r>
      <w:r>
        <w:rPr/>
        <w:t xml:space="preserve"> </w:t>
      </w:r>
    </w:p>
    <w:p>
      <w:pPr>
        <w:pStyle w:val="Normal"/>
        <w:spacing w:lineRule="auto" w:line="360"/>
        <w:jc w:val="both"/>
        <w:rPr>
          <w:u w:val="single"/>
        </w:rPr>
      </w:pPr>
      <w:r>
        <w:rPr>
          <w:u w:val="single"/>
        </w:rPr>
        <w:t xml:space="preserve">(2) Kormány &lt; belügyminiszter &lt; a fővárosi/megyei közigazgatási hivatal vezetője </w:t>
      </w:r>
    </w:p>
    <w:p>
      <w:pPr>
        <w:pStyle w:val="Normal"/>
        <w:spacing w:lineRule="auto" w:line="360"/>
        <w:jc w:val="both"/>
        <w:rPr/>
      </w:pPr>
      <w:r>
        <w:rPr/>
        <w:t xml:space="preserve">Az e körben bemutatásra kerülő szervek a helyi önkormányzatok – s ezen belül az önkormányzati rendeletalkotás – törvényességi ellenőrzését végzik, amely a helyi jogalkotás törvényessége biztosításának legfontosabb összetevőjét képezi. </w:t>
      </w:r>
    </w:p>
    <w:p>
      <w:pPr>
        <w:pStyle w:val="Normal"/>
        <w:spacing w:lineRule="auto" w:line="360"/>
        <w:jc w:val="both"/>
        <w:rPr/>
      </w:pPr>
      <w:r>
        <w:rPr/>
        <w:t>A törvényességi ellenőrzés az ellenőrzött szerv – jelen esetben az önkormányzat – tevékenységének jogilag meghatározott kontrollját jelenti, amely a Helyi Önkormányzatok Európai Chartája</w:t>
      </w:r>
      <w:r>
        <w:rPr>
          <w:rStyle w:val="FootnoteCharacters"/>
          <w:rStyle w:val="FootnoteAnchor"/>
        </w:rPr>
        <w:footnoteReference w:id="164"/>
      </w:r>
      <w:r>
        <w:rPr/>
        <w:t xml:space="preserve"> értelmében csak az Alkotmányban és a törvényben meghatározott esetekben és eljárás szerint történhet, és csak a tevékenység törvényességének s az alkotmányos elvekkel való összhangjának vizsgálatára irányulhat. Az Alkotmány deklarálja, hogy a helyi képviselőtestület döntése – így az önkormányzati rendelet is – kizárólag törvényességi okból vizsgálható felül.</w:t>
      </w:r>
      <w:r>
        <w:rPr>
          <w:rStyle w:val="FootnoteCharacters"/>
          <w:rStyle w:val="FootnoteAnchor"/>
        </w:rPr>
        <w:footnoteReference w:id="165"/>
      </w:r>
      <w:r>
        <w:rPr/>
        <w:t xml:space="preserve"> Az Alkotmány, valamint az Ötv értelmében a Kormány a belügyminiszter közreműködésével, a közigazgatási hivatal vezetője útján biztosítja a helyi önkormányzatok törvényességi ellenőrzését.</w:t>
      </w:r>
      <w:r>
        <w:rPr>
          <w:rStyle w:val="FootnoteCharacters"/>
          <w:rStyle w:val="FootnoteAnchor"/>
        </w:rPr>
        <w:footnoteReference w:id="166"/>
      </w:r>
      <w:r>
        <w:rPr/>
        <w:t xml:space="preserve"> A belügyminiszternek a törvényességi ellenőrzés körében közreműködő szerepe van: a tevékenységet a hivatalvezetők – a hivatali apparátussal közösen – végzik el, míg a belügyminiszter a tevékenységüket irányítja. Irányítási jogkörénél fogva a belügyminiszter a közigazgatási hivatal részére utasítást is adhat, így pl elrendelheti egy adott tárgykört szabályozó önkormányzati rendeletek felülvizsgálatát; ez történt pl 2000-ben az önkormányzati lakások és helyiségek bérletére, elidegenítésére vonatkozó önkormányzati rendeletek esetében.</w:t>
      </w:r>
      <w:r>
        <w:rPr>
          <w:rStyle w:val="FootnoteCharacters"/>
          <w:rStyle w:val="FootnoteAnchor"/>
        </w:rPr>
        <w:footnoteReference w:id="167"/>
      </w:r>
      <w:r>
        <w:rPr/>
        <w:t xml:space="preserve"> </w:t>
      </w:r>
    </w:p>
    <w:p>
      <w:pPr>
        <w:pStyle w:val="Normal"/>
        <w:spacing w:lineRule="auto" w:line="360"/>
        <w:jc w:val="both"/>
        <w:rPr/>
      </w:pPr>
      <w:r>
        <w:rPr/>
        <w:t>A közigazgatási hivatal vezetőjének funkcióit 1990. május 1-től 1994. december 11-ig jogelődje, a köztársasági megbízott látta el. A köztársasági megbízottak illetékessége az ún. régiókra terjedt ki.</w:t>
      </w:r>
      <w:r>
        <w:rPr>
          <w:rStyle w:val="FootnoteCharacters"/>
          <w:rStyle w:val="FootnoteAnchor"/>
        </w:rPr>
        <w:footnoteReference w:id="168"/>
      </w:r>
      <w:r>
        <w:rPr/>
        <w:t xml:space="preserve"> Ma a hivatalvezető az Ötv. 98-99. §-aiban és a 191/1996. (XII.17.) kormányrendeletben kapott felhatalmazás alapján látja el az önkormányzatok törvényességi ellenőrzését, amelyet most csak a rendeletalkotás vonatkozásában szükséges megvizsgálni. A gyakorlatban a munkamegosztás elve érvényesül: a tényleges törvényességi ellenőrzést belső munkaszerv, a közigazgatási hivatal törvényességi ellenőrzési főosztálya végzi, amely a főosztályvezetőből és 8-10 köztisztviselőből áll. A munkamódszerre az ún. területfelelősi rendszer jellemző: a főosztály dolgozói a Fővárosban a kerületeket, vidéken pedig a megye területén lévő önkormányzatokat (beleértve természetesen a Fővárosi illetve az egyes megyei önkormányzatokat is) területi alapon, arányosan felosztották egymás között.</w:t>
      </w:r>
      <w:r>
        <w:rPr>
          <w:rStyle w:val="FootnoteCharacters"/>
          <w:rStyle w:val="FootnoteAnchor"/>
        </w:rPr>
        <w:footnoteReference w:id="169"/>
      </w:r>
      <w:r>
        <w:rPr/>
        <w:t xml:space="preserve"> Célszerű azonban, ha a Fővárosi illetve a megyei, megyei jogú városi önkormányzatok törvényességi ellenőrzését a főosztályvezető végzi, a többit pedig a „területi referensek”. A törvényességi ellenőrzési tevékenység középpontjában a törvénysértések megelőzésére tett lépések állnak. Ide tartoznak a már említett szakmai segítségnyújtás, értekezletek tartása, tájékoztató anyagok közzététele stb; egy – egy jogalkotási kötelezettséget megállapító törvény hatálybalépésekor pedig helyes, ha a hivatal körlevelekben hívja fel az önkormányzatok figyelmét a rendeletalkotási kötelezettségre és annak határidejére. Adott esetben a közigazgatási hivatal helyszíni ellenőrzést is tarthat az önkormányzatoknál. Korábban a törvényességi ellenőrzés lényegesen egyszerűbb keretek között zajlott: kizárólag a beérkezett testületi jegyzőkönyvek utólagos átvizsgálásán alapult. A jogelőd – a köztársasági megbízott – a legtöbb régióban  belső utasításokban szabályozta a törvényességi ellenőrzés munkamódszereit az adott régió területére, amely az önkormányzatok működésének és döntéseinek helyszíni ellenőrzésére nem adott lehetőséget. A köztársasági megbízott mérlegelési jogát is befolyásolta egy államtitkári utasítás, amely azon eseteket határozta meg, amikor kötelező volt törvényességi észrevételt tenni.</w:t>
      </w:r>
      <w:r>
        <w:rPr>
          <w:rStyle w:val="FootnoteCharacters"/>
          <w:rStyle w:val="FootnoteAnchor"/>
        </w:rPr>
        <w:footnoteReference w:id="170"/>
      </w:r>
      <w:r>
        <w:rPr/>
        <w:t xml:space="preserve"> </w:t>
      </w:r>
    </w:p>
    <w:p>
      <w:pPr>
        <w:pStyle w:val="Normal"/>
        <w:spacing w:lineRule="auto" w:line="360"/>
        <w:jc w:val="both"/>
        <w:rPr/>
      </w:pPr>
      <w:r>
        <w:rPr/>
        <w:t>Az Ötv ma is a testületi jegyzőkönyvek vizsgálatára helyezi a hangsúlyt. Az ellenőrzés lefolytatására nem ad határidőt, de általános elvárás, hogy ennek a lehető legrövidebb idő alatt eleget kell tenni. Megjegyzendő, hogy egy, még a köztársasági megbízottra vonatkozó korábbi kormányrendelet a jegyzőkönyv kézhezvételétől számított „lehetőleg” 60 napon belül tartotta kívánatosnak az ellenőrzés lefolytatását.</w:t>
      </w:r>
      <w:r>
        <w:rPr>
          <w:rStyle w:val="FootnoteCharacters"/>
          <w:rStyle w:val="FootnoteAnchor"/>
        </w:rPr>
        <w:footnoteReference w:id="171"/>
      </w:r>
      <w:r>
        <w:rPr/>
        <w:t xml:space="preserve"> </w:t>
      </w:r>
    </w:p>
    <w:p>
      <w:pPr>
        <w:pStyle w:val="Normal"/>
        <w:spacing w:lineRule="auto" w:line="360"/>
        <w:jc w:val="both"/>
        <w:rPr/>
      </w:pPr>
      <w:r>
        <w:rPr/>
        <w:t>Az Ötv hatályos rendelkezéseinek értelmében</w:t>
      </w:r>
      <w:r>
        <w:rPr>
          <w:rStyle w:val="FootnoteCharacters"/>
          <w:rStyle w:val="FootnoteAnchor"/>
        </w:rPr>
        <w:footnoteReference w:id="172"/>
      </w:r>
      <w:r>
        <w:rPr/>
        <w:t xml:space="preserve"> a közigazgatási hivatal vezetője törvényességi ellenőrzési jogkörében vizsgálja, hogy a helyi önkormányzat szervezete, működése, döntéshozatali eljárása, illetve maga a meghozott rendelet megfelel-e a jogszabályoknak, beleértve ebbe a központi jogszabályokon kívül az önkormányzat saját szmsz-ét is. A szervezet hiányosságát eredményezi, ha pl a 2000-nél több lakosú településen a képviselőtestület - törvényi kötelezettsége ellenére</w:t>
      </w:r>
      <w:r>
        <w:rPr>
          <w:rStyle w:val="FootnoteCharacters"/>
          <w:rStyle w:val="FootnoteAnchor"/>
        </w:rPr>
        <w:footnoteReference w:id="173"/>
      </w:r>
      <w:r>
        <w:rPr/>
        <w:t>- nem választott pénzügyi bizottságot, vagy a megyei stb önkormányzat képviselőtestülete nem bízott meg könyvvizsgálót</w:t>
      </w:r>
      <w:r>
        <w:rPr>
          <w:rStyle w:val="FootnoteCharacters"/>
          <w:rStyle w:val="FootnoteAnchor"/>
        </w:rPr>
        <w:footnoteReference w:id="174"/>
      </w:r>
      <w:r>
        <w:rPr/>
        <w:t>- ezáltal elmaradt a kötelező véleményezés, ami már eljárási kérdés. A működés törvényessége e viszonylatban a szükséges számú – évente legalább hat – testületi ülés megtartását jelenti</w:t>
      </w:r>
      <w:r>
        <w:rPr>
          <w:rStyle w:val="FootnoteCharacters"/>
          <w:rStyle w:val="FootnoteAnchor"/>
        </w:rPr>
        <w:footnoteReference w:id="175"/>
      </w:r>
      <w:r>
        <w:rPr/>
        <w:t>, különös tekintettel a rendeletalkotási kötelezettségnél nélkülözhetetlen testületi ülésekre. Rendeletalkotási kötelezettség egyszeri elmulasztása esetén a hivatalvezető határidőt ad a rendelet pótlására, s ha ezalatt sem történik meg a rendeletalkotás, akkor – az alkotmánybírósági joggyakorlat alapján - az Alkotmánybíróságnál mulasztásos törvénysértés, alkotmánysértés megállapítását indítványozhatja.</w:t>
      </w:r>
      <w:r>
        <w:rPr>
          <w:rStyle w:val="FootnoteCharacters"/>
          <w:rStyle w:val="FootnoteAnchor"/>
        </w:rPr>
        <w:footnoteReference w:id="176"/>
      </w:r>
      <w:r>
        <w:rPr/>
        <w:t xml:space="preserve"> Ha pedig a képviselőtestület tartósan nem működik – aminek következtében rendeletalkotó tevékenysége is szünetel, bár ez itt járulékos kérdés – a hivatalvezető – a belügyminiszterhez intézett jelzés útján – megindítja a képviselőtestület feloszlatásához vezető eljárást.</w:t>
      </w:r>
      <w:r>
        <w:rPr>
          <w:rStyle w:val="FootnoteCharacters"/>
          <w:rStyle w:val="FootnoteAnchor"/>
        </w:rPr>
        <w:footnoteReference w:id="177"/>
      </w:r>
      <w:r>
        <w:rPr/>
        <w:t xml:space="preserve"> A legjelentősebb kérdés azonban a döntéshozatali eljárás és a meghozott rendelet törvényességének vizsgálata, amelyet az alábbi lépésekben célszerű elvégezni: </w:t>
      </w:r>
    </w:p>
    <w:p>
      <w:pPr>
        <w:pStyle w:val="Normal"/>
        <w:spacing w:lineRule="auto" w:line="360"/>
        <w:jc w:val="both"/>
        <w:rPr/>
      </w:pPr>
      <w:r>
        <w:rPr/>
        <w:t xml:space="preserve">(1) A képviselőtestület rendelkezett-e a döntéshozatalhoz szükséges hatáskörrel (pl volt-e a szabályozásra törvényi felhatalmazása). </w:t>
      </w:r>
    </w:p>
    <w:p>
      <w:pPr>
        <w:pStyle w:val="Normal"/>
        <w:spacing w:lineRule="auto" w:line="360"/>
        <w:jc w:val="both"/>
        <w:rPr/>
      </w:pPr>
      <w:r>
        <w:rPr/>
        <w:t xml:space="preserve">(2) A jogalkotás előkészítésének folyamatában (pl a véleményezés során) történt-e jogsértés, valamint, hogy betartották-e a döntéshozatalhoz előírt törvényi vagy saját szmsz-beli előírásokat (határozatképesség, nyilvános ülés, nyílt szavazás, minősített többség, aláírás, kihirdetés). </w:t>
      </w:r>
    </w:p>
    <w:p>
      <w:pPr>
        <w:pStyle w:val="Normal"/>
        <w:spacing w:lineRule="auto" w:line="360"/>
        <w:jc w:val="both"/>
        <w:rPr/>
      </w:pPr>
      <w:r>
        <w:rPr/>
        <w:t xml:space="preserve">(3) Annak vizsgálata, hogy a rendelet megfelel-e a pozitív jognak: </w:t>
      </w:r>
    </w:p>
    <w:p>
      <w:pPr>
        <w:pStyle w:val="Normal"/>
        <w:spacing w:lineRule="auto" w:line="360"/>
        <w:jc w:val="both"/>
        <w:rPr/>
      </w:pPr>
      <w:r>
        <w:rPr/>
        <w:t xml:space="preserve">- megfelel-e az anyagi jog szabályainak, összhangban áll-e a magasabbszintű jogszabályokkal; </w:t>
      </w:r>
    </w:p>
    <w:p>
      <w:pPr>
        <w:pStyle w:val="Normal"/>
        <w:spacing w:lineRule="auto" w:line="360"/>
        <w:jc w:val="both"/>
        <w:rPr/>
      </w:pPr>
      <w:r>
        <w:rPr/>
        <w:t xml:space="preserve">- szabályozza-e a szükséges kérdéskörök mindegyikét, azaz nincs-e „részleges” mulasztás. </w:t>
      </w:r>
    </w:p>
    <w:p>
      <w:pPr>
        <w:pStyle w:val="Normal"/>
        <w:spacing w:lineRule="auto" w:line="360"/>
        <w:jc w:val="both"/>
        <w:rPr/>
      </w:pPr>
      <w:r>
        <w:rPr/>
        <w:t>A hivatalvezető e vonatkozásban kizárólag az önkormányzati rendelet jogszerűségét vizsgálhatja, a célszerűségét nem (azt tehát ellenőrzi, hogy pl egy helyi adónem mértéke a törvényes keretek között került-e megállapításra, de azt nem, hogy gazdaságilag ekkora adómérték bevezetése indokolt-e).</w:t>
      </w:r>
      <w:r>
        <w:rPr>
          <w:rStyle w:val="FootnoteCharacters"/>
          <w:rStyle w:val="FootnoteAnchor"/>
        </w:rPr>
        <w:footnoteReference w:id="178"/>
      </w:r>
      <w:r>
        <w:rPr/>
        <w:t xml:space="preserve"> E szabály jelentősége különösen a költségvetési és zárszámadási rendeletek ellenőrzésénél mutatkozik meg, amelyeket a hivatalvezető törvényességi szempontból ellenőrizhet ugyan, de nem vizsgálhatja a rendeletek hatását az önkormányzati gazdálkodás hatékonyságára. A törvényességi ellenőrzés során azonban feltárhatja az önkormányzati gazdálkodás jogszabályellenességét is, amely tekintetben észrevételt ugyancsak nem tehet – lévén a helyi önkormányzatok gazdálkodását az Állami Számvevőszék ellenőrzi</w:t>
      </w:r>
      <w:r>
        <w:rPr>
          <w:rStyle w:val="FootnoteCharacters"/>
          <w:rStyle w:val="FootnoteAnchor"/>
        </w:rPr>
        <w:footnoteReference w:id="179"/>
      </w:r>
      <w:r>
        <w:rPr/>
        <w:t>- ám arra lehetősége van, hogy az önkormányzat gazdálkodását érintő vizsgálat lefolytatását kezdeményezze az Állami Számvevőszéknél.</w:t>
      </w:r>
      <w:r>
        <w:rPr>
          <w:rStyle w:val="FootnoteCharacters"/>
          <w:rStyle w:val="FootnoteAnchor"/>
        </w:rPr>
        <w:footnoteReference w:id="180"/>
      </w:r>
      <w:r>
        <w:rPr/>
        <w:t xml:space="preserve"> </w:t>
      </w:r>
    </w:p>
    <w:p>
      <w:pPr>
        <w:pStyle w:val="Normal"/>
        <w:spacing w:lineRule="auto" w:line="360"/>
        <w:jc w:val="both"/>
        <w:rPr/>
      </w:pPr>
      <w:r>
        <w:rPr/>
        <w:t>Ha a törvényességi ellenőrzés során a hivatalvezető valamilyen tekintetben törvénysértést állapít meg, akkor határidő tűzésével felhívja az önkormányzatot a törvénysértés megszüntetésére. A határidő tekintetében nincs kötelező törvényi előírás; a gyakorlatban ez egy – másfél hónapos időszakot jelent. A felhívás formája tekintetében pedig az a gyakorlat alakult ki, hogy elsősorban szóbeli jelzéssel élnek a hivatalok, és csak akkor alkalmaznak írásbeli észrevételezést, ha a szóbeli jelzéstől eredmény nem várható, vagy a törvénysértés jellege az írásbeliséget indokolja.</w:t>
      </w:r>
      <w:r>
        <w:rPr>
          <w:rStyle w:val="FootnoteCharacters"/>
          <w:rStyle w:val="FootnoteAnchor"/>
        </w:rPr>
        <w:footnoteReference w:id="181"/>
      </w:r>
      <w:r>
        <w:rPr/>
        <w:t xml:space="preserve"> A köztársasági megbízott működésének idején szóbeli észrevételezésre sem volt lehetőség: a belső utasítások szigorúan írásbeliséget követeltek meg.</w:t>
      </w:r>
      <w:r>
        <w:rPr>
          <w:rStyle w:val="FootnoteCharacters"/>
          <w:rStyle w:val="FootnoteAnchor"/>
        </w:rPr>
        <w:footnoteReference w:id="182"/>
      </w:r>
      <w:r>
        <w:rPr/>
        <w:t xml:space="preserve"> Az önkormányzat a felhívásban foglaltakat köteles megvizsgálni és a megadott határidőn belül az annak alapján tett intézkedésről vagy egyet nem értéséről a hivatalvezetőt tájékoztatni. Ha pedig a megadott határidőn belül intézkedés nem történt, a hivatalvezető kezdeményezheti az Alkotmánybíróságnál a </w:t>
      </w:r>
      <w:r>
        <w:rPr>
          <w:i/>
          <w:iCs/>
        </w:rPr>
        <w:t>törvénysértő</w:t>
      </w:r>
      <w:r>
        <w:rPr/>
        <w:t xml:space="preserve"> (értsd: magasabbszintű jogszabályba ütköző) önkormányzati rendelet felülvizsgálatát és megsemmisítését. E vonatkozásban két dolgot szükséges kihangsúlyozni: </w:t>
      </w:r>
    </w:p>
    <w:p>
      <w:pPr>
        <w:pStyle w:val="Normal"/>
        <w:spacing w:lineRule="auto" w:line="360"/>
        <w:jc w:val="both"/>
        <w:rPr/>
      </w:pPr>
      <w:r>
        <w:rPr/>
        <w:t>- az elfogadott, de még ki nem hirdetett quasi – rendelet felülvizsgálata elvégezhető, de az Alkotmánybíróságnál eljárás nem kezdeményezhető;</w:t>
      </w:r>
      <w:r>
        <w:rPr>
          <w:rStyle w:val="FootnoteCharacters"/>
          <w:rStyle w:val="FootnoteAnchor"/>
        </w:rPr>
        <w:footnoteReference w:id="183"/>
      </w:r>
      <w:r>
        <w:rPr/>
        <w:t xml:space="preserve"> </w:t>
      </w:r>
    </w:p>
    <w:p>
      <w:pPr>
        <w:pStyle w:val="Normal"/>
        <w:spacing w:lineRule="auto" w:line="360"/>
        <w:jc w:val="both"/>
        <w:rPr/>
      </w:pPr>
      <w:r>
        <w:rPr/>
        <w:t>- az önkormányzati rendeletalkotás eljárási szabályainak betartásával kapcsolatos indítványozási jog a közigazgatási hivatal vezetőjének kizárólag az Ötv. 99.§ (2) a.) pontján alapul, ezért e tekintetben nem érvényesülhet a bárki általi indítványozás lehetősége.</w:t>
      </w:r>
      <w:r>
        <w:rPr>
          <w:rStyle w:val="FootnoteCharacters"/>
          <w:rStyle w:val="FootnoteAnchor"/>
        </w:rPr>
        <w:footnoteReference w:id="184"/>
      </w:r>
      <w:r>
        <w:rPr/>
        <w:t xml:space="preserve">  </w:t>
      </w:r>
    </w:p>
    <w:p>
      <w:pPr>
        <w:pStyle w:val="Normal"/>
        <w:spacing w:lineRule="auto" w:line="360"/>
        <w:jc w:val="both"/>
        <w:rPr/>
      </w:pPr>
      <w:r>
        <w:rPr/>
        <w:t xml:space="preserve">Ózd város tekintetében 1996-ban került sor nagyobb horderejű észrevételezésre, a szociális igazgatásról és a szociális ellátásokról szóló 15/1996. (V.10.) rendelettel kapcsolatban. A rendelet több vonatkozásban jogszabálysértő volt: </w:t>
      </w:r>
    </w:p>
    <w:p>
      <w:pPr>
        <w:pStyle w:val="Normal"/>
        <w:spacing w:lineRule="auto" w:line="360"/>
        <w:jc w:val="both"/>
        <w:rPr/>
      </w:pPr>
      <w:r>
        <w:rPr/>
        <w:t xml:space="preserve">- Korlátozta a lakásfenntartási támogatásban, a közgyógyellátásban illetve a rendszeres nevelési segélyben részesíthetők körét, és Ózd város illetékességi területén három éves állandó lakóhellyel rendelkezéshez kötötte. E rendelkezés a Magyar Köztársaság állampolgárainak a szociális biztonsághoz való alkotmányos jogát sértette, az Alkotmány 70/E.§ (1) – (2) bekezdésébe ütközött, minthogy a szociális ellátáshoz való jogot – többek között – a szociális intézmények rendszerével kell megvalósítani, amelyek egyik fajtája az önkormányzat által biztosított lakásfenntartási támogatás, közgyógyellátás és rendszeres nevelési segély. </w:t>
      </w:r>
    </w:p>
    <w:p>
      <w:pPr>
        <w:pStyle w:val="Normal"/>
        <w:spacing w:lineRule="auto" w:line="360"/>
        <w:jc w:val="both"/>
        <w:rPr/>
      </w:pPr>
      <w:r>
        <w:rPr/>
        <w:t xml:space="preserve">- A rendelet szerint a lakásfenntartási támogatás, átmeneti és rendszeres nevelési segély iránti kérelemhez a jövedelemmel nem rendelkező igénylőnek vagy családtagjának a Munkanélküliek Kiskönyvével hitelt érdemlően bizonyítania kellett, hogy a kérelem benyújtását megelőzően minimálisan három hónapja regisztrálásra került, illetve, hogy ezt követően legalább havonta álláskeresés céljából megjelenik regisztrálásra. E szabályozás szintén jogellenesen zárt ki az ellátásból – jóllehet csak időlegesen – olyan személyeket, akiknek létfenntartása veszélyeztetett vagy akár tartós létfenntartási gondokkal küzdenek. </w:t>
      </w:r>
    </w:p>
    <w:p>
      <w:pPr>
        <w:pStyle w:val="Normal"/>
        <w:spacing w:lineRule="auto" w:line="360"/>
        <w:jc w:val="both"/>
        <w:rPr/>
      </w:pPr>
      <w:r>
        <w:rPr/>
        <w:t xml:space="preserve">- A rendelet előírta, hogy nem részesíthető szociális támogatásban az a személy, aki az önkormányzat vagyonát bizonyíthatóan rongálta. Ez a szabályozás azért volt törvénysértő, mert az ilyen cselekmények szankcionálására a szociális igazgatásról és a szociális ellátásokról szóló 1993. évi III. tv. nem adott felhatalmazást; ez a kérdéskör a szabálysértési jog körébe tartozik. </w:t>
      </w:r>
    </w:p>
    <w:p>
      <w:pPr>
        <w:pStyle w:val="Normal"/>
        <w:spacing w:lineRule="auto" w:line="360"/>
        <w:jc w:val="both"/>
        <w:rPr/>
      </w:pPr>
      <w:r>
        <w:rPr/>
        <w:tab/>
        <w:t>Lényeges szabály, hogy az önkormányzat nem köteles a hivatalvezető álláspontja szerint törvénysértő rendeletét visszavonni vagy hatályon kívül helyezni; a kérdéses rendelet pedig a törvényességi ellenőrzés időszakában, illetve az esetleges alkotmánybírósági felülvizsgálat során hatályban van és az önkormányzat alkalmazza, pl egy adórendelet alapján beszedik a bevezetett adókat, egy szociális rendelet alapján ellátásokat nyújtanak, segélyeket folyósítanak stb. A közigazgatási hivatal „eszköztelensége” miatt a jogirodalomban többen felvetik a törvényességi ellenőrzés törvényességi felügyeletté való átalakításának szükségességét, vagy legalábbis a jelenlegi törvényességi ellenőrzésnek felügyeleti típusú hatáskörökkel való megerősítését.</w:t>
      </w:r>
      <w:r>
        <w:rPr>
          <w:rStyle w:val="FootnoteCharacters"/>
          <w:rStyle w:val="FootnoteAnchor"/>
        </w:rPr>
        <w:footnoteReference w:id="185"/>
      </w:r>
      <w:r>
        <w:rPr/>
        <w:t xml:space="preserve"> A felügyeleti jog ugyanis szélesebb körű beavatkozási lehetőséget eredményez: a felügyeleti jog gyakorlója nem csupán jelzéseket tesz az ellenőrzés megállapításáról, hanem saját jogán intézkedésekre is jogosult. Ennek jegyében ha a kifogásolt önkormányzati rendelet megsemmisítésének jogát nem is, de végrehajtásának, alkalmazásának felfüggesztését indokolt lenne megadni a hivatalvezetők számára. Elvben ilyenkor a hivatalvezető határozattal döntene a felfüggesztésről, amelyet az önkormányzat a – létrehozni tervezett – közigazgatási bíróságon támadhatna meg, s ez utóbbinak rövid elintézési határidőn belül döntenie kellene a kérdésben. Arról sem feledkezhetünk azonban meg, hogy a képviselőtestületek a törvényességi észrevételek döntő többségét – átlagosan több, mint 95 %-át – elfogadják és saját hatáskörben orvosolják a törvénysértéseket, így pl 1999-ben a hivatalvezetőknek mindössze 7 esetben kellett az Alkotmánybírósághoz fordulniuk.</w:t>
      </w:r>
      <w:r>
        <w:rPr>
          <w:rStyle w:val="FootnoteCharacters"/>
          <w:rStyle w:val="FootnoteAnchor"/>
        </w:rPr>
        <w:footnoteReference w:id="186"/>
      </w:r>
      <w:r>
        <w:rPr/>
        <w:t xml:space="preserve"> </w:t>
      </w:r>
    </w:p>
    <w:p>
      <w:pPr>
        <w:pStyle w:val="Normal"/>
        <w:spacing w:lineRule="auto" w:line="360"/>
        <w:jc w:val="both"/>
        <w:rPr/>
      </w:pPr>
      <w:r>
        <w:rPr/>
        <w:t xml:space="preserve">(3) </w:t>
      </w:r>
      <w:r>
        <w:rPr>
          <w:u w:val="single"/>
        </w:rPr>
        <w:t>Az Alkotmánybíróság</w:t>
      </w:r>
      <w:r>
        <w:rPr/>
        <w:t xml:space="preserve"> </w:t>
      </w:r>
    </w:p>
    <w:p>
      <w:pPr>
        <w:pStyle w:val="Normal"/>
        <w:spacing w:lineRule="auto" w:line="360"/>
        <w:jc w:val="both"/>
        <w:rPr/>
      </w:pPr>
      <w:r>
        <w:rPr/>
        <w:t xml:space="preserve">Az Alkotmánybíróság ide vonatkozó hatásköreit az Alkotmánybíróságról szóló 1989. évi XXXII. törvény (Abtv) tartalmazza, amelyek három tényezőt jelentenek: </w:t>
      </w:r>
    </w:p>
    <w:p>
      <w:pPr>
        <w:pStyle w:val="Footer"/>
        <w:tabs>
          <w:tab w:val="clear" w:pos="4536"/>
          <w:tab w:val="clear" w:pos="9072"/>
        </w:tabs>
        <w:spacing w:lineRule="auto" w:line="360"/>
        <w:jc w:val="both"/>
        <w:rPr/>
      </w:pPr>
      <w:r>
        <w:rPr/>
        <w:t xml:space="preserve">- az önkormányzati rendelet alkotmányellenességének utólagos vizsgálata; </w:t>
      </w:r>
    </w:p>
    <w:p>
      <w:pPr>
        <w:pStyle w:val="Normal"/>
        <w:spacing w:lineRule="auto" w:line="360"/>
        <w:jc w:val="both"/>
        <w:rPr/>
      </w:pPr>
      <w:r>
        <w:rPr/>
        <w:t xml:space="preserve">- az Alkotmányban biztosított jogok megsértése miatt benyújtott alkotmányjogi panasz elbírálása; </w:t>
      </w:r>
    </w:p>
    <w:p>
      <w:pPr>
        <w:pStyle w:val="Normal"/>
        <w:spacing w:lineRule="auto" w:line="360"/>
        <w:jc w:val="both"/>
        <w:rPr/>
      </w:pPr>
      <w:r>
        <w:rPr/>
        <w:t xml:space="preserve">- a mulasztásban megnyilvánuló alkotmányellenesség megállapítása. </w:t>
      </w:r>
    </w:p>
    <w:p>
      <w:pPr>
        <w:pStyle w:val="Normal"/>
        <w:spacing w:lineRule="auto" w:line="360"/>
        <w:jc w:val="both"/>
        <w:rPr/>
      </w:pPr>
      <w:r>
        <w:rPr/>
        <w:t xml:space="preserve">Mindhárom esetben az Alkotmánybíróság háromtagú tanácsa jár el, a meghozott határozatot pedig meg kell indokolni, és ellene nincs helye fellebbezésnek, hanem az mindenkire nézve kötelező. </w:t>
      </w:r>
    </w:p>
    <w:p>
      <w:pPr>
        <w:pStyle w:val="Normal"/>
        <w:spacing w:lineRule="auto" w:line="360"/>
        <w:jc w:val="both"/>
        <w:rPr/>
      </w:pPr>
      <w:r>
        <w:rPr>
          <w:i/>
          <w:iCs/>
        </w:rPr>
        <w:t>1) Az önkormányzati rendelet alkotmányellenességének utólagos vizsgálata</w:t>
      </w:r>
      <w:r>
        <w:rPr>
          <w:rStyle w:val="FootnoteCharacters"/>
          <w:rStyle w:val="FootnoteAnchor"/>
        </w:rPr>
        <w:footnoteReference w:id="187"/>
      </w:r>
      <w:r>
        <w:rPr/>
        <w:t xml:space="preserve"> </w:t>
      </w:r>
    </w:p>
    <w:p>
      <w:pPr>
        <w:pStyle w:val="Normal"/>
        <w:spacing w:lineRule="auto" w:line="360"/>
        <w:jc w:val="both"/>
        <w:rPr/>
      </w:pPr>
      <w:r>
        <w:rPr/>
        <w:t>Az Alkotmánybíróság erre irányuló jogköre közvetlenül az Alkotmányból fakad,</w:t>
      </w:r>
      <w:r>
        <w:rPr>
          <w:rStyle w:val="FootnoteCharacters"/>
          <w:rStyle w:val="FootnoteAnchor"/>
        </w:rPr>
        <w:footnoteReference w:id="188"/>
      </w:r>
      <w:r>
        <w:rPr/>
        <w:t xml:space="preserve"> amely kimondja, hogy az Alkotmánybíróság felülvizsgálja a jogszabályok alkotmányosságát, alkotmányellenesség megállapítása esetén pedig megsemmisíti azokat. </w:t>
      </w:r>
    </w:p>
    <w:p>
      <w:pPr>
        <w:pStyle w:val="Normal"/>
        <w:spacing w:lineRule="auto" w:line="360"/>
        <w:jc w:val="both"/>
        <w:rPr/>
      </w:pPr>
      <w:r>
        <w:rPr/>
        <w:t xml:space="preserve">Az Alkotmánybíróság e jogköre </w:t>
      </w:r>
      <w:r>
        <w:rPr>
          <w:i/>
          <w:iCs/>
        </w:rPr>
        <w:t>felülbírálatnak</w:t>
      </w:r>
      <w:r>
        <w:rPr/>
        <w:t xml:space="preserve"> nevezendő, hiszen a felülvizsgálaton kívül a jogszabály megsemmisítésének jogát is magában foglalja. Az Ötv szerint az önkormányzati rendelet felülbírálatára csak az Alkotmánybíróság, és az is kizárólag jogszabálysértés esetén jogosult.</w:t>
      </w:r>
      <w:r>
        <w:rPr>
          <w:rStyle w:val="FootnoteCharacters"/>
          <w:rStyle w:val="FootnoteAnchor"/>
        </w:rPr>
        <w:footnoteReference w:id="189"/>
      </w:r>
      <w:r>
        <w:rPr/>
        <w:t xml:space="preserve"> </w:t>
      </w:r>
    </w:p>
    <w:p>
      <w:pPr>
        <w:pStyle w:val="Normal"/>
        <w:spacing w:lineRule="auto" w:line="360"/>
        <w:jc w:val="both"/>
        <w:rPr/>
      </w:pPr>
      <w:r>
        <w:rPr/>
        <w:t>Az Alkotmánybíróság ezen eljárása az önkormányzati rendelet alkotmányellenességének vizsgálatára irányul, amely szűkebb értelemben (tartalmilag) akkor következik be, ha az önkormányzati rendelet valamely rendelkezése az Alkotmányba ütközik, az Alkotmányban biztosított valamely jog sérelmét okozza; tágabb értelemben (formailag) azonban már akkor is beáll, ha a rendelet közvetlenül nem ütközik ugyan az Alkotmányba, de valamely magasabbszintű jogszabállyal ellentétes rendelkezést tartalmaz. Maga az Alkotmány mondja ki ugyanis, hogy az önkormányzati rendelet nem lehet ellentétes a magasabbszintű jogszabállyal.</w:t>
      </w:r>
      <w:r>
        <w:rPr>
          <w:rStyle w:val="FootnoteCharacters"/>
          <w:rStyle w:val="FootnoteAnchor"/>
        </w:rPr>
        <w:footnoteReference w:id="190"/>
      </w:r>
      <w:r>
        <w:rPr/>
        <w:t xml:space="preserve"> A megkülönböztetés fontos szerepet játszik az Alkotmánybíróság gyakorlatában. Az önkormányzati rendelet alkotmányellenességének utólagos vizsgálatára ugyanis háromféle indítványozási mód alapján kerülhet sor: az eljárást egyrészt bárki indítványozhatja,</w:t>
      </w:r>
      <w:r>
        <w:rPr>
          <w:rStyle w:val="FootnoteCharacters"/>
          <w:rStyle w:val="FootnoteAnchor"/>
        </w:rPr>
        <w:footnoteReference w:id="191"/>
      </w:r>
      <w:r>
        <w:rPr/>
        <w:t xml:space="preserve"> másrészt a „rendes” bíróságon eljáró bírónak (tanácsban eljáró bíróság esetén értve ez alatt az ülnököt is, a Pp. 12. § (4) értelmében !) kell kezdeményeznie az Alkotmánybíróság eljárását, ha az előtte folyamatban lévő ügyben az alkalmazandó rendelet alkotmányellenességét észleli;</w:t>
      </w:r>
      <w:r>
        <w:rPr>
          <w:rStyle w:val="FootnoteCharacters"/>
          <w:rStyle w:val="FootnoteAnchor"/>
        </w:rPr>
        <w:footnoteReference w:id="192"/>
      </w:r>
      <w:r>
        <w:rPr/>
        <w:t xml:space="preserve"> végül a közigazgatási hivatal vezetője lehet kezdeményező, az ismertetett törvényességi ellenőrzési eljárás keretében.</w:t>
      </w:r>
      <w:r>
        <w:rPr>
          <w:rStyle w:val="FootnoteCharacters"/>
          <w:rStyle w:val="FootnoteAnchor"/>
        </w:rPr>
        <w:footnoteReference w:id="193"/>
      </w:r>
      <w:r>
        <w:rPr/>
        <w:t xml:space="preserve"> A hivatalvezető vonatkozásában azonban az Ötv kifejezetten a „törvénysértő”, azaz magasabbszintű jogszabályba ütköző önkormányzati rendelet elleni fellépést teszi lehetővé. A tételes jog tehát „külön kezeli az alkotmányellenesség [ Abtv 1. § b.) pontja ] és a törvényellenesség [ Ötv. 99. § (2) a.) pontja ] vizsgálatát. (…) Az utóbbi esetben az eljárás kezdeményezője a közigazgatási hivatal vezetője.”</w:t>
      </w:r>
      <w:r>
        <w:rPr>
          <w:rStyle w:val="FootnoteCharacters"/>
          <w:rStyle w:val="FootnoteAnchor"/>
        </w:rPr>
        <w:footnoteReference w:id="194"/>
      </w:r>
      <w:r>
        <w:rPr/>
        <w:t xml:space="preserve"> A megkülönböztetés értelmében a hivatalvezető e jogkörében mind a törvénysértő, mind a tartalmilag alkotmánysértő önkormányzati rendelet vizsgálatát kezdeményezheti, míg ha más személy („bárki”, illetve az eljáró bíró) az indítványozó, akkor az Alkotmánybíróság – kialakult gyakorlata szerint</w:t>
      </w:r>
      <w:r>
        <w:rPr>
          <w:rStyle w:val="FootnoteCharacters"/>
          <w:rStyle w:val="FootnoteAnchor"/>
        </w:rPr>
        <w:footnoteReference w:id="195"/>
      </w:r>
      <w:r>
        <w:rPr/>
        <w:t>- csak akkor jár el, ha az indítványozó közvetlen alkotmánysértésre hivatkozik. Ha csak formai alkotmánysértésről van szó, az Alkotmánybíróság megküldi az indítványt az illetékes közigazgatási hivatal vezetőjének az Ötv szerinti törvényességi ellenőrzési eljárás lefolytatására</w:t>
      </w:r>
      <w:r>
        <w:rPr>
          <w:rStyle w:val="FootnoteCharacters"/>
          <w:rStyle w:val="FootnoteAnchor"/>
        </w:rPr>
        <w:footnoteReference w:id="196"/>
      </w:r>
      <w:r>
        <w:rPr/>
        <w:t>, s csak ha a törvényességi ellenőrzés megállapításaival az indítványozó nem ért egyet és kérelmét továbbra is fenntartja, akkor kerül sor e tekintetben is az Alkotmánybíróság eljárására. E vonatkozásban pedig szükséges szólni arról az esetről is, ha a fővárosi közgyűlési rendelet felhatalmazása alapján alkotott kerületi rendelet ellentétes a közgyűlési rendelettel, ugyanis ennek feloldhatósága quasi – törvényellenesség címén is számításba jöhet, ha elfogadjuk, hogy ilyenkor a közgyűlési rendelet magasabbszintű a kerületi rendeletnél. Ekkor az eljárás kezdeményezése a Fővárosi Közigazgatási Hivatal vezetőjét illeti meg. Ha azonban az Alkotmánybíróság gyakorlatát vesszük alapul, amely szerint a közgyűlési és a kerületi rendelet egyenrangú,</w:t>
      </w:r>
      <w:r>
        <w:rPr>
          <w:rStyle w:val="FootnoteCharacters"/>
          <w:rStyle w:val="FootnoteAnchor"/>
        </w:rPr>
        <w:footnoteReference w:id="197"/>
      </w:r>
      <w:r>
        <w:rPr/>
        <w:t xml:space="preserve"> akkor a hivatalvezető sem kezdeményezheti az Alkotmánybíróság eljárását, mivel az Alkotmánybíróság következetes gyakorlata az azonos szintű jogszabályok ütközését a rendes bírósági jogalkalmazás által feloldandó jogértelmezési kérdésnek tekinti, amelynek feloldása a rendes bíróságok, és nem az Alkotmánybíróság hatáskörébe tartozik.</w:t>
      </w:r>
      <w:r>
        <w:rPr>
          <w:rStyle w:val="FootnoteCharacters"/>
          <w:rStyle w:val="FootnoteAnchor"/>
        </w:rPr>
        <w:footnoteReference w:id="198"/>
      </w:r>
      <w:r>
        <w:rPr/>
        <w:t xml:space="preserve"> </w:t>
      </w:r>
    </w:p>
    <w:p>
      <w:pPr>
        <w:pStyle w:val="Normal"/>
        <w:spacing w:lineRule="auto" w:line="360"/>
        <w:jc w:val="both"/>
        <w:rPr/>
      </w:pPr>
      <w:r>
        <w:rPr/>
        <w:t>Az alkotmányellenesség – törvényellenesség ilyetén megkülönböztetése kapcsán számos alkalommal felszínre került egy olyan javaslat, amelynek értelmében az önkormányzati rendeletek törvényellenességének elbírálását indokolt lenne bírósági – méginkább a felállítani tervezett közigazgatási bírósági – hatáskörbe utalni, s csak az alkotmányellenességről döntene az Alkotmánybíróság.</w:t>
      </w:r>
      <w:r>
        <w:rPr>
          <w:rStyle w:val="FootnoteCharacters"/>
          <w:rStyle w:val="FootnoteAnchor"/>
        </w:rPr>
        <w:footnoteReference w:id="199"/>
      </w:r>
      <w:r>
        <w:rPr/>
        <w:t xml:space="preserve"> Véleményem szerint azonban, mivel az alkotmányellenesség – törvényellenesség vizsgálatát nem célszerű egymástól mereven elválasztani, helyesebb volna egységes fórumrendszert létrehozni az önkormányzati rendeletek </w:t>
      </w:r>
      <w:r>
        <w:rPr>
          <w:i/>
          <w:iCs/>
        </w:rPr>
        <w:t>mindkét szempontú</w:t>
      </w:r>
      <w:r>
        <w:rPr/>
        <w:t xml:space="preserve"> felülvizsgálatára. Ezzel az Alkotmánybíróság hatásköre sem csorbulna, hiszen bármely országot is nézzük, ahol kontinentális rendszerű alkotmánybíráskodás működik, sehol nincs az alkotmánybíróságnak monopolhelyzete a normakontroll terén.</w:t>
      </w:r>
      <w:r>
        <w:rPr>
          <w:rStyle w:val="FootnoteCharacters"/>
          <w:rStyle w:val="FootnoteAnchor"/>
        </w:rPr>
        <w:footnoteReference w:id="200"/>
      </w:r>
      <w:r>
        <w:rPr/>
        <w:t xml:space="preserve"> Megoldható lenne tehát az önkormányzati rendeletek alkotmányellenessége utólagos vizsgálatának (de a mulasztásban megnyilvánuló alkotmányellenesség megállapításának is) az Alkotmánybíróság hatásköréből való decentralizációja. Sólyom László véleménye is az, hogy az önkormányzati rendeletek alkotmányossági felülvizsgálata valójában közigazgatási bírósági hatáskör, amely elviekben sem illeszkedik az Alkotmánybíróság jogkörébe, gyakorlatilag pedig elviselhetetlen.</w:t>
      </w:r>
      <w:r>
        <w:rPr>
          <w:rStyle w:val="FootnoteCharacters"/>
          <w:rStyle w:val="FootnoteAnchor"/>
        </w:rPr>
        <w:footnoteReference w:id="201"/>
      </w:r>
      <w:r>
        <w:rPr/>
        <w:t xml:space="preserve"> Lábady Tamás ezzel kapcsolatban azt javasolta, hogy a korszerű fórumrendszer létrehozásáig célszerű lenne az önkormányzati rendeletek normakontrollja tekintetében a Legfelsőbb Bíróság hatáskörét és egyfokú eljárását megállapítani, az eljárás speciális szabályait pedig a Pp. XX. Fejezetében rögzíteni.</w:t>
      </w:r>
      <w:r>
        <w:rPr>
          <w:rStyle w:val="FootnoteCharacters"/>
          <w:rStyle w:val="FootnoteAnchor"/>
        </w:rPr>
        <w:footnoteReference w:id="202"/>
      </w:r>
      <w:r>
        <w:rPr/>
        <w:t xml:space="preserve"> </w:t>
      </w:r>
    </w:p>
    <w:p>
      <w:pPr>
        <w:pStyle w:val="Normal"/>
        <w:spacing w:lineRule="auto" w:line="360"/>
        <w:jc w:val="both"/>
        <w:rPr/>
      </w:pPr>
      <w:r>
        <w:rPr/>
        <w:t xml:space="preserve">A hatályos szabályozás szerint az alkotmányellenesség utólagos megállapítását kezdeményező indítványban javasolni kell az önkormányzati rendelet teljes vagy részbeni megsemmisítését. Ha az Alkotmánybíróság megállapítja a rendelet alkotmányellenességét, akkor azt teljesen vagy részben megsemmisíti; az erről szóló határozatát pedig közzéteszi a Magyar Közlönyben. </w:t>
      </w:r>
    </w:p>
    <w:p>
      <w:pPr>
        <w:pStyle w:val="Normal"/>
        <w:spacing w:lineRule="auto" w:line="360"/>
        <w:jc w:val="both"/>
        <w:rPr/>
      </w:pPr>
      <w:r>
        <w:rPr/>
        <w:t>Ózd város tekintetében legutóbb 1999-ben került sor önkormányzati rendelet ilyen megtámadására. Az indítványozó a köztisztasággal és a települési szilárd hulladékkal összefüggő tevékenységéről szóló 16/1992. (VII.9.) rendelet egyes szakaszait támadta, az Alkotmány 70/A. §-ába ütközés címén. Az indítványozó három dolgot kifogásolt:</w:t>
      </w:r>
    </w:p>
    <w:p>
      <w:pPr>
        <w:pStyle w:val="Normal"/>
        <w:spacing w:lineRule="auto" w:line="360"/>
        <w:jc w:val="both"/>
        <w:rPr/>
      </w:pPr>
      <w:r>
        <w:rPr/>
        <w:t xml:space="preserve">- hogy a szervezett szemétszállítást az ingatlan használója köteles igénybe venni és a szolgáltató részére a díjat megfizetni; </w:t>
      </w:r>
    </w:p>
    <w:p>
      <w:pPr>
        <w:pStyle w:val="Normal"/>
        <w:spacing w:lineRule="auto" w:line="360"/>
        <w:jc w:val="both"/>
        <w:rPr/>
      </w:pPr>
      <w:r>
        <w:rPr/>
        <w:t xml:space="preserve">- hogy a közszolgáltatásra vonatkozó szerződés már akkor is létrejön, ha a szolgáltató a szolgáltatás ellátására irányuló készségét bizonyítja; végül, </w:t>
      </w:r>
    </w:p>
    <w:p>
      <w:pPr>
        <w:pStyle w:val="Normal"/>
        <w:spacing w:lineRule="auto" w:line="360"/>
        <w:jc w:val="both"/>
        <w:rPr/>
      </w:pPr>
      <w:r>
        <w:rPr/>
        <w:t xml:space="preserve">- hogy a szolgáltatás ellátására vonatkozó részletes szabályokat az önkormányzat és a szolgáltató szerződése rögzíti. </w:t>
      </w:r>
    </w:p>
    <w:p>
      <w:pPr>
        <w:pStyle w:val="Normal"/>
        <w:spacing w:lineRule="auto" w:line="360"/>
        <w:jc w:val="both"/>
        <w:rPr/>
      </w:pPr>
      <w:r>
        <w:rPr/>
        <w:t xml:space="preserve">Az Alkotmánybíróság az indítványt elutasította. Határozatában rámutatott, hogy a támadott rendelkezések alkotmányosak, az alábbiak miatt: </w:t>
      </w:r>
    </w:p>
    <w:p>
      <w:pPr>
        <w:pStyle w:val="Normal"/>
        <w:spacing w:lineRule="auto" w:line="360"/>
        <w:jc w:val="both"/>
        <w:rPr/>
      </w:pPr>
      <w:r>
        <w:rPr/>
        <w:t>- A hulladék elszállítása közüzemi szerződés keretében megvalósuló közszolgáltatásnak minősül, és a szolgáltatás igénybevétele az ellátott területen az önkormányzati rendeletben meghatározott módon az ingatlan tulajdonosa, használója részére kötelező.</w:t>
      </w:r>
      <w:r>
        <w:rPr>
          <w:rStyle w:val="FootnoteCharacters"/>
          <w:rStyle w:val="FootnoteAnchor"/>
        </w:rPr>
        <w:footnoteReference w:id="203"/>
      </w:r>
      <w:r>
        <w:rPr/>
        <w:t xml:space="preserve"> </w:t>
      </w:r>
    </w:p>
    <w:p>
      <w:pPr>
        <w:pStyle w:val="Normal"/>
        <w:spacing w:lineRule="auto" w:line="360"/>
        <w:jc w:val="both"/>
        <w:rPr/>
      </w:pPr>
      <w:r>
        <w:rPr/>
        <w:t>- Az 1995. évi XLII. tv. 2. § d.) pontja</w:t>
      </w:r>
      <w:r>
        <w:rPr>
          <w:rStyle w:val="FootnoteCharacters"/>
          <w:rStyle w:val="FootnoteAnchor"/>
        </w:rPr>
        <w:footnoteReference w:id="204"/>
      </w:r>
      <w:r>
        <w:rPr/>
        <w:t xml:space="preserve"> felhatalmazást adott a helyi önkormányzatoknak rendeletalkotásra a közüzemi szerződés létrejötte módjának szabályozása tekintetében is. Az önkormányzati rendelet támadott előírása törvényi előíráson alapul, s a Ptk. 198. § (3) bekezdéséből, illetve az 1995. évi XLII. tv. idézett pontjából levezethető szabályozást tartalmaz. A Ptk. 198. § (3) bekezdéséből következik ugyanis az, hogyha jogszabály – adott esetben a Ptk. 685. § a.) pontjára tekintettel önkormányzati rendelet is – vagy hatósági határozat a jogosultat és a kötelezettet megnevezve pontosan rendelkezik a szolgáltatásról, akkor ennek jogi hatása ugyanaz, mint a szerződésnek. Ilyenkor tehát a jogszabály vagy a határozat teremt jogosultságot a szolgáltatás követelésére és kötelezettséget annak teljesítésére. Mivel pedig az 1995. évi XLII. tv. alapján a szóbanforgó közszolgáltatást az ilyen szolgáltatással ellátott területen lévő ingatlan tulajdonosa köteles igénybe venni, a szolgáltatónak a szolgáltatás elvégzésére irányuló készsége – ti. megjelenése a hulladék elszállítására – jogszerűen hozza létre a szerződést.   </w:t>
      </w:r>
    </w:p>
    <w:p>
      <w:pPr>
        <w:pStyle w:val="Normal"/>
        <w:spacing w:lineRule="auto" w:line="360"/>
        <w:jc w:val="both"/>
        <w:rPr/>
      </w:pPr>
      <w:r>
        <w:rPr/>
        <w:t xml:space="preserve">- Az önkormányzati rendelet harmadikként támadott rendelkezése nem a szolgáltató és a tulajdonos közötti szerződéses kapcsolat egyes elemeit szabályozza, hanem az önkormányzat és az általa pályázat alapján a közszolgáltatás teljesítésére kijelölt szolgáltató közötti jogviszonyt. E jogviszonynak pedig a rendeletben nem részletezett elemei külön szerződésben is megállapíthatóak. Ez az utaló jellegű szabályozás nem érinti a tulajdonosok, használók jogait és kötelezettségeit. </w:t>
      </w:r>
    </w:p>
    <w:p>
      <w:pPr>
        <w:pStyle w:val="Normal"/>
        <w:spacing w:lineRule="auto" w:line="360"/>
        <w:jc w:val="both"/>
        <w:rPr/>
      </w:pPr>
      <w:r>
        <w:rPr/>
        <w:t xml:space="preserve">- Az önkormányzati rendelet támadott rendelkezései nem sértik a jogegyenlőség megvalósulásának és a hátrányos megkülönböztetés tilalmának az Alkotmány 70/A. §-ában deklarált alkotmányos elveit. Alkotmányellenes megkülönböztetés ugyanis csak akkor állapítható meg, ha a jogalkotó összehasonlítható helyzetben lévő személyek között tesz olyan különbséget, amely alkotmányos alapjog sérelmét okozza, illetőleg azzal az egyenlő méltóság alkotmányos követelményeit sérti. Az önkormányzati rendelet azonban Ózd város közigazgatási területén a szolgáltatással ellátott területen lévő valamennyi ingatlan használója számára kötelezővé tette a szervezett szemétszállítás igénybevételét és a szolgáltatási díj megfizetését; nem tett továbbá különbséget a használók között a szerződés tartalmi elemeit érintő szabályaival sem. </w:t>
      </w:r>
    </w:p>
    <w:p>
      <w:pPr>
        <w:pStyle w:val="Normal"/>
        <w:spacing w:lineRule="auto" w:line="360"/>
        <w:jc w:val="both"/>
        <w:rPr/>
      </w:pPr>
      <w:r>
        <w:rPr/>
        <w:t xml:space="preserve">Az alkotmánybírósági joggyakorlatot vizsgálva továbbá, az alapján az önkormányzati rendeletek megsemmisítésével kapcsolatban az alábbiakat szükséges kiemelni: </w:t>
      </w:r>
    </w:p>
    <w:p>
      <w:pPr>
        <w:pStyle w:val="Normal"/>
        <w:spacing w:lineRule="auto" w:line="360"/>
        <w:jc w:val="both"/>
        <w:rPr/>
      </w:pPr>
      <w:r>
        <w:rPr/>
        <w:t>* Az önkormányzati rendeletek megjelölésére vonatkozó szabályok betartása ugyan „a jogalanyok jogérvényesítése szempontjából különös jelentőséggel bír”</w:t>
      </w:r>
      <w:r>
        <w:rPr>
          <w:rStyle w:val="FootnoteCharacters"/>
          <w:rStyle w:val="FootnoteAnchor"/>
        </w:rPr>
        <w:footnoteReference w:id="205"/>
      </w:r>
      <w:r>
        <w:rPr/>
        <w:t>; mivel azonban normatív rendelkezést nem tartalmaz, ezért az abban elkövetett jogszabálysértés nem eredményezi a rendelet megsemmisítését.</w:t>
      </w:r>
      <w:r>
        <w:rPr>
          <w:rStyle w:val="FootnoteCharacters"/>
          <w:rStyle w:val="FootnoteAnchor"/>
        </w:rPr>
        <w:footnoteReference w:id="206"/>
      </w:r>
      <w:r>
        <w:rPr/>
        <w:t xml:space="preserve"> </w:t>
      </w:r>
    </w:p>
    <w:p>
      <w:pPr>
        <w:pStyle w:val="Normal"/>
        <w:spacing w:lineRule="auto" w:line="360"/>
        <w:jc w:val="both"/>
        <w:rPr/>
      </w:pPr>
      <w:r>
        <w:rPr/>
        <w:t>* A Jat megsértése csak akkor valósít meg alkotmánysértést, ha egyúttal alkotmányi alapelvbe illetve rendelkezésbe is ütközik. Így pl alkotmányos jellegű szabály a visszaható hatály tilalma,</w:t>
      </w:r>
      <w:r>
        <w:rPr>
          <w:rStyle w:val="FootnoteCharacters"/>
          <w:rStyle w:val="FootnoteAnchor"/>
        </w:rPr>
        <w:footnoteReference w:id="207"/>
      </w:r>
      <w:r>
        <w:rPr/>
        <w:t xml:space="preserve"> de nem alkotmányos jellegű a hatálybalépésnél a „kellő idő” megállapításának kötelezettsége, kivéve, ha a jogbiztonság elve is súlyosan sérül.</w:t>
      </w:r>
      <w:r>
        <w:rPr>
          <w:rStyle w:val="FootnoteCharacters"/>
          <w:rStyle w:val="FootnoteAnchor"/>
        </w:rPr>
        <w:footnoteReference w:id="208"/>
      </w:r>
      <w:r>
        <w:rPr/>
        <w:t xml:space="preserve"> A jogalkotás rendjét ugyanis bár az Alkotmány értelmében törvény szabályozza,</w:t>
      </w:r>
      <w:r>
        <w:rPr>
          <w:rStyle w:val="FootnoteCharacters"/>
          <w:rStyle w:val="FootnoteAnchor"/>
        </w:rPr>
        <w:footnoteReference w:id="209"/>
      </w:r>
      <w:r>
        <w:rPr/>
        <w:t xml:space="preserve"> de ez a rendelkezés nem emelte az Alkotmány szintjére a Jat normáit.</w:t>
      </w:r>
      <w:r>
        <w:rPr>
          <w:rStyle w:val="FootnoteCharacters"/>
          <w:rStyle w:val="FootnoteAnchor"/>
        </w:rPr>
        <w:footnoteReference w:id="210"/>
      </w:r>
      <w:r>
        <w:rPr/>
        <w:t xml:space="preserve"> Ezzel összefüggésben a jogszabály – előkészítés általános követelményeinek be nem tartása önmagában nem elegendő az alkotmányellenesség kimondásához.</w:t>
      </w:r>
      <w:r>
        <w:rPr>
          <w:rStyle w:val="FootnoteCharacters"/>
          <w:rStyle w:val="FootnoteAnchor"/>
        </w:rPr>
        <w:footnoteReference w:id="211"/>
      </w:r>
      <w:r>
        <w:rPr/>
        <w:t xml:space="preserve"> Így pl a jogszabályt előkészítő szerveknek az érdekképviseleti vélemények beszerzésével kapcsolatos kötelezettségének elmulasztása önmagában nem érintheti az adott rendelet érvényességét (legfeljebb a mulasztók munkajogi felelősségét válthatja ki).</w:t>
      </w:r>
      <w:r>
        <w:rPr>
          <w:rStyle w:val="FootnoteCharacters"/>
          <w:rStyle w:val="FootnoteAnchor"/>
        </w:rPr>
        <w:footnoteReference w:id="212"/>
      </w:r>
      <w:r>
        <w:rPr/>
        <w:t xml:space="preserve"> Az Alkotmánybíróság állandó gyakorlata szerint a közhatalmi jogosítványokkal nem rendelkező társadalmi, érdekképviseleti szervek véleményének beszerzése a jogszabály közjogi érvényességének nem feltétele.</w:t>
      </w:r>
      <w:r>
        <w:rPr>
          <w:rStyle w:val="FootnoteCharacters"/>
          <w:rStyle w:val="FootnoteAnchor"/>
        </w:rPr>
        <w:footnoteReference w:id="213"/>
      </w:r>
      <w:r>
        <w:rPr/>
        <w:t xml:space="preserve"> A rendelettervezet általános véleményeztetésétől meg kell azonban különböztetni azokat az eseteket, amikor központi jogszabály az egyeztetésben való részvételt az érdekeltek garanciális jogaként biztosítja. Ilyenkor az egyeztetésben való részvételre feljogosított szerv vagy szervezet véleményének kikérése és figyelembevétele, azaz a döntéshozatalnál való mérlegelése az Alkotmány 44/A. §-ából eredő olyan alkotmányos követelmény, amelynek elmulasztása alapul szolgál a rendelet megsemmisítésére.</w:t>
      </w:r>
      <w:r>
        <w:rPr>
          <w:rStyle w:val="FootnoteCharacters"/>
          <w:rStyle w:val="FootnoteAnchor"/>
        </w:rPr>
        <w:footnoteReference w:id="214"/>
      </w:r>
      <w:r>
        <w:rPr/>
        <w:t xml:space="preserve"> Az alkotmánybírósági gyakorlat szerint ugyanis amennyiben külön törvény ír elő konkrét és intézményesített véleménykérési kötelezettséget, akkor annak elmulasztása olyan, a jogalkotási eljárásban elkövetett súlyos szabálytalanságnak minősülhet, amely adott esetben a jogállamiság alkotmányos követelményét közvetlenül veszélyezteti, és a törvénysértő módon alkotott jogszabály közjogi érvénytelenségét eredményezheti. Azt a kérdést azonban, hogy a külön törvényekben meghatározott jogalkotási eljárási szabály megszegése – súlyosságánál fogva – adott esetben eléri-e az alkotmánysértés szintjét, az Alkotmánybíróságnak eseti mérlegeléssel kell eldöntenie.</w:t>
      </w:r>
      <w:r>
        <w:rPr>
          <w:rStyle w:val="FootnoteCharacters"/>
          <w:rStyle w:val="FootnoteAnchor"/>
        </w:rPr>
        <w:footnoteReference w:id="215"/>
      </w:r>
      <w:r>
        <w:rPr/>
        <w:t xml:space="preserve"> </w:t>
      </w:r>
    </w:p>
    <w:p>
      <w:pPr>
        <w:pStyle w:val="Normal"/>
        <w:spacing w:lineRule="auto" w:line="360"/>
        <w:jc w:val="both"/>
        <w:rPr/>
      </w:pPr>
      <w:r>
        <w:rPr/>
        <w:t>* Az Alkotmánybíróság gyakorlatában olyan eset is előfordult már, hogy önkormányzati rendeletet támadtak formai alkotmánysértés miatt, arra hivatkozva, hogy az önkormányzati rendelet adott rendelkezése törvénybe ütközik. Az Alkotmánybíróság megállapította, hogy az önkormányzati rendelet formai alkotmányellenessége valóban fennállt, de a törvény azon rendelkezése, amellyel a rendelet ellentétes volt, az Alkotmány egyik tételes rendelkezésébe ütközött, tehát tartalmilag alkotmányellenes. Az Alkotmánybíróság a törvényi rendelkezést semmisítette meg, aminek következtében az önkormányzati rendelet törvénybe ütközése, ezáltal formai alkotmánysértése nem merülhetett fel; a rendelet megsemmisítésére irányuló indítványt az Alkotmánybíróság elutasította.</w:t>
      </w:r>
      <w:r>
        <w:rPr>
          <w:rStyle w:val="FootnoteCharacters"/>
          <w:rStyle w:val="FootnoteAnchor"/>
        </w:rPr>
        <w:footnoteReference w:id="216"/>
      </w:r>
      <w:r>
        <w:rPr/>
        <w:t xml:space="preserve"> </w:t>
      </w:r>
    </w:p>
    <w:p>
      <w:pPr>
        <w:pStyle w:val="Normal"/>
        <w:spacing w:lineRule="auto" w:line="360"/>
        <w:jc w:val="both"/>
        <w:rPr/>
      </w:pPr>
      <w:r>
        <w:rPr/>
        <w:t>* Az Alkotmánybíróság akkor is teljesen megsemmisít egy jogszabályt, ha annak ugyan kimondottan csak bizonyos rendelkezései, §-ai stb alkotmányellenesek, ám a részleges megsemmisítés a szövegösszefüggésekre, a jogszabálynak a gyakorlatban való alkalmazhatósága szempontjaira is figyelemmel nem lehetséges.</w:t>
      </w:r>
      <w:r>
        <w:rPr>
          <w:rStyle w:val="FootnoteCharacters"/>
          <w:rStyle w:val="FootnoteAnchor"/>
        </w:rPr>
        <w:footnoteReference w:id="217"/>
      </w:r>
      <w:r>
        <w:rPr/>
        <w:t xml:space="preserve"> </w:t>
      </w:r>
    </w:p>
    <w:p>
      <w:pPr>
        <w:pStyle w:val="Normal"/>
        <w:spacing w:lineRule="auto" w:line="360"/>
        <w:jc w:val="both"/>
        <w:rPr/>
      </w:pPr>
      <w:r>
        <w:rPr/>
        <w:t>Mindezek miatt – figyelemmel Kiss László megállapításaira is</w:t>
      </w:r>
      <w:r>
        <w:rPr>
          <w:rStyle w:val="FootnoteCharacters"/>
          <w:rStyle w:val="FootnoteAnchor"/>
        </w:rPr>
        <w:footnoteReference w:id="218"/>
      </w:r>
      <w:r>
        <w:rPr/>
        <w:t xml:space="preserve"> – az önkormányzati rendeletnek az alábbi hibái szolgálnak a megsemmisítés alapjául: </w:t>
      </w:r>
    </w:p>
    <w:p>
      <w:pPr>
        <w:pStyle w:val="Normal"/>
        <w:spacing w:lineRule="auto" w:line="360"/>
        <w:jc w:val="both"/>
        <w:rPr/>
      </w:pPr>
      <w:r>
        <w:rPr/>
        <w:t xml:space="preserve">- hatáskörrel nem rendelkező szerv adta ki (pl bizottság, részönkormányzat, kisebbségi önkormányzat – ún nemlétező jogszabály);  </w:t>
      </w:r>
    </w:p>
    <w:p>
      <w:pPr>
        <w:pStyle w:val="Normal"/>
        <w:spacing w:lineRule="auto" w:line="360"/>
        <w:jc w:val="both"/>
        <w:rPr/>
      </w:pPr>
      <w:r>
        <w:rPr/>
        <w:t xml:space="preserve">- tartalmi alkotmányellenesség illetve magasabbszintű jogszabályba ütközés; </w:t>
      </w:r>
    </w:p>
    <w:p>
      <w:pPr>
        <w:pStyle w:val="Normal"/>
        <w:spacing w:lineRule="auto" w:line="360"/>
        <w:jc w:val="both"/>
        <w:rPr/>
      </w:pPr>
      <w:r>
        <w:rPr/>
        <w:t xml:space="preserve">- a törvényi felhatalmazás keretein való túlterjeszkedés; </w:t>
      </w:r>
    </w:p>
    <w:p>
      <w:pPr>
        <w:pStyle w:val="Normal"/>
        <w:spacing w:lineRule="auto" w:line="360"/>
        <w:jc w:val="both"/>
        <w:rPr/>
      </w:pPr>
      <w:r>
        <w:rPr/>
        <w:t>- bizonyos központilag meghatározott eljárási szabályok megsértése.</w:t>
      </w:r>
    </w:p>
    <w:p>
      <w:pPr>
        <w:pStyle w:val="Normal"/>
        <w:spacing w:lineRule="auto" w:line="360"/>
        <w:jc w:val="both"/>
        <w:rPr/>
      </w:pPr>
      <w:r>
        <w:rPr/>
        <w:t xml:space="preserve">Ezek lényegében az önkormányzati rendelet érvényességi kritériumai is. Mint látható, az Ötv szabályai jó részének (nyílt szavazás, minősített többség, nyilvános ülés) megsértése nem eredményezi az önkormányzati rendelet megsemmisítését, ha az egyébként tartalmilag mindenben megfelelő; a gyakorlat nyilvánvalóan célszerűségi megfontolásokon alapul. </w:t>
      </w:r>
    </w:p>
    <w:p>
      <w:pPr>
        <w:pStyle w:val="Normal"/>
        <w:spacing w:lineRule="auto" w:line="360"/>
        <w:jc w:val="both"/>
        <w:rPr/>
      </w:pPr>
      <w:r>
        <w:rPr/>
        <w:t xml:space="preserve">Ha az Alkotmánybíróság részben vagy teljesen megsemmisít egy rendeletet, akkor az az erről szóló határozat közzétételének napján veszti hatályát; a kihirdetett, de esetleg még hatályba nem lépett rendelet pedig nem lép hatályba. A megsemmisített rendeletet a határozat közzététele napjától nem lehet alkalmazni, de a megsemmisítés ténye nem érinti a határozat közzététele előtt létrejött jogviszonyokat, illetve a belőlük származó jogokat és kötelezettségeket (pl nem kell visszavonni a megsemmisített önkormányzati rendelet alapján kiadott jogerős építési engedélyeket). </w:t>
      </w:r>
    </w:p>
    <w:p>
      <w:pPr>
        <w:pStyle w:val="Normal"/>
        <w:spacing w:lineRule="auto" w:line="360"/>
        <w:jc w:val="both"/>
        <w:rPr/>
      </w:pPr>
      <w:r>
        <w:rPr/>
        <w:t>Mint látható, az önkormányzati rendelet megsemmisítése is főszabály szerint ex nunc hatállyal történik. Mindez azt eredményezi, hogy az Alkotmánybíróság döntéséig az önkormányzat alkalmazza a rendeletet, tehát pl beszedi a törvénysértően megállapított helyi adókat, anyagilag károsítva ezzel a lakosságot. Az önkormányzati rendelet megsemmisítése után is csekély a valószínűsége, hogy a törvénysértő mértékű adót az önkormányzat visszafizeti, illetve, hogy a polgárok ennek érdekében bírósági eljárást indítanak az önkormányzat ellen.</w:t>
      </w:r>
      <w:r>
        <w:rPr>
          <w:rStyle w:val="FootnoteCharacters"/>
          <w:rStyle w:val="FootnoteAnchor"/>
        </w:rPr>
        <w:footnoteReference w:id="219"/>
      </w:r>
      <w:r>
        <w:rPr/>
        <w:t xml:space="preserve"> Az Abtv ugyan megadja a lehetőséget, hogy az Alkotmánybíróság az említett időponttól eltérően határozza meg az önkormányzati rendelet hatályon kívül helyezését vagy konkrét esetben történő alkalmazhatóságát, de csak ha ezt a jogbiztonság vagy az eljárást kezdeményező különösen fontos érdeke indokolja. </w:t>
      </w:r>
    </w:p>
    <w:p>
      <w:pPr>
        <w:pStyle w:val="Normal"/>
        <w:spacing w:lineRule="auto" w:line="360"/>
        <w:jc w:val="both"/>
        <w:rPr/>
      </w:pPr>
      <w:r>
        <w:rPr/>
        <w:t>Végül szükséges szólni arról, hogy az Alkotmánybíróság – állandó gyakorlata szerint – hatályos jogszabály alkotmányosságát vizsgálja. Ilyenkor felkéri a polgármestert nyilatkozattételre a vonatkozásban, hogy a rendelet kifogásolt rendelkezései hatályban vannak-e.</w:t>
      </w:r>
      <w:r>
        <w:rPr>
          <w:rStyle w:val="FootnoteCharacters"/>
          <w:rStyle w:val="FootnoteAnchor"/>
        </w:rPr>
        <w:footnoteReference w:id="220"/>
      </w:r>
      <w:r>
        <w:rPr/>
        <w:t xml:space="preserve"> Hatályon kívül helyezett, illetőleg módosított jogszabályi rendelkezés alkotmányosságának vizsgálatára az Alkotmánybíróság hatásköre csak akkor terjed ki, ha annak alkalmazhatósága az eldöntendő kérdés,</w:t>
      </w:r>
      <w:r>
        <w:rPr>
          <w:rStyle w:val="FootnoteCharacters"/>
          <w:rStyle w:val="FootnoteAnchor"/>
        </w:rPr>
        <w:footnoteReference w:id="221"/>
      </w:r>
      <w:r>
        <w:rPr/>
        <w:t xml:space="preserve"> azaz a következő két esetben: </w:t>
      </w:r>
    </w:p>
    <w:p>
      <w:pPr>
        <w:pStyle w:val="Normal"/>
        <w:spacing w:lineRule="auto" w:line="360"/>
        <w:jc w:val="both"/>
        <w:rPr/>
      </w:pPr>
      <w:r>
        <w:rPr/>
        <w:t xml:space="preserve">- az alkotmányellenesség utólagos vizsgálatánál a már ismertetett bírói kezdeményezés esetében; illetve </w:t>
      </w:r>
    </w:p>
    <w:p>
      <w:pPr>
        <w:pStyle w:val="Normal"/>
        <w:spacing w:lineRule="auto" w:line="360"/>
        <w:jc w:val="both"/>
        <w:rPr/>
      </w:pPr>
      <w:r>
        <w:rPr/>
        <w:t xml:space="preserve">- az alkotmányjogi panasz elbírálásánál. </w:t>
      </w:r>
    </w:p>
    <w:p>
      <w:pPr>
        <w:pStyle w:val="Normal"/>
        <w:spacing w:lineRule="auto" w:line="360"/>
        <w:jc w:val="both"/>
        <w:rPr/>
      </w:pPr>
      <w:r>
        <w:rPr/>
        <w:t>A másik jelentős tényező e vonatkozásban, hogy a legrövidebb idő, amely alatt az Alkotmánybíróság felülvizsgálta a kérdéses rendeletet, egy év volt.</w:t>
      </w:r>
      <w:r>
        <w:rPr>
          <w:rStyle w:val="FootnoteCharacters"/>
          <w:rStyle w:val="FootnoteAnchor"/>
        </w:rPr>
        <w:footnoteReference w:id="222"/>
      </w:r>
      <w:r>
        <w:rPr/>
        <w:t xml:space="preserve"> Ebből pedig két következtetés vonható le: </w:t>
      </w:r>
    </w:p>
    <w:p>
      <w:pPr>
        <w:pStyle w:val="Normal"/>
        <w:spacing w:lineRule="auto" w:line="360"/>
        <w:jc w:val="both"/>
        <w:rPr/>
      </w:pPr>
      <w:r>
        <w:rPr/>
        <w:t xml:space="preserve">- A költségvetési rendeletek felülvizsgálatát nem érdemes indítványozni, mivel ezek csak egy évre, az adott költségvetési évre vonatkoznak; így mire az Alkotmánybíróság elé kerülnének vizsgálat céljából, már nem is hatályosak, ezért maga az Alkotmánybíróság sem fogja vizsgálni őket. </w:t>
      </w:r>
    </w:p>
    <w:p>
      <w:pPr>
        <w:pStyle w:val="Normal"/>
        <w:spacing w:lineRule="auto" w:line="360"/>
        <w:jc w:val="both"/>
        <w:rPr/>
      </w:pPr>
      <w:r>
        <w:rPr/>
        <w:t xml:space="preserve">- Az önkormányzat könnyedén kivonhatja magát az Alkotmánybíróság eljárása alól: ehhez elég a rendelet támadott részének módosítása, aminek következtében már nem lesz hatályos az Alkotmánybíróság elé kerüléskor. Ugyanakkor azonban, az alkotmánybírósági gyakorlat szerint, ha az Alkotmánybíróságnál tett indítványtételt követően az önkormányzat módosítja a támadott rendeletet, vagy az indítványozó megítélése szerint szükség van további rendelkezések felülvizsgálatára is, akkor az indítványozó ún </w:t>
      </w:r>
      <w:r>
        <w:rPr>
          <w:i/>
          <w:iCs/>
        </w:rPr>
        <w:t>kiegészítő indítványt</w:t>
      </w:r>
      <w:r>
        <w:rPr/>
        <w:t xml:space="preserve"> vagy </w:t>
      </w:r>
      <w:r>
        <w:rPr>
          <w:i/>
          <w:iCs/>
        </w:rPr>
        <w:t>kiterjesztő</w:t>
      </w:r>
      <w:r>
        <w:rPr/>
        <w:t xml:space="preserve"> </w:t>
      </w:r>
      <w:r>
        <w:rPr>
          <w:i/>
          <w:iCs/>
        </w:rPr>
        <w:t>indítványt</w:t>
      </w:r>
      <w:r>
        <w:rPr/>
        <w:t xml:space="preserve"> nyújthat be az Alkotmánybírósághoz.</w:t>
      </w:r>
      <w:r>
        <w:rPr>
          <w:rStyle w:val="FootnoteCharacters"/>
          <w:rStyle w:val="FootnoteAnchor"/>
        </w:rPr>
        <w:footnoteReference w:id="223"/>
      </w:r>
      <w:r>
        <w:rPr/>
        <w:t xml:space="preserve">   </w:t>
      </w:r>
    </w:p>
    <w:p>
      <w:pPr>
        <w:pStyle w:val="Normal"/>
        <w:spacing w:lineRule="auto" w:line="360"/>
        <w:jc w:val="both"/>
        <w:rPr/>
      </w:pPr>
      <w:r>
        <w:rPr>
          <w:i/>
          <w:iCs/>
        </w:rPr>
        <w:t>2) Az alkotmányjogi panasz elbírálása</w:t>
      </w:r>
      <w:r>
        <w:rPr>
          <w:rStyle w:val="FootnoteCharacters"/>
          <w:rStyle w:val="FootnoteAnchor"/>
        </w:rPr>
        <w:footnoteReference w:id="224"/>
      </w:r>
      <w:r>
        <w:rPr/>
        <w:t xml:space="preserve"> </w:t>
      </w:r>
    </w:p>
    <w:p>
      <w:pPr>
        <w:pStyle w:val="Normal"/>
        <w:spacing w:lineRule="auto" w:line="360"/>
        <w:jc w:val="both"/>
        <w:rPr/>
      </w:pPr>
      <w:r>
        <w:rPr/>
        <w:t xml:space="preserve">Alkotmányjogi panasszal bárki élhet, akinek egy alkotmányellenes önkormányzati rendelet alkalmazása az Alkotmányban biztosított jogainak megsértését okozta, és egyéb jogorvoslatra lehetősége nincs (vagy mert már igénybevette őket, vagy mert eleve nincsenek is biztosítva). Az eljárás specialitása egyrészt a megindítás lehetőségének határidőhöz kötése, másrészt a már nem hatályos önkormányzati rendelet vizsgálatának lehetősége. Az alkotmányjogi panasz elbírálásának joghatásai az alkotmányellenesség utólagos vizsgálatánál látottakkal azonosan állnak be. </w:t>
      </w:r>
    </w:p>
    <w:p>
      <w:pPr>
        <w:pStyle w:val="Normal"/>
        <w:spacing w:lineRule="auto" w:line="360"/>
        <w:jc w:val="both"/>
        <w:rPr/>
      </w:pPr>
      <w:r>
        <w:rPr>
          <w:i/>
          <w:iCs/>
        </w:rPr>
        <w:t>3) A mulasztásban megnyilvánuló alkotmányellenesség megállapítása</w:t>
      </w:r>
      <w:r>
        <w:rPr>
          <w:rStyle w:val="FootnoteCharacters"/>
          <w:rStyle w:val="FootnoteAnchor"/>
        </w:rPr>
        <w:footnoteReference w:id="225"/>
      </w:r>
      <w:r>
        <w:rPr/>
        <w:t xml:space="preserve"> </w:t>
      </w:r>
    </w:p>
    <w:p>
      <w:pPr>
        <w:pStyle w:val="Normal"/>
        <w:spacing w:lineRule="auto" w:line="360"/>
        <w:jc w:val="both"/>
        <w:rPr/>
      </w:pPr>
      <w:r>
        <w:rPr/>
        <w:t>A mulasztásban megnyilvánuló alkotmányellenesség „a jogalkotói feladat nem teljesítése nyomán előállott olyan helyzet, amely az Alkotmány konkrét tételeivel vagy az Alkotmányban lévő, de részletesen ki nem fejtett alkotmányos értékekkel ellentétes, mely helyzetért a jogalkotásra jogosultat objektív felelősség terheli. (…) Kimentésre csak nagyon szűk körben adódhat mód, méghozzá két esetben: ha a jogalkotó szerv működése külső elháríthatatlan ok miatt szünetelt, vagy jogi akadályoztatás miatt. Mindkét kifogást megszorítóan kell értelmezni.”</w:t>
      </w:r>
      <w:r>
        <w:rPr>
          <w:rStyle w:val="FootnoteCharacters"/>
          <w:rStyle w:val="FootnoteAnchor"/>
        </w:rPr>
        <w:footnoteReference w:id="226"/>
      </w:r>
      <w:r>
        <w:rPr/>
        <w:t xml:space="preserve"> </w:t>
      </w:r>
    </w:p>
    <w:p>
      <w:pPr>
        <w:pStyle w:val="Normal"/>
        <w:spacing w:lineRule="auto" w:line="360"/>
        <w:jc w:val="both"/>
        <w:rPr/>
      </w:pPr>
      <w:r>
        <w:rPr/>
        <w:t>Az Abtv szerint ilyen mulasztásra csak jogszabályi felhatalmazásból származó jogalkotói feladat elmulasztása vezethet, s rendszerint ez is a kógens, kötelező felhatalmazás nemteljesítésére korlátozódik. Gyakorlatilag azonban elképzelhető mulasztásos alkotmánysértés megvalósulása törvény által nem szabályozott helyi társadalmi viszonyokkal kapcsolatban is, amikor kizárólag az önkormányzati rendelet – lenne – az alkotmányos jogokat biztosító jogszabály, így ennek hiánya alkotmányellenességet okoz. Az Alkotmánybíróság kimondta, hogy a jogalkotó szerv jogalkotási kötelezettségének konkrét jogszabályi felhatalmazás nélkül is köteles eleget tenni, ha azt észleli, hogy a hatáskörébe és feladatkörébe tartozó területen jogszabályi rendezést igénylő kérdés merült fel. Az Alkotmánybíróság mulasztásban megnyilvánuló alkotmányellenességet állapít meg akkor is, ha alapvető jog érvényesüléséhez szükséges garanciák hiányoznak, illetve ha a hiányos szabályozás alapvető jog érvényesítését veszélyezteti.</w:t>
      </w:r>
      <w:r>
        <w:rPr>
          <w:rStyle w:val="FootnoteCharacters"/>
          <w:rStyle w:val="FootnoteAnchor"/>
        </w:rPr>
        <w:footnoteReference w:id="227"/>
      </w:r>
    </w:p>
    <w:p>
      <w:pPr>
        <w:pStyle w:val="Normal"/>
        <w:spacing w:lineRule="auto" w:line="360"/>
        <w:jc w:val="both"/>
        <w:rPr/>
      </w:pPr>
      <w:r>
        <w:rPr/>
        <w:t>A mulasztás két formában realizálódhat: a rendeletalkotási kötelezettség teljeskörű vagy részleges nemteljesítése által, tehát ha az önkormányzat egy kógens felhatalmazás ellenére egyáltalán nem alkot rendeletet, vagy alkot ugyan, de jogkörét nem teljeskörűen gyakorolja, azaz nem rendelkezik minden olyan kérdésről, amelyről a felhatalmazás alapján kötelessége lenne.</w:t>
      </w:r>
      <w:r>
        <w:rPr>
          <w:rStyle w:val="FootnoteCharacters"/>
          <w:rStyle w:val="FootnoteAnchor"/>
        </w:rPr>
        <w:footnoteReference w:id="228"/>
      </w:r>
      <w:r>
        <w:rPr/>
        <w:t xml:space="preserve"> A mulasztásban megnyilvánuló alkotmányellenesség megállapításához két feltétel együttes teljesülése szükséges: a mulasztás ténye, és ezzel alkotmányellenesség előidézése, az Alkotmányban biztosított jogok gyakorlásának megakadályozása. Ezesetben is jelentősége van az alkotmányellenesség – törvényellenesség megkülönböztetésének. A mulasztás ténye ugyanis törvényellenességet mindenképpen eredményez – hiszen törvényi felhatalmazás megsértését jelenti -, ám ez önmagában még nem alapozza meg az alkotmánysértést; ahhoz valamely alkotmányos jog érvényesítésének lehetetlenülése vagy jelentős megnehezülése is szükséges. A megkülönböztetésnek az eljárás kezdeményezése szempontjából is jelentősége van. A mulasztásos alkotmánysértés megállapítását ugyanis bárki indítványozhatja, sőt az eljárás elvileg hivatalból is indulhat. A mulasztásos törvénysértés megállapítását azonban – ha  az közvetlenül nem eredményez alkotmánysértést – kizárólag a közigazgatási hivatal vezetője kezdeményezheti, mégpedig a törvénysértő önkormányzati rendelet elleni fellépés  analógiájára. Bár az Ötv megszorító értelmezése alapján e jogkör nem illetné meg a hivatalvezetőt sem, de az Alkotmánybíróság gyakorlata kialakította ezt a lehetőséget.</w:t>
      </w:r>
      <w:r>
        <w:rPr>
          <w:rStyle w:val="FootnoteCharacters"/>
          <w:rStyle w:val="FootnoteAnchor"/>
        </w:rPr>
        <w:footnoteReference w:id="229"/>
      </w:r>
      <w:r>
        <w:rPr/>
        <w:t xml:space="preserve"> Véleményem szerint továbbá a mulasztásos törvénysértés analógiájára támadhatja meg a Fővárosi Közigazgatási Hivatal vezetője azt a kerületi önkormányzatot, amely a Fővárosi Közgyűlés rendeletének felhatalmazása alapján megalkotandó rendeletét nem hozta meg, de ezzel közvetlen alkotmányellenességet nem okozott (különben a popularis actio bárki számára adott).    </w:t>
      </w:r>
    </w:p>
    <w:p>
      <w:pPr>
        <w:pStyle w:val="Normal"/>
        <w:spacing w:lineRule="auto" w:line="360"/>
        <w:jc w:val="both"/>
        <w:rPr/>
      </w:pPr>
      <w:r>
        <w:rPr/>
        <w:t xml:space="preserve">Ha az Alkotmánybíróság megállapítja a mulasztásban megnyilvánuló alkotmányellenesség fennállását, akkor a képviselőtestületet – határidő megjelölésével – felhívja rendeletalkotó feladatának teljesítésére. A határidő általában másfél – két hónapot jelent; a 46/2002. (X.11.) Abh az érintett képviselőtestületnek 2002. december 31-ig adott határidőt. A képviselőtestület a megjelölt határidőn belül köteles jogalkotó feladatának eleget tenni. Ilyen esetben ez minden bizonnyal meg is történik, mégis fennáll a lehetősége annak, hogy a testület nem alkotja meg a rendeletet. Ennek orvoslására – vagyis az állami akarat kikényszerítésére – jelenleg nincs hatékony eszköz; a szélsőséges esetekre azonban számításba jöhet két lehetőség: </w:t>
      </w:r>
    </w:p>
    <w:p>
      <w:pPr>
        <w:pStyle w:val="Normal"/>
        <w:spacing w:lineRule="auto" w:line="360"/>
        <w:jc w:val="both"/>
        <w:rPr/>
      </w:pPr>
      <w:r>
        <w:rPr/>
        <w:t>- A képviselőtestület feloszlatása alkotmányellenes működés címén.</w:t>
      </w:r>
      <w:r>
        <w:rPr>
          <w:rStyle w:val="FootnoteCharacters"/>
          <w:rStyle w:val="FootnoteAnchor"/>
        </w:rPr>
        <w:footnoteReference w:id="230"/>
      </w:r>
      <w:r>
        <w:rPr/>
        <w:t xml:space="preserve"> Ennek lehetősége azonban nagyon behatárolt, és csak két esetben képzelhető el: ha a képviselőtestület tartósan nem működik, ezáltal rendeletalkotási kötelezettségét is több ízben mulasztja el; illetve egyedi esetben akkor, ha a képviselőtestület az szmsz-t, vagy a helyi népszavazásról és népi kezdeményezésről szóló rendelet megalkotását mulasztja el az Alkotmánybíróság felszólítása ellenére is.</w:t>
      </w:r>
      <w:r>
        <w:rPr>
          <w:rStyle w:val="FootnoteCharacters"/>
          <w:rStyle w:val="FootnoteAnchor"/>
        </w:rPr>
        <w:footnoteReference w:id="231"/>
      </w:r>
      <w:r>
        <w:rPr/>
        <w:t xml:space="preserve"> </w:t>
      </w:r>
    </w:p>
    <w:p>
      <w:pPr>
        <w:pStyle w:val="Normal"/>
        <w:spacing w:lineRule="auto" w:line="360"/>
        <w:jc w:val="both"/>
        <w:rPr/>
      </w:pPr>
      <w:r>
        <w:rPr/>
        <w:t xml:space="preserve">- Ha a mulasztás országos méreteket ölt, azaz egy adott tárgykörben valami miatt a helyi önkormányzatok többsége, vagy főként mindegyike nem tud vagy nem kíván rendeletet alkotni, akkor az önkormányzatok mulasztására adott „válaszként” az Ötv. 6. § (2) bekezdésének második mondatára figyelemmel („törvény kivételesen utalhat helyi közügyet más szervezet feladat- és hatáskörébe”) az Országgyűlés mint törvényhozó a helyi közügyhöz kapcsolódó feladatellátást </w:t>
      </w:r>
      <w:r>
        <w:rPr>
          <w:i/>
          <w:u w:val="single"/>
        </w:rPr>
        <w:t>valamennyi</w:t>
      </w:r>
      <w:r>
        <w:rPr/>
        <w:t xml:space="preserve"> helyi önkormányzattól véglegesen visszavonja, és a hatáskört államigazgatási szervhez telepíti át. Az Alkotmány 43. § (2) bekezdésének azon rendelkezéséből ugyanis, hogy a helyi önkormányzati jogokat (és kötelezettségeket) törvény határozza meg, az is következik, hogy a törvény nemcsak megadhatja a felhatalmazást az önkormányzatnak egy adott tárgykörben való rendeletalkotásra, hanem azt vissza is vonhatja. Magát a rendeletalkotási jogot, mint alkotmányos alapjogot azonban a törvény sem vonhatja el teljesen és lényeges tartalmát sem korlátozhatja; a visszavonás tehát csak arra a konkrét feladatkörre vonatkozhat, amelyben az önkormányzat nem tett eleget rendeletalkotó kötelezettségének.</w:t>
      </w:r>
      <w:r>
        <w:rPr>
          <w:rStyle w:val="FootnoteCharacters"/>
          <w:rStyle w:val="FootnoteAnchor"/>
        </w:rPr>
        <w:footnoteReference w:id="232"/>
      </w:r>
      <w:r>
        <w:rPr/>
        <w:t xml:space="preserve"> </w:t>
      </w:r>
    </w:p>
    <w:p>
      <w:pPr>
        <w:pStyle w:val="Normal"/>
        <w:spacing w:lineRule="auto" w:line="360"/>
        <w:jc w:val="both"/>
        <w:rPr/>
      </w:pPr>
      <w:r>
        <w:rPr/>
        <w:t>Mint látható, jelenleg csak a két szélső esetkörre létezik megoldás, míg egy „átlagos” esetben nincs megfelelő eszköz a rendeletalkotás kikényszerítésére. A szakirodalomban az alábbi megoldási lehetőségek merültek fel:</w:t>
      </w:r>
    </w:p>
    <w:p>
      <w:pPr>
        <w:pStyle w:val="Normal"/>
        <w:spacing w:lineRule="auto" w:line="360"/>
        <w:jc w:val="both"/>
        <w:rPr/>
      </w:pPr>
      <w:r>
        <w:rPr/>
        <w:t>- A törvényességi ellenőrzés törvényességi felügyeletté való átalakításának jegyében a közigazgatási hivatal vezetője kapja meg a rendelet pótlásának jogát. Ilyenkor elvileg a hivatalvezető döntése ellen az önkormányzat a (közigazgatási) bírósághoz fordulhatna felülvizsgálatért; ha pedig később mégis megalkotná az adott rendeletet, akkor az ipso facto hatályon kívül helyezné a hivatalvezető pót-rendeletét, annak helyébe lépve.</w:t>
      </w:r>
      <w:r>
        <w:rPr>
          <w:rStyle w:val="FootnoteCharacters"/>
          <w:rStyle w:val="FootnoteAnchor"/>
        </w:rPr>
        <w:footnoteReference w:id="233"/>
      </w:r>
      <w:r>
        <w:rPr/>
        <w:t xml:space="preserve"> Az elképzelés nem idegen a magyar jogrendszertől: a Dualizmus időszakában hatályos központi szabályozás szerint ha a törvényhatóság megtagadta a szabályrendelet alkotását, a Kormánynak joga volt rendeleti úton intézkedni; ha pedig a törvényhatóság később megfelelő szabályrendeletet alkotott, a megerősítés után az hatályon kívül helyezte a Kormány rendeletét.</w:t>
      </w:r>
      <w:r>
        <w:rPr>
          <w:rStyle w:val="FootnoteCharacters"/>
          <w:rStyle w:val="FootnoteAnchor"/>
        </w:rPr>
        <w:footnoteReference w:id="234"/>
      </w:r>
      <w:r>
        <w:rPr/>
        <w:t xml:space="preserve"> Az ismertetett terv megvalósítása azonban jelenleg nemcsak az Ötv., hanem az Alkotmány módosítását is igényelné. A közigazgatási hivatal ugyanis egyfelől nem jogalkotó szerv, másfelől a </w:t>
      </w:r>
      <w:r>
        <w:rPr>
          <w:i/>
          <w:iCs/>
        </w:rPr>
        <w:t>Belügyminisztérium irányítása alatt álló</w:t>
      </w:r>
      <w:r>
        <w:rPr/>
        <w:t xml:space="preserve"> </w:t>
      </w:r>
      <w:r>
        <w:rPr>
          <w:i/>
          <w:iCs/>
        </w:rPr>
        <w:t>államigazgatási szerv</w:t>
      </w:r>
      <w:r>
        <w:rPr/>
        <w:t>. Az Alkotmánybíróság a közelmúltban éppen azért semmisített meg egy törvényi rendelkezést, mert az az önkormányzat mulasztása esetére a belügyminiszternek biztosított volna [ ugyanis előzetes normakontroll történt – K.Á. megj.] pótlási jogot, azaz a megalkotni elmulasztott önkormányzati rendelet helyébe a BM. rendelet lépett volna.</w:t>
      </w:r>
      <w:r>
        <w:rPr>
          <w:rStyle w:val="FootnoteCharacters"/>
          <w:rStyle w:val="FootnoteAnchor"/>
        </w:rPr>
        <w:footnoteReference w:id="235"/>
      </w:r>
      <w:r>
        <w:rPr/>
        <w:t xml:space="preserve"> A hatályos Alkotmány szerint azonban nincs arra mód, hogy a Kormány vagy a központi közigazgatás szervei akár normatív, akár egyedi döntésükkel beavatkozzanak az önkormányzatokat az önkormányzati ügyekben, helyi közügyekben megillető igazgatási és szabályozási autonómia gyakorlásába.</w:t>
      </w:r>
      <w:r>
        <w:rPr>
          <w:rStyle w:val="FootnoteCharacters"/>
          <w:rStyle w:val="FootnoteAnchor"/>
        </w:rPr>
        <w:footnoteReference w:id="236"/>
      </w:r>
      <w:r>
        <w:rPr/>
        <w:t xml:space="preserve"> Ez értelemszerűen vonatkozik a központi közigazgatás dekoncentrált, területi szerveire is. </w:t>
      </w:r>
    </w:p>
    <w:p>
      <w:pPr>
        <w:pStyle w:val="Normal"/>
        <w:spacing w:lineRule="auto" w:line="360"/>
        <w:jc w:val="both"/>
        <w:rPr/>
      </w:pPr>
      <w:r>
        <w:rPr/>
        <w:t>- Másik alternatíva lehet az, hogy a mulasztást a bíróság állapítja meg, és a végrehajtás kikényszerítése a bírósági végrehajtás szabályai szerint történik.</w:t>
      </w:r>
      <w:r>
        <w:rPr>
          <w:rStyle w:val="FootnoteCharacters"/>
          <w:rStyle w:val="FootnoteAnchor"/>
        </w:rPr>
        <w:footnoteReference w:id="237"/>
      </w:r>
      <w:r>
        <w:rPr/>
        <w:t xml:space="preserve"> </w:t>
      </w:r>
    </w:p>
    <w:p>
      <w:pPr>
        <w:pStyle w:val="Normal"/>
        <w:spacing w:lineRule="auto" w:line="360"/>
        <w:jc w:val="both"/>
        <w:rPr/>
      </w:pPr>
      <w:r>
        <w:rPr/>
        <w:t>- Harmadik lehetőségként felvetődött, hogy a törvényt végre nem hajtó önkormányzat bizonyos költségvetési támogatás meghatározott százalékát ne kapja meg, illetőleg az visszatartható legyen a végrehajtásig. Én ezt azért nem tartom támogatandónak, mert – következményeit tekintve – a lakosság „büntetését” jelenthetné a képviselőtestület jogszabálysértő működése miatt (pl a szociális ellátások színvonalának csökkenését vonhatná maga után, avagy a helyi adóterhek növelését eredményezné).</w:t>
      </w:r>
      <w:r>
        <w:rPr>
          <w:rStyle w:val="FootnoteCharacters"/>
          <w:rStyle w:val="FootnoteAnchor"/>
        </w:rPr>
        <w:footnoteReference w:id="238"/>
      </w:r>
      <w:r>
        <w:rPr/>
        <w:t xml:space="preserve"> </w:t>
      </w:r>
    </w:p>
    <w:p>
      <w:pPr>
        <w:pStyle w:val="Normal"/>
        <w:spacing w:lineRule="auto" w:line="360"/>
        <w:jc w:val="both"/>
        <w:rPr/>
      </w:pPr>
      <w:r>
        <w:rPr/>
        <w:t>- Végül van, aki szerint a bírságolás lenne a megfelelő megoldás a mulasztó önkormányzattal szemben.</w:t>
      </w:r>
      <w:r>
        <w:rPr>
          <w:rStyle w:val="FootnoteCharacters"/>
          <w:rStyle w:val="FootnoteAnchor"/>
        </w:rPr>
        <w:footnoteReference w:id="239"/>
      </w:r>
      <w:r>
        <w:rPr/>
        <w:t xml:space="preserve"> </w:t>
      </w:r>
    </w:p>
    <w:p>
      <w:pPr>
        <w:pStyle w:val="Normal"/>
        <w:spacing w:lineRule="auto" w:line="360"/>
        <w:jc w:val="both"/>
        <w:rPr/>
      </w:pPr>
      <w:r>
        <w:rPr/>
        <w:t xml:space="preserve">(4) </w:t>
      </w:r>
      <w:r>
        <w:rPr>
          <w:u w:val="single"/>
        </w:rPr>
        <w:t xml:space="preserve">Az ügyészség </w:t>
      </w:r>
    </w:p>
    <w:p>
      <w:pPr>
        <w:pStyle w:val="Normal"/>
        <w:spacing w:lineRule="auto" w:line="360"/>
        <w:jc w:val="both"/>
        <w:rPr/>
      </w:pPr>
      <w:r>
        <w:rPr/>
        <w:t xml:space="preserve">A vizsgálandó tárgykört, a jogszabállyal szemben emelhető ügyészi óvást a Magyar Köztársaság ügyészségéről szóló 1972. évi V. törvény (Ütv.) 13.-13/A. §-ai szabályozzák. Az Ütv. 13. § (1) értelmében az ügyészi törvényességi felügyelet szervi hatálya bizonyos jogszabályokra is kiterjed, de csak azokra, amelyet a Kormánynál alacsonyabb szintű államigazgatási szervek bocsátottak ki. Ilyen jogszabálynak azonban csak a miniszteri rendelet tekinthető, s ezek tekintetében az óvás emelésének joga kizárólag a Magyar Köztársaság Legfőbb Ügyészségét illeti meg. Az önkormányzati rendelettel szemben óvás emelésének nincs helye, mivel annak kibocsátója, a képviselőtestület / közgyűlés nem államigazgatási, hanem önkormányzati igazgatási szerv. Bár az Ütv 13. § (2) bekezdése szerint az ügyész a törvényesség biztosítása érdekében óvást emelhet az Alkotmánnyal vagy magasabb szintű jogszabállyal ellentétes </w:t>
      </w:r>
      <w:r>
        <w:rPr>
          <w:i/>
          <w:iCs/>
        </w:rPr>
        <w:t>jogszabály</w:t>
      </w:r>
      <w:r>
        <w:rPr/>
        <w:t xml:space="preserve"> ellen, de ugyanezen bekezdés szerint ezt az ügyészi törvényességi felügyelet során teheti meg, amelynek hatálya, mint láttuk, az önkormányzati rendeletre nem terjed ki. A köztársasági megbízott intézményének létrehozatala előtt az ügyészi törvényességi felügyelet szervi hatálya kiterjedt a tanácsok rendeleteire is, amelyekkel szemben az ügyész óvást emelhetett; a köztársasági megbízottak megjelenésével azonban az Ütv idevonatkozó rendelkezését hatályon kívül helyezték, tehát a törvényhozó kifejezett szándéka is az volt, hogy az önkormányzati rendeletek már ne tartozzanak az ügyészi törvényességi felügyelet alá. A legfőbb ügyész az Ütv szerint ugyan indítványozhatja az Alkotmánybíróságnál </w:t>
      </w:r>
      <w:r>
        <w:rPr>
          <w:i/>
          <w:iCs/>
        </w:rPr>
        <w:t>bármely jogszabály</w:t>
      </w:r>
      <w:r>
        <w:rPr/>
        <w:t xml:space="preserve"> alkotmányellenességének utólagos vizsgálatát (csakúgy, mint az alkotmányjogi panasz elbírálását vagy a mulasztásban megnyilvánuló alkotmánysértés megállapítását is),</w:t>
      </w:r>
      <w:r>
        <w:rPr>
          <w:rStyle w:val="FootnoteCharacters"/>
          <w:rStyle w:val="FootnoteAnchor"/>
        </w:rPr>
        <w:footnoteReference w:id="240"/>
      </w:r>
      <w:r>
        <w:rPr/>
        <w:t xml:space="preserve"> de ez az ő saját jogköre, amely </w:t>
      </w:r>
      <w:r>
        <w:rPr>
          <w:i/>
          <w:iCs/>
          <w:u w:val="single"/>
        </w:rPr>
        <w:t>kívül esik az ügyészi törvényességi</w:t>
      </w:r>
      <w:r>
        <w:rPr/>
        <w:t xml:space="preserve"> </w:t>
      </w:r>
      <w:r>
        <w:rPr>
          <w:i/>
          <w:iCs/>
          <w:u w:val="single"/>
        </w:rPr>
        <w:t>felügyelet körén</w:t>
      </w:r>
      <w:r>
        <w:rPr/>
        <w:t>. Itt azonban szükséges felhívni a figyelmet az Ütv és az Abtv rendelkezéseinek nyilvánvaló kollíziójára. Az Abtv alapján ugyanis elvileg bármely ügyész  kezdeményezheti az önkormányzati rendelet alkotmányellenességének utólagos vizsgálatát, minthogy a „bárki” fogalmába ez is beletartozik (ennek sincs egyébként semmi köze az ügyészi törvényességi felügyelethez); míg az Ütv hangsúlyozottan csak a legfőbb ügyésznek biztosítja e jogot. A legfőbb ügyész továbbá külön utasításban hatalmazta fel az ügyészeket arra, hogy előterjesztéssel éljenek felé az Ütv. 5 §. (2) j.) pontja szerinti eljárások Alkotmánybíróság előtti kezdeményezése iránt.</w:t>
      </w:r>
      <w:r>
        <w:rPr>
          <w:rStyle w:val="FootnoteCharacters"/>
          <w:rStyle w:val="FootnoteAnchor"/>
        </w:rPr>
        <w:footnoteReference w:id="241"/>
      </w:r>
      <w:r>
        <w:rPr/>
        <w:t xml:space="preserve"> Ebből viszont az következik, hogy az Ütv szűkíti az Abtv alkalmazhatóságát az ügyészi szervezetre nézve azzal, hogy mivel csak a legfőbb ügyész számára biztosítja az alkotmányellenesség utólagos megállapításának kezdeményezését, így az ügyészek tekintetében nem érvényesül az Abtv által biztosított „bárki” általi indítványozás lehetősége. Eszerint az Abtv által engedélyezett „bárki” fogalmába maga az ügyészi szervezet, mint az ország valamennyi ügyészi szervét átfogó egységes egész értendő bele, s az ügyészi szervezet nevében a legfőbb ügyész jogosult indítványtételre. Ha elfogadjuk ezt az álláspontot, akkor a legfőbb ügyészen kívüli többi ügyész az említett eljárást ügyészi minőségében nem, hanem kizárólag magánemberként, állampolgári minőségében kezdeményezheti. Más lenne a helyzet, ha az Ütv a jogszabályok </w:t>
      </w:r>
      <w:r>
        <w:rPr>
          <w:i/>
          <w:iCs/>
          <w:u w:val="single"/>
        </w:rPr>
        <w:t>törvényellenességének</w:t>
      </w:r>
      <w:r>
        <w:rPr/>
        <w:t xml:space="preserve"> utólagos vizsgálatát biztosítaná a legfőbb ügyész részére. Ekkor a legfőbb ügyész kezdeményezhetné az önkormányzati rendelet törvényellenességének – kiterjesztve a törvény fogalmát a többi magasabbszintű jogszabályra is - utólagos vizsgálatát, csakúgy, mint az Ötv szerint a közigazgatási hivatal vezetője; a többi ügyész pedig az alkotmányellenesség utólagos megállapítását az Abtv szerinti „bárki”-ként, de ügyészi minőségben kezdeményezhetné. </w:t>
      </w:r>
    </w:p>
    <w:p>
      <w:pPr>
        <w:pStyle w:val="Normal"/>
        <w:spacing w:lineRule="auto" w:line="360"/>
        <w:jc w:val="both"/>
        <w:rPr/>
      </w:pPr>
      <w:r>
        <w:rPr/>
        <w:t>Függetlenül attól, hogy az ügyészi törvényességi felügyelet nem terjed ki az önkormányzati rendeletekre, az alkotmányellenesség utólagos vizsgálatának kezdeményezése pedig csak a legfőbb ügyész jogköre, mégsem mondható, hogy az ügyészség ne kerülne kapcsolatba az önkormányzati rendeletekkel. Leginkább az önkormányzat és az ügyészség helyben kialakított kapcsolata határozza meg, hogy az ügyészség rendelkezik-e adatokkal, információkkal a képviselőtestület működéséről. Bár az Ötv nem írja elő a testületi üléseken az ügyészség részvételét, a megyei közgyűlések jellemzően meghívják üléseikre a megyei főügyészséget; hasonlóan a Fővárosi Közgyűlés is küld meghívót a Fővárosi Főügyészség részére.</w:t>
      </w:r>
      <w:r>
        <w:rPr>
          <w:rStyle w:val="FootnoteCharacters"/>
          <w:rStyle w:val="FootnoteAnchor"/>
        </w:rPr>
        <w:footnoteReference w:id="242"/>
      </w:r>
      <w:r>
        <w:rPr/>
        <w:t xml:space="preserve"> Az újpesti szmsz is kifejezetten előírja, hogy a képviselőtestület ülésére meg kell hívni a helyi ügyészség vezetőjét.</w:t>
      </w:r>
      <w:r>
        <w:rPr>
          <w:rStyle w:val="FootnoteCharacters"/>
          <w:rStyle w:val="FootnoteAnchor"/>
        </w:rPr>
        <w:footnoteReference w:id="243"/>
      </w:r>
      <w:r>
        <w:rPr/>
        <w:t xml:space="preserve"> De nemcsak a testületi ülésre lehet meghívni az ügyészséget, hanem már azt megelőzően is lehetőség van konzultációt folytatni illetve törvényességi észrevételezést kérni, véleményezés céljából a rendelettervezetet megküldeni. Az elfogadott quasi – rendeletet vagy a már kihirdetett rendeleteket pedig – tájékoztatási céllal - meg lehet küldeni a helyi ügyészség vezetőjének is. Tipikus esetben azonban az ügyészségek az államigazgatási hatósági ügyekben és a szabálysértési ügyekben folytatott vizsgálataik, valamint a hozzájuk érkezett törvényességi kérelmek elbírálása során jutnak információhoz az önkormányzatok rendeleteinek törvényességéről. Az önkormányzaton, mint átfogó egységen belül ugyanis mind államigazgatási hatósági, mind szabálysértési (mind önkormányzati hatósági) ügyek intézése is folyik. Az államigazgatási hatósági ügyekben főszabály szerint a jegyző (kivételesen a polgármester) jár el.</w:t>
      </w:r>
      <w:r>
        <w:rPr>
          <w:rStyle w:val="FootnoteCharacters"/>
          <w:rStyle w:val="FootnoteAnchor"/>
        </w:rPr>
        <w:footnoteReference w:id="244"/>
      </w:r>
      <w:r>
        <w:rPr/>
        <w:t xml:space="preserve"> Mivel a jegyző a Kormánynál alacsonyabb szintű államigazgatási szervnek minősül – magának a képviselőtestületnek nem is szerve, csak tágabb értelemben az önkormányzatnak</w:t>
      </w:r>
      <w:r>
        <w:rPr>
          <w:rStyle w:val="FootnoteCharacters"/>
          <w:rStyle w:val="FootnoteAnchor"/>
        </w:rPr>
        <w:footnoteReference w:id="245"/>
      </w:r>
      <w:r>
        <w:rPr/>
        <w:t>- ezért a jegyzőnek a jogalkalmazás körébe tartozó egyedi döntéseire már kiterjed az ügyészi törvényességi felügyelet hatálya.</w:t>
      </w:r>
      <w:r>
        <w:rPr>
          <w:rStyle w:val="FootnoteCharacters"/>
          <w:rStyle w:val="FootnoteAnchor"/>
        </w:rPr>
        <w:footnoteReference w:id="246"/>
      </w:r>
      <w:r>
        <w:rPr/>
        <w:t xml:space="preserve"> Ilyen lehet pl az építéshatósági ügyek intézése vagy az adóhatóságkénti eljárás, amelynek során sor kerül a helyi építésügyi szabályzat, avagy a helyi adóról szóló rendelet alkalmazására is. Hasonlóan a jegyző vagy az önkormányzat bírságoló szerve (pl közterület – felügyelet) jár el egyes szabálysértések elbírálása esetén; ezek eljárásainak, az eljárások során hozott határozatainak és intézkedéseinek, valamint azok végrehajtásának törvényességére szintén az ügyész felügyel.</w:t>
      </w:r>
      <w:r>
        <w:rPr>
          <w:rStyle w:val="FootnoteCharacters"/>
          <w:rStyle w:val="FootnoteAnchor"/>
        </w:rPr>
        <w:footnoteReference w:id="247"/>
      </w:r>
      <w:r>
        <w:rPr/>
        <w:t xml:space="preserve"> Ha pedig az ügyészség a törvényességi felügyeletet a jegyző államigazgatási hatósági tevékenysége, vagy a jegyző és a bírságoló szervek szabálysértési eljárása tekintetében gyakorolja, akkor szükségképpen vizsgálja az eljárás alapjául szolgáló önkormányzati rendeletet is. Ennek megfelelően ügyészségi vizsgálat derített fényt az alábbiakra: </w:t>
      </w:r>
    </w:p>
    <w:p>
      <w:pPr>
        <w:pStyle w:val="Normal"/>
        <w:spacing w:lineRule="auto" w:line="360"/>
        <w:jc w:val="both"/>
        <w:rPr/>
      </w:pPr>
      <w:r>
        <w:rPr/>
        <w:t>- Egyes önkormányzatoknál a törvényi kötelezettség ellenére nem alkottak rendezési tervet vagy helyi építésügyi szabályzatot, így az építésügyi hatósági eljárás helyi szabályozás hiányában folyik.</w:t>
      </w:r>
      <w:r>
        <w:rPr>
          <w:rStyle w:val="FootnoteCharacters"/>
          <w:rStyle w:val="FootnoteAnchor"/>
        </w:rPr>
        <w:footnoteReference w:id="248"/>
      </w:r>
      <w:r>
        <w:rPr/>
        <w:t xml:space="preserve"> </w:t>
      </w:r>
    </w:p>
    <w:p>
      <w:pPr>
        <w:pStyle w:val="Normal"/>
        <w:spacing w:lineRule="auto" w:line="360"/>
        <w:jc w:val="both"/>
        <w:rPr/>
      </w:pPr>
      <w:r>
        <w:rPr/>
        <w:t>- Az egyik településen a képviselőtestület csak tárgyalta a helyi iparűzési adó bevezetéséről szóló rendelet tervezetét, de nem döntött elfogadásáról; ennek ellenére a rendelettervezet alapján 107 esetben történt adókiszabás.</w:t>
      </w:r>
      <w:r>
        <w:rPr>
          <w:rStyle w:val="FootnoteCharacters"/>
          <w:rStyle w:val="FootnoteAnchor"/>
        </w:rPr>
        <w:footnoteReference w:id="249"/>
      </w:r>
      <w:r>
        <w:rPr/>
        <w:t xml:space="preserve"> </w:t>
      </w:r>
    </w:p>
    <w:p>
      <w:pPr>
        <w:pStyle w:val="Normal"/>
        <w:spacing w:lineRule="auto" w:line="360"/>
        <w:jc w:val="both"/>
        <w:rPr/>
      </w:pPr>
      <w:r>
        <w:rPr/>
        <w:t>- Az egyik települési önkormányzat rendelete szerint ún birtoklásban történő zavarás szabálysértését követi el az, aki a mezőgazdasági, gyümölcsös és zártkerti művelési ágú területek megközelítésére szolgáló, nem országos közútnak minősülő úton közlekedik a tulajdonos vagy a kezelő engedélye nélkül. Ez a tényállás nemcsak a tulajdon elleni, birtokháborító cselekmények esetleges előkészületét büntette, hanem az állampolgárokat is korlátozta a szabad mozgás és a tartózkodási hely szabad megválasztásának alkotmányos jogában.</w:t>
      </w:r>
      <w:r>
        <w:rPr>
          <w:rStyle w:val="FootnoteCharacters"/>
          <w:rStyle w:val="FootnoteAnchor"/>
        </w:rPr>
        <w:footnoteReference w:id="250"/>
      </w:r>
      <w:r>
        <w:rPr/>
        <w:t xml:space="preserve"> </w:t>
      </w:r>
    </w:p>
    <w:p>
      <w:pPr>
        <w:pStyle w:val="Normal"/>
        <w:spacing w:lineRule="auto" w:line="360"/>
        <w:jc w:val="both"/>
        <w:rPr/>
      </w:pPr>
      <w:r>
        <w:rPr/>
        <w:t>Az ügyészség törvényességi felügyeleti jogánál fogva az önkormányzati rendeletek ellen nem léphet ugyan fel, de arra lehetősége van, hogy megkeresse a közigazgatási hivatalt a törvényességi ellenőrzés lefolytatására, annál is inkább, mivel a közigazgatási hivatalra kiterjed az ügyészi törvényességi felügyelet hatálya. Emellett az ügyészség a képviselőtestület figyelmét is felhívhatja a kifogásolt rendelet jogszabálysértő voltára, bár ennek kötelező ereje nincs. A tapasztalatok mindenesetre azt igazolták, hogy az ügyészi kezdeményezések egy – egy területen kedvező hatást gyakorolnak az önkormányzatok rendeletalkotó tevékenységére; ha pedig az ügyészség megkeresései a többi önkormányzatnál is ismertté válnak, azok is ennek megfelelően módosítják rendeleteiket, pótolják mulasztásaikat.</w:t>
      </w:r>
      <w:r>
        <w:rPr>
          <w:rStyle w:val="FootnoteCharacters"/>
          <w:rStyle w:val="FootnoteAnchor"/>
        </w:rPr>
        <w:footnoteReference w:id="251"/>
      </w:r>
      <w:r>
        <w:rPr/>
        <w:t xml:space="preserve"> </w:t>
      </w:r>
    </w:p>
    <w:p>
      <w:pPr>
        <w:pStyle w:val="Normal"/>
        <w:spacing w:lineRule="auto" w:line="360"/>
        <w:jc w:val="both"/>
        <w:rPr/>
      </w:pPr>
      <w:r>
        <w:rPr/>
        <w:t xml:space="preserve">(5) </w:t>
      </w:r>
      <w:r>
        <w:rPr>
          <w:u w:val="single"/>
        </w:rPr>
        <w:t xml:space="preserve">Az ombudsmanok </w:t>
      </w:r>
    </w:p>
    <w:p>
      <w:pPr>
        <w:pStyle w:val="Normal"/>
        <w:spacing w:lineRule="auto" w:line="360"/>
        <w:jc w:val="both"/>
        <w:rPr/>
      </w:pPr>
      <w:r>
        <w:rPr/>
        <w:t>Az ombudsmanok jogállásáról szóló 1993. évi LIX. tv. (Otv.) értelmében az országgyűlési biztoshoz bárki fordulhat, ha megítélése szerint valamely hatóság, illetve közszolgáltatást végző szerv eljárása, ennek során hozott határozata (intézkedése), illetőleg a hatóság intézkedésének elmulasztása következtében alkotmányos jogaival összefüggésben sérelem érte, vagy ennek közvetlen veszélye áll fenn (…).</w:t>
      </w:r>
      <w:r>
        <w:rPr>
          <w:rStyle w:val="FootnoteCharacters"/>
          <w:rStyle w:val="FootnoteAnchor"/>
        </w:rPr>
        <w:footnoteReference w:id="252"/>
      </w:r>
      <w:r>
        <w:rPr/>
        <w:t xml:space="preserve"> Ebből következően az ombudsman a konkrét, egyedi aktusok által okozott alkotmányos visszásságok feltárásával foglalkozik, tevékenysége a jogalkalmazás alkotmányosságának vizsgálatára terjed ki.</w:t>
      </w:r>
      <w:r>
        <w:rPr>
          <w:rStyle w:val="FootnoteCharacters"/>
          <w:rStyle w:val="FootnoteAnchor"/>
        </w:rPr>
        <w:footnoteReference w:id="253"/>
      </w:r>
      <w:r>
        <w:rPr/>
        <w:t xml:space="preserve"> Mivel az Otv alkalmazásában hatóságnak minősül a helyi önkormányzat is,</w:t>
      </w:r>
      <w:r>
        <w:rPr>
          <w:rStyle w:val="FootnoteCharacters"/>
          <w:rStyle w:val="FootnoteAnchor"/>
        </w:rPr>
        <w:footnoteReference w:id="254"/>
      </w:r>
      <w:r>
        <w:rPr/>
        <w:t xml:space="preserve"> így a helyi önkormányzat szervei által végzett önkormányzati vagy államigazgatási hatósági jogalkalmazó tevékenységre kiterjed az ombudsman vizsgálati joga; nem terjed ki azonban a rendeletalkotó tevékenységre és magára a rendeletre, mivel ez nem hatósági tevékenység.</w:t>
      </w:r>
      <w:r>
        <w:rPr>
          <w:rStyle w:val="FootnoteCharacters"/>
          <w:rStyle w:val="FootnoteAnchor"/>
        </w:rPr>
        <w:footnoteReference w:id="255"/>
      </w:r>
      <w:r>
        <w:rPr/>
        <w:t xml:space="preserve"> Azonban, mint láttuk, az önkormányzat szervei által végzett hatósági jogalkalmazó tevékenység alapjául a legtöbb esetben az önkormányzati rendelet szolgál, mivel annak előírásait alkalmazzák a konkrét esetre. Ebből pedig az következik, hogy az ombudsman hatáskörébe tartozik annak vizsgálata, hogy az önkormányzati rendelet </w:t>
      </w:r>
      <w:r>
        <w:rPr>
          <w:i/>
          <w:iCs/>
        </w:rPr>
        <w:t>alkalmazása</w:t>
      </w:r>
      <w:r>
        <w:rPr/>
        <w:t xml:space="preserve"> okozhat-e alkotmányos visszásságokat. Ha az ombudsman álláspontja szerint az alkotmányos jogokkal kapcsolatos visszásság az önkormányzati rendelet </w:t>
      </w:r>
      <w:r>
        <w:rPr>
          <w:i/>
          <w:iCs/>
        </w:rPr>
        <w:t>fölösleges, nem egyértelmű rendelkezésére</w:t>
      </w:r>
      <w:r>
        <w:rPr/>
        <w:t xml:space="preserve">, illetve az </w:t>
      </w:r>
      <w:r>
        <w:rPr>
          <w:i/>
          <w:iCs/>
        </w:rPr>
        <w:t>adott kérdés jogi szabályozásának hiányára vagy hiányosságára</w:t>
      </w:r>
      <w:r>
        <w:rPr/>
        <w:t xml:space="preserve"> (tehát az önkormányzati rendelet nemlétére vagy hiányos szabályozására) vezethető vissza, a visszásság jövőbeni elkerülése érdekében javasolhatja a képviselőtestületnél a rendelet módosítását, hatályon kívül helyezését vagy kiadását. A képviselőtestület az állásfoglalásáról, illetve esetleges intézkedéséről hatvan napon belül értesíti az ombudsmant.</w:t>
      </w:r>
      <w:r>
        <w:rPr>
          <w:rStyle w:val="FootnoteCharacters"/>
          <w:rStyle w:val="FootnoteAnchor"/>
        </w:rPr>
        <w:footnoteReference w:id="256"/>
      </w:r>
      <w:r>
        <w:rPr/>
        <w:t xml:space="preserve"> Ha viszont a visszásság az önkormányzati rendelet alkotmányellenessége vagy magasabbszintű jogszabályba ütközése következtében jött létre, akkor az ombudsman a kialakult gyakorlat szerint az Otv. 20. §-ában biztosított jogkörénél fogva jár el, vagyis jelen esetben ajánlást tesz az illetékes közigazgatási hivatal vezetőjéhez, hogy kezdeményezze a rendelet vagy a kifogásolt rendelkezés(ek) módosítását vagy hatályon kívül helyezését. Emellett az ombudsman saját jogán, az Otv értelmében indítványozhatja az Alkotmánybíróságnál az önkormányzati rendelet alkotmányellenességének utólagos vizsgálatát, az alkotmányjogi panasz elbírálását, vagy a mulasztásban megnyilvánuló alkotmányellenesség megszüntetését.</w:t>
      </w:r>
      <w:r>
        <w:rPr>
          <w:rStyle w:val="FootnoteCharacters"/>
          <w:rStyle w:val="FootnoteAnchor"/>
        </w:rPr>
        <w:footnoteReference w:id="257"/>
      </w:r>
      <w:r>
        <w:rPr/>
        <w:t xml:space="preserve"> Ezt azonban csak végső eszközként célszerű igénybe venni, hiszen míg az előbbi esetekben az Otv viszonylag rövid határidőket állapít meg a megkeresett szervek intézkedésére, amely alatt szerencsés esetben a rendeletmódosítás is megtörténik, addig az Alkotmánybíróság eljárása hosszadalmas, legjobb esetben is legalább egy évet vesz igénybe.   </w:t>
      </w:r>
    </w:p>
    <w:p>
      <w:pPr>
        <w:pStyle w:val="Normal"/>
        <w:spacing w:lineRule="auto" w:line="360"/>
        <w:jc w:val="both"/>
        <w:rPr/>
      </w:pPr>
      <w:r>
        <w:rPr/>
        <w:t>Szolnok Megyei Jogú Város esetében megtörtént, hogy az Állampolgári Jogok Országgyűlési Biztosának Általános Helyettese vizsgálatot folytatott a köztisztaságról szóló rendelet érvényesülésével kapcsolatban, amely visszásságot feltáró jelentéssel zárult. Az ombudsman – helyettes javaslatot tett a rendelet módosítására, amelyet az önkormányzat elutasított; ezt követően az ombudsman – helyettes az Alkotmánybíróságnál kérte az önkormányzati rendelet alkotmányellenességének utólagos vizsgálatát.</w:t>
      </w:r>
      <w:r>
        <w:rPr>
          <w:rStyle w:val="FootnoteCharacters"/>
          <w:rStyle w:val="FootnoteAnchor"/>
        </w:rPr>
        <w:footnoteReference w:id="258"/>
      </w:r>
      <w:r>
        <w:rPr/>
        <w:t xml:space="preserve"> </w:t>
      </w:r>
    </w:p>
    <w:p>
      <w:pPr>
        <w:pStyle w:val="Normal"/>
        <w:spacing w:lineRule="auto" w:line="360"/>
        <w:jc w:val="both"/>
        <w:rPr/>
      </w:pPr>
      <w:r>
        <w:rPr/>
        <w:t>A tiszaújvárosi guberálók ügye néven elhíresült esetben a Nemzeti és Etnikai Kisebbségi Jogok Országgyűlési Biztosa folytatott vizsgálatot egy önkormányzati rendeleti szabálysértési tényállás és az annak alapján folytatott szabálysértési eljárások kapcsán. A kifogásolt szabálysértési alakzat úgy rendelkezett, hogy „</w:t>
      </w:r>
      <w:r>
        <w:rPr>
          <w:i/>
          <w:iCs/>
        </w:rPr>
        <w:t>az elhelyezett gyűjtőedényekből a szemét</w:t>
      </w:r>
      <w:r>
        <w:rPr/>
        <w:t xml:space="preserve"> </w:t>
      </w:r>
      <w:r>
        <w:rPr>
          <w:i/>
          <w:iCs/>
        </w:rPr>
        <w:t>kiöntése, szétszórása, elvitele – az arra jogosult szervezet kivételével – tilos</w:t>
      </w:r>
      <w:r>
        <w:rPr/>
        <w:t>”. Bár a település tisztántartásához fűződő jogalkotói szándékkal összhangban van a szemét kiöntésének, szétszórásának tilalmazása, de nem hozható vele összefüggésbe a szemét elvitelének tilalmazása, hiszen ekkor még a szabálysértéssé nyilvánítás alapvető feltétele, a cselekmény társadalomra veszélyességének csekély foka sem állapítható meg, hiszen a szemét elvitele nem jár a rendelet által védeni kívánt közérdek – a közterületek tisztaságához fűződő érdek – sérelmével. E szabálysértési alakzat alapján összesen 311 esetben indult szabálysértési eljárás, amely nemegyszer pénzbírságot kiszabó határozat hozatalával végződött. Az ombudsman megállapította egyfelől, hogy a rendelet közvetett alkotmánysértést mindenképpen megvalósít, hiszen a Ptk. 127. §-ába, mint magasabbszintű jogszabályba ütközik. A Ptk. 127. §-a értelmében ugyanis ha a dolognak nincs tulajdonosa, azon birtokbavétellel bárki tulajdonjogot szerezhet; márpedig nem lehet kétséges, hogy a Ptk szerint dolognak – azaz birtokba vehető testi tárgynak – minősülő szemét gyűjtőládában való elhelyezésével a tulajdonos szándékosan lemondott tulajdonjogáról (derelictio), ezért a szemét uratlan, gazdátlan dologként szabadon elsajátítható. Mindez csak akkor nem lenne igaz, ha – az Európai Unió szabályozásának mintájára – a szemét gyűjtőládába helyezése tulajdonátszállást valósítana meg, azaz a szemétnek a gyűjtőládába helyezése pillanatában a szemét tulajdonjoga automatikusan átszállna a köztisztasági szolgáltató vállalatra. Az ombudsman azonban emellett tartalmi alkotmányellenesség fennállását is megállapította. Az eljárás során ugyanis sor került annak vizsgálatára, hogy a rendelet sérti-e az Alkotmány 70/A. § (1) bekezdésébe foglalt hátrányos megkülönböztetés tilalmát. Bár a rendelet a köztisztasági szolgáltató vállalattól eltekintve mindenkivel szemben egyaránt érvényesülő tilalmat írt elő, így nem tekinthető közvetlenül diszkriminatívnak, de a tilalom egyenlő érvényesülése csak formálisan igaz. A szemét elvitelének szankcionálása nyilvánvalóan csak bizonyos társadalmi réteghez tartozó személyekkel szemben érvényesül: azokkal szemben, akik szociális helyzetükből adódóan rákényszerülnek e tilalom megszegésére. A panasszal élő cigány kisebbségi önkormányzat elnökének állítása szerint pedig az eljárás alá vont lakosok valamennyien hátrányos helyzetű, a létminimum küszöbén élő romák voltak, még akkor is, ha a kifogásolt szabálysértési tényállás nem kimondottan a roma kisebbség tagjai, hanem általában a rossz szociális körülmények között élők ellen irányult. Mindezekre tekintettel az ombudsman úgy ítélte meg, hogy a helyi rendeletben szereplő szabálysértési tényállás közvetett diszkriminációt eredményez a környéken élő, a roma kisebbséghez tartozó olyan emberekkel szemben, akiknek a megélhetését jelentős részben a szeméttárolókból kiszedett ruha, cipő és száraz kenyér hasznosítása biztosítja. A helyi rendelet a szabályozás diszkriminatív jellegéből adódóan a lakosság egy meghatározott rétegével szemben szükségtelen és aránytalan hátrányokozást tett lehetővé, egyrészt, mivel a szabálysértéssé nyilvánítást a védeni kívánt közérdek nem indokolja, másrészt, mivel a szabálysértési rendelkezés alapján kiszabható szankció azokat fenyegeti, akik a pénzbírság megfizetésére egyáltalán nem, vagy csak nagy nehézség árán képesek. Az eset érdekessége, hogy az ombudsman első ízben állapította meg, hogy egy önkormányzati rendelet a hatását tekintve közvetett diszkriminációt valósított meg. A visszásság orvoslása érdekében az ombudsman kezdeményezte, hogy a képviselőtestület módosítsa a rendeletet, valamint azt, hogy a jegyző a kifogásolt tényállás alapján indított és folyamatban lévő szabálysértési eljárásokat szüntesse meg. Mivel a kezdeményezést a képviselőtestület és a jegyző is elutasította, ezért az ombudsman a közigazgatási hivatalhoz és a megyei főügyészséghez fordult. A megkeresett szervek szintén arról tájékoztatták az ombudsmant, hogy a szabálysértési tényállást nem tartják törvénybe ütközőnek. Ezt követően az ombudsman a legfőbb ügyészhez fordult, kérve a megyei főügyészség álláspontjának felülvizsgálatát. A legfőbb ügyész – egyetértve az ombudsman álláspontjával – a kifogásolt szabálysértési alakzatot alkotmányossági szempontból aggályosnak találta, ezért az Ütv. 5. § (2) j.) pontjában biztosított jogkörénél fogva indítványozta az Alkotmánybíróságnál a rendelet e szakaszának a hatálybalépés időpontjára visszaható hatállyal való megsemmisítését. Én azonban nem tudok arról, hogy az Alkotmánybíróság ez ügyben már határozatot hozott volna.</w:t>
      </w:r>
      <w:r>
        <w:rPr>
          <w:rStyle w:val="FootnoteCharacters"/>
          <w:rStyle w:val="FootnoteAnchor"/>
        </w:rPr>
        <w:footnoteReference w:id="259"/>
      </w:r>
      <w:r>
        <w:rPr/>
        <w:t xml:space="preserve"> </w:t>
      </w:r>
    </w:p>
    <w:p>
      <w:pPr>
        <w:pStyle w:val="Normal"/>
        <w:spacing w:lineRule="auto" w:line="360"/>
        <w:jc w:val="both"/>
        <w:rPr/>
      </w:pPr>
      <w:r>
        <w:rPr/>
        <w:t>Az ismertetetthez hasonló tényállást tartalmaz Martfű város köztisztasági rendeletének 17. § (5) bekezdése is.</w:t>
      </w:r>
      <w:r>
        <w:rPr>
          <w:rStyle w:val="FootnoteCharacters"/>
          <w:rStyle w:val="FootnoteAnchor"/>
        </w:rPr>
        <w:footnoteReference w:id="260"/>
      </w:r>
      <w:r>
        <w:rPr/>
        <w:t xml:space="preserve"> </w:t>
      </w:r>
      <w:r>
        <w:rPr>
          <w:i/>
          <w:iCs/>
        </w:rPr>
        <w:t>A rendelet szabálysértéssé nyilvánítja és 30000. Ft-ig terjedő pénzbírsággal fenyegeti, ha valaki a hulladék elszállítása céljából kihelyezett tartályból hulladékot kivesz</w:t>
      </w:r>
      <w:r>
        <w:rPr/>
        <w:t xml:space="preserve"> </w:t>
      </w:r>
      <w:r>
        <w:rPr>
          <w:i/>
          <w:iCs/>
        </w:rPr>
        <w:t>vagy a tartályban válogat (guberál).</w:t>
      </w:r>
      <w:r>
        <w:rPr/>
        <w:t xml:space="preserve"> Bár azt csak a helyi viszonyok ismeretében tudnánk eldönteni, hogy a rendelkezés megvalósít-e a tiszaújvárosihoz hasonló közvetett diszkriminációt, de annyi így is bizonyos, hogy a rendelet a Ptk. 127. §-ába ütközik és ezáltal sérti az Alkotmány 44/A. § (2) bekezdését. Nyilvánvaló ugyanis, hogy a hulladéknak a tartályból való kivétele nem önmagáért való, hanem az elvitel szándékával történik; másfelől a hulladék – mint láttuk – uratlan dolog, így azon birtokbavétellel bárki tulajdonjogot szerezhet. </w:t>
      </w:r>
    </w:p>
    <w:p>
      <w:pPr>
        <w:pStyle w:val="Normal"/>
        <w:spacing w:lineRule="auto" w:line="360"/>
        <w:jc w:val="both"/>
        <w:rPr/>
      </w:pPr>
      <w:r>
        <w:rPr/>
        <w:t>Egy alkalommal Ózd város esetében is előfordult az ombudsman beavatkozása.</w:t>
      </w:r>
      <w:r>
        <w:rPr>
          <w:rStyle w:val="FootnoteCharacters"/>
          <w:rStyle w:val="FootnoteAnchor"/>
        </w:rPr>
        <w:footnoteReference w:id="261"/>
      </w:r>
      <w:r>
        <w:rPr/>
        <w:t xml:space="preserve"> Az Állampolgári Jogok Országgyűlési Biztosa állampolgári panaszok alapján vizsgálatot folytatott a köztisztaságról szóló rendelet alkalmazásával kapcsolatban. Az ombudsman megállapította, hogy a rendelet gyakorlati alkalmazása több tekintetben alkotmányos visszásságot okoz, illetve okozhat: </w:t>
      </w:r>
    </w:p>
    <w:p>
      <w:pPr>
        <w:pStyle w:val="Normal"/>
        <w:spacing w:lineRule="auto" w:line="360"/>
        <w:jc w:val="both"/>
        <w:rPr/>
      </w:pPr>
      <w:r>
        <w:rPr/>
        <w:t xml:space="preserve">- A rendelet – az elszállított hulladék mennyiségétől függetlenül – a szemétszállítási díj alapjaként a szállítási alkalmakat és a megkezdett 0,11 m3-es edényzetet határozta meg, mivel az egy szállítási alkalommal figyelembe vehető legkisebb mennyiség a 0,11 m3-es szabványedényzet térfogata. Ennek következtében azonos díjat fizetett az, aki alkalmanként a 0,11 m3-nél lényegesen kevesebb hulladékot szállíttatott el, mint aki teljesen megtöltötte a hulladékgyűjtő edényt. Ez a szabályozás nem felelt meg a szolgáltatás – ellenszolgáltatás arányossága Ptk-ban rögzített követelményének, ezért gyakorlati alkalmazása az Alkotmány jogállamiságra vonatkozó rendelkezésével kapcsolatos visszásságot eredményezett. Ugyanezen követelményt sértette a rendelet azáltal is, hogy a lakosság egy csoportjának – jelesül a 65 év feletti egyedül élőknek és a kizárólag 65 év feletti személyekből álló családoknak – lehetővé tette 0,05 m3-es edényzet használatát és ezzel kapcsolatban alacsonyabb díjfizetési kötelezettséget állapított meg. A szolgáltatás – ellenszolgáltatás arányosságának követelménye olyan törvényes alapelv, amelynek érvényesülése nem tehető függővé az életkortól. Az a körülmény, hogy a rendelet csak a lakosság egy csoportja számára tette lehetővé – életkortól függően – a szolgáltatáshoz jobban közelítő díj alkalmazását, olyan jelentős eltérést eredményezett a lakosság azon csoportján belül, amely a vélelmezett 0,11 m3-nél kevesebb hulladékot bocsát ki, amelynek nincs alkotmányos indoka. A kibocsátott és elszállított hulladék mennyisége, valamint a lakosság életkora ugyanis a rendeletben megállapított módon nem hozható összefüggésbe, mivel ez az Alkotmány 70/A. §-ába ütköző hátrányos megkülönböztetést és így alkotmányos visszásságot okozott a lakosság azon csoportja számára, amelybe tartozó személyek hulladékkibocsátása szintén nem érte el a díjfizetés alapját képező alkalmankénti 0,11 m3-t, hanem annál lényegesen kevesebb volt, viszont a kedvezményre nem voltak jogosultak, mivel (egyedülállóként) nem érték még el a 65 éves életkort, vagy éppen a családban egy olyan személy volt, aki még nem érte el. </w:t>
      </w:r>
    </w:p>
    <w:p>
      <w:pPr>
        <w:pStyle w:val="Normal"/>
        <w:spacing w:lineRule="auto" w:line="360"/>
        <w:jc w:val="both"/>
        <w:rPr/>
      </w:pPr>
      <w:r>
        <w:rPr/>
        <w:t>- A jogállamisággal összefüggő alkotmányos visszásságot valósított meg az is, hogy a rendelet ún. sommás szabálysértési tényállást tartalmazott, azaz a benne foglalt kötelezettségek megszegését minden differenciálás nélkül szabálysértéssé nyilvánította. Ennek következtében szabálysértési eljárás indulhatott valaki ellen az alapján is, hogy nem, vagy nem megfelelően tett eleget a hulladékszállítással kapcsolatos közszolgáltatási szerződésben foglaltaknak, így pl elmulasztotta a szolgáltatásért fennálló díjfizetési kötelezettségének teljesítését. A meg nem fizetett közszolgáltatási díj érvényesítése a polgári anyagi és eljárásjogi szabályok alapján, behajtása pedig a bírósági végrehajtás szabályai szerint lehetséges. A szabálysértés viszont a közigazgatásellenes, illetőleg az emberi együttélés szabályait sértő magatartások szankcionálására hivatott jogintézmény.</w:t>
      </w:r>
      <w:r>
        <w:rPr>
          <w:rStyle w:val="FootnoteCharacters"/>
          <w:rStyle w:val="FootnoteAnchor"/>
        </w:rPr>
        <w:footnoteReference w:id="262"/>
      </w:r>
      <w:r>
        <w:rPr/>
        <w:t xml:space="preserve"> A szabálysértés jogintézményének rendeltetésével összeegyeztethetetlen az, hogy a jogalkotó – valamely közjogi védelmet igénylő közérdek nélkül – önmagában a polgári jogi szerződésből eredő kötelezettség nemteljesítését szabálysértéssé nyilvánítsa. </w:t>
      </w:r>
    </w:p>
    <w:p>
      <w:pPr>
        <w:pStyle w:val="Normal"/>
        <w:spacing w:lineRule="auto" w:line="360"/>
        <w:jc w:val="both"/>
        <w:rPr/>
      </w:pPr>
      <w:r>
        <w:rPr/>
        <w:t xml:space="preserve">- A szerződési szabadság aránytalan korlátozását jelentette és ezáltal alkotmányos visszásságot eredményezett, hogy a rendelet szerint a szolgáltatás díját évente négy egyenlő részben, a meghatározott időpontig kellett megfizetni. Ez lehetővé tette, hogy a szolgáltató már a szolgáltatás teljesítése előtt követelje és beszedje a szolgáltatás ellenértékét azoktól is, akik nem kívántak a szolgáltatás teljesítéséért előre fizetni. </w:t>
      </w:r>
    </w:p>
    <w:p>
      <w:pPr>
        <w:pStyle w:val="Normal"/>
        <w:spacing w:lineRule="auto" w:line="360"/>
        <w:jc w:val="both"/>
        <w:rPr/>
      </w:pPr>
      <w:r>
        <w:rPr/>
        <w:t xml:space="preserve">Mindezek miatt az ombudsman ajánlást tett a Borsod – Abaúj – Zemplén Megyei Közigazgatási Hivatal vezetőjének, hogy kezdeményezze a rendelet módosítását, amely módosítás még az adott évben, 2000-ben megtörtént. </w:t>
      </w:r>
    </w:p>
    <w:p>
      <w:pPr>
        <w:pStyle w:val="Normal"/>
        <w:spacing w:lineRule="auto" w:line="360"/>
        <w:jc w:val="both"/>
        <w:rPr/>
      </w:pPr>
      <w:r>
        <w:rPr/>
      </w:r>
    </w:p>
    <w:p>
      <w:pPr>
        <w:pStyle w:val="Normal"/>
        <w:spacing w:lineRule="auto" w:line="360"/>
        <w:rPr/>
      </w:pPr>
      <w:r>
        <w:rPr/>
        <w:tab/>
      </w:r>
      <w:r>
        <w:rPr>
          <w:b/>
          <w:bCs/>
        </w:rPr>
        <w:t>VII. Az önkormányzatok rendeletalkotása külföldön</w:t>
      </w:r>
      <w:r>
        <w:rPr>
          <w:rStyle w:val="FootnoteCharacters"/>
          <w:rStyle w:val="FootnoteAnchor"/>
          <w:b/>
          <w:bCs/>
        </w:rPr>
        <w:footnoteReference w:id="263"/>
      </w:r>
      <w:r>
        <w:rPr>
          <w:b/>
          <w:bCs/>
        </w:rPr>
        <w:t xml:space="preserve"> </w:t>
      </w:r>
    </w:p>
    <w:p>
      <w:pPr>
        <w:pStyle w:val="Normal"/>
        <w:spacing w:lineRule="auto" w:line="360"/>
        <w:rPr>
          <w:b/>
          <w:b/>
          <w:bCs/>
        </w:rPr>
      </w:pPr>
      <w:r>
        <w:rPr>
          <w:b/>
          <w:bCs/>
        </w:rPr>
      </w:r>
    </w:p>
    <w:p>
      <w:pPr>
        <w:pStyle w:val="Footer"/>
        <w:numPr>
          <w:ilvl w:val="0"/>
          <w:numId w:val="3"/>
        </w:numPr>
        <w:tabs>
          <w:tab w:val="clear" w:pos="4536"/>
          <w:tab w:val="clear" w:pos="9072"/>
        </w:tabs>
        <w:spacing w:lineRule="auto" w:line="360"/>
        <w:jc w:val="both"/>
        <w:rPr>
          <w:u w:val="single"/>
        </w:rPr>
      </w:pPr>
      <w:r>
        <w:rPr>
          <w:u w:val="single"/>
        </w:rPr>
        <w:t xml:space="preserve">Önkormányzati rendeletalkotás az európai államokban </w:t>
      </w:r>
    </w:p>
    <w:p>
      <w:pPr>
        <w:pStyle w:val="Normal"/>
        <w:spacing w:lineRule="auto" w:line="360"/>
        <w:jc w:val="both"/>
        <w:rPr/>
      </w:pPr>
      <w:r>
        <w:rPr/>
        <w:t xml:space="preserve">Az önkormányzatokat az európai államokban is megilleti a rendeletalkotás joga. Rendszerint az alkotmányok biztosítják számukra e jogkört; a részletszabályokat pedig az alacsonyabbszintű központi vagy regionális hatályú jogszabályok tartalmazzák. </w:t>
      </w:r>
    </w:p>
    <w:p>
      <w:pPr>
        <w:pStyle w:val="Normal"/>
        <w:spacing w:lineRule="auto" w:line="360"/>
        <w:jc w:val="both"/>
        <w:rPr>
          <w:i/>
          <w:i/>
          <w:iCs/>
          <w:u w:val="single"/>
        </w:rPr>
      </w:pPr>
      <w:r>
        <w:rPr>
          <w:i/>
          <w:iCs/>
          <w:u w:val="single"/>
        </w:rPr>
        <w:t xml:space="preserve">1.) Csehország </w:t>
      </w:r>
    </w:p>
    <w:p>
      <w:pPr>
        <w:pStyle w:val="Normal"/>
        <w:spacing w:lineRule="auto" w:line="360"/>
        <w:jc w:val="both"/>
        <w:rPr/>
      </w:pPr>
      <w:r>
        <w:rPr/>
        <w:t xml:space="preserve">A Cseh Köztársaság alkotmányának értelmében a Cseh Köztársaság községekre tagolódik, amelyek területi önigazgatási alapegységek. Maga a község mindig valamely magasabb területi önigazgatási egység – tartomány illetve kerület – része, de mind a községet, mind a magasabb önigazgatási egységet önállóan igazgatja az ún képviselet, s a képviseletek hatáskörük keretein belül általánosan kötelező rendeleteket adhatnak ki. A hatáskör tekintetében kiemelendő, hogy a községi – városi önkormányzati képviselőtestületek általános hatáskörrel rendelkeznek, míg a regionális önkormányzatok, a kerületek hatásköreit a jogállásukat szabályozó törvény taxatív módon sorolja fel. A rendeleteknek két fajtája van: a saját hatáskörben hozott általános érvényű rendelet, illetve az átruházott hatáskörben hozott általános érvényű rendelet. Ismeretes e körben a megyei hivatal rendelete is, amely a kerületi önkormányzat, mint magasabbszintű igazgatási egység által kiadott jogszabály. A kerületek a közlekedés, a közoktatás, a szociális ügyek, a műemlékvédelem, a kulturális intézmények fenntartása, a vadászat, a halászat, az erdőgazdálkodás, valamint részben az egészségügy és a környezetvédelem területén jutottak feladatokhoz, így rendeletalkotó hatáskörük terjedelme is ehhez igazodik. Az általánosan kötelező rendeletek kiadásának joga a kerületekben is a képviselőtestületet illeti meg, de azok végrehajtásáról az ún kerületi tanács gondoskodik. A kerület legfőbb vezetője a hejtman, aki helyettesével együtt aláírja a rendeleteket. A rendeletalkotás törvényessége biztosításának tekintetében különbség van a saját hatáskörben és az átruházott hatáskörben hozott rendeletek között. A saját hatáskörben hozott rendeletek tekintetében a belügyminiszter – a tárgy szerint illetékes többi miniszterrel együttműködve – csak törvényességi felügyeletet gyakorol. Amennyiben az ilyen rendelet ellentétes a törvénnyel, az illetékes minisztérium haladéktalanul felfüggeszti a végrehajtását; egyidejűleg felhívja az illetékes képviselőtestületet, hogy orvosolja a kialakult helyzetet. Ha erre három hónapon belül nem kerül sor, a miniszter az alkotmánybírósághoz fordul. Az átruházott hatáskörben hozott rendeleteknél mindig az illetékes minisztérium vagy az egyéb országos hatáskörű szerv lát el felügyeletet, amely azonban nemcsak a törvényességre terjed ki, hanem arra is, hogy ezen rendeletek összhangban állnak-e az állami irányítás egyéb jogi eszközeivel (irányelvek, utasítások) is. Az átruházott hatáskörben történő rendeletalkotás gyakorlása ugyanis a minisztériumok alárendeltségében, azok irányítása alatt történik. </w:t>
      </w:r>
    </w:p>
    <w:p>
      <w:pPr>
        <w:pStyle w:val="Normal"/>
        <w:spacing w:lineRule="auto" w:line="360"/>
        <w:jc w:val="both"/>
        <w:rPr>
          <w:i/>
          <w:i/>
          <w:iCs/>
          <w:u w:val="single"/>
        </w:rPr>
      </w:pPr>
      <w:r>
        <w:rPr>
          <w:i/>
          <w:iCs/>
          <w:u w:val="single"/>
        </w:rPr>
        <w:t xml:space="preserve">2.) Szlovákia </w:t>
      </w:r>
    </w:p>
    <w:p>
      <w:pPr>
        <w:pStyle w:val="Normal"/>
        <w:spacing w:lineRule="auto" w:line="360"/>
        <w:jc w:val="both"/>
        <w:rPr/>
      </w:pPr>
      <w:r>
        <w:rPr/>
        <w:t xml:space="preserve">A Szlovák Köztársaság alkotmánya is némiképp a magyarhoz hasonlatos szabályozást alkalmaz. Egyfelől kinyilvánítja, hogy a területi önkormányzat alapja a község, amely a területi önkormányzat ügyeiben általánosan kötelező rendeleteket bocsáthat ki (saját hatáskörben kiadott rendelet – eredeti jogalkotói hatáskör). Másfelől a községre törvényi formában átruházható a helyi államigazgatás meghatározott feladatainak végrehajtása, amelyek ellátása során a község a saját területi hatáskörében általánosan kötelező erejű rendeleteket bocsáthat ki, ha erre a törvény felhatalmazza (törvény felhatalmazása alapján alkotott önkormányzati rendelet – származékos jogalkotói hatáskör). </w:t>
      </w:r>
    </w:p>
    <w:p>
      <w:pPr>
        <w:pStyle w:val="Normal"/>
        <w:spacing w:lineRule="auto" w:line="360"/>
        <w:jc w:val="both"/>
        <w:rPr>
          <w:i/>
          <w:i/>
          <w:iCs/>
          <w:u w:val="single"/>
        </w:rPr>
      </w:pPr>
      <w:r>
        <w:rPr>
          <w:i/>
          <w:iCs/>
          <w:u w:val="single"/>
        </w:rPr>
        <w:t xml:space="preserve">3.) Lengyelország </w:t>
      </w:r>
    </w:p>
    <w:p>
      <w:pPr>
        <w:pStyle w:val="Normal"/>
        <w:spacing w:lineRule="auto" w:line="360"/>
        <w:jc w:val="both"/>
        <w:rPr/>
      </w:pPr>
      <w:r>
        <w:rPr/>
        <w:t xml:space="preserve">A lengyel önkormányzati közigazgatás – az 1998. évi alkotmányreform következtében – háromszintűvé vált: községekből, járásokból és vajdaságokból áll. A járási és a vajdasági önkormányzatról szóló törvények kimondták, hogy az alacsonyabb szintű önkormányzatok felett egyik magasabb szint sem rendelkezik felügyeleti jogokkal. Mindhárom típusú önkormányzatot megilleti a rendeletalkotás joga. Minden önkormányzati egység jogosult megalkotni a saját statútumát is, amelyben belső felépítését rögzíti; ez gyakorlatilag a Magyarországon ismert szervezeti és működési szabályzat megfelelője. A vajdaság statútumát viszont csak a kormányfő beleegyezésével lehet jóváhagyni, utána pedig – az esetleges későbbi módosításait is – ki kell hirdetni a Lengyel Köztársaság hivatalos lapjában, a Monitor Polski-ban. A járások számára pedig a minta jellegű statútumot a közigazgatásért felelős miniszter határozta meg, amelyet alapul kellett venniük. Az állam az önkormányzatok felett csak törvényességi felügyeletet gyakorol. </w:t>
      </w:r>
    </w:p>
    <w:p>
      <w:pPr>
        <w:pStyle w:val="Normal"/>
        <w:spacing w:lineRule="auto" w:line="360"/>
        <w:jc w:val="both"/>
        <w:rPr>
          <w:i/>
          <w:i/>
          <w:iCs/>
          <w:u w:val="single"/>
        </w:rPr>
      </w:pPr>
      <w:r>
        <w:rPr>
          <w:i/>
          <w:iCs/>
          <w:u w:val="single"/>
        </w:rPr>
        <w:t xml:space="preserve">4.) Oroszország </w:t>
      </w:r>
    </w:p>
    <w:p>
      <w:pPr>
        <w:pStyle w:val="Normal"/>
        <w:spacing w:lineRule="auto" w:line="360"/>
        <w:jc w:val="both"/>
        <w:rPr/>
      </w:pPr>
      <w:r>
        <w:rPr/>
        <w:t xml:space="preserve">Oroszország alkotmánya kimondja, hogy az Orosz Föderáció egyenjogú jogalanyainak – úgymint a területnek, a megyének, a szövetségi jogú városnak, az autonóm megyének és az autonóm járásnak – alapokmánya (statútuma) és rendeletalkotási joga van. Ezen jogi aktusok azonban nem lehetnek ellentétesek azon szövetségi törvényekkel, amelyek a Föderáció egészének és egyes jogalanyainak közös hatáskörébe tartozó tárgyakra vonatkoznak – ellentmondás esetén az ilyen szövetségi törvényt kell alkalmazni -; más szövetségi törvényekkel szemben viszont már az önkormányzati szabályok primátusa érvényesül. </w:t>
      </w:r>
    </w:p>
    <w:p>
      <w:pPr>
        <w:pStyle w:val="Normal"/>
        <w:spacing w:lineRule="auto" w:line="360"/>
        <w:jc w:val="both"/>
        <w:rPr>
          <w:i/>
          <w:i/>
          <w:iCs/>
          <w:u w:val="single"/>
        </w:rPr>
      </w:pPr>
      <w:r>
        <w:rPr>
          <w:i/>
          <w:iCs/>
          <w:u w:val="single"/>
        </w:rPr>
        <w:t xml:space="preserve">5.) Észtország </w:t>
      </w:r>
    </w:p>
    <w:p>
      <w:pPr>
        <w:pStyle w:val="Normal"/>
        <w:spacing w:lineRule="auto" w:line="360"/>
        <w:jc w:val="both"/>
        <w:rPr/>
      </w:pPr>
      <w:r>
        <w:rPr/>
        <w:t xml:space="preserve">Az észt alaptörvény értelmében a helyi közügyek intézése és szabályozása a helyi önkormányzat feladata, amely független és a törvénnyel összhangban működik. A helyi közügyek rendezése körében az önkormányzatokat rendeletalkotási jog illeti meg. Az alkotmány és a helyi önkormányzati rendeletek közötti összeférhetőséget az ún jogi kancellár felügyeli, s ha ő valamely rendeletet az alkotmánnyal vagy egy törvénnyel ellentétesnek talál, javaslatot tesz az illető önkormányzatnak, hogy azt 20 napon belül hozza összhangba a felsőbb jogszabállyal. Ha ez a megadott határidőn belül nem történik meg, a jogi kancellár a Nemzeti Bírósághoz fordul, hogy az nyilvánítsa semmisnek vagy érvénytelennek a rendeletet. Ezenkívül a jogi kancellár éves jelentést tesz a parlamentnek a helyi önkormányzatok által hozott rendeleteknek az alkotmánnyal és a törvényekkel való összeegyeztethetőségéről. </w:t>
      </w:r>
    </w:p>
    <w:p>
      <w:pPr>
        <w:pStyle w:val="Normal"/>
        <w:spacing w:lineRule="auto" w:line="360"/>
        <w:jc w:val="both"/>
        <w:rPr>
          <w:i/>
          <w:i/>
          <w:iCs/>
          <w:u w:val="single"/>
        </w:rPr>
      </w:pPr>
      <w:r>
        <w:rPr>
          <w:i/>
          <w:iCs/>
          <w:u w:val="single"/>
        </w:rPr>
        <w:t xml:space="preserve">6.) Törökország </w:t>
      </w:r>
    </w:p>
    <w:p>
      <w:pPr>
        <w:pStyle w:val="Normal"/>
        <w:spacing w:lineRule="auto" w:line="360"/>
        <w:jc w:val="both"/>
        <w:rPr/>
      </w:pPr>
      <w:r>
        <w:rPr/>
        <w:t xml:space="preserve">A török alkotmány értelmében a helyi igazgatási szervek – jelesül a tartományok, a municipiális körzetek és a községek – közjogi jogalanyok, és mint ilyenek, az alkotmány alapján ún közigazgatási rendeleteket adhatnak ki, mégpedig azon célból, hogy az ügykörüket érintő törvények és rendeletek végrehajtásának eleget tudjanak tenni, anélkül, hogy azokat megsértenék. Azt, hogy mely közigazgatási rendeletet kell a hivatalos lapban kihirdetni, törvény szabályozza. </w:t>
      </w:r>
    </w:p>
    <w:p>
      <w:pPr>
        <w:pStyle w:val="Normal"/>
        <w:spacing w:lineRule="auto" w:line="360"/>
        <w:jc w:val="both"/>
        <w:rPr>
          <w:i/>
          <w:i/>
          <w:iCs/>
          <w:u w:val="single"/>
        </w:rPr>
      </w:pPr>
      <w:r>
        <w:rPr>
          <w:i/>
          <w:iCs/>
          <w:u w:val="single"/>
        </w:rPr>
        <w:t xml:space="preserve">7.) Anglia </w:t>
      </w:r>
    </w:p>
    <w:p>
      <w:pPr>
        <w:pStyle w:val="Normal"/>
        <w:spacing w:lineRule="auto" w:line="360"/>
        <w:jc w:val="both"/>
        <w:rPr/>
      </w:pPr>
      <w:r>
        <w:rPr/>
        <w:t xml:space="preserve">Angliában nincs hagyományos értelemben vett írott alkotmány, így az önkormányzatok rendeletalkotásáról a törvények rendelkeznek. A járási tanácsot és a londoni kerületi tanácsot a vonatkozó törvény felhatalmazza ún helyhatósági szabályrendelet (byelaw) kiadására. A törvény megfogalmazása szerint az ilyen rendelet a jó szabályozás és igazgatás, valamint az együttélést, a közösséget zavaró, háborító kellemetlenségek elhárítása céljából szükséges. A rendelet megerősítése végett a miniszternek terjesztik fel, aki bár megtagadhatja a megerősítést, magát a szabályrendeletet azonban nem módosíthatja. Az ún elöljáróságoknak hasonlóképpen van szabályrendelet – kibocsátási joguk. </w:t>
      </w:r>
    </w:p>
    <w:p>
      <w:pPr>
        <w:pStyle w:val="Normal"/>
        <w:spacing w:lineRule="auto" w:line="360"/>
        <w:jc w:val="both"/>
        <w:rPr>
          <w:i/>
          <w:i/>
          <w:iCs/>
          <w:u w:val="single"/>
        </w:rPr>
      </w:pPr>
      <w:r>
        <w:rPr>
          <w:i/>
          <w:iCs/>
          <w:u w:val="single"/>
        </w:rPr>
        <w:t xml:space="preserve">8.) Franciaország </w:t>
      </w:r>
    </w:p>
    <w:p>
      <w:pPr>
        <w:pStyle w:val="Normal"/>
        <w:spacing w:lineRule="auto" w:line="360"/>
        <w:jc w:val="both"/>
        <w:rPr/>
      </w:pPr>
      <w:r>
        <w:rPr/>
        <w:t xml:space="preserve">A francia önkormányzatiságot jellemző centralizációs rendszer az önkormányzat hatásköreit – így a rendeletalkotást is – egyetemes jellegűnek tartja, amely külön szabályozás nélkül is kiterjedhet bármilyen helyi feladat megoldására. Területi önkormányzatot csak törvény hozhat létre. Az önkormányzat alapegysége, a községi tanács rendelettel szabályozza a község ügyeit, így pl a közvetlen adók és illetékek mértékét – a központilag meghatározott keretek között – a községi tanács állapítja meg, úgy, hogy az évenkénti emelkedés mértéke az öt százalékot nem haladhatja meg. Az önkormányzatok szabad önigazgatást gyakorolnak, ezért az állam képviselője (a prefektus) főszabályként nem gyakorol felügyeletet az önkormányzati aktusok felett. A rendeletek így meghozatalukat és kihirdetésüket követően azonnal végrehajthatóak; a kötöttség csupán annyi, hogy utólag meg kell őket küldeni a prefektus részére. A prefektus tehát utólagos törvényességi ellenőrzést gyakorol az önkormányzati rendeletek felett, amely csak az intézkedések törvényességére terjed ki, azok célszerűségét nem vizsgálja. A prefektus az általa törvényellenesnek minősített rendeletet átadja a közigazgatási bírónak, aki törvényellenesség fennállása esetén jogosult a rendelet semmissé nyilvánítására.  </w:t>
      </w:r>
    </w:p>
    <w:p>
      <w:pPr>
        <w:pStyle w:val="Normal"/>
        <w:spacing w:lineRule="auto" w:line="360"/>
        <w:jc w:val="both"/>
        <w:rPr>
          <w:i/>
          <w:i/>
          <w:iCs/>
          <w:u w:val="single"/>
        </w:rPr>
      </w:pPr>
      <w:r>
        <w:rPr>
          <w:i/>
          <w:iCs/>
          <w:u w:val="single"/>
        </w:rPr>
        <w:t xml:space="preserve">9.) Németország </w:t>
      </w:r>
    </w:p>
    <w:p>
      <w:pPr>
        <w:pStyle w:val="Normal"/>
        <w:spacing w:lineRule="auto" w:line="360"/>
        <w:jc w:val="both"/>
        <w:rPr/>
      </w:pPr>
      <w:r>
        <w:rPr/>
        <w:t xml:space="preserve">A német jogban a szabályrendelet – alkotás joga az ún szabályrendeleti felségjogon alapul, amely az önkormányzati jogok gyakorlati megnyilvánulását biztosító felségjogok egyik fajtája. Szabályrendelet (Satzung) alkotására vagy közvetlenül az alkotmány ad módot, vagy törvény nyit rá lehetőséget. A rendeletalkotás történhet akár saját, akár átruházott hatáskörben. A saját hatáskörű rendeletalkotáshoz csak akkor szükséges törvényi felhatalmazás, ha a rendelet harmadik személyek jogait érinti vagy kötelezettségeit fogalmazza meg, illetve szabálysértési tényállásokat statuál, de ha kommunális berendezések használatának szabályozása történik, akkor nem kell felhatalmazás. A szövetségi alkotmány értelmében a községek, azaz a helyi önkormányzatok számára biztosítani kell azt a jogot, hogy a helyi közösség ügyeit a törvények keretei között saját felelősségükben szabályozzák. A községek képviseleti szerve a – lakosságszámtól függően – 21-31 tagból álló tanács, amelyet öt évre választanak meg. A rendeletalkotás a tanácstestületek kizárólagos jogköre, amellyel – ellenkező törvényi előírások hiányában – a községi ügyeket szabályozhatják. A helyi jogszabályok csak kifejezett törvényi előírás alapján igénylik a felügyeleti szerv jóváhagyását. Az önkormányzatok kötelezettsége az alapszabály megalkotása, amelynek legkevesebb a törvényben a szabályozási tárgykörébe utalt kérdéseket rendeznie kell. Az olyan rendeleteknél pedig, amelyek a nyilvános (közös) létesítményekhez való csatlakozást illetve azok használatának kényszerét állapítják meg, az állam mintarendeleteket dolgozott ki, amelyeket ugyan csak iránymutatásul szántak, de a kisebb települések gyakran teljesen átveszik őket. A rendeletek általában jövőre vonatkozó szabályozásokat tartalmaznak, így többnyire kihirdetésük után egy héttel lépnek hatályba. Visszaható hatály alkalmazása csak kivételesen lehetséges. </w:t>
      </w:r>
    </w:p>
    <w:p>
      <w:pPr>
        <w:pStyle w:val="Normal"/>
        <w:spacing w:lineRule="auto" w:line="360"/>
        <w:jc w:val="both"/>
        <w:rPr>
          <w:i/>
          <w:i/>
          <w:iCs/>
          <w:u w:val="single"/>
        </w:rPr>
      </w:pPr>
      <w:r>
        <w:rPr>
          <w:i/>
          <w:iCs/>
          <w:u w:val="single"/>
        </w:rPr>
        <w:t xml:space="preserve">10.) Ausztria </w:t>
      </w:r>
    </w:p>
    <w:p>
      <w:pPr>
        <w:pStyle w:val="Normal"/>
        <w:spacing w:lineRule="auto" w:line="360"/>
        <w:jc w:val="both"/>
        <w:rPr/>
      </w:pPr>
      <w:r>
        <w:rPr/>
        <w:t xml:space="preserve">Az osztrák szövetségi alkotmány rögzíti, hogy Ausztria szövetségi állam, amelyet önálló tartományok alkotnak, azok pedig községekre tagozódnak. A község területi köztestület önigazgatási joggal és egyben igazgatási terület is; ennek ellenére a főszabály az, hogy a községeknek nincs önálló jogalkotási joguk, csak a szövetségi és a tartományi törvények felhatalmazása alapján hozhatnak általánosan kötelező normákat. Egy kivételt azonban rögzít az alkotmány. Ennek értelmében a községet a saját hatáskörébe tartozó ügyekben megilleti a jog, hogy a szabad önrendelkezés alapján helyi rendészeti szabályrendeleteket alkosson közvetlenül fenyegető, nem kívánt helyzetek elhárítására, illetve a már fennálló, a helyi közösségi életet zavarók megszüntetésére, és a rendeletek be nem tartásának közigazgatási szabálysértéssé nyilvánítására. Az ilyen rendeletek nem sérthetik a fennálló szövetségi és tartományi törvényeket, valamint rendeleteket. A község köteles e rendeleteit a felügyeleti hatóságnak – az illetékes tartományi általános államigazgatási hatóságnak – haladéktalanul megküldeni. A felügyeleti hatóság a törvényellenes rendeleteket – a község véleményének meghallgatása után – rendelet útján megsemmisíti, és ennek indokait egyidejűleg közli a községgel. A községi felügyeleti hatóságok ilyen tárgyú rendeleteinek törvényességéről azonban – az érintett község kérésére – az alkotmánybíróság dönt. </w:t>
      </w:r>
    </w:p>
    <w:p>
      <w:pPr>
        <w:pStyle w:val="Normal"/>
        <w:spacing w:lineRule="auto" w:line="360"/>
        <w:jc w:val="both"/>
        <w:rPr>
          <w:i/>
          <w:i/>
          <w:iCs/>
          <w:u w:val="single"/>
        </w:rPr>
      </w:pPr>
      <w:r>
        <w:rPr>
          <w:i/>
          <w:iCs/>
          <w:u w:val="single"/>
        </w:rPr>
        <w:t xml:space="preserve">11.) Belgium </w:t>
      </w:r>
    </w:p>
    <w:p>
      <w:pPr>
        <w:pStyle w:val="Normal"/>
        <w:spacing w:lineRule="auto" w:line="360"/>
        <w:jc w:val="both"/>
        <w:rPr/>
      </w:pPr>
      <w:r>
        <w:rPr/>
        <w:t xml:space="preserve">A belga alkotmány értelmében Belgium tartományokra tagozódik, azok pedig községekből állnak. A kizárólagosan községi vagy tartományi érdekű ügyeket a községi, tartományi tanácsok szabályozzák az alkotmányban lefektetett alapelveknek megfelelően; helyi rendeleteket továbbá a városkörzetek és a községszövetségek is hozhatnak. A rendeletalkotás másik változata az olyan ügyek szabályozására irányul, amelyeket felsőbb állami hatóság oda utalt. A szabályozó aktusok nem lehetnek ellentétesek sem a törvényekkel, sem pedig a felsőbb igazgatási szabályrendeletekkel. Minden községi szabályrendeletet meghozatalától számított 48 órán belül fel kell terjeszteni felülvizsgálatra a tartományi tanácshoz. A községek továbbá a törvényi keretek között szabálysértési tényállásokat is megállapíthatnak; az erről szóló normát haladéktalanul meg kell küldeniük a területileg illetékes bíróságnak illetve rendőrbíróságnak. </w:t>
      </w:r>
    </w:p>
    <w:p>
      <w:pPr>
        <w:pStyle w:val="Normal"/>
        <w:spacing w:lineRule="auto" w:line="360"/>
        <w:jc w:val="both"/>
        <w:rPr>
          <w:i/>
          <w:i/>
          <w:iCs/>
          <w:u w:val="single"/>
        </w:rPr>
      </w:pPr>
      <w:r>
        <w:rPr>
          <w:i/>
          <w:iCs/>
          <w:u w:val="single"/>
        </w:rPr>
        <w:t xml:space="preserve">12.) Hollandia </w:t>
      </w:r>
    </w:p>
    <w:p>
      <w:pPr>
        <w:pStyle w:val="Normal"/>
        <w:spacing w:lineRule="auto" w:line="360"/>
        <w:jc w:val="both"/>
        <w:rPr/>
      </w:pPr>
      <w:r>
        <w:rPr/>
        <w:t xml:space="preserve">A holland önkormányzati rendszert a tartományok és a községek alkotják, amelyek élén tartományi gyűlés illetve községi tanács áll. A tartományi gyűlések és a községi tanácsok tartományi illetve községi szabályrendeleteket adhatnak ki, kivéve a törvényben megjelölt vagy a törvény alapján általuk meghatározott eseteket. A holland alkotmány külön is nevesíti az ún vízszabályozási társulatokat, amelyek létesítése, feloszlatása illetve feladataik és szervezetük szabályozása – törvény keretei között – tartományi szabályrendelettel történik. A rendeletalkotás felett a törvényességi ellenőrzést a királyi biztos gyakorolja. </w:t>
      </w:r>
    </w:p>
    <w:p>
      <w:pPr>
        <w:pStyle w:val="Normal"/>
        <w:spacing w:lineRule="auto" w:line="360"/>
        <w:jc w:val="both"/>
        <w:rPr>
          <w:i/>
          <w:i/>
          <w:iCs/>
          <w:u w:val="single"/>
        </w:rPr>
      </w:pPr>
      <w:r>
        <w:rPr>
          <w:i/>
          <w:iCs/>
          <w:u w:val="single"/>
        </w:rPr>
        <w:t xml:space="preserve">13.) Portugália </w:t>
      </w:r>
    </w:p>
    <w:p>
      <w:pPr>
        <w:pStyle w:val="Normal"/>
        <w:spacing w:lineRule="auto" w:line="360"/>
        <w:jc w:val="both"/>
        <w:rPr/>
      </w:pPr>
      <w:r>
        <w:rPr/>
        <w:t xml:space="preserve">Portugáliában helyi önkormányzat két szinten: a városokban és a községekben működik. Az alkotmány értelmében a helyi önkormányzati egységeknek saját szabályozási jogkörük van, mégpedig az alkotmány, a törvények, a legfelsőbb szintű önkormányzati egységek vagy felügyeleti szervek által kiadott rendelkezések keretein belül. A helyi rendeletek törvényességét – csakúgy, mint a többi jogszabályét – az alkotmánybíróság ellenőrzi és értékeli. </w:t>
      </w:r>
    </w:p>
    <w:p>
      <w:pPr>
        <w:pStyle w:val="Normal"/>
        <w:spacing w:lineRule="auto" w:line="360"/>
        <w:jc w:val="both"/>
        <w:rPr>
          <w:i/>
          <w:i/>
          <w:iCs/>
          <w:u w:val="single"/>
        </w:rPr>
      </w:pPr>
      <w:r>
        <w:rPr>
          <w:i/>
          <w:iCs/>
          <w:u w:val="single"/>
        </w:rPr>
        <w:t xml:space="preserve">14.) Olaszország </w:t>
      </w:r>
    </w:p>
    <w:p>
      <w:pPr>
        <w:pStyle w:val="Normal"/>
        <w:spacing w:lineRule="auto" w:line="360"/>
        <w:jc w:val="both"/>
        <w:rPr/>
      </w:pPr>
      <w:r>
        <w:rPr/>
        <w:t xml:space="preserve">Az olasz alkotmány háromszintű decentralizált közigazgatást létesít (régiók, megyék, települések), kimondva, hogy a régiók az alkotmány által rögzített elveknek megfelelően saját feladattal és hatáskörrel rendelkező, önálló egységek. Ezután taxatíve felsorolja azon tárgyköröket, amelyekben az egyes régiók önálló jogalkotói hatáskörrel rendelkeznek (pl községhatárok, városfejlesztés, kórházi és egészségügyi ellátás); alkotmányerejű törvények továbbá egyéb tárgyakat is meghatározhatnak. Korlát azonban, hogy a rendeletek nem ellenkezhetnek a nemzet és más régiók érdekeivel, és csak az állami törvények által rögzített alapelvek korlátain belül szabályozhatnak. Minden régiónak saját statútuma van, amely – többek között – a rendeletek kihirdetésének módját is szabályozza. Az alacsonyabb szintű önkormányzati egységek rendeletalkotását törvények szabályozzák. </w:t>
      </w:r>
    </w:p>
    <w:p>
      <w:pPr>
        <w:pStyle w:val="Normal"/>
        <w:spacing w:lineRule="auto" w:line="360"/>
        <w:jc w:val="both"/>
        <w:rPr>
          <w:i/>
          <w:i/>
          <w:iCs/>
          <w:u w:val="single"/>
        </w:rPr>
      </w:pPr>
      <w:r>
        <w:rPr>
          <w:i/>
          <w:iCs/>
          <w:u w:val="single"/>
        </w:rPr>
        <w:t xml:space="preserve">15.) Svájc </w:t>
      </w:r>
    </w:p>
    <w:p>
      <w:pPr>
        <w:pStyle w:val="Normal"/>
        <w:spacing w:lineRule="auto" w:line="360"/>
        <w:jc w:val="both"/>
        <w:rPr/>
      </w:pPr>
      <w:r>
        <w:rPr/>
        <w:t xml:space="preserve">Svájcban a község, mint közjogi testület az önkormányzati jogánál fogva az állam felügyelete alatt, az állami törvényhozás keretein belül önálló jogi szabályozással és önigazgatással ellátja azokat a közérdeket szolgáló ügyeket, amelyeket nem az állam központi szervei intéznek kizárólagosan. Az egyes községeket – a szövetség és a kanton előírásainak megfelelően – megilleti az önálló jogalkotás és önigazgatás joga. A községek feladatait kötelezően ellátandó és fakultatív feladatokra lehet osztani. </w:t>
      </w:r>
    </w:p>
    <w:p>
      <w:pPr>
        <w:pStyle w:val="Normal"/>
        <w:spacing w:lineRule="auto" w:line="360"/>
        <w:jc w:val="both"/>
        <w:rPr>
          <w:i/>
          <w:i/>
          <w:iCs/>
          <w:u w:val="single"/>
        </w:rPr>
      </w:pPr>
      <w:r>
        <w:rPr>
          <w:i/>
          <w:iCs/>
          <w:u w:val="single"/>
        </w:rPr>
        <w:t xml:space="preserve">16.) Finnország </w:t>
      </w:r>
    </w:p>
    <w:p>
      <w:pPr>
        <w:pStyle w:val="Normal"/>
        <w:spacing w:lineRule="auto" w:line="360"/>
        <w:jc w:val="both"/>
        <w:rPr/>
      </w:pPr>
      <w:r>
        <w:rPr/>
        <w:t xml:space="preserve">A finn helyi igazgatásnak központi eleme a rendeletalkotás. Különösen a rendészet (közbiztonság), a tervezés- és építésügy területén van lehetőség a normaalkotásra. </w:t>
      </w:r>
    </w:p>
    <w:p>
      <w:pPr>
        <w:pStyle w:val="Normal"/>
        <w:spacing w:lineRule="auto" w:line="360"/>
        <w:jc w:val="both"/>
        <w:rPr/>
      </w:pPr>
      <w:r>
        <w:rPr/>
        <w:tab/>
      </w:r>
      <w:r>
        <w:rPr>
          <w:u w:val="single"/>
        </w:rPr>
        <w:t>(2) Önkormányzati rendeletalkotás az Amerikai Egyesült Államokban</w:t>
      </w:r>
      <w:r>
        <w:rPr>
          <w:rStyle w:val="FootnoteCharacters"/>
          <w:rStyle w:val="FootnoteAnchor"/>
          <w:u w:val="single"/>
        </w:rPr>
        <w:footnoteReference w:id="264"/>
      </w:r>
      <w:r>
        <w:rPr>
          <w:u w:val="single"/>
        </w:rPr>
        <w:t xml:space="preserve"> </w:t>
      </w:r>
    </w:p>
    <w:p>
      <w:pPr>
        <w:pStyle w:val="Normal"/>
        <w:spacing w:lineRule="auto" w:line="360"/>
        <w:jc w:val="both"/>
        <w:rPr/>
      </w:pPr>
      <w:r>
        <w:rPr/>
        <w:t xml:space="preserve">Az Amerikai Egyesült Államokban több, mint 83 ezer helyi önkormányzati egység található. Az USA szövetségi alkotmánya nem tartalmaz a helyi önkormányzatokra vonatkozó rendelkezést. A keretszabályokat legmagasabb szinten az egyes tagállamok alkotmányai tartalmazzák, míg a részletszabályok az önkormányzatok szmsz-eiben találhatóak. Az USA-ban három önkormányzati szintet, azokon belül pedig különböző típusokat különböztetnek meg. A jogalkotás joga mindhárom szintet megilleti.  </w:t>
      </w:r>
    </w:p>
    <w:p>
      <w:pPr>
        <w:pStyle w:val="Footer"/>
        <w:tabs>
          <w:tab w:val="clear" w:pos="4536"/>
          <w:tab w:val="clear" w:pos="9072"/>
        </w:tabs>
        <w:spacing w:lineRule="auto" w:line="360"/>
        <w:jc w:val="both"/>
        <w:rPr/>
      </w:pPr>
      <w:r>
        <w:rPr/>
        <w:t xml:space="preserve">1.) Megyei önkormányzat </w:t>
      </w:r>
    </w:p>
    <w:p>
      <w:pPr>
        <w:pStyle w:val="Normal"/>
        <w:spacing w:lineRule="auto" w:line="360"/>
        <w:jc w:val="both"/>
        <w:rPr/>
      </w:pPr>
      <w:r>
        <w:rPr/>
        <w:t xml:space="preserve">A megyei önkormányzatot általánosan jellemzi a jogalkotási tevékenység. Három változata közül első az ún hagyományos megyei önkormányzat (T.C.P.). Itt a jogalkotói és az igazgatási feladatok nem válnak el egymástól, hanem az ún megyei irányító testületen belül (county board) koncentrálódnak, bár ennek jogalkotási tevékenysége nem jelentős. A jogalkotás a helyi életviszonyok, intézmények működésének szabályozására szolgál; pénzügyi kontrollt jelent a megye költségvetése felett (adókivetés, hitelezés); övezeti szabályozást biztosít (építés, szolgáltatás); illetve az állami törvényhozás által átruházott jogkörben rendelkezik. A második változat a tanáccsal és választott igazgatási vezetővel működő megyei önkormányzat (C.E.E.P.). Itt a jogalkotói tevékenység már elválik az igazgatási tevékenységtől; a jogalkotó itt is a megyei irányító testület (tanács). A megyei irányító testület mellett választott igazgatási vezető működik, akinek vétójoga lehet az önkormányzati rendeletekkel szemben; a vétót azonban a megyei irányító testület 2/3-os szavazati többséggel felülbírálhatja. Végül a harmadik változat a tanáccsal és managerrel működő megyei önkormányzat (C.M.P.), ahol a jogalkotói tevékenység szintén elválik az igazgatásitól, amely utóbbinak letéteményese a manager. </w:t>
      </w:r>
    </w:p>
    <w:p>
      <w:pPr>
        <w:pStyle w:val="Normal"/>
        <w:spacing w:lineRule="auto" w:line="360"/>
        <w:jc w:val="both"/>
        <w:rPr/>
      </w:pPr>
      <w:r>
        <w:rPr/>
        <w:t xml:space="preserve">2.) Járási önkormányzat </w:t>
      </w:r>
    </w:p>
    <w:p>
      <w:pPr>
        <w:pStyle w:val="Normal"/>
        <w:spacing w:lineRule="auto" w:line="360"/>
        <w:jc w:val="both"/>
        <w:rPr/>
      </w:pPr>
      <w:r>
        <w:rPr/>
        <w:t xml:space="preserve">A tagállamok többségére jellemző, hogy a megyék járásokra tagolódnak. A járási önkormányzat működésének formája az évi járási gyűlés, amelynek feladata – többek között – a járási önkormányzati rendeletek elfogadása is. </w:t>
      </w:r>
    </w:p>
    <w:p>
      <w:pPr>
        <w:pStyle w:val="Normal"/>
        <w:spacing w:lineRule="auto" w:line="360"/>
        <w:jc w:val="both"/>
        <w:rPr/>
      </w:pPr>
      <w:r>
        <w:rPr/>
        <w:t xml:space="preserve">3.) Városi önkormányzat </w:t>
      </w:r>
    </w:p>
    <w:p>
      <w:pPr>
        <w:pStyle w:val="Normal"/>
        <w:spacing w:lineRule="auto" w:line="360"/>
        <w:jc w:val="both"/>
        <w:rPr/>
      </w:pPr>
      <w:r>
        <w:rPr/>
        <w:t xml:space="preserve">A városi önkormányzatnak – a megyeihez hasonlóan – szintén három változata alakult ki. Első a polgármester – tanács típusú városi önkormányzat (M.C.P.). Itt a tanács (képviselőtestület) jogalkotó hatáskörrel bír: rendeletet alkothat a helyi életviszonyok szabályozására az egészségügy, közlekedés, építésügy stb terén. A tanácsok által kibocsátott rendeletek hasonlóak a magyar önkormányzati testületek aktusaihoz. A polgármesternek vétójoga van a tanácsrendeletekkel szemben; a vétó azonban 2/3-os tanácsi szavazási eredménnyel felülbírálható. A polgármesternek továbbá ajánlattételi joga van a tanács felé: célszerűnek, hasznosnak ítélhet a tanács döntési kompetenciájába tartozó kérdést és azt a tanács elé is terjesztheti. A tanácsrendeletek előkészítése az ún városi ügyvéd feladata; az elfogadott és kihirdetett rendeleteket pedig a városi hivatalnok nyilvántartásba veszi. A városi önkormányzat második típusa a bizottsági típusú városi önkormányzat (C.P.). A várost irányító testület a bizottság, amelynek jogalkotó hatásköre van, de ez nem válik külön az igazgatási hatásköreitől. Végül a harmadik változat a tanács – manager típusú városi önkormányzat (C.M.P.). Itt a jogalkotó hatalom letéteményese a tanács. A tanács nevezi ki a managert, aki gondoskodik a tanácsrendeletek végrehajtásáról és végrehajtatásáról, továbbá minden olyan feladatot ellát, amelyet az szmsz illetve egyéb tanácsrendelet számára előír. </w:t>
      </w:r>
    </w:p>
    <w:p>
      <w:pPr>
        <w:pStyle w:val="Normal"/>
        <w:spacing w:lineRule="auto" w:line="360"/>
        <w:jc w:val="both"/>
        <w:rPr/>
      </w:pPr>
      <w:r>
        <w:rPr/>
      </w:r>
    </w:p>
    <w:p>
      <w:pPr>
        <w:pStyle w:val="Szvegtrzsbehzssal3"/>
        <w:rPr/>
      </w:pPr>
      <w:r>
        <w:rPr/>
        <w:t>VIII. Az Európai Unióhoz való csatlakozásunk hatása a magyarországi helyi     önkormányzatok jogalkotására</w:t>
      </w:r>
      <w:r>
        <w:rPr>
          <w:rStyle w:val="FootnoteCharacters"/>
          <w:rStyle w:val="FootnoteAnchor"/>
        </w:rPr>
        <w:footnoteReference w:id="265"/>
      </w:r>
      <w:r>
        <w:rPr/>
        <w:t xml:space="preserve"> </w:t>
      </w:r>
    </w:p>
    <w:p>
      <w:pPr>
        <w:pStyle w:val="Normal"/>
        <w:spacing w:lineRule="auto" w:line="360"/>
        <w:rPr/>
      </w:pPr>
      <w:r>
        <w:rPr/>
      </w:r>
    </w:p>
    <w:p>
      <w:pPr>
        <w:pStyle w:val="TextBodyIndent"/>
        <w:jc w:val="both"/>
        <w:rPr/>
      </w:pPr>
      <w:r>
        <w:rPr/>
        <w:t xml:space="preserve">A helyi önkormányzatok az Európai Unióban is a helyi közhatalom letéteményesei, amelyek jogosultságai ugyan – ma még – tagállamonként jelentős eltéréseket mutatnak, ám a rendeletalkotás joga – akár az alkotmány, akár az ágazati törvények alapján – mindenütt megilleti őket, hiszen ez a közhatalmi feladatok ellátásának alapvető garanciája. Az uniós helyi önkormányzatok működésére vonatkozó átfogó közösségi előírás még nincs, ám a közösségi jogszabályok időnként már előírják, hogy a helyi önkormányzatok hozzanak meg valamely döntést, vagy szabályozzanak egy területet a közösségi jogszabályban meghatározott célkitűzéseknek megfelelően. A helyi önkormányzatok így az EU politikájának (helyi) érvényrejuttatásában is közreműködnek. Ezen túlmenően 1988-tól a helyi önkormányzatok – a Régiók Bizottsága révén – részévé váltak a közösségi döntéshozatalnak, bekapcsolódva ezzel az EU politikájának formálásába is. A Régiók Bizottsága az EU olyan testülete, amelyik elsősorban a helyi hatóságok feladatkörét érintő kérdésekre koncentrál, s elsősorban azért küzd, hogy a tagállamok kormányai ne dönthessenek a helyi és a regionális önkormányzatokat érintő közügyekben azok bevonása nélkül. </w:t>
      </w:r>
    </w:p>
    <w:p>
      <w:pPr>
        <w:pStyle w:val="Normal"/>
        <w:spacing w:lineRule="auto" w:line="360"/>
        <w:ind w:firstLine="708"/>
        <w:jc w:val="both"/>
        <w:rPr/>
      </w:pPr>
      <w:r>
        <w:rPr/>
        <w:t xml:space="preserve">Az európai integráció fontos eszköze az autonóm jogrendszerként létező közösségi jog, amely sajátos szerkezetet alkot az egyes tagállamok jogrendszerével. Az EU, mint autonóm jogrendszerrel rendelkező, a világon egyedülálló szupranacionális szervezet, a jogtörténet eddigi legátfogóbb jogharmonizációs programját valósítja meg. Két fontos alapelvet szükséges kiemelni a közösségi joggal kapcsolatban: </w:t>
      </w:r>
    </w:p>
    <w:p>
      <w:pPr>
        <w:pStyle w:val="Normal"/>
        <w:spacing w:lineRule="auto" w:line="360"/>
        <w:jc w:val="both"/>
        <w:rPr/>
      </w:pPr>
      <w:r>
        <w:rPr/>
        <w:t xml:space="preserve">- egyrészt a közösségi jog közvetlen hatálya, amely azt jelenti, hogy az adott tagállamban a  bíróság előtt hivatkozni lehet a közösségi jogra; </w:t>
      </w:r>
    </w:p>
    <w:p>
      <w:pPr>
        <w:pStyle w:val="Normal"/>
        <w:spacing w:lineRule="auto" w:line="360"/>
        <w:jc w:val="both"/>
        <w:rPr/>
      </w:pPr>
      <w:r>
        <w:rPr/>
        <w:t xml:space="preserve">- másrészt az a tény, hogy a közösségi jog elsődlegességet élvez a nemzeti joggal szemben, így elsődlegesen azt kell alkalmazni. </w:t>
      </w:r>
    </w:p>
    <w:p>
      <w:pPr>
        <w:pStyle w:val="Normal"/>
        <w:spacing w:lineRule="auto" w:line="360"/>
        <w:jc w:val="both"/>
        <w:rPr/>
      </w:pPr>
      <w:r>
        <w:rPr/>
        <w:t xml:space="preserve">Mindezek miatt a csatlakozás után a helyi önkormányzatok számára is nélkülözhetetlen lesz a közösségi jog ismerete, hiszen az jónéhány területen meghatározza majd működésüket, beleértve ebbe rendeletalkotási tevékenységüket is. A közösségi jog mindenképpen befolyásolni fogja nemzeti jogalkotásunkat, és szűkíti majd annak mozgásterét. A nemzeti jogalkotás korlátozása két esetben fordulhat elő: </w:t>
      </w:r>
    </w:p>
    <w:p>
      <w:pPr>
        <w:pStyle w:val="Normal"/>
        <w:spacing w:lineRule="auto" w:line="360"/>
        <w:jc w:val="both"/>
        <w:rPr/>
      </w:pPr>
      <w:r>
        <w:rPr/>
        <w:t xml:space="preserve">- ha az Európai Uniónak kizárólagos joga van egy adott jogterület szabályozására; illetve </w:t>
      </w:r>
    </w:p>
    <w:p>
      <w:pPr>
        <w:pStyle w:val="Normal"/>
        <w:spacing w:lineRule="auto" w:line="360"/>
        <w:jc w:val="both"/>
        <w:rPr/>
      </w:pPr>
      <w:r>
        <w:rPr/>
        <w:t xml:space="preserve">- a párhuzamos jogalkotási hatáskörök kizárólagossá tétele az EU által (ún előfoglalás). </w:t>
      </w:r>
    </w:p>
    <w:p>
      <w:pPr>
        <w:pStyle w:val="Normal"/>
        <w:spacing w:lineRule="auto" w:line="360"/>
        <w:jc w:val="both"/>
        <w:rPr/>
      </w:pPr>
      <w:r>
        <w:rPr/>
        <w:t>E területeken a helyi önkormányzatoknak sem lesz szabályozási lehetősége; másfelől a helyi rendeletek nem lehetnek majd ellentétesek a közösségi jogszabályokkal sem. A csatlakozást követően nemcsak az elsődleges közösségi jogból és az Európai Bíróság határozataiból vonatkoznak majd követelmények a helyi jogalkotásra, hanem elvileg elképzelhető lesz az is, hogy központi uniós jogszabály adjon felhatalmazást önkormányzati rendeletalkotásra. Lesz természetesen olyan jogterület is, amelyet nem érint a közösségi jog (pl. az szmsz, címer és zászló, helyi kitüntetések és elismerő címek alapítása, helyi népszavazás és népi kezdeményezés, a szabálysértési tényállások); mindenképpen befolyásolni fogja viszont a helyi környezetvédelem, zaj- és rezgésvédelem, hulladékgazdálkodás, vásárok és piacok rendje, helyi közbeszerzés, helyi adók, helyi ár- és díjszabások stb. tárgyában alkotott önkormányzati rendeleteket. Ennek megfelelően pl. a vásárokról és piacokról szóló rendeleteket módosítani kell majd olyan formában, hogy személyi hatályuk kiterjedjen az EU kereskedelmi tevékenységet végző vállalkozóira, jogi személyeire és egyéb jogalanyaira is; továbbá át kell világítani e rendeleteket abból a szempontból is, hogy a forgalomba hozható áruk köre nem sérti-e az áruk szabad áramlására vonatkozó uniós alapelveket, közösségi jogszabályokat. A helyi adóval kapcsolatban pedig a 2001. évi L. tv. következtében</w:t>
      </w:r>
      <w:r>
        <w:rPr>
          <w:rStyle w:val="FootnoteCharacters"/>
          <w:rStyle w:val="FootnoteAnchor"/>
        </w:rPr>
        <w:footnoteReference w:id="266"/>
      </w:r>
      <w:r>
        <w:rPr/>
        <w:t xml:space="preserve"> terheli majd deregulációs kötelezettség az önkormányzatokat, ugyanis pl. a vállalkozókat terhelő adónemek megállapításakor a csatlakozást követően a települési önkormányzatok nem gyakorolhatják a Hatv-ben jelenleg még biztosított korlátlan kedvezményezési jogukat.</w:t>
      </w:r>
      <w:r>
        <w:rPr>
          <w:rStyle w:val="FootnoteCharacters"/>
          <w:rStyle w:val="FootnoteAnchor"/>
        </w:rPr>
        <w:footnoteReference w:id="267"/>
      </w:r>
      <w:r>
        <w:rPr/>
        <w:t xml:space="preserve"> Minderre a szabad verseny torzulásának elkerülése érdekében van szükség. A jogharmonizációs kötelezettséget nagyon komolyan kell venni, ugyanis a csatlakozás időpontjától a helyi önkormányzatok által elkövetett jogsértés megalapozhatja Magyarországnak, mint tagállamnak a felelősségét is, lévén az Európai Bíróság előtti eljárásban a tagállam jogsértő cselekvésének, illetve mulasztásának kell betudni bármely szervének a magatartását. Ha pedig a tagállam nem tesz eleget az Európai Bíróság ítéletében foglaltaknak, az pénzbírság fizetésének kötelezettségét vonja maga után.   </w:t>
      </w:r>
    </w:p>
    <w:p>
      <w:pPr>
        <w:pStyle w:val="TextBody"/>
        <w:rPr/>
      </w:pPr>
      <w:r>
        <w:rPr/>
        <w:tab/>
        <w:t xml:space="preserve">Összegzés gyanánt elmondható, hogy a csatlakozásig feltétlenül át kell tekinteni a jogalkotásra, ezen belül az önkormányzati rendeletalkotásra vonatkozó szabályozást, hogy megfelelően illeszkedjen a közösségi joghoz. Ezenfelül az önkormányzatoknak is tételesen felül kell vizsgálniuk rendeleteiket, és hozzá kell igazítaniuk azokat a közösségi joghoz, hatályon kívül helyezve azon normákat, amelyek ellentétesek a közösségi joggal, illetve amelyek még olyan tárgykörre vonatkoznak, amelyben az önkormányzatok szabályozási lehetősége megszűnik.  </w:t>
      </w:r>
    </w:p>
    <w:p>
      <w:pPr>
        <w:pStyle w:val="Normal"/>
        <w:spacing w:lineRule="auto" w:line="360"/>
        <w:jc w:val="both"/>
        <w:rPr/>
      </w:pPr>
      <w:r>
        <w:rPr/>
        <w:t xml:space="preserve">  </w:t>
      </w:r>
    </w:p>
    <w:p>
      <w:pPr>
        <w:pStyle w:val="Normal"/>
        <w:spacing w:lineRule="auto" w:line="360"/>
        <w:ind w:left="708" w:hanging="0"/>
        <w:rPr/>
      </w:pPr>
      <w:r>
        <w:rPr>
          <w:b/>
          <w:bCs/>
        </w:rPr>
        <w:t xml:space="preserve">        </w:t>
      </w:r>
      <w:r>
        <w:rPr>
          <w:b/>
          <w:bCs/>
          <w:u w:val="single"/>
        </w:rPr>
        <w:t xml:space="preserve"> </w:t>
      </w:r>
    </w:p>
    <w:p>
      <w:pPr>
        <w:pStyle w:val="Normal"/>
        <w:spacing w:lineRule="auto" w:line="360"/>
        <w:rPr/>
      </w:pPr>
      <w:r>
        <w:rPr/>
        <w:t xml:space="preserve">              </w:t>
      </w:r>
    </w:p>
    <w:p>
      <w:pPr>
        <w:pStyle w:val="Normal"/>
        <w:spacing w:lineRule="auto" w:line="360"/>
        <w:rPr/>
      </w:pPr>
      <w:r>
        <w:rPr/>
        <w:t xml:space="preserve">             </w:t>
      </w:r>
      <w:r>
        <w:rPr>
          <w:b/>
          <w:bCs/>
        </w:rPr>
        <w:t xml:space="preserve">                   </w:t>
      </w:r>
    </w:p>
    <w:p>
      <w:pPr>
        <w:pStyle w:val="Normal"/>
        <w:spacing w:lineRule="auto" w:line="360"/>
        <w:rPr/>
      </w:pPr>
      <w:r>
        <w:rPr/>
        <w:t xml:space="preserve">                    </w:t>
      </w:r>
    </w:p>
    <w:p>
      <w:pPr>
        <w:pStyle w:val="Normal"/>
        <w:spacing w:lineRule="auto" w:line="360"/>
        <w:rPr/>
      </w:pPr>
      <w:r>
        <w:rPr/>
        <w:t xml:space="preserve">              </w:t>
      </w:r>
      <w:r>
        <w:rPr>
          <w:u w:val="single"/>
        </w:rPr>
        <w:t xml:space="preserve"> </w:t>
      </w: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Footer"/>
        <w:tabs>
          <w:tab w:val="clear" w:pos="4536"/>
          <w:tab w:val="clear" w:pos="9072"/>
        </w:tabs>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Footer"/>
        <w:tabs>
          <w:tab w:val="clear" w:pos="4536"/>
          <w:tab w:val="clear" w:pos="9072"/>
        </w:tabs>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Footer"/>
        <w:tabs>
          <w:tab w:val="clear" w:pos="4536"/>
          <w:tab w:val="clear" w:pos="9072"/>
        </w:tabs>
        <w:spacing w:lineRule="auto" w:line="360"/>
        <w:rPr/>
      </w:pPr>
      <w:r>
        <w:rPr/>
      </w:r>
    </w:p>
    <w:p>
      <w:pPr>
        <w:pStyle w:val="Normal"/>
        <w:spacing w:lineRule="auto" w:line="360"/>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rPr>
          <w:b/>
          <w:b/>
          <w:bCs/>
        </w:rPr>
      </w:pPr>
      <w:r>
        <w:rPr>
          <w:b/>
          <w:bCs/>
        </w:rPr>
      </w:r>
    </w:p>
    <w:p>
      <w:pPr>
        <w:pStyle w:val="Normal"/>
        <w:spacing w:lineRule="auto" w:line="360"/>
        <w:ind w:firstLine="708"/>
        <w:rPr>
          <w:b/>
          <w:b/>
          <w:bCs/>
        </w:rPr>
      </w:pPr>
      <w:r>
        <w:rPr>
          <w:b/>
          <w:bCs/>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r>
        <w:br w:type="page"/>
      </w:r>
    </w:p>
    <w:p>
      <w:pPr>
        <w:pStyle w:val="Normal"/>
        <w:numPr>
          <w:ilvl w:val="0"/>
          <w:numId w:val="0"/>
        </w:numPr>
        <w:spacing w:lineRule="auto" w:line="360"/>
        <w:rPr/>
      </w:pPr>
      <w:r>
        <w:rPr/>
      </w:r>
      <w:r>
        <w:br w:type="page"/>
      </w:r>
    </w:p>
    <w:p>
      <w:pPr>
        <w:pStyle w:val="Normal"/>
        <w:spacing w:lineRule="auto" w:line="360"/>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apulvéve: Csizmadia – Kovács – Asztalos: Magyar állam- és jogtörténet. Tankönyvkiadó, Bp. 1995.; illetve Magyar Jogtörténet. Szerk.: Mezey Barna, Osiris, Bp., 1998.  </w:t>
      </w:r>
    </w:p>
  </w:footnote>
  <w:footnote w:id="3">
    <w:p>
      <w:pPr>
        <w:pStyle w:val="Footnote"/>
        <w:rPr/>
      </w:pPr>
      <w:r>
        <w:rPr>
          <w:rStyle w:val="FootnoteCharacters"/>
        </w:rPr>
        <w:footnoteRef/>
      </w:r>
      <w:r>
        <w:rPr/>
        <w:t xml:space="preserve"> </w:t>
      </w:r>
      <w:r>
        <w:rPr/>
        <w:t xml:space="preserve">Idézi Kállay István: Hatalommegosztás és városi rendiség (in: Hatalommegosztás és jogállamiság, Osiris, Bp. 1998.) </w:t>
      </w:r>
    </w:p>
  </w:footnote>
  <w:footnote w:id="4">
    <w:p>
      <w:pPr>
        <w:pStyle w:val="Footnote"/>
        <w:rPr/>
      </w:pPr>
      <w:r>
        <w:rPr>
          <w:rStyle w:val="FootnoteCharacters"/>
        </w:rPr>
        <w:footnoteRef/>
      </w:r>
      <w:r>
        <w:rPr/>
        <w:t xml:space="preserve"> </w:t>
      </w:r>
      <w:r>
        <w:rPr/>
        <w:t>Idézi Kállay István:i.m.</w:t>
      </w:r>
    </w:p>
  </w:footnote>
  <w:footnote w:id="5">
    <w:p>
      <w:pPr>
        <w:pStyle w:val="Footnote"/>
        <w:rPr/>
      </w:pPr>
      <w:r>
        <w:rPr>
          <w:rStyle w:val="FootnoteCharacters"/>
        </w:rPr>
        <w:footnoteRef/>
      </w:r>
      <w:r>
        <w:rPr/>
        <w:t xml:space="preserve"> </w:t>
      </w:r>
      <w:r>
        <w:rPr/>
        <w:t xml:space="preserve">in: Kiss László: Jogállam, jogalkotás, önkormányzatok. KM bt., Pécs, 1998. </w:t>
      </w:r>
    </w:p>
  </w:footnote>
  <w:footnote w:id="6">
    <w:p>
      <w:pPr>
        <w:pStyle w:val="Footnote"/>
        <w:rPr/>
      </w:pPr>
      <w:r>
        <w:rPr>
          <w:rStyle w:val="FootnoteCharacters"/>
        </w:rPr>
        <w:footnoteRef/>
      </w:r>
      <w:r>
        <w:rPr/>
        <w:t xml:space="preserve"> </w:t>
      </w:r>
      <w:r>
        <w:rPr/>
        <w:t>1870:LXII.tc.,1871:XVIII.tc.</w:t>
      </w:r>
    </w:p>
  </w:footnote>
  <w:footnote w:id="7">
    <w:p>
      <w:pPr>
        <w:pStyle w:val="Footnote"/>
        <w:rPr/>
      </w:pPr>
      <w:r>
        <w:rPr>
          <w:rStyle w:val="FootnoteCharacters"/>
        </w:rPr>
        <w:footnoteRef/>
      </w:r>
      <w:r>
        <w:rPr/>
        <w:t xml:space="preserve"> </w:t>
      </w:r>
      <w:r>
        <w:rPr/>
        <w:t>1886:XXI.tc. 8.§</w:t>
      </w:r>
    </w:p>
  </w:footnote>
  <w:footnote w:id="8">
    <w:p>
      <w:pPr>
        <w:pStyle w:val="Footnote"/>
        <w:rPr/>
      </w:pPr>
      <w:r>
        <w:rPr>
          <w:rStyle w:val="FootnoteCharacters"/>
        </w:rPr>
        <w:footnoteRef/>
      </w:r>
      <w:r>
        <w:rPr/>
        <w:t xml:space="preserve"> </w:t>
      </w:r>
      <w:r>
        <w:rPr/>
        <w:t xml:space="preserve">A bizottságokról lásd: 5200-8/1950.(II.8.)BM utasítás </w:t>
      </w:r>
    </w:p>
  </w:footnote>
  <w:footnote w:id="9">
    <w:p>
      <w:pPr>
        <w:pStyle w:val="Footnote"/>
        <w:rPr/>
      </w:pPr>
      <w:r>
        <w:rPr>
          <w:rStyle w:val="FootnoteCharacters"/>
        </w:rPr>
        <w:footnoteRef/>
      </w:r>
      <w:r>
        <w:rPr/>
        <w:t xml:space="preserve"> </w:t>
      </w:r>
      <w:r>
        <w:rPr/>
        <w:t xml:space="preserve">lásd Magyar Közlöny, 1956. évi 1. szám ( január 4. ) </w:t>
      </w:r>
    </w:p>
  </w:footnote>
  <w:footnote w:id="10">
    <w:p>
      <w:pPr>
        <w:pStyle w:val="Footnote"/>
        <w:rPr/>
      </w:pPr>
      <w:r>
        <w:rPr>
          <w:rStyle w:val="FootnoteCharacters"/>
        </w:rPr>
        <w:footnoteRef/>
      </w:r>
      <w:r>
        <w:rPr/>
        <w:t xml:space="preserve"> </w:t>
      </w:r>
      <w:r>
        <w:rPr/>
        <w:t>Éllő Mária: A törvényességi ellenőrzés…, Magyar Közigazgatás, 1995. július-augusztus</w:t>
      </w:r>
    </w:p>
  </w:footnote>
  <w:footnote w:id="11">
    <w:p>
      <w:pPr>
        <w:pStyle w:val="Footnote"/>
        <w:rPr/>
      </w:pPr>
      <w:r>
        <w:rPr>
          <w:rStyle w:val="FootnoteCharacters"/>
        </w:rPr>
        <w:footnoteRef/>
      </w:r>
      <w:r>
        <w:rPr/>
        <w:t xml:space="preserve"> </w:t>
      </w:r>
      <w:r>
        <w:rPr/>
        <w:t>30-5/1971.(TK.19)MT TH utasítás melléklete</w:t>
      </w:r>
    </w:p>
  </w:footnote>
  <w:footnote w:id="12">
    <w:p>
      <w:pPr>
        <w:pStyle w:val="Footnote"/>
        <w:rPr/>
      </w:pPr>
      <w:r>
        <w:rPr>
          <w:rStyle w:val="FootnoteCharacters"/>
        </w:rPr>
        <w:footnoteRef/>
      </w:r>
      <w:r>
        <w:rPr/>
        <w:t xml:space="preserve"> </w:t>
      </w:r>
      <w:r>
        <w:rPr/>
        <w:t xml:space="preserve">lásd 23/2000.(VI.28.)Abh </w:t>
      </w:r>
    </w:p>
  </w:footnote>
  <w:footnote w:id="13">
    <w:p>
      <w:pPr>
        <w:pStyle w:val="Footnote"/>
        <w:rPr/>
      </w:pPr>
      <w:r>
        <w:rPr>
          <w:rStyle w:val="FootnoteCharacters"/>
        </w:rPr>
        <w:footnoteRef/>
      </w:r>
      <w:r>
        <w:rPr/>
        <w:t xml:space="preserve"> </w:t>
      </w:r>
      <w:r>
        <w:rPr/>
        <w:t>1/1993.(I.13.)ABh</w:t>
      </w:r>
    </w:p>
  </w:footnote>
  <w:footnote w:id="14">
    <w:p>
      <w:pPr>
        <w:pStyle w:val="Footnote"/>
        <w:rPr/>
      </w:pPr>
      <w:r>
        <w:rPr>
          <w:rStyle w:val="FootnoteCharacters"/>
        </w:rPr>
        <w:footnoteRef/>
      </w:r>
      <w:r>
        <w:rPr/>
        <w:t xml:space="preserve"> </w:t>
      </w:r>
      <w:r>
        <w:rPr/>
        <w:t>2/2001.(I.17.)ABh</w:t>
      </w:r>
    </w:p>
  </w:footnote>
  <w:footnote w:id="15">
    <w:p>
      <w:pPr>
        <w:pStyle w:val="Footnote"/>
        <w:rPr/>
      </w:pPr>
      <w:r>
        <w:rPr>
          <w:rStyle w:val="FootnoteCharacters"/>
        </w:rPr>
        <w:footnoteRef/>
      </w:r>
      <w:r>
        <w:rPr/>
        <w:t xml:space="preserve"> </w:t>
      </w:r>
      <w:r>
        <w:rPr/>
        <w:t xml:space="preserve">Ötv. 12.§(6) </w:t>
      </w:r>
    </w:p>
  </w:footnote>
  <w:footnote w:id="16">
    <w:p>
      <w:pPr>
        <w:pStyle w:val="Footnote"/>
        <w:rPr/>
      </w:pPr>
      <w:r>
        <w:rPr>
          <w:rStyle w:val="FootnoteCharacters"/>
        </w:rPr>
        <w:footnoteRef/>
      </w:r>
      <w:r>
        <w:rPr/>
        <w:t xml:space="preserve"> </w:t>
      </w:r>
      <w:r>
        <w:rPr/>
        <w:t xml:space="preserve">Kalas Tibor: Az önkormányzatok jogi szabályozásának szerepe az Alkotmányban. In: Alkotmányelőkészítő tanulmányok IV. Szerk.: Verebélyi Imre, KJK, Bp., 1996. </w:t>
      </w:r>
    </w:p>
  </w:footnote>
  <w:footnote w:id="17">
    <w:p>
      <w:pPr>
        <w:pStyle w:val="Footnote"/>
        <w:rPr/>
      </w:pPr>
      <w:r>
        <w:rPr>
          <w:rStyle w:val="FootnoteCharacters"/>
        </w:rPr>
        <w:footnoteRef/>
      </w:r>
      <w:r>
        <w:rPr/>
        <w:t xml:space="preserve"> </w:t>
      </w:r>
      <w:r>
        <w:rPr/>
        <w:t xml:space="preserve">69/1995.(II.12.)Abh </w:t>
      </w:r>
    </w:p>
  </w:footnote>
  <w:footnote w:id="18">
    <w:p>
      <w:pPr>
        <w:pStyle w:val="Footnote"/>
        <w:rPr/>
      </w:pPr>
      <w:r>
        <w:rPr>
          <w:rStyle w:val="FootnoteCharacters"/>
        </w:rPr>
        <w:footnoteRef/>
      </w:r>
      <w:r>
        <w:rPr/>
        <w:t xml:space="preserve"> </w:t>
      </w:r>
      <w:r>
        <w:rPr/>
        <w:t xml:space="preserve">Alk. 42.§ ill. Ötv. 1.§(1) </w:t>
      </w:r>
    </w:p>
  </w:footnote>
  <w:footnote w:id="19">
    <w:p>
      <w:pPr>
        <w:pStyle w:val="Footnote"/>
        <w:rPr/>
      </w:pPr>
      <w:r>
        <w:rPr>
          <w:rStyle w:val="FootnoteCharacters"/>
        </w:rPr>
        <w:footnoteRef/>
      </w:r>
      <w:r>
        <w:rPr/>
        <w:t xml:space="preserve"> </w:t>
      </w:r>
      <w:r>
        <w:rPr/>
        <w:t xml:space="preserve">Ötv. 5.§ </w:t>
      </w:r>
    </w:p>
  </w:footnote>
  <w:footnote w:id="20">
    <w:p>
      <w:pPr>
        <w:pStyle w:val="Footnote"/>
        <w:rPr/>
      </w:pPr>
      <w:r>
        <w:rPr>
          <w:rStyle w:val="FootnoteCharacters"/>
        </w:rPr>
        <w:footnoteRef/>
      </w:r>
      <w:r>
        <w:rPr/>
        <w:t xml:space="preserve"> </w:t>
      </w:r>
      <w:r>
        <w:rPr/>
        <w:t xml:space="preserve">Ötv. 9.§(1) </w:t>
      </w:r>
    </w:p>
  </w:footnote>
  <w:footnote w:id="21">
    <w:p>
      <w:pPr>
        <w:pStyle w:val="Footnote"/>
        <w:rPr/>
      </w:pPr>
      <w:r>
        <w:rPr>
          <w:rStyle w:val="FootnoteCharacters"/>
        </w:rPr>
        <w:footnoteRef/>
      </w:r>
      <w:r>
        <w:rPr/>
        <w:t xml:space="preserve"> </w:t>
      </w:r>
      <w:r>
        <w:rPr/>
        <w:t xml:space="preserve">Ötv. 10.§(1)a.) </w:t>
      </w:r>
    </w:p>
  </w:footnote>
  <w:footnote w:id="22">
    <w:p>
      <w:pPr>
        <w:pStyle w:val="Footnote"/>
        <w:rPr/>
      </w:pPr>
      <w:r>
        <w:rPr>
          <w:rStyle w:val="FootnoteCharacters"/>
        </w:rPr>
        <w:footnoteRef/>
      </w:r>
      <w:r>
        <w:rPr/>
        <w:t xml:space="preserve"> </w:t>
      </w:r>
      <w:r>
        <w:rPr/>
        <w:t xml:space="preserve">Alk. 44/A.§(1)a.) és (2) </w:t>
      </w:r>
    </w:p>
  </w:footnote>
  <w:footnote w:id="23">
    <w:p>
      <w:pPr>
        <w:pStyle w:val="Footnote"/>
        <w:rPr/>
      </w:pPr>
      <w:r>
        <w:rPr>
          <w:rStyle w:val="FootnoteCharacters"/>
        </w:rPr>
        <w:footnoteRef/>
      </w:r>
      <w:r>
        <w:rPr/>
        <w:t xml:space="preserve"> </w:t>
      </w:r>
      <w:r>
        <w:rPr/>
        <w:t xml:space="preserve">2/2001.(I.17.)Abh </w:t>
      </w:r>
    </w:p>
  </w:footnote>
  <w:footnote w:id="24">
    <w:p>
      <w:pPr>
        <w:pStyle w:val="Footnote"/>
        <w:rPr/>
      </w:pPr>
      <w:r>
        <w:rPr>
          <w:rStyle w:val="FootnoteCharacters"/>
        </w:rPr>
        <w:footnoteRef/>
      </w:r>
      <w:r>
        <w:rPr/>
        <w:t xml:space="preserve"> </w:t>
      </w:r>
      <w:r>
        <w:rPr/>
        <w:t xml:space="preserve">2/2001.(I.17.)Abh </w:t>
      </w:r>
    </w:p>
  </w:footnote>
  <w:footnote w:id="25">
    <w:p>
      <w:pPr>
        <w:pStyle w:val="Footnote"/>
        <w:rPr/>
      </w:pPr>
      <w:r>
        <w:rPr>
          <w:rStyle w:val="FootnoteCharacters"/>
        </w:rPr>
        <w:footnoteRef/>
      </w:r>
      <w:r>
        <w:rPr/>
        <w:t xml:space="preserve"> </w:t>
      </w:r>
      <w:r>
        <w:rPr/>
        <w:t xml:space="preserve">A szakirodalomban ettől némileg eltérő álláspont is ismert, pl. Szalai Éva szerint az olyan szabályozási tárgyak, amelyeket valamely általánosan megjelenő közérdek érvényesítése érdekében törvény a szabályozási körébe vont, azonban érvényesítésük igényli a helyi sajátosságok figyelembevételét is, nem tartoznak a helyi közügyek körébe, mint pl. az építési jog. (Szalai Éva: Az Alkotmánybíróság és az önkormányzatok. In:Alkotmánybíráskodás. Szerk.: Kilényi Géza; UNIÓ, Bp., 1993. ) </w:t>
      </w:r>
    </w:p>
  </w:footnote>
  <w:footnote w:id="26">
    <w:p>
      <w:pPr>
        <w:pStyle w:val="Footnote"/>
        <w:rPr/>
      </w:pPr>
      <w:r>
        <w:rPr>
          <w:rStyle w:val="FootnoteCharacters"/>
        </w:rPr>
        <w:footnoteRef/>
      </w:r>
      <w:r>
        <w:rPr/>
        <w:t xml:space="preserve"> </w:t>
      </w:r>
      <w:r>
        <w:rPr/>
        <w:t xml:space="preserve">4/1993.(II.12.)Abh </w:t>
      </w:r>
    </w:p>
  </w:footnote>
  <w:footnote w:id="27">
    <w:p>
      <w:pPr>
        <w:pStyle w:val="Footnote"/>
        <w:rPr/>
      </w:pPr>
      <w:r>
        <w:rPr>
          <w:rStyle w:val="FootnoteCharacters"/>
        </w:rPr>
        <w:footnoteRef/>
      </w:r>
      <w:r>
        <w:rPr/>
        <w:t xml:space="preserve"> </w:t>
      </w:r>
      <w:r>
        <w:rPr/>
        <w:t xml:space="preserve">Ötv. 6.§(1) </w:t>
      </w:r>
    </w:p>
  </w:footnote>
  <w:footnote w:id="28">
    <w:p>
      <w:pPr>
        <w:pStyle w:val="Footnote"/>
        <w:rPr/>
      </w:pPr>
      <w:r>
        <w:rPr>
          <w:rStyle w:val="FootnoteCharacters"/>
        </w:rPr>
        <w:footnoteRef/>
      </w:r>
      <w:r>
        <w:rPr/>
        <w:t xml:space="preserve"> </w:t>
      </w:r>
      <w:r>
        <w:rPr/>
        <w:t xml:space="preserve">Bihari Ottó: Államjog. Tankönyvkiadó, Bp., 1984. Itt szükséges leszögezni, hogy a „jogforrás” kategória tágabb a „jogszabály” kategóriánál, mivel az előbbi a jogszabályokon kívül az állami irányítás egyéb jogi eszközeit is magában foglalja, míg jogszabálynak csak a Jat. 1.§-ában felsorolt jogforrások minősülnek: azok, amelyek általánosan kötelező magatartási szabályokat fogalmaznak meg, állampolgári jogokat és kötelezettségeket érintenek. Mivel azonban a jogi nyelvezetben a „jogforrási hierarchia” kifejezés honosodott meg, a továbbiakban ez használandó.  </w:t>
      </w:r>
    </w:p>
  </w:footnote>
  <w:footnote w:id="29">
    <w:p>
      <w:pPr>
        <w:pStyle w:val="Footnote"/>
        <w:rPr/>
      </w:pPr>
      <w:r>
        <w:rPr>
          <w:rStyle w:val="FootnoteCharacters"/>
        </w:rPr>
        <w:footnoteRef/>
      </w:r>
      <w:r>
        <w:rPr/>
        <w:t xml:space="preserve"> </w:t>
      </w:r>
      <w:r>
        <w:rPr/>
        <w:t xml:space="preserve">Lásd Alk. 19.§(3)a),b); 35.§(2); 37.§(3); 44/A.§(2) </w:t>
      </w:r>
    </w:p>
  </w:footnote>
  <w:footnote w:id="30">
    <w:p>
      <w:pPr>
        <w:pStyle w:val="Footnote"/>
        <w:rPr/>
      </w:pPr>
      <w:r>
        <w:rPr>
          <w:rStyle w:val="FootnoteCharacters"/>
        </w:rPr>
        <w:footnoteRef/>
      </w:r>
      <w:r>
        <w:rPr/>
        <w:t xml:space="preserve"> </w:t>
      </w:r>
      <w:r>
        <w:rPr/>
        <w:t xml:space="preserve">Ezt a 63/1991.(XI.30.)Abh is megerősítette </w:t>
      </w:r>
    </w:p>
  </w:footnote>
  <w:footnote w:id="31">
    <w:p>
      <w:pPr>
        <w:pStyle w:val="Footnote"/>
        <w:rPr/>
      </w:pPr>
      <w:r>
        <w:rPr>
          <w:rStyle w:val="FootnoteCharacters"/>
        </w:rPr>
        <w:footnoteRef/>
      </w:r>
      <w:r>
        <w:rPr/>
        <w:t xml:space="preserve"> </w:t>
      </w:r>
      <w:r>
        <w:rPr/>
        <w:t xml:space="preserve">Ez utóbbi 1968 – 1989 között volt élő jogforrás </w:t>
      </w:r>
    </w:p>
  </w:footnote>
  <w:footnote w:id="32">
    <w:p>
      <w:pPr>
        <w:pStyle w:val="Footnote"/>
        <w:rPr/>
      </w:pPr>
      <w:r>
        <w:rPr>
          <w:rStyle w:val="FootnoteCharacters"/>
        </w:rPr>
        <w:footnoteRef/>
      </w:r>
      <w:r>
        <w:rPr/>
        <w:t xml:space="preserve"> </w:t>
      </w:r>
      <w:r>
        <w:rPr/>
        <w:t xml:space="preserve">63/1991.(XI.30.)ABh; 6/1995.(II.22.)ABh </w:t>
      </w:r>
    </w:p>
  </w:footnote>
  <w:footnote w:id="33">
    <w:p>
      <w:pPr>
        <w:pStyle w:val="Footnote"/>
        <w:rPr/>
      </w:pPr>
      <w:r>
        <w:rPr>
          <w:rStyle w:val="FootnoteCharacters"/>
        </w:rPr>
        <w:footnoteRef/>
      </w:r>
      <w:r>
        <w:rPr/>
        <w:t xml:space="preserve"> </w:t>
      </w:r>
      <w:r>
        <w:rPr/>
        <w:t xml:space="preserve">65/A.§ ill. 71.§(2) </w:t>
      </w:r>
    </w:p>
  </w:footnote>
  <w:footnote w:id="34">
    <w:p>
      <w:pPr>
        <w:pStyle w:val="Footnote"/>
        <w:rPr/>
      </w:pPr>
      <w:r>
        <w:rPr>
          <w:rStyle w:val="FootnoteCharacters"/>
        </w:rPr>
        <w:footnoteRef/>
      </w:r>
      <w:r>
        <w:rPr/>
        <w:t xml:space="preserve"> </w:t>
      </w:r>
      <w:r>
        <w:rPr/>
        <w:t xml:space="preserve">12/1992.(III.25.)Abh </w:t>
      </w:r>
    </w:p>
  </w:footnote>
  <w:footnote w:id="35">
    <w:p>
      <w:pPr>
        <w:pStyle w:val="Footnote"/>
        <w:rPr/>
      </w:pPr>
      <w:r>
        <w:rPr>
          <w:rStyle w:val="FootnoteCharacters"/>
        </w:rPr>
        <w:footnoteRef/>
      </w:r>
      <w:r>
        <w:rPr/>
        <w:t xml:space="preserve"> </w:t>
      </w:r>
      <w:r>
        <w:rPr/>
        <w:t xml:space="preserve">Nehéz-Posony István hozzászólása a Jogalkotás a jogállamban c. tudományos konferencián, Bp., 1992. Idézi Bártfai Zsolt: Néhány gondolat a jogforrási rendszer egyes kérdéseiről, Magyar Közigazgatás, 1997. május </w:t>
      </w:r>
    </w:p>
  </w:footnote>
  <w:footnote w:id="36">
    <w:p>
      <w:pPr>
        <w:pStyle w:val="Footnote"/>
        <w:rPr/>
      </w:pPr>
      <w:r>
        <w:rPr>
          <w:rStyle w:val="FootnoteCharacters"/>
        </w:rPr>
        <w:footnoteRef/>
      </w:r>
      <w:r>
        <w:rPr/>
        <w:t xml:space="preserve"> </w:t>
      </w:r>
      <w:r>
        <w:rPr/>
        <w:t xml:space="preserve">lásd 19/2000.(VI.16.)Abh </w:t>
      </w:r>
    </w:p>
  </w:footnote>
  <w:footnote w:id="37">
    <w:p>
      <w:pPr>
        <w:pStyle w:val="Footnote"/>
        <w:rPr/>
      </w:pPr>
      <w:r>
        <w:rPr>
          <w:rStyle w:val="FootnoteCharacters"/>
        </w:rPr>
        <w:footnoteRef/>
      </w:r>
      <w:r>
        <w:rPr/>
        <w:t xml:space="preserve"> </w:t>
      </w:r>
      <w:r>
        <w:rPr/>
        <w:t xml:space="preserve">Kilényi Géza, Kiss László </w:t>
      </w:r>
    </w:p>
  </w:footnote>
  <w:footnote w:id="38">
    <w:p>
      <w:pPr>
        <w:pStyle w:val="Footnote"/>
        <w:rPr/>
      </w:pPr>
      <w:r>
        <w:rPr>
          <w:rStyle w:val="FootnoteCharacters"/>
        </w:rPr>
        <w:footnoteRef/>
      </w:r>
      <w:r>
        <w:rPr/>
        <w:t xml:space="preserve"> </w:t>
      </w:r>
      <w:r>
        <w:rPr/>
        <w:t xml:space="preserve">lásd pl Kilényi Géza: Az Alkotmánybíróság és az önkormányzatok. Magyar Közigazgatás, 1992. december; ill. Kiss László: Az önkormányzati rendeletek kodifikációs és deregulációs modellje. Egyetemi tansegédlet, Pécs, 1998. </w:t>
      </w:r>
    </w:p>
  </w:footnote>
  <w:footnote w:id="39">
    <w:p>
      <w:pPr>
        <w:pStyle w:val="Footnote"/>
        <w:rPr/>
      </w:pPr>
      <w:r>
        <w:rPr>
          <w:rStyle w:val="FootnoteCharacters"/>
        </w:rPr>
        <w:footnoteRef/>
      </w:r>
      <w:r>
        <w:rPr/>
        <w:t xml:space="preserve"> </w:t>
      </w:r>
      <w:r>
        <w:rPr/>
        <w:t xml:space="preserve">55/1992.(XI.4.)ABh </w:t>
      </w:r>
    </w:p>
  </w:footnote>
  <w:footnote w:id="40">
    <w:p>
      <w:pPr>
        <w:pStyle w:val="Footnote"/>
        <w:rPr/>
      </w:pPr>
      <w:r>
        <w:rPr>
          <w:rStyle w:val="FootnoteCharacters"/>
        </w:rPr>
        <w:footnoteRef/>
      </w:r>
      <w:r>
        <w:rPr/>
        <w:t xml:space="preserve"> </w:t>
      </w:r>
      <w:r>
        <w:rPr/>
        <w:t xml:space="preserve">324/B/1991.ABh </w:t>
      </w:r>
    </w:p>
  </w:footnote>
  <w:footnote w:id="41">
    <w:p>
      <w:pPr>
        <w:pStyle w:val="Footnote"/>
        <w:rPr/>
      </w:pPr>
      <w:r>
        <w:rPr>
          <w:rStyle w:val="FootnoteCharacters"/>
        </w:rPr>
        <w:footnoteRef/>
      </w:r>
      <w:r>
        <w:rPr/>
        <w:t xml:space="preserve"> </w:t>
      </w:r>
      <w:r>
        <w:rPr/>
        <w:t xml:space="preserve">17/1998.(V.13.)ABh </w:t>
      </w:r>
    </w:p>
  </w:footnote>
  <w:footnote w:id="42">
    <w:p>
      <w:pPr>
        <w:pStyle w:val="Footnote"/>
        <w:rPr/>
      </w:pPr>
      <w:r>
        <w:rPr>
          <w:rStyle w:val="FootnoteCharacters"/>
        </w:rPr>
        <w:footnoteRef/>
      </w:r>
      <w:r>
        <w:rPr/>
        <w:t xml:space="preserve"> </w:t>
      </w:r>
      <w:r>
        <w:rPr/>
        <w:t xml:space="preserve">35/1995.(IV.5.)korm.r. </w:t>
      </w:r>
    </w:p>
  </w:footnote>
  <w:footnote w:id="43">
    <w:p>
      <w:pPr>
        <w:pStyle w:val="Footnote"/>
        <w:rPr/>
      </w:pPr>
      <w:r>
        <w:rPr>
          <w:rStyle w:val="FootnoteCharacters"/>
        </w:rPr>
        <w:footnoteRef/>
      </w:r>
      <w:r>
        <w:rPr/>
        <w:t xml:space="preserve"> </w:t>
      </w:r>
      <w:r>
        <w:rPr/>
        <w:t xml:space="preserve">Így pl. a kormányrendelet meghatározza azon termékek körét, amelyek nem hozhatóak forgalomba vásáron és piacon (nemesfém, drágakő, gyógyszer, fegyver stb.- ez állami közügy, és bármely település rendezze is a vásárt, azon érvényesülnie kell; az önkormányzat azonban meghatározhatja a kormányrendeletben nem szereplő, de helyi szinten szabályozásra érdemes kérdéseket (pl. melyik napon, milyen területen, milyen időtartamon belül kerüljön megrendezésre a vásár). </w:t>
      </w:r>
    </w:p>
  </w:footnote>
  <w:footnote w:id="44">
    <w:p>
      <w:pPr>
        <w:pStyle w:val="Footnote"/>
        <w:rPr/>
      </w:pPr>
      <w:r>
        <w:rPr>
          <w:rStyle w:val="FootnoteCharacters"/>
        </w:rPr>
        <w:footnoteRef/>
      </w:r>
      <w:r>
        <w:rPr/>
        <w:t xml:space="preserve"> </w:t>
      </w:r>
      <w:r>
        <w:rPr/>
        <w:t xml:space="preserve">Alk. 35.§(2) ill. 37.§(3) </w:t>
      </w:r>
    </w:p>
  </w:footnote>
  <w:footnote w:id="45">
    <w:p>
      <w:pPr>
        <w:pStyle w:val="Footnote"/>
        <w:rPr/>
      </w:pPr>
      <w:r>
        <w:rPr>
          <w:rStyle w:val="FootnoteCharacters"/>
        </w:rPr>
        <w:footnoteRef/>
      </w:r>
      <w:r>
        <w:rPr/>
        <w:t xml:space="preserve"> </w:t>
      </w:r>
      <w:r>
        <w:rPr/>
        <w:t xml:space="preserve">44/1992.(VII.23.) ABh </w:t>
      </w:r>
    </w:p>
  </w:footnote>
  <w:footnote w:id="46">
    <w:p>
      <w:pPr>
        <w:pStyle w:val="Footnote"/>
        <w:rPr/>
      </w:pPr>
      <w:r>
        <w:rPr>
          <w:rStyle w:val="FootnoteCharacters"/>
        </w:rPr>
        <w:footnoteRef/>
      </w:r>
      <w:r>
        <w:rPr/>
        <w:t xml:space="preserve"> </w:t>
      </w:r>
      <w:r>
        <w:rPr/>
        <w:t xml:space="preserve">77/1995.(XII.21.)ABh </w:t>
      </w:r>
    </w:p>
  </w:footnote>
  <w:footnote w:id="47">
    <w:p>
      <w:pPr>
        <w:pStyle w:val="Footnote"/>
        <w:rPr/>
      </w:pPr>
      <w:r>
        <w:rPr>
          <w:rStyle w:val="FootnoteCharacters"/>
        </w:rPr>
        <w:footnoteRef/>
      </w:r>
      <w:r>
        <w:rPr/>
        <w:t xml:space="preserve"> </w:t>
      </w:r>
      <w:r>
        <w:rPr/>
        <w:t xml:space="preserve">77/1995. ABh </w:t>
      </w:r>
    </w:p>
  </w:footnote>
  <w:footnote w:id="48">
    <w:p>
      <w:pPr>
        <w:pStyle w:val="Footnote"/>
        <w:rPr/>
      </w:pPr>
      <w:r>
        <w:rPr>
          <w:rStyle w:val="FootnoteCharacters"/>
        </w:rPr>
        <w:footnoteRef/>
      </w:r>
      <w:r>
        <w:rPr/>
        <w:t xml:space="preserve"> </w:t>
      </w:r>
      <w:r>
        <w:rPr/>
        <w:t xml:space="preserve">Kijelentő mód („alkot”) helyett is helyesebb a megengedő mód („alkothat”) használata. </w:t>
      </w:r>
    </w:p>
  </w:footnote>
  <w:footnote w:id="49">
    <w:p>
      <w:pPr>
        <w:pStyle w:val="Footnote"/>
        <w:rPr/>
      </w:pPr>
      <w:r>
        <w:rPr>
          <w:rStyle w:val="FootnoteCharacters"/>
        </w:rPr>
        <w:footnoteRef/>
      </w:r>
      <w:r>
        <w:rPr/>
        <w:t xml:space="preserve"> </w:t>
      </w:r>
      <w:r>
        <w:rPr/>
        <w:t xml:space="preserve">Lásd az Önkormányzati rendeletek c. könyvben található csoportosítást (Szerk.: Bekényi József, Profit L&amp;M Kiadó, Vác, 2001. </w:t>
      </w:r>
    </w:p>
  </w:footnote>
  <w:footnote w:id="50">
    <w:p>
      <w:pPr>
        <w:pStyle w:val="Footnote"/>
        <w:rPr/>
      </w:pPr>
      <w:r>
        <w:rPr>
          <w:rStyle w:val="FootnoteCharacters"/>
        </w:rPr>
        <w:footnoteRef/>
      </w:r>
      <w:r>
        <w:rPr/>
        <w:t xml:space="preserve"> </w:t>
      </w:r>
      <w:r>
        <w:rPr/>
        <w:t xml:space="preserve">Önkormányzati rendeletek. Szerk.: Bekényi József. Profit L&amp;M Bt., Vác 2001. </w:t>
      </w:r>
    </w:p>
  </w:footnote>
  <w:footnote w:id="51">
    <w:p>
      <w:pPr>
        <w:pStyle w:val="Footnote"/>
        <w:rPr/>
      </w:pPr>
      <w:r>
        <w:rPr>
          <w:rStyle w:val="FootnoteCharacters"/>
        </w:rPr>
        <w:footnoteRef/>
      </w:r>
      <w:r>
        <w:rPr/>
        <w:t xml:space="preserve"> </w:t>
      </w:r>
      <w:r>
        <w:rPr/>
        <w:t xml:space="preserve">A megyei önkormányzat a (69-70. §-okban felsorolt) feladatkörében rendeletet alkothat – Ötv. 71.§(2) </w:t>
      </w:r>
    </w:p>
  </w:footnote>
  <w:footnote w:id="52">
    <w:p>
      <w:pPr>
        <w:pStyle w:val="Footnote"/>
        <w:rPr/>
      </w:pPr>
      <w:r>
        <w:rPr>
          <w:rStyle w:val="FootnoteCharacters"/>
        </w:rPr>
        <w:footnoteRef/>
      </w:r>
      <w:r>
        <w:rPr/>
        <w:t xml:space="preserve"> </w:t>
      </w:r>
      <w:r>
        <w:rPr/>
        <w:t xml:space="preserve">Ötv. 76.§ </w:t>
      </w:r>
    </w:p>
  </w:footnote>
  <w:footnote w:id="53">
    <w:p>
      <w:pPr>
        <w:pStyle w:val="Footnote"/>
        <w:rPr/>
      </w:pPr>
      <w:r>
        <w:rPr>
          <w:rStyle w:val="FootnoteCharacters"/>
        </w:rPr>
        <w:footnoteRef/>
      </w:r>
      <w:r>
        <w:rPr/>
        <w:t xml:space="preserve"> </w:t>
      </w:r>
      <w:r>
        <w:rPr/>
        <w:t xml:space="preserve">Erdélyi László: A megyei önkormányzati jogalkotás sajátos kérdései. In: A közigazgatás szerepe a jogalkotásban. Szerk.: Fogarasi József; UNIÓ, 1995. </w:t>
      </w:r>
    </w:p>
  </w:footnote>
  <w:footnote w:id="54">
    <w:p>
      <w:pPr>
        <w:pStyle w:val="Footnote"/>
        <w:rPr/>
      </w:pPr>
      <w:r>
        <w:rPr>
          <w:rStyle w:val="FootnoteCharacters"/>
        </w:rPr>
        <w:footnoteRef/>
      </w:r>
      <w:r>
        <w:rPr/>
        <w:t xml:space="preserve"> </w:t>
      </w:r>
      <w:r>
        <w:rPr/>
        <w:t xml:space="preserve">Itt szükséges utalni arra, hogy mind a szakirodalomban Kiss László, mind az alkotmánybírósági gyakorlat rámutatott arra, hogy jelenleg egyfajta összemosódottság, parttalanság jellemzi a primer és a szekunder rendeletalkotás mibenlétét. Vannak ugyanis olyan tárgykörök, amelyek bár látszólag törvényi felhatalmazás alapján kerülnek helyileg szabályozásra, valójában mégis eredeti jogkörben történik rendezésük. Így pl. az Alkotmánybíróság 67/1991. (XII.21.) határozatában kimondta, hogy a helyi adók megállapítására vonatkozó önkormányzati hatáskör nem felhatalmazás eredménye, mivel az Alkotmány 44/A. § (1) d.) pontja a helyi önkormányzatok alapvető jogaként szabályozza a helyi adók fajtáinak és mértékének meghatározásához való jogot. Ennek megfelelően az Országgyűlés nem saját törvényalkotási hatáskörét ruházta át a települési önkormányzatokra az 1990. évi C. tv. megalkotásakor (a megyei önkormányzatot e törvény értelmében nem illeti meg az adórendelet – alkotás joga; a kettős adóztatás érdekében [ti. hogy ne legyen ugyanazon adótárgyért adófizetési kötelezettség egyszer a megyei, másszor a települési önkormányzatnak] ez érthető is, de ha az adómegállapítás joga alkotmányos alapjog, az alapjogok pedig az Alk. 43. § (1) értelmében egyenlőek, akkor mégis helyesebb ezt felhatalmazásként értékelni – K.Á. megj.), hanem az Alk. 44/A. § (1) d.) pontjában foglalt alkotmányos felhatalmazásnak tett eleget, lévén eszerint a képviselőtestület </w:t>
      </w:r>
      <w:r>
        <w:rPr>
          <w:i/>
          <w:iCs/>
        </w:rPr>
        <w:t>törvény keretei között</w:t>
      </w:r>
      <w:r>
        <w:rPr/>
        <w:t xml:space="preserve"> állapítja meg a helyi adók fajtáit és mértékét. Ehhez hasonlóan az Állampolgári Jogok Országgyűlési Biztosa a szabálysértések tekintetében mondta ki, hogy az Sztv. 1. §-a az önkormányzat eredeti jogalkotó hatáskörére tekintettel ruházza fel a helyi önkormányzatot a jogellenes magatartás szabálysértéssé nyilvánításának jogával (OBH 1908/2000.). Véleményem szerint azonban helyesebb e törvényhelyeket ún. mérlegeléses felhatalmazásnak nevezni, az eredeti jogalkotói hatáskört pedig csak azokra az esetekre vonatkoztatni, amelyekre semmiféle központi utalás nincs.      </w:t>
      </w:r>
    </w:p>
  </w:footnote>
  <w:footnote w:id="55">
    <w:p>
      <w:pPr>
        <w:pStyle w:val="Footnote"/>
        <w:rPr/>
      </w:pPr>
      <w:r>
        <w:rPr>
          <w:rStyle w:val="FootnoteCharacters"/>
        </w:rPr>
        <w:footnoteRef/>
      </w:r>
      <w:r>
        <w:rPr/>
        <w:t xml:space="preserve"> </w:t>
      </w:r>
      <w:r>
        <w:rPr/>
        <w:t xml:space="preserve">Jat. 15.§(1) </w:t>
      </w:r>
    </w:p>
  </w:footnote>
  <w:footnote w:id="56">
    <w:p>
      <w:pPr>
        <w:pStyle w:val="Footnote"/>
        <w:rPr/>
      </w:pPr>
      <w:r>
        <w:rPr>
          <w:rStyle w:val="FootnoteCharacters"/>
        </w:rPr>
        <w:footnoteRef/>
      </w:r>
      <w:r>
        <w:rPr/>
        <w:t xml:space="preserve"> </w:t>
      </w:r>
      <w:r>
        <w:rPr/>
        <w:t xml:space="preserve">58/1991.(XI.8.)ABh </w:t>
      </w:r>
    </w:p>
  </w:footnote>
  <w:footnote w:id="57">
    <w:p>
      <w:pPr>
        <w:pStyle w:val="Footnote"/>
        <w:rPr/>
      </w:pPr>
      <w:r>
        <w:rPr>
          <w:rStyle w:val="FootnoteCharacters"/>
        </w:rPr>
        <w:footnoteRef/>
      </w:r>
      <w:r>
        <w:rPr/>
        <w:t xml:space="preserve"> </w:t>
      </w:r>
      <w:r>
        <w:rPr/>
        <w:t xml:space="preserve">1/2001.(I.17.)ABh </w:t>
      </w:r>
    </w:p>
  </w:footnote>
  <w:footnote w:id="58">
    <w:p>
      <w:pPr>
        <w:pStyle w:val="Footnote"/>
        <w:rPr/>
      </w:pPr>
      <w:r>
        <w:rPr>
          <w:rStyle w:val="FootnoteCharacters"/>
        </w:rPr>
        <w:footnoteRef/>
      </w:r>
      <w:r>
        <w:rPr/>
        <w:t xml:space="preserve"> </w:t>
      </w:r>
      <w:r>
        <w:rPr/>
        <w:t xml:space="preserve">mind az említett, mind az 56/1996.(XII.12.) határozatában </w:t>
      </w:r>
    </w:p>
  </w:footnote>
  <w:footnote w:id="59">
    <w:p>
      <w:pPr>
        <w:pStyle w:val="Footnote"/>
        <w:rPr/>
      </w:pPr>
      <w:r>
        <w:rPr>
          <w:rStyle w:val="FootnoteCharacters"/>
        </w:rPr>
        <w:footnoteRef/>
      </w:r>
      <w:r>
        <w:rPr/>
        <w:t xml:space="preserve"> </w:t>
      </w:r>
      <w:r>
        <w:rPr/>
        <w:t xml:space="preserve">Ötv. 95.§d.) </w:t>
      </w:r>
    </w:p>
  </w:footnote>
  <w:footnote w:id="60">
    <w:p>
      <w:pPr>
        <w:pStyle w:val="Footnote"/>
        <w:rPr/>
      </w:pPr>
      <w:r>
        <w:rPr>
          <w:rStyle w:val="FootnoteCharacters"/>
        </w:rPr>
        <w:footnoteRef/>
      </w:r>
      <w:r>
        <w:rPr/>
        <w:t xml:space="preserve"> </w:t>
      </w:r>
      <w:r>
        <w:rPr/>
        <w:t xml:space="preserve">Az Ötv mindössze egy ilyen esetet említ, és azt is csak a Fővárosi Önkormányzat vonatkozásában. A 67.§(3) szerint törvény </w:t>
      </w:r>
      <w:r>
        <w:rPr>
          <w:i/>
        </w:rPr>
        <w:t xml:space="preserve">vagy kormányrendelet </w:t>
      </w:r>
      <w:r>
        <w:rPr/>
        <w:t xml:space="preserve">felhatalmazása alapján a közgyűlés rendeletében több kerületre, illetőleg a főváros egészére kiterjedő társulás létrehozását kötelezővé teheti egyes államigazgatási hatósági ügyfajták intézésére; elrendelheti egyes hivatali szolgáltatások (pl. ügyfélszolgálati irodák, egymenetes és rövidített határidejű ügyintézés) egységes és összehangolt ellátását.  </w:t>
      </w:r>
    </w:p>
  </w:footnote>
  <w:footnote w:id="61">
    <w:p>
      <w:pPr>
        <w:pStyle w:val="Footnote"/>
        <w:rPr/>
      </w:pPr>
      <w:r>
        <w:rPr>
          <w:rStyle w:val="FootnoteCharacters"/>
        </w:rPr>
        <w:footnoteRef/>
      </w:r>
      <w:r>
        <w:rPr/>
        <w:t xml:space="preserve"> </w:t>
      </w:r>
      <w:r>
        <w:rPr/>
        <w:t xml:space="preserve">Ötv. 65/A.§(1) </w:t>
      </w:r>
    </w:p>
  </w:footnote>
  <w:footnote w:id="62">
    <w:p>
      <w:pPr>
        <w:pStyle w:val="Footnote"/>
        <w:rPr/>
      </w:pPr>
      <w:r>
        <w:rPr>
          <w:rStyle w:val="FootnoteCharacters"/>
        </w:rPr>
        <w:footnoteRef/>
      </w:r>
      <w:r>
        <w:rPr/>
        <w:t xml:space="preserve"> </w:t>
      </w:r>
      <w:r>
        <w:rPr/>
        <w:t xml:space="preserve">Ötv. 65/A.§(2) </w:t>
      </w:r>
    </w:p>
  </w:footnote>
  <w:footnote w:id="63">
    <w:p>
      <w:pPr>
        <w:pStyle w:val="Footnote"/>
        <w:rPr/>
      </w:pPr>
      <w:r>
        <w:rPr>
          <w:rStyle w:val="FootnoteCharacters"/>
        </w:rPr>
        <w:footnoteRef/>
      </w:r>
      <w:r>
        <w:rPr/>
        <w:t xml:space="preserve"> </w:t>
      </w:r>
      <w:r>
        <w:rPr/>
        <w:t>Ilyen lehet pl a kerületi tulajdonban lévő közterületek használatának szabályozása vagy az önkormányzati tulajdonú lakások bérének megállapítása azon általános határok között, amelyeket a Főváros egészére vonatkozóan a közgyűlés megállapított.</w:t>
      </w:r>
    </w:p>
  </w:footnote>
  <w:footnote w:id="64">
    <w:p>
      <w:pPr>
        <w:pStyle w:val="Footnote"/>
        <w:rPr/>
      </w:pPr>
      <w:r>
        <w:rPr>
          <w:rStyle w:val="FootnoteCharacters"/>
        </w:rPr>
        <w:footnoteRef/>
      </w:r>
      <w:r>
        <w:rPr/>
        <w:t xml:space="preserve"> </w:t>
      </w:r>
      <w:r>
        <w:rPr/>
        <w:t xml:space="preserve">Barabás Zoltán – Tiba Zsolt: A fővárosi önkormányzat reformja. Magyar Közigazgatás, 1995. április </w:t>
      </w:r>
    </w:p>
  </w:footnote>
  <w:footnote w:id="65">
    <w:p>
      <w:pPr>
        <w:pStyle w:val="Footnote"/>
        <w:rPr/>
      </w:pPr>
      <w:r>
        <w:rPr>
          <w:rStyle w:val="FootnoteCharacters"/>
        </w:rPr>
        <w:footnoteRef/>
      </w:r>
      <w:r>
        <w:rPr/>
        <w:t xml:space="preserve"> </w:t>
      </w:r>
      <w:r>
        <w:rPr/>
        <w:t xml:space="preserve">44/1992.(VII.23.)ABh </w:t>
      </w:r>
    </w:p>
  </w:footnote>
  <w:footnote w:id="66">
    <w:p>
      <w:pPr>
        <w:pStyle w:val="Footnote"/>
        <w:rPr/>
      </w:pPr>
      <w:r>
        <w:rPr>
          <w:rStyle w:val="FootnoteCharacters"/>
        </w:rPr>
        <w:footnoteRef/>
      </w:r>
      <w:r>
        <w:rPr/>
        <w:t xml:space="preserve"> </w:t>
      </w:r>
      <w:r>
        <w:rPr/>
        <w:t xml:space="preserve">Pl. az építésügy területén az 1997. évi LXXVIII. tv. 57.§(3) szerint a helyi védetté nyilvánításról vagy annak megszüntetéséről, továbbá a védettséggel összefüggő korlátozásokról és kötelezettségekről a települési – fővárosban a fővárosi önkormányzat, illetve </w:t>
      </w:r>
      <w:r>
        <w:rPr>
          <w:i/>
        </w:rPr>
        <w:t>az általa szabályozott keretek között</w:t>
      </w:r>
      <w:r>
        <w:rPr/>
        <w:t xml:space="preserve"> a kerületi – önkormányzat rendeletben dönt.  </w:t>
      </w:r>
    </w:p>
  </w:footnote>
  <w:footnote w:id="67">
    <w:p>
      <w:pPr>
        <w:pStyle w:val="Footnote"/>
        <w:rPr/>
      </w:pPr>
      <w:r>
        <w:rPr>
          <w:rStyle w:val="FootnoteCharacters"/>
        </w:rPr>
        <w:footnoteRef/>
      </w:r>
      <w:r>
        <w:rPr/>
        <w:t xml:space="preserve"> </w:t>
      </w:r>
      <w:r>
        <w:rPr/>
        <w:t xml:space="preserve">Pl. 1997. évi CXL. tv. 86.§ </w:t>
      </w:r>
    </w:p>
  </w:footnote>
  <w:footnote w:id="68">
    <w:p>
      <w:pPr>
        <w:pStyle w:val="Footnote"/>
        <w:rPr/>
      </w:pPr>
      <w:r>
        <w:rPr>
          <w:rStyle w:val="FootnoteCharacters"/>
        </w:rPr>
        <w:footnoteRef/>
      </w:r>
      <w:r>
        <w:rPr/>
        <w:t xml:space="preserve"> </w:t>
      </w:r>
      <w:r>
        <w:rPr/>
        <w:t xml:space="preserve">A felhatalmazó rendelkezést pontosan meg kell jelölni (§, bekezdés, pont stb.) </w:t>
      </w:r>
    </w:p>
  </w:footnote>
  <w:footnote w:id="69">
    <w:p>
      <w:pPr>
        <w:pStyle w:val="Footnote"/>
        <w:rPr/>
      </w:pPr>
      <w:r>
        <w:rPr>
          <w:rStyle w:val="FootnoteCharacters"/>
        </w:rPr>
        <w:footnoteRef/>
      </w:r>
      <w:r>
        <w:rPr/>
        <w:t xml:space="preserve"> </w:t>
      </w:r>
      <w:r>
        <w:rPr/>
        <w:t xml:space="preserve">56/1991.(XI.8.)ABh </w:t>
      </w:r>
    </w:p>
  </w:footnote>
  <w:footnote w:id="70">
    <w:p>
      <w:pPr>
        <w:pStyle w:val="Footnote"/>
        <w:rPr/>
      </w:pPr>
      <w:r>
        <w:rPr>
          <w:rStyle w:val="FootnoteCharacters"/>
        </w:rPr>
        <w:footnoteRef/>
      </w:r>
      <w:r>
        <w:rPr/>
        <w:t xml:space="preserve"> </w:t>
      </w:r>
      <w:r>
        <w:rPr/>
        <w:t xml:space="preserve">Jat. 12.§(4) </w:t>
      </w:r>
    </w:p>
  </w:footnote>
  <w:footnote w:id="71">
    <w:p>
      <w:pPr>
        <w:pStyle w:val="Footnote"/>
        <w:rPr/>
      </w:pPr>
      <w:r>
        <w:rPr>
          <w:rStyle w:val="FootnoteCharacters"/>
        </w:rPr>
        <w:footnoteRef/>
      </w:r>
      <w:r>
        <w:rPr/>
        <w:t xml:space="preserve"> </w:t>
      </w:r>
      <w:r>
        <w:rPr/>
        <w:t xml:space="preserve">Ötv. 40.§(1) </w:t>
      </w:r>
    </w:p>
  </w:footnote>
  <w:footnote w:id="72">
    <w:p>
      <w:pPr>
        <w:pStyle w:val="Footnote"/>
        <w:rPr/>
      </w:pPr>
      <w:r>
        <w:rPr>
          <w:rStyle w:val="FootnoteCharacters"/>
        </w:rPr>
        <w:footnoteRef/>
      </w:r>
      <w:r>
        <w:rPr/>
        <w:t xml:space="preserve"> </w:t>
      </w:r>
      <w:r>
        <w:rPr/>
        <w:t xml:space="preserve">lásd Fürcht Pál: A körjegyzőségek működésének főbb tapasztalatai. Magyar Közigazgatás, 1992. december </w:t>
      </w:r>
    </w:p>
  </w:footnote>
  <w:footnote w:id="73">
    <w:p>
      <w:pPr>
        <w:pStyle w:val="Footnote"/>
        <w:rPr/>
      </w:pPr>
      <w:r>
        <w:rPr>
          <w:rStyle w:val="FootnoteCharacters"/>
        </w:rPr>
        <w:footnoteRef/>
      </w:r>
      <w:r>
        <w:rPr/>
        <w:t xml:space="preserve"> </w:t>
      </w:r>
      <w:r>
        <w:rPr/>
        <w:t xml:space="preserve">Hóbor Erzsébet – Varga Tibor: Az önkormányzati rendeletalkotás gyakorlata és tapasztalatai Zala megyében. Magyar Közigazgatás, 1998. május </w:t>
      </w:r>
    </w:p>
  </w:footnote>
  <w:footnote w:id="74">
    <w:p>
      <w:pPr>
        <w:pStyle w:val="Footnote"/>
        <w:rPr/>
      </w:pPr>
      <w:r>
        <w:rPr>
          <w:rStyle w:val="FootnoteCharacters"/>
        </w:rPr>
        <w:footnoteRef/>
      </w:r>
      <w:r>
        <w:rPr/>
        <w:t xml:space="preserve"> </w:t>
      </w:r>
      <w:r>
        <w:rPr/>
        <w:t xml:space="preserve">2000. évi XLIII. tv. a hulladékgazdálkodásról, 35-36.§§ szerint a települési önkormányzat illetékességi területére </w:t>
      </w:r>
      <w:r>
        <w:rPr>
          <w:i/>
        </w:rPr>
        <w:t>helyi hulladékgazdálkodási tervet</w:t>
      </w:r>
      <w:r>
        <w:rPr/>
        <w:t xml:space="preserve"> dolgoz ki, amelyet </w:t>
      </w:r>
      <w:r>
        <w:rPr>
          <w:i/>
        </w:rPr>
        <w:t>rendeletben</w:t>
      </w:r>
      <w:r>
        <w:rPr/>
        <w:t xml:space="preserve"> hirdet ki; az egy körjegyzőséghez tartozó vagy hulladékgazdálkodási feladataikat társulásban vagy más módon közösen ellátó települési önkormányzatok e kötelezettségüket </w:t>
      </w:r>
      <w:r>
        <w:rPr>
          <w:b/>
          <w:i/>
          <w:u w:val="single"/>
        </w:rPr>
        <w:t>közös hulladékgazdálkodási terv</w:t>
      </w:r>
      <w:r>
        <w:rPr/>
        <w:t xml:space="preserve"> kidolgozásával és kihirdetésével is teljesíthetik. </w:t>
      </w:r>
    </w:p>
  </w:footnote>
  <w:footnote w:id="75">
    <w:p>
      <w:pPr>
        <w:pStyle w:val="Footnote"/>
        <w:rPr/>
      </w:pPr>
      <w:r>
        <w:rPr>
          <w:rStyle w:val="FootnoteCharacters"/>
        </w:rPr>
        <w:footnoteRef/>
      </w:r>
      <w:r>
        <w:rPr/>
        <w:t xml:space="preserve"> </w:t>
      </w:r>
      <w:r>
        <w:rPr/>
        <w:t xml:space="preserve">Jat. 42.§ </w:t>
      </w:r>
    </w:p>
  </w:footnote>
  <w:footnote w:id="76">
    <w:p>
      <w:pPr>
        <w:pStyle w:val="Footnote"/>
        <w:rPr/>
      </w:pPr>
      <w:r>
        <w:rPr>
          <w:rStyle w:val="FootnoteCharacters"/>
        </w:rPr>
        <w:footnoteRef/>
      </w:r>
      <w:r>
        <w:rPr/>
        <w:t xml:space="preserve"> </w:t>
      </w:r>
      <w:r>
        <w:rPr/>
        <w:t xml:space="preserve">56/1991.(XI.8.)ABh </w:t>
      </w:r>
    </w:p>
  </w:footnote>
  <w:footnote w:id="77">
    <w:p>
      <w:pPr>
        <w:pStyle w:val="Footnote"/>
        <w:rPr/>
      </w:pPr>
      <w:r>
        <w:rPr>
          <w:rStyle w:val="FootnoteCharacters"/>
        </w:rPr>
        <w:footnoteRef/>
      </w:r>
      <w:r>
        <w:rPr/>
        <w:t xml:space="preserve"> </w:t>
      </w:r>
      <w:r>
        <w:rPr/>
        <w:t xml:space="preserve">Ötv. 1.§(6)a.) ill. 18.§(1) </w:t>
      </w:r>
    </w:p>
  </w:footnote>
  <w:footnote w:id="78">
    <w:p>
      <w:pPr>
        <w:pStyle w:val="Footnote"/>
        <w:rPr/>
      </w:pPr>
      <w:r>
        <w:rPr>
          <w:rStyle w:val="FootnoteCharacters"/>
        </w:rPr>
        <w:footnoteRef/>
      </w:r>
      <w:r>
        <w:rPr/>
        <w:t xml:space="preserve"> </w:t>
      </w:r>
      <w:r>
        <w:rPr/>
        <w:t xml:space="preserve">Jat. 46.§(1): „Az önkormányzatok (…) határozatban szabályozzák (…) a saját működésüket (…)”. </w:t>
      </w:r>
    </w:p>
  </w:footnote>
  <w:footnote w:id="79">
    <w:p>
      <w:pPr>
        <w:pStyle w:val="Footnote"/>
        <w:rPr/>
      </w:pPr>
      <w:r>
        <w:rPr>
          <w:rStyle w:val="FootnoteCharacters"/>
        </w:rPr>
        <w:footnoteRef/>
      </w:r>
      <w:r>
        <w:rPr/>
        <w:t xml:space="preserve"> </w:t>
      </w:r>
      <w:r>
        <w:rPr/>
        <w:t xml:space="preserve">Ötv. 18.§(1) </w:t>
      </w:r>
    </w:p>
  </w:footnote>
  <w:footnote w:id="80">
    <w:p>
      <w:pPr>
        <w:pStyle w:val="Footnote"/>
        <w:rPr/>
      </w:pPr>
      <w:r>
        <w:rPr>
          <w:rStyle w:val="FootnoteCharacters"/>
        </w:rPr>
        <w:footnoteRef/>
      </w:r>
      <w:r>
        <w:rPr/>
        <w:t xml:space="preserve"> </w:t>
      </w:r>
      <w:r>
        <w:rPr/>
        <w:t xml:space="preserve">Áht. 65.§(3); 68.§(3) </w:t>
      </w:r>
    </w:p>
  </w:footnote>
  <w:footnote w:id="81">
    <w:p>
      <w:pPr>
        <w:pStyle w:val="Footnote"/>
        <w:rPr/>
      </w:pPr>
      <w:r>
        <w:rPr>
          <w:rStyle w:val="FootnoteCharacters"/>
        </w:rPr>
        <w:footnoteRef/>
      </w:r>
      <w:r>
        <w:rPr/>
        <w:t xml:space="preserve"> </w:t>
      </w:r>
      <w:r>
        <w:rPr/>
        <w:t xml:space="preserve">lásd a jogszabály – jegyzéket ! </w:t>
      </w:r>
    </w:p>
  </w:footnote>
  <w:footnote w:id="82">
    <w:p>
      <w:pPr>
        <w:pStyle w:val="Footnote"/>
        <w:rPr/>
      </w:pPr>
      <w:r>
        <w:rPr>
          <w:rStyle w:val="FootnoteCharacters"/>
        </w:rPr>
        <w:footnoteRef/>
      </w:r>
      <w:r>
        <w:rPr/>
        <w:t xml:space="preserve"> </w:t>
      </w:r>
      <w:r>
        <w:rPr/>
        <w:t xml:space="preserve">Ötv. 12.§ </w:t>
      </w:r>
    </w:p>
  </w:footnote>
  <w:footnote w:id="83">
    <w:p>
      <w:pPr>
        <w:pStyle w:val="Footnote"/>
        <w:rPr/>
      </w:pPr>
      <w:r>
        <w:rPr>
          <w:rStyle w:val="FootnoteCharacters"/>
        </w:rPr>
        <w:footnoteRef/>
      </w:r>
      <w:r>
        <w:rPr/>
        <w:t xml:space="preserve"> </w:t>
      </w:r>
      <w:r>
        <w:rPr/>
        <w:t xml:space="preserve">Ötv. 13.§ </w:t>
      </w:r>
    </w:p>
  </w:footnote>
  <w:footnote w:id="84">
    <w:p>
      <w:pPr>
        <w:pStyle w:val="Footnote"/>
        <w:rPr/>
      </w:pPr>
      <w:r>
        <w:rPr>
          <w:rStyle w:val="FootnoteCharacters"/>
        </w:rPr>
        <w:footnoteRef/>
      </w:r>
      <w:r>
        <w:rPr/>
        <w:t xml:space="preserve"> </w:t>
      </w:r>
      <w:r>
        <w:rPr/>
        <w:t xml:space="preserve">Ötv. IV. fejezet </w:t>
      </w:r>
    </w:p>
  </w:footnote>
  <w:footnote w:id="85">
    <w:p>
      <w:pPr>
        <w:pStyle w:val="Footnote"/>
        <w:rPr/>
      </w:pPr>
      <w:r>
        <w:rPr>
          <w:rStyle w:val="FootnoteCharacters"/>
        </w:rPr>
        <w:footnoteRef/>
      </w:r>
      <w:r>
        <w:rPr/>
        <w:t xml:space="preserve"> </w:t>
      </w:r>
      <w:r>
        <w:rPr/>
        <w:t xml:space="preserve">Jat. 17.§ </w:t>
      </w:r>
    </w:p>
  </w:footnote>
  <w:footnote w:id="86">
    <w:p>
      <w:pPr>
        <w:pStyle w:val="Footnote"/>
        <w:rPr/>
      </w:pPr>
      <w:r>
        <w:rPr>
          <w:rStyle w:val="FootnoteCharacters"/>
        </w:rPr>
        <w:footnoteRef/>
      </w:r>
      <w:r>
        <w:rPr/>
        <w:t xml:space="preserve"> </w:t>
      </w:r>
      <w:r>
        <w:rPr/>
        <w:t xml:space="preserve">Visegrády Antal – Czoboly István: Az önkormányzati rendeletek hatékonyságának problematikájához. Magyar Közigazgatás, 2002. február </w:t>
      </w:r>
    </w:p>
  </w:footnote>
  <w:footnote w:id="87">
    <w:p>
      <w:pPr>
        <w:pStyle w:val="Footnote"/>
        <w:rPr/>
      </w:pPr>
      <w:r>
        <w:rPr>
          <w:rStyle w:val="FootnoteCharacters"/>
        </w:rPr>
        <w:footnoteRef/>
      </w:r>
      <w:r>
        <w:rPr/>
        <w:t xml:space="preserve"> </w:t>
      </w:r>
      <w:r>
        <w:rPr/>
        <w:t xml:space="preserve">2000. évi XLIII. tv. 24.§(3): A közszolgáltatás díját meghatározó önkormányzati rendelet elfogadását megelőző (…) vizsgálati elemzés részeként (…) részletes költségelemzést kell készíteni. (…) </w:t>
      </w:r>
    </w:p>
  </w:footnote>
  <w:footnote w:id="88">
    <w:p>
      <w:pPr>
        <w:pStyle w:val="Footnote"/>
        <w:rPr/>
      </w:pPr>
      <w:r>
        <w:rPr>
          <w:rStyle w:val="FootnoteCharacters"/>
        </w:rPr>
        <w:footnoteRef/>
      </w:r>
      <w:r>
        <w:rPr/>
        <w:t xml:space="preserve"> </w:t>
      </w:r>
      <w:r>
        <w:rPr/>
        <w:t xml:space="preserve">Ennek jogi alapja a Jat. 46.§(1): (…) Az önkormányzatok és az önkormányzatok szervei határozatban (…) állapítják meg a feladatkörükbe tartozó terveket.” </w:t>
      </w:r>
    </w:p>
  </w:footnote>
  <w:footnote w:id="89">
    <w:p>
      <w:pPr>
        <w:pStyle w:val="Footnote"/>
        <w:rPr/>
      </w:pPr>
      <w:r>
        <w:rPr>
          <w:rStyle w:val="FootnoteCharacters"/>
        </w:rPr>
        <w:footnoteRef/>
      </w:r>
      <w:r>
        <w:rPr/>
        <w:t xml:space="preserve"> </w:t>
      </w:r>
      <w:r>
        <w:rPr/>
        <w:t xml:space="preserve">Lásd Danka Ferenc: Az önkormányzati bizottságok szerepe. Magyar Közigazgatás, 1999. június </w:t>
      </w:r>
    </w:p>
  </w:footnote>
  <w:footnote w:id="90">
    <w:p>
      <w:pPr>
        <w:pStyle w:val="Footnote"/>
        <w:rPr/>
      </w:pPr>
      <w:r>
        <w:rPr>
          <w:rStyle w:val="FootnoteCharacters"/>
        </w:rPr>
        <w:footnoteRef/>
      </w:r>
      <w:r>
        <w:rPr/>
        <w:t xml:space="preserve"> </w:t>
      </w:r>
      <w:r>
        <w:rPr/>
        <w:t xml:space="preserve">Ötv. 36. § (2) a.) pont </w:t>
      </w:r>
    </w:p>
  </w:footnote>
  <w:footnote w:id="91">
    <w:p>
      <w:pPr>
        <w:pStyle w:val="Footnote"/>
        <w:rPr/>
      </w:pPr>
      <w:r>
        <w:rPr>
          <w:rStyle w:val="FootnoteCharacters"/>
        </w:rPr>
        <w:footnoteRef/>
      </w:r>
      <w:r>
        <w:rPr/>
        <w:t xml:space="preserve"> </w:t>
      </w:r>
      <w:r>
        <w:rPr/>
        <w:t xml:space="preserve">1997. évi LXXVIII. tv. 6.§(6) </w:t>
      </w:r>
    </w:p>
  </w:footnote>
  <w:footnote w:id="92">
    <w:p>
      <w:pPr>
        <w:pStyle w:val="Footnote"/>
        <w:rPr/>
      </w:pPr>
      <w:r>
        <w:rPr>
          <w:rStyle w:val="FootnoteCharacters"/>
        </w:rPr>
        <w:footnoteRef/>
      </w:r>
      <w:r>
        <w:rPr/>
        <w:t xml:space="preserve"> </w:t>
      </w:r>
      <w:r>
        <w:rPr/>
        <w:t xml:space="preserve">lásd 14/1992. Abh; 3/1997. Abh; 30/2000. Abh </w:t>
      </w:r>
    </w:p>
  </w:footnote>
  <w:footnote w:id="93">
    <w:p>
      <w:pPr>
        <w:pStyle w:val="Footnote"/>
        <w:rPr/>
      </w:pPr>
      <w:r>
        <w:rPr>
          <w:rStyle w:val="FootnoteCharacters"/>
        </w:rPr>
        <w:footnoteRef/>
      </w:r>
      <w:r>
        <w:rPr/>
        <w:t xml:space="preserve"> </w:t>
      </w:r>
      <w:r>
        <w:rPr/>
        <w:t xml:space="preserve">211/1997. (XI.26.) korm.r. 5.§(1)e.) pont </w:t>
      </w:r>
    </w:p>
  </w:footnote>
  <w:footnote w:id="94">
    <w:p>
      <w:pPr>
        <w:pStyle w:val="Footnote"/>
        <w:rPr/>
      </w:pPr>
      <w:r>
        <w:rPr>
          <w:rStyle w:val="FootnoteCharacters"/>
        </w:rPr>
        <w:footnoteRef/>
      </w:r>
      <w:r>
        <w:rPr/>
        <w:t xml:space="preserve"> </w:t>
      </w:r>
      <w:r>
        <w:rPr/>
        <w:t xml:space="preserve">1997. évi LXXVIII. tv. 9.§(6) </w:t>
      </w:r>
    </w:p>
  </w:footnote>
  <w:footnote w:id="95">
    <w:p>
      <w:pPr>
        <w:pStyle w:val="Footnote"/>
        <w:rPr/>
      </w:pPr>
      <w:r>
        <w:rPr>
          <w:rStyle w:val="FootnoteCharacters"/>
        </w:rPr>
        <w:footnoteRef/>
      </w:r>
      <w:r>
        <w:rPr/>
        <w:t xml:space="preserve"> </w:t>
      </w:r>
      <w:r>
        <w:rPr/>
        <w:t xml:space="preserve">3/1997. (I.22.) ABh </w:t>
      </w:r>
    </w:p>
  </w:footnote>
  <w:footnote w:id="96">
    <w:p>
      <w:pPr>
        <w:pStyle w:val="Footnote"/>
        <w:rPr/>
      </w:pPr>
      <w:r>
        <w:rPr>
          <w:rStyle w:val="FootnoteCharacters"/>
        </w:rPr>
        <w:footnoteRef/>
      </w:r>
      <w:r>
        <w:rPr/>
        <w:t xml:space="preserve"> </w:t>
      </w:r>
      <w:r>
        <w:rPr/>
        <w:t xml:space="preserve">Lásd Halmi Nándor: Eljárási gondok a műemlékvédelem újraszabályozása után. Magyar Közigazgatás, 2002. február  </w:t>
      </w:r>
    </w:p>
  </w:footnote>
  <w:footnote w:id="97">
    <w:p>
      <w:pPr>
        <w:pStyle w:val="Footnote"/>
        <w:rPr/>
      </w:pPr>
      <w:r>
        <w:rPr>
          <w:rStyle w:val="FootnoteCharacters"/>
        </w:rPr>
        <w:footnoteRef/>
      </w:r>
      <w:r>
        <w:rPr/>
        <w:t xml:space="preserve"> </w:t>
      </w:r>
      <w:r>
        <w:rPr/>
        <w:t xml:space="preserve">1997. évi LXXVIII. tv. 9.§(4) </w:t>
      </w:r>
    </w:p>
  </w:footnote>
  <w:footnote w:id="98">
    <w:p>
      <w:pPr>
        <w:pStyle w:val="Footnote"/>
        <w:rPr/>
      </w:pPr>
      <w:r>
        <w:rPr>
          <w:rStyle w:val="FootnoteCharacters"/>
        </w:rPr>
        <w:footnoteRef/>
      </w:r>
      <w:r>
        <w:rPr/>
        <w:t xml:space="preserve"> </w:t>
      </w:r>
      <w:r>
        <w:rPr/>
        <w:t xml:space="preserve">2000. évi XLIII. tv. 24.§(2) </w:t>
      </w:r>
    </w:p>
  </w:footnote>
  <w:footnote w:id="99">
    <w:p>
      <w:pPr>
        <w:pStyle w:val="Footnote"/>
        <w:rPr/>
      </w:pPr>
      <w:r>
        <w:rPr>
          <w:rStyle w:val="FootnoteCharacters"/>
        </w:rPr>
        <w:footnoteRef/>
      </w:r>
      <w:r>
        <w:rPr/>
        <w:t xml:space="preserve"> </w:t>
      </w:r>
      <w:r>
        <w:rPr/>
        <w:t xml:space="preserve">Ötv. 65/A.§(3) </w:t>
      </w:r>
    </w:p>
  </w:footnote>
  <w:footnote w:id="100">
    <w:p>
      <w:pPr>
        <w:pStyle w:val="Footnote"/>
        <w:rPr/>
      </w:pPr>
      <w:r>
        <w:rPr>
          <w:rStyle w:val="FootnoteCharacters"/>
        </w:rPr>
        <w:footnoteRef/>
      </w:r>
      <w:r>
        <w:rPr/>
        <w:t xml:space="preserve"> </w:t>
      </w:r>
      <w:r>
        <w:rPr/>
        <w:t xml:space="preserve">Ötv. 98.§(2)g.) </w:t>
      </w:r>
    </w:p>
  </w:footnote>
  <w:footnote w:id="101">
    <w:p>
      <w:pPr>
        <w:pStyle w:val="Footnote"/>
        <w:rPr/>
      </w:pPr>
      <w:r>
        <w:rPr>
          <w:rStyle w:val="FootnoteCharacters"/>
        </w:rPr>
        <w:footnoteRef/>
      </w:r>
      <w:r>
        <w:rPr/>
        <w:t xml:space="preserve"> </w:t>
      </w:r>
      <w:r>
        <w:rPr/>
        <w:t xml:space="preserve">Lásd Kara Pál: A közigazgatási hivatalok tevékenysége. Magyar Közigazgatás, 2001. február </w:t>
      </w:r>
    </w:p>
  </w:footnote>
  <w:footnote w:id="102">
    <w:p>
      <w:pPr>
        <w:pStyle w:val="Footnote"/>
        <w:rPr/>
      </w:pPr>
      <w:r>
        <w:rPr>
          <w:rStyle w:val="FootnoteCharacters"/>
        </w:rPr>
        <w:footnoteRef/>
      </w:r>
      <w:r>
        <w:rPr/>
        <w:t xml:space="preserve"> </w:t>
      </w:r>
      <w:r>
        <w:rPr/>
        <w:t xml:space="preserve">lásd pl. miskolci szmsz 15.§(1)a.); pécsi szmsz 9.§(5)a.); újpesti szmsz 9.§(1) </w:t>
      </w:r>
    </w:p>
  </w:footnote>
  <w:footnote w:id="103">
    <w:p>
      <w:pPr>
        <w:pStyle w:val="Footnote"/>
        <w:rPr/>
      </w:pPr>
      <w:r>
        <w:rPr>
          <w:rStyle w:val="FootnoteCharacters"/>
        </w:rPr>
        <w:footnoteRef/>
      </w:r>
      <w:r>
        <w:rPr/>
        <w:t xml:space="preserve"> </w:t>
      </w:r>
      <w:r>
        <w:rPr/>
        <w:t xml:space="preserve">Jat. 20.§ </w:t>
      </w:r>
    </w:p>
  </w:footnote>
  <w:footnote w:id="104">
    <w:p>
      <w:pPr>
        <w:pStyle w:val="Footnote"/>
        <w:rPr/>
      </w:pPr>
      <w:r>
        <w:rPr>
          <w:rStyle w:val="FootnoteCharacters"/>
        </w:rPr>
        <w:footnoteRef/>
      </w:r>
      <w:r>
        <w:rPr/>
        <w:t xml:space="preserve"> </w:t>
      </w:r>
      <w:r>
        <w:rPr/>
        <w:t xml:space="preserve">Pl. 1997. évi LXXVIII. tv. 9.§(3) </w:t>
      </w:r>
    </w:p>
  </w:footnote>
  <w:footnote w:id="105">
    <w:p>
      <w:pPr>
        <w:pStyle w:val="Footnote"/>
        <w:rPr/>
      </w:pPr>
      <w:r>
        <w:rPr>
          <w:rStyle w:val="FootnoteCharacters"/>
        </w:rPr>
        <w:footnoteRef/>
      </w:r>
      <w:r>
        <w:rPr/>
        <w:t xml:space="preserve"> </w:t>
      </w:r>
      <w:r>
        <w:rPr/>
        <w:t xml:space="preserve">Jat. 19.§ </w:t>
      </w:r>
    </w:p>
  </w:footnote>
  <w:footnote w:id="106">
    <w:p>
      <w:pPr>
        <w:pStyle w:val="Footnote"/>
        <w:rPr/>
      </w:pPr>
      <w:r>
        <w:rPr>
          <w:rStyle w:val="FootnoteCharacters"/>
        </w:rPr>
        <w:footnoteRef/>
      </w:r>
      <w:r>
        <w:rPr/>
        <w:t xml:space="preserve"> </w:t>
      </w:r>
      <w:r>
        <w:rPr/>
        <w:t xml:space="preserve">Ötv. 18.§(2) </w:t>
      </w:r>
    </w:p>
  </w:footnote>
  <w:footnote w:id="107">
    <w:p>
      <w:pPr>
        <w:pStyle w:val="Footnote"/>
        <w:rPr/>
      </w:pPr>
      <w:r>
        <w:rPr>
          <w:rStyle w:val="FootnoteCharacters"/>
        </w:rPr>
        <w:footnoteRef/>
      </w:r>
      <w:r>
        <w:rPr/>
        <w:t xml:space="preserve"> </w:t>
      </w:r>
      <w:r>
        <w:rPr/>
        <w:t xml:space="preserve">Ötv. 17.§(3) </w:t>
      </w:r>
    </w:p>
  </w:footnote>
  <w:footnote w:id="108">
    <w:p>
      <w:pPr>
        <w:pStyle w:val="Footnote"/>
        <w:rPr/>
      </w:pPr>
      <w:r>
        <w:rPr>
          <w:rStyle w:val="FootnoteCharacters"/>
        </w:rPr>
        <w:footnoteRef/>
      </w:r>
      <w:r>
        <w:rPr/>
        <w:t xml:space="preserve"> </w:t>
      </w:r>
      <w:r>
        <w:rPr/>
        <w:t xml:space="preserve">Pl. 1997. évi LXXVIII. tv. 9.§(2) ill. (7) </w:t>
      </w:r>
    </w:p>
  </w:footnote>
  <w:footnote w:id="109">
    <w:p>
      <w:pPr>
        <w:pStyle w:val="Footnote"/>
        <w:rPr/>
      </w:pPr>
      <w:r>
        <w:rPr>
          <w:rStyle w:val="FootnoteCharacters"/>
        </w:rPr>
        <w:footnoteRef/>
      </w:r>
      <w:r>
        <w:rPr/>
        <w:t xml:space="preserve"> </w:t>
      </w:r>
      <w:r>
        <w:rPr/>
        <w:t xml:space="preserve">Jat. 31.§ </w:t>
      </w:r>
    </w:p>
  </w:footnote>
  <w:footnote w:id="110">
    <w:p>
      <w:pPr>
        <w:pStyle w:val="Footnote"/>
        <w:rPr/>
      </w:pPr>
      <w:r>
        <w:rPr>
          <w:rStyle w:val="FootnoteCharacters"/>
        </w:rPr>
        <w:footnoteRef/>
      </w:r>
      <w:r>
        <w:rPr/>
        <w:t xml:space="preserve"> </w:t>
      </w:r>
      <w:r>
        <w:rPr/>
        <w:t xml:space="preserve">Ötv. 12.§(2) </w:t>
      </w:r>
    </w:p>
  </w:footnote>
  <w:footnote w:id="111">
    <w:p>
      <w:pPr>
        <w:pStyle w:val="Footnote"/>
        <w:rPr/>
      </w:pPr>
      <w:r>
        <w:rPr>
          <w:rStyle w:val="FootnoteCharacters"/>
        </w:rPr>
        <w:footnoteRef/>
      </w:r>
      <w:r>
        <w:rPr/>
        <w:t xml:space="preserve"> </w:t>
      </w:r>
      <w:r>
        <w:rPr/>
        <w:t xml:space="preserve">Ötv. 12.§(3) </w:t>
      </w:r>
    </w:p>
  </w:footnote>
  <w:footnote w:id="112">
    <w:p>
      <w:pPr>
        <w:pStyle w:val="Footnote"/>
        <w:rPr/>
      </w:pPr>
      <w:r>
        <w:rPr>
          <w:rStyle w:val="FootnoteCharacters"/>
        </w:rPr>
        <w:footnoteRef/>
      </w:r>
      <w:r>
        <w:rPr/>
        <w:t xml:space="preserve"> </w:t>
      </w:r>
      <w:r>
        <w:rPr/>
        <w:t xml:space="preserve">százhalombattai szmsz 40.§(4)-(7) </w:t>
      </w:r>
    </w:p>
  </w:footnote>
  <w:footnote w:id="113">
    <w:p>
      <w:pPr>
        <w:pStyle w:val="Footnote"/>
        <w:rPr/>
      </w:pPr>
      <w:r>
        <w:rPr>
          <w:rStyle w:val="FootnoteCharacters"/>
        </w:rPr>
        <w:footnoteRef/>
      </w:r>
      <w:r>
        <w:rPr/>
        <w:t xml:space="preserve"> </w:t>
      </w:r>
      <w:r>
        <w:rPr/>
        <w:t xml:space="preserve">Csongrád Megyei Közgyűlés szmsz-e, 32.§(5) </w:t>
      </w:r>
    </w:p>
  </w:footnote>
  <w:footnote w:id="114">
    <w:p>
      <w:pPr>
        <w:pStyle w:val="Footnote"/>
        <w:rPr/>
      </w:pPr>
      <w:r>
        <w:rPr>
          <w:rStyle w:val="FootnoteCharacters"/>
        </w:rPr>
        <w:footnoteRef/>
      </w:r>
      <w:r>
        <w:rPr/>
        <w:t xml:space="preserve"> </w:t>
      </w:r>
      <w:r>
        <w:rPr/>
        <w:t xml:space="preserve">Ötv. 15.§ </w:t>
      </w:r>
    </w:p>
  </w:footnote>
  <w:footnote w:id="115">
    <w:p>
      <w:pPr>
        <w:pStyle w:val="Footnote"/>
        <w:rPr/>
      </w:pPr>
      <w:r>
        <w:rPr>
          <w:rStyle w:val="FootnoteCharacters"/>
        </w:rPr>
        <w:footnoteRef/>
      </w:r>
      <w:r>
        <w:rPr/>
        <w:t xml:space="preserve"> </w:t>
      </w:r>
      <w:r>
        <w:rPr/>
        <w:t xml:space="preserve">Ötv. 12.§(6) </w:t>
      </w:r>
    </w:p>
  </w:footnote>
  <w:footnote w:id="116">
    <w:p>
      <w:pPr>
        <w:pStyle w:val="Footnote"/>
        <w:rPr/>
      </w:pPr>
      <w:r>
        <w:rPr>
          <w:rStyle w:val="FootnoteCharacters"/>
        </w:rPr>
        <w:footnoteRef/>
      </w:r>
      <w:r>
        <w:rPr/>
        <w:t xml:space="preserve">  </w:t>
      </w:r>
      <w:r>
        <w:rPr/>
        <w:t xml:space="preserve">Így pl. senkit nem lehet kizárni egy szociális ellátásokról szóló rendelet tárgyalásából és elfogadásából; de ha később ez alapján egyedi ügyben jogalkalmazást végeznek, abból már a feltételek fennállta esetén igen.  </w:t>
      </w:r>
    </w:p>
  </w:footnote>
  <w:footnote w:id="117">
    <w:p>
      <w:pPr>
        <w:pStyle w:val="Footnote"/>
        <w:rPr/>
      </w:pPr>
      <w:r>
        <w:rPr>
          <w:rStyle w:val="FootnoteCharacters"/>
        </w:rPr>
        <w:footnoteRef/>
      </w:r>
      <w:r>
        <w:rPr/>
        <w:t xml:space="preserve"> </w:t>
      </w:r>
      <w:r>
        <w:rPr/>
        <w:t xml:space="preserve">Ötv. 35.§(3) </w:t>
      </w:r>
    </w:p>
  </w:footnote>
  <w:footnote w:id="118">
    <w:p>
      <w:pPr>
        <w:pStyle w:val="Footnote"/>
        <w:rPr/>
      </w:pPr>
      <w:r>
        <w:rPr>
          <w:rStyle w:val="FootnoteCharacters"/>
        </w:rPr>
        <w:footnoteRef/>
      </w:r>
      <w:r>
        <w:rPr/>
        <w:t xml:space="preserve"> </w:t>
      </w:r>
      <w:r>
        <w:rPr/>
        <w:t xml:space="preserve">Ötv. 16.§(3) </w:t>
      </w:r>
    </w:p>
  </w:footnote>
  <w:footnote w:id="119">
    <w:p>
      <w:pPr>
        <w:pStyle w:val="Footnote"/>
        <w:rPr/>
      </w:pPr>
      <w:r>
        <w:rPr>
          <w:rStyle w:val="FootnoteCharacters"/>
        </w:rPr>
        <w:footnoteRef/>
      </w:r>
      <w:r>
        <w:rPr/>
        <w:t xml:space="preserve"> </w:t>
      </w:r>
      <w:r>
        <w:rPr/>
        <w:t xml:space="preserve">1990. évi LXXXVII. tv. 7.§(2) </w:t>
      </w:r>
    </w:p>
  </w:footnote>
  <w:footnote w:id="120">
    <w:p>
      <w:pPr>
        <w:pStyle w:val="Footnote"/>
        <w:rPr/>
      </w:pPr>
      <w:r>
        <w:rPr>
          <w:rStyle w:val="FootnoteCharacters"/>
        </w:rPr>
        <w:footnoteRef/>
      </w:r>
      <w:r>
        <w:rPr/>
        <w:t xml:space="preserve"> </w:t>
      </w:r>
      <w:r>
        <w:rPr/>
        <w:t xml:space="preserve">Részletesen lásd: Ötv. IV. Fejezet </w:t>
      </w:r>
    </w:p>
  </w:footnote>
  <w:footnote w:id="121">
    <w:p>
      <w:pPr>
        <w:pStyle w:val="Footnote"/>
        <w:rPr/>
      </w:pPr>
      <w:r>
        <w:rPr>
          <w:rStyle w:val="FootnoteCharacters"/>
        </w:rPr>
        <w:footnoteRef/>
      </w:r>
      <w:r>
        <w:rPr/>
        <w:t xml:space="preserve"> </w:t>
      </w:r>
      <w:r>
        <w:rPr/>
        <w:t xml:space="preserve">Amíg nincs kihirdetve, nem minősül jogszabálynak, ezért nevezem tervezetnek. </w:t>
      </w:r>
    </w:p>
  </w:footnote>
  <w:footnote w:id="122">
    <w:p>
      <w:pPr>
        <w:pStyle w:val="Footnote"/>
        <w:rPr/>
      </w:pPr>
      <w:r>
        <w:rPr>
          <w:rStyle w:val="FootnoteCharacters"/>
        </w:rPr>
        <w:footnoteRef/>
      </w:r>
      <w:r>
        <w:rPr/>
        <w:t xml:space="preserve"> </w:t>
      </w:r>
      <w:r>
        <w:rPr/>
        <w:t xml:space="preserve">Miskolci szmsz 80.§(2) </w:t>
      </w:r>
    </w:p>
  </w:footnote>
  <w:footnote w:id="123">
    <w:p>
      <w:pPr>
        <w:pStyle w:val="Footnote"/>
        <w:rPr/>
      </w:pPr>
      <w:r>
        <w:rPr>
          <w:rStyle w:val="FootnoteCharacters"/>
        </w:rPr>
        <w:footnoteRef/>
      </w:r>
      <w:r>
        <w:rPr/>
        <w:t xml:space="preserve"> </w:t>
      </w:r>
      <w:r>
        <w:rPr/>
        <w:t xml:space="preserve">32/1993.(V.28.)Abh </w:t>
      </w:r>
    </w:p>
  </w:footnote>
  <w:footnote w:id="124">
    <w:p>
      <w:pPr>
        <w:pStyle w:val="Footnote"/>
        <w:rPr/>
      </w:pPr>
      <w:r>
        <w:rPr>
          <w:rStyle w:val="FootnoteCharacters"/>
        </w:rPr>
        <w:footnoteRef/>
      </w:r>
      <w:r>
        <w:rPr/>
        <w:t xml:space="preserve"> </w:t>
      </w:r>
      <w:r>
        <w:rPr/>
        <w:t xml:space="preserve">Ötv. 16.§(2) ill. Jat. 14.§(3) </w:t>
      </w:r>
    </w:p>
  </w:footnote>
  <w:footnote w:id="125">
    <w:p>
      <w:pPr>
        <w:pStyle w:val="Footnote"/>
        <w:rPr/>
      </w:pPr>
      <w:r>
        <w:rPr>
          <w:rStyle w:val="FootnoteCharacters"/>
        </w:rPr>
        <w:footnoteRef/>
      </w:r>
      <w:r>
        <w:rPr/>
        <w:t xml:space="preserve"> </w:t>
      </w:r>
      <w:r>
        <w:rPr/>
        <w:t xml:space="preserve">2024/H/1991.Abh </w:t>
      </w:r>
    </w:p>
  </w:footnote>
  <w:footnote w:id="126">
    <w:p>
      <w:pPr>
        <w:pStyle w:val="Footnote"/>
        <w:rPr/>
      </w:pPr>
      <w:r>
        <w:rPr>
          <w:rStyle w:val="FootnoteCharacters"/>
        </w:rPr>
        <w:footnoteRef/>
      </w:r>
      <w:r>
        <w:rPr/>
        <w:t xml:space="preserve"> </w:t>
      </w:r>
      <w:r>
        <w:rPr/>
        <w:t xml:space="preserve">47/1993.(VII.2.)Abh </w:t>
      </w:r>
    </w:p>
  </w:footnote>
  <w:footnote w:id="127">
    <w:p>
      <w:pPr>
        <w:pStyle w:val="Footnote"/>
        <w:rPr/>
      </w:pPr>
      <w:r>
        <w:rPr>
          <w:rStyle w:val="FootnoteCharacters"/>
        </w:rPr>
        <w:footnoteRef/>
      </w:r>
      <w:r>
        <w:rPr/>
        <w:t xml:space="preserve"> </w:t>
      </w:r>
      <w:r>
        <w:rPr/>
        <w:t xml:space="preserve">Ötv. 65/A.§(4) </w:t>
      </w:r>
    </w:p>
  </w:footnote>
  <w:footnote w:id="128">
    <w:p>
      <w:pPr>
        <w:pStyle w:val="Footnote"/>
        <w:rPr/>
      </w:pPr>
      <w:r>
        <w:rPr>
          <w:rStyle w:val="FootnoteCharacters"/>
        </w:rPr>
        <w:footnoteRef/>
      </w:r>
      <w:r>
        <w:rPr/>
        <w:t xml:space="preserve"> </w:t>
      </w:r>
      <w:r>
        <w:rPr/>
        <w:t xml:space="preserve">Lásd Körmendy – Kiss: Az önkormányzati rendeletalkotás tapasztalatai a Fővárosban. Magyar Közigazgatás, 1996. december  </w:t>
      </w:r>
    </w:p>
  </w:footnote>
  <w:footnote w:id="129">
    <w:p>
      <w:pPr>
        <w:pStyle w:val="Footnote"/>
        <w:rPr/>
      </w:pPr>
      <w:r>
        <w:rPr>
          <w:rStyle w:val="FootnoteCharacters"/>
        </w:rPr>
        <w:footnoteRef/>
      </w:r>
      <w:r>
        <w:rPr/>
        <w:t xml:space="preserve"> </w:t>
      </w:r>
      <w:r>
        <w:rPr/>
        <w:t xml:space="preserve">Jat. 12.§(1) </w:t>
      </w:r>
    </w:p>
  </w:footnote>
  <w:footnote w:id="130">
    <w:p>
      <w:pPr>
        <w:pStyle w:val="Footnote"/>
        <w:rPr/>
      </w:pPr>
      <w:r>
        <w:rPr>
          <w:rStyle w:val="FootnoteCharacters"/>
        </w:rPr>
        <w:footnoteRef/>
      </w:r>
      <w:r>
        <w:rPr/>
        <w:t xml:space="preserve"> </w:t>
      </w:r>
      <w:r>
        <w:rPr/>
        <w:t xml:space="preserve">IM. r. 7.§(1) </w:t>
      </w:r>
    </w:p>
  </w:footnote>
  <w:footnote w:id="131">
    <w:p>
      <w:pPr>
        <w:pStyle w:val="Footnote"/>
        <w:rPr/>
      </w:pPr>
      <w:r>
        <w:rPr>
          <w:rStyle w:val="FootnoteCharacters"/>
        </w:rPr>
        <w:footnoteRef/>
      </w:r>
      <w:r>
        <w:rPr/>
        <w:t xml:space="preserve"> </w:t>
      </w:r>
      <w:r>
        <w:rPr/>
        <w:t xml:space="preserve">Jat. 12.§(1) </w:t>
      </w:r>
    </w:p>
  </w:footnote>
  <w:footnote w:id="132">
    <w:p>
      <w:pPr>
        <w:pStyle w:val="Footnote"/>
        <w:rPr/>
      </w:pPr>
      <w:r>
        <w:rPr>
          <w:rStyle w:val="FootnoteCharacters"/>
        </w:rPr>
        <w:footnoteRef/>
      </w:r>
      <w:r>
        <w:rPr/>
        <w:t xml:space="preserve"> </w:t>
      </w:r>
      <w:r>
        <w:rPr/>
        <w:t xml:space="preserve">34/1991.(VI.15.)Abh </w:t>
      </w:r>
    </w:p>
  </w:footnote>
  <w:footnote w:id="133">
    <w:p>
      <w:pPr>
        <w:pStyle w:val="Footnote"/>
        <w:rPr/>
      </w:pPr>
      <w:r>
        <w:rPr>
          <w:rStyle w:val="FootnoteCharacters"/>
        </w:rPr>
        <w:footnoteRef/>
      </w:r>
      <w:r>
        <w:rPr/>
        <w:t xml:space="preserve"> </w:t>
      </w:r>
      <w:r>
        <w:rPr/>
        <w:t xml:space="preserve">IM. r. 8.§ </w:t>
      </w:r>
    </w:p>
  </w:footnote>
  <w:footnote w:id="134">
    <w:p>
      <w:pPr>
        <w:pStyle w:val="Footnote"/>
        <w:rPr/>
      </w:pPr>
      <w:r>
        <w:rPr>
          <w:rStyle w:val="FootnoteCharacters"/>
        </w:rPr>
        <w:footnoteRef/>
      </w:r>
      <w:r>
        <w:rPr/>
        <w:t xml:space="preserve"> </w:t>
      </w:r>
      <w:r>
        <w:rPr/>
        <w:t xml:space="preserve">28/1992.(IV.30.)Abh </w:t>
      </w:r>
    </w:p>
  </w:footnote>
  <w:footnote w:id="135">
    <w:p>
      <w:pPr>
        <w:pStyle w:val="Footnote"/>
        <w:rPr/>
      </w:pPr>
      <w:r>
        <w:rPr>
          <w:rStyle w:val="FootnoteCharacters"/>
        </w:rPr>
        <w:footnoteRef/>
      </w:r>
      <w:r>
        <w:rPr/>
        <w:t xml:space="preserve"> </w:t>
      </w:r>
      <w:r>
        <w:rPr/>
        <w:t xml:space="preserve">Jat. 12.§(2) </w:t>
      </w:r>
    </w:p>
  </w:footnote>
  <w:footnote w:id="136">
    <w:p>
      <w:pPr>
        <w:pStyle w:val="Footnote"/>
        <w:rPr/>
      </w:pPr>
      <w:r>
        <w:rPr>
          <w:rStyle w:val="FootnoteCharacters"/>
        </w:rPr>
        <w:footnoteRef/>
      </w:r>
      <w:r>
        <w:rPr/>
        <w:t xml:space="preserve"> </w:t>
      </w:r>
      <w:r>
        <w:rPr/>
        <w:t xml:space="preserve">986/B/1991/2.Abh </w:t>
      </w:r>
    </w:p>
  </w:footnote>
  <w:footnote w:id="137">
    <w:p>
      <w:pPr>
        <w:pStyle w:val="Footnote"/>
        <w:rPr/>
      </w:pPr>
      <w:r>
        <w:rPr>
          <w:rStyle w:val="FootnoteCharacters"/>
        </w:rPr>
        <w:footnoteRef/>
      </w:r>
      <w:r>
        <w:rPr/>
        <w:t xml:space="preserve"> </w:t>
      </w:r>
      <w:r>
        <w:rPr/>
        <w:t xml:space="preserve">Lásd: Módszertani útmutató a jogszabályszerkesztéshez. Magyar Közlöny különszám, 1999. június 28. </w:t>
      </w:r>
    </w:p>
  </w:footnote>
  <w:footnote w:id="138">
    <w:p>
      <w:pPr>
        <w:pStyle w:val="Footnote"/>
        <w:rPr/>
      </w:pPr>
      <w:r>
        <w:rPr>
          <w:rStyle w:val="FootnoteCharacters"/>
        </w:rPr>
        <w:footnoteRef/>
      </w:r>
      <w:r>
        <w:rPr/>
        <w:t xml:space="preserve"> </w:t>
      </w:r>
      <w:r>
        <w:rPr/>
        <w:t xml:space="preserve">57/1994.(XI.17.)Abh </w:t>
      </w:r>
    </w:p>
  </w:footnote>
  <w:footnote w:id="139">
    <w:p>
      <w:pPr>
        <w:pStyle w:val="Footnote"/>
        <w:rPr/>
      </w:pPr>
      <w:r>
        <w:rPr>
          <w:rStyle w:val="FootnoteCharacters"/>
        </w:rPr>
        <w:footnoteRef/>
      </w:r>
      <w:r>
        <w:rPr/>
        <w:t xml:space="preserve"> </w:t>
      </w:r>
      <w:r>
        <w:rPr/>
        <w:t xml:space="preserve">49/2002. (X.11.) Abh </w:t>
      </w:r>
    </w:p>
  </w:footnote>
  <w:footnote w:id="140">
    <w:p>
      <w:pPr>
        <w:pStyle w:val="Footnote"/>
        <w:rPr/>
      </w:pPr>
      <w:r>
        <w:rPr>
          <w:rStyle w:val="FootnoteCharacters"/>
        </w:rPr>
        <w:footnoteRef/>
      </w:r>
      <w:r>
        <w:rPr/>
        <w:t xml:space="preserve"> </w:t>
      </w:r>
      <w:r>
        <w:rPr/>
        <w:t xml:space="preserve">Jat. 13.§ </w:t>
      </w:r>
    </w:p>
  </w:footnote>
  <w:footnote w:id="141">
    <w:p>
      <w:pPr>
        <w:pStyle w:val="Footnote"/>
        <w:rPr/>
      </w:pPr>
      <w:r>
        <w:rPr>
          <w:rStyle w:val="FootnoteCharacters"/>
        </w:rPr>
        <w:footnoteRef/>
      </w:r>
      <w:r>
        <w:rPr/>
        <w:t xml:space="preserve"> </w:t>
      </w:r>
      <w:r>
        <w:rPr/>
        <w:t xml:space="preserve">1989. évi XXXII. tv. 40 – 43. §§  </w:t>
      </w:r>
    </w:p>
  </w:footnote>
  <w:footnote w:id="142">
    <w:p>
      <w:pPr>
        <w:pStyle w:val="Footnote"/>
        <w:rPr/>
      </w:pPr>
      <w:r>
        <w:rPr>
          <w:rStyle w:val="FootnoteCharacters"/>
        </w:rPr>
        <w:footnoteRef/>
      </w:r>
      <w:r>
        <w:rPr/>
        <w:t xml:space="preserve"> </w:t>
      </w:r>
      <w:r>
        <w:rPr/>
        <w:t xml:space="preserve">7001/1988.(IK.11.) IM irányelv (a továbbiakban: IE ) 25.a.) </w:t>
      </w:r>
    </w:p>
  </w:footnote>
  <w:footnote w:id="143">
    <w:p>
      <w:pPr>
        <w:pStyle w:val="Footnote"/>
        <w:rPr/>
      </w:pPr>
      <w:r>
        <w:rPr>
          <w:rStyle w:val="FootnoteCharacters"/>
        </w:rPr>
        <w:footnoteRef/>
      </w:r>
      <w:r>
        <w:rPr/>
        <w:t xml:space="preserve"> </w:t>
      </w:r>
      <w:r>
        <w:rPr/>
        <w:t xml:space="preserve">Ózd Város Önkormányzatának 4/2000.(II.25.) rendelete a 2000. évi költségvetésről, 11.§(1) </w:t>
      </w:r>
    </w:p>
  </w:footnote>
  <w:footnote w:id="144">
    <w:p>
      <w:pPr>
        <w:pStyle w:val="Footnote"/>
        <w:rPr/>
      </w:pPr>
      <w:r>
        <w:rPr>
          <w:rStyle w:val="FootnoteCharacters"/>
        </w:rPr>
        <w:footnoteRef/>
      </w:r>
      <w:r>
        <w:rPr/>
        <w:t xml:space="preserve"> </w:t>
      </w:r>
      <w:r>
        <w:rPr/>
        <w:t xml:space="preserve">Jat. 44.§ </w:t>
      </w:r>
    </w:p>
  </w:footnote>
  <w:footnote w:id="145">
    <w:p>
      <w:pPr>
        <w:pStyle w:val="Footnote"/>
        <w:rPr/>
      </w:pPr>
      <w:r>
        <w:rPr>
          <w:rStyle w:val="FootnoteCharacters"/>
        </w:rPr>
        <w:footnoteRef/>
      </w:r>
      <w:r>
        <w:rPr/>
        <w:t xml:space="preserve"> </w:t>
      </w:r>
      <w:r>
        <w:rPr/>
        <w:t xml:space="preserve">Hóbor Erzsébet – Varga Tibor: Az önkormányzati rendeletalkotás gyakorlata és tapasztalatai Zala megyében. Magyar Közigazgatás, 1998. május </w:t>
      </w:r>
    </w:p>
  </w:footnote>
  <w:footnote w:id="146">
    <w:p>
      <w:pPr>
        <w:pStyle w:val="Footnote"/>
        <w:rPr/>
      </w:pPr>
      <w:r>
        <w:rPr>
          <w:rStyle w:val="FootnoteCharacters"/>
        </w:rPr>
        <w:footnoteRef/>
      </w:r>
      <w:r>
        <w:rPr/>
        <w:t xml:space="preserve"> </w:t>
      </w:r>
      <w:r>
        <w:rPr/>
        <w:t xml:space="preserve">Lásd erről bővebben Gyergyák Ferenc: A polgár és a helyi jogalkotás. Magyar Közigazgatás, 2002. február </w:t>
      </w:r>
    </w:p>
  </w:footnote>
  <w:footnote w:id="147">
    <w:p>
      <w:pPr>
        <w:pStyle w:val="Footnote"/>
        <w:rPr/>
      </w:pPr>
      <w:r>
        <w:rPr>
          <w:rStyle w:val="FootnoteCharacters"/>
        </w:rPr>
        <w:footnoteRef/>
      </w:r>
      <w:r>
        <w:rPr/>
        <w:t xml:space="preserve"> </w:t>
      </w:r>
      <w:r>
        <w:rPr/>
        <w:t xml:space="preserve">Áht. 74.§(3) </w:t>
      </w:r>
    </w:p>
  </w:footnote>
  <w:footnote w:id="148">
    <w:p>
      <w:pPr>
        <w:pStyle w:val="Footnote"/>
        <w:rPr/>
      </w:pPr>
      <w:r>
        <w:rPr>
          <w:rStyle w:val="FootnoteCharacters"/>
        </w:rPr>
        <w:footnoteRef/>
      </w:r>
      <w:r>
        <w:rPr/>
        <w:t xml:space="preserve"> </w:t>
      </w:r>
      <w:r>
        <w:rPr/>
        <w:t xml:space="preserve">Részletesen lásd: Útmutató a képviselőtestület alakuló ülésének megtartásához. Önkormányzati Tájékoztató, 1998. évi 10. szám </w:t>
      </w:r>
    </w:p>
  </w:footnote>
  <w:footnote w:id="149">
    <w:p>
      <w:pPr>
        <w:pStyle w:val="Footnote"/>
        <w:rPr/>
      </w:pPr>
      <w:r>
        <w:rPr>
          <w:rStyle w:val="FootnoteCharacters"/>
        </w:rPr>
        <w:footnoteRef/>
      </w:r>
      <w:r>
        <w:rPr/>
        <w:t xml:space="preserve"> </w:t>
      </w:r>
      <w:r>
        <w:rPr/>
        <w:t xml:space="preserve">2004/1995. (I.20.) Korm. hat. 8/a.) pont </w:t>
      </w:r>
    </w:p>
  </w:footnote>
  <w:footnote w:id="150">
    <w:p>
      <w:pPr>
        <w:pStyle w:val="Footnote"/>
        <w:rPr/>
      </w:pPr>
      <w:r>
        <w:rPr>
          <w:rStyle w:val="FootnoteCharacters"/>
        </w:rPr>
        <w:footnoteRef/>
      </w:r>
      <w:r>
        <w:rPr/>
        <w:t xml:space="preserve"> </w:t>
      </w:r>
      <w:r>
        <w:rPr/>
        <w:t xml:space="preserve">Idézi Kiss László: Az önkormányzati rendeletek kodifikációs és deregulációs modellje. Pécs, 1998. </w:t>
      </w:r>
    </w:p>
  </w:footnote>
  <w:footnote w:id="151">
    <w:p>
      <w:pPr>
        <w:pStyle w:val="Footnote"/>
        <w:rPr/>
      </w:pPr>
      <w:r>
        <w:rPr>
          <w:rStyle w:val="FootnoteCharacters"/>
        </w:rPr>
        <w:footnoteRef/>
      </w:r>
      <w:r>
        <w:rPr/>
        <w:t xml:space="preserve"> </w:t>
      </w:r>
      <w:r>
        <w:rPr/>
        <w:t xml:space="preserve">Százhalombattai szmsz 42.§(2) </w:t>
      </w:r>
    </w:p>
  </w:footnote>
  <w:footnote w:id="152">
    <w:p>
      <w:pPr>
        <w:pStyle w:val="Footnote"/>
        <w:rPr/>
      </w:pPr>
      <w:r>
        <w:rPr>
          <w:rStyle w:val="FootnoteCharacters"/>
        </w:rPr>
        <w:footnoteRef/>
      </w:r>
      <w:r>
        <w:rPr/>
        <w:t xml:space="preserve"> </w:t>
      </w:r>
      <w:r>
        <w:rPr/>
        <w:t xml:space="preserve">2743-2/1995. ikt. sz. körlevél </w:t>
      </w:r>
    </w:p>
  </w:footnote>
  <w:footnote w:id="153">
    <w:p>
      <w:pPr>
        <w:pStyle w:val="Footnote"/>
        <w:rPr/>
      </w:pPr>
      <w:r>
        <w:rPr>
          <w:rStyle w:val="FootnoteCharacters"/>
        </w:rPr>
        <w:footnoteRef/>
      </w:r>
      <w:r>
        <w:rPr/>
        <w:t xml:space="preserve"> </w:t>
      </w:r>
      <w:r>
        <w:rPr/>
        <w:t xml:space="preserve">Terjedelmi okokból csak a legfontosabb rendelkezések ismertetésére kerül sor. </w:t>
      </w:r>
    </w:p>
  </w:footnote>
  <w:footnote w:id="154">
    <w:p>
      <w:pPr>
        <w:pStyle w:val="Footnote"/>
        <w:rPr/>
      </w:pPr>
      <w:r>
        <w:rPr>
          <w:rStyle w:val="FootnoteCharacters"/>
        </w:rPr>
        <w:footnoteRef/>
      </w:r>
      <w:r>
        <w:rPr/>
        <w:t xml:space="preserve"> </w:t>
      </w:r>
      <w:r>
        <w:rPr/>
        <w:t xml:space="preserve">Természetesen itt a Jat-ban említett normatív határozatról, nem pedig az önkormányzati hatósági ügyekben hozott egyedi határozatról van szó! </w:t>
      </w:r>
    </w:p>
  </w:footnote>
  <w:footnote w:id="155">
    <w:p>
      <w:pPr>
        <w:pStyle w:val="Footnote"/>
        <w:rPr/>
      </w:pPr>
      <w:r>
        <w:rPr>
          <w:rStyle w:val="FootnoteCharacters"/>
        </w:rPr>
        <w:footnoteRef/>
      </w:r>
      <w:r>
        <w:rPr/>
        <w:t xml:space="preserve"> </w:t>
      </w:r>
      <w:r>
        <w:rPr/>
        <w:t xml:space="preserve">In: Kiss László: i.m. </w:t>
      </w:r>
    </w:p>
  </w:footnote>
  <w:footnote w:id="156">
    <w:p>
      <w:pPr>
        <w:pStyle w:val="Footnote"/>
        <w:rPr/>
      </w:pPr>
      <w:r>
        <w:rPr>
          <w:rStyle w:val="FootnoteCharacters"/>
        </w:rPr>
        <w:footnoteRef/>
      </w:r>
      <w:r>
        <w:rPr/>
        <w:t xml:space="preserve"> </w:t>
      </w:r>
      <w:r>
        <w:rPr/>
        <w:t xml:space="preserve">in: Czoboly István – Walter Tibor: A törvényességi ellenőrzés gyakorlati tapasztalatai Baranya megyében. Magyar Közigazgatás, 1997. július </w:t>
      </w:r>
    </w:p>
  </w:footnote>
  <w:footnote w:id="157">
    <w:p>
      <w:pPr>
        <w:pStyle w:val="Footnote"/>
        <w:rPr/>
      </w:pPr>
      <w:r>
        <w:rPr>
          <w:rStyle w:val="FootnoteCharacters"/>
        </w:rPr>
        <w:footnoteRef/>
      </w:r>
      <w:r>
        <w:rPr/>
        <w:t xml:space="preserve"> </w:t>
      </w:r>
      <w:r>
        <w:rPr/>
        <w:t xml:space="preserve">E követelmények egyébként túlmutatnak az önkormányzati rendelet érvényességi kellékein, amelyhez – mint látni fogjuk – az alkotmánybírósági joggyakorlat az országos szintű jogszabályok érvényességi kellékeinél kevesebbet kíván meg. </w:t>
      </w:r>
    </w:p>
  </w:footnote>
  <w:footnote w:id="158">
    <w:p>
      <w:pPr>
        <w:pStyle w:val="Footnote"/>
        <w:rPr/>
      </w:pPr>
      <w:r>
        <w:rPr>
          <w:rStyle w:val="FootnoteCharacters"/>
        </w:rPr>
        <w:footnoteRef/>
      </w:r>
      <w:r>
        <w:rPr/>
        <w:t xml:space="preserve"> </w:t>
      </w:r>
      <w:r>
        <w:rPr/>
        <w:t xml:space="preserve">Ötv. 36.§(3) </w:t>
      </w:r>
    </w:p>
  </w:footnote>
  <w:footnote w:id="159">
    <w:p>
      <w:pPr>
        <w:pStyle w:val="Footnote"/>
        <w:rPr/>
      </w:pPr>
      <w:r>
        <w:rPr>
          <w:rStyle w:val="FootnoteCharacters"/>
        </w:rPr>
        <w:footnoteRef/>
      </w:r>
      <w:r>
        <w:rPr/>
        <w:t xml:space="preserve"> </w:t>
      </w:r>
      <w:r>
        <w:rPr/>
        <w:t xml:space="preserve">lásd Körmendy Ottó – Kiss Csilla: Az önkormányzati rendeletalkotás tapasztalatai a Fővárosban. Magyar Közigazgatás, 1996. december </w:t>
      </w:r>
    </w:p>
  </w:footnote>
  <w:footnote w:id="160">
    <w:p>
      <w:pPr>
        <w:pStyle w:val="Footnote"/>
        <w:rPr/>
      </w:pPr>
      <w:r>
        <w:rPr>
          <w:rStyle w:val="FootnoteCharacters"/>
        </w:rPr>
        <w:footnoteRef/>
      </w:r>
      <w:r>
        <w:rPr/>
        <w:t xml:space="preserve"> </w:t>
      </w:r>
      <w:r>
        <w:rPr/>
        <w:t xml:space="preserve">Ötv. 36.§(2)e.) </w:t>
      </w:r>
    </w:p>
  </w:footnote>
  <w:footnote w:id="161">
    <w:p>
      <w:pPr>
        <w:pStyle w:val="Footnote"/>
        <w:rPr/>
      </w:pPr>
      <w:r>
        <w:rPr>
          <w:rStyle w:val="FootnoteCharacters"/>
        </w:rPr>
        <w:footnoteRef/>
      </w:r>
      <w:r>
        <w:rPr/>
        <w:t xml:space="preserve"> </w:t>
      </w:r>
      <w:r>
        <w:rPr/>
        <w:t xml:space="preserve">Ötv. 17.§ </w:t>
      </w:r>
    </w:p>
  </w:footnote>
  <w:footnote w:id="162">
    <w:p>
      <w:pPr>
        <w:pStyle w:val="Footnote"/>
        <w:rPr/>
      </w:pPr>
      <w:r>
        <w:rPr>
          <w:rStyle w:val="FootnoteCharacters"/>
        </w:rPr>
        <w:footnoteRef/>
      </w:r>
      <w:r>
        <w:rPr/>
        <w:t xml:space="preserve"> </w:t>
      </w:r>
      <w:r>
        <w:rPr/>
        <w:t xml:space="preserve">191/1996. (XII.17.) Korm. r. 20.§(2) </w:t>
      </w:r>
    </w:p>
  </w:footnote>
  <w:footnote w:id="163">
    <w:p>
      <w:pPr>
        <w:pStyle w:val="Footnote"/>
        <w:rPr/>
      </w:pPr>
      <w:r>
        <w:rPr>
          <w:rStyle w:val="FootnoteCharacters"/>
        </w:rPr>
        <w:footnoteRef/>
      </w:r>
      <w:r>
        <w:rPr/>
        <w:t xml:space="preserve"> </w:t>
      </w:r>
      <w:r>
        <w:rPr/>
        <w:t xml:space="preserve">35/1995. (IV.5.) Korm. r. </w:t>
      </w:r>
    </w:p>
  </w:footnote>
  <w:footnote w:id="164">
    <w:p>
      <w:pPr>
        <w:pStyle w:val="Footnote"/>
        <w:rPr/>
      </w:pPr>
      <w:r>
        <w:rPr>
          <w:rStyle w:val="FootnoteCharacters"/>
        </w:rPr>
        <w:footnoteRef/>
      </w:r>
      <w:r>
        <w:rPr/>
        <w:t xml:space="preserve"> </w:t>
      </w:r>
      <w:r>
        <w:rPr/>
        <w:t xml:space="preserve">Kelt Strasbourgban, 1985. október 15-én; kihirdette az 1997. évi XV. tv . </w:t>
      </w:r>
    </w:p>
  </w:footnote>
  <w:footnote w:id="165">
    <w:p>
      <w:pPr>
        <w:pStyle w:val="Footnote"/>
        <w:rPr/>
      </w:pPr>
      <w:r>
        <w:rPr>
          <w:rStyle w:val="FootnoteCharacters"/>
        </w:rPr>
        <w:footnoteRef/>
      </w:r>
      <w:r>
        <w:rPr/>
        <w:t xml:space="preserve"> </w:t>
      </w:r>
      <w:r>
        <w:rPr/>
        <w:t xml:space="preserve">Alkotmány 44/A. § (1) a.) pont </w:t>
      </w:r>
    </w:p>
  </w:footnote>
  <w:footnote w:id="166">
    <w:p>
      <w:pPr>
        <w:pStyle w:val="Footnote"/>
        <w:rPr/>
      </w:pPr>
      <w:r>
        <w:rPr>
          <w:rStyle w:val="FootnoteCharacters"/>
        </w:rPr>
        <w:footnoteRef/>
      </w:r>
      <w:r>
        <w:rPr/>
        <w:t xml:space="preserve"> </w:t>
      </w:r>
      <w:r>
        <w:rPr/>
        <w:t xml:space="preserve">Alk. 35.§ (1) d.) pont; Ötv. 95.§ a.) pont </w:t>
      </w:r>
    </w:p>
  </w:footnote>
  <w:footnote w:id="167">
    <w:p>
      <w:pPr>
        <w:pStyle w:val="Footnote"/>
        <w:rPr/>
      </w:pPr>
      <w:r>
        <w:rPr>
          <w:rStyle w:val="FootnoteCharacters"/>
        </w:rPr>
        <w:footnoteRef/>
      </w:r>
      <w:r>
        <w:rPr/>
        <w:t xml:space="preserve"> </w:t>
      </w:r>
      <w:r>
        <w:rPr/>
        <w:t xml:space="preserve">Lásd: OBH 3719/2000; http:// </w:t>
      </w:r>
      <w:hyperlink r:id="rId1">
        <w:r>
          <w:rPr>
            <w:rStyle w:val="InternetLink"/>
          </w:rPr>
          <w:t>www.obh.hu/allam/2000/mell3.html</w:t>
        </w:r>
      </w:hyperlink>
      <w:r>
        <w:rPr/>
        <w:t xml:space="preserve"> </w:t>
      </w:r>
    </w:p>
  </w:footnote>
  <w:footnote w:id="168">
    <w:p>
      <w:pPr>
        <w:pStyle w:val="Footnote"/>
        <w:rPr/>
      </w:pPr>
      <w:r>
        <w:rPr>
          <w:rStyle w:val="FootnoteCharacters"/>
        </w:rPr>
        <w:footnoteRef/>
      </w:r>
      <w:r>
        <w:rPr/>
        <w:t xml:space="preserve"> </w:t>
      </w:r>
      <w:r>
        <w:rPr/>
        <w:t xml:space="preserve">Nyolc régió volt, amelyből egyet Budapest képezett, míg a többit két vagy több megye összevontan alkotta; pl. a 3.sz. régió volt Borsod – Abaúj – Zemplén megye és Heves megye együtt. Az adott régión belül azonban megyénként hozták létre a köztársasági megbízott munkaszerveit, az ún. területi hivatalokat. (Lásd: Bárány – Falcsik: Önkormányzati ABC )  </w:t>
      </w:r>
    </w:p>
  </w:footnote>
  <w:footnote w:id="169">
    <w:p>
      <w:pPr>
        <w:pStyle w:val="Footnote"/>
        <w:rPr/>
      </w:pPr>
      <w:r>
        <w:rPr>
          <w:rStyle w:val="FootnoteCharacters"/>
        </w:rPr>
        <w:footnoteRef/>
      </w:r>
      <w:r>
        <w:rPr/>
        <w:t xml:space="preserve"> </w:t>
      </w:r>
      <w:r>
        <w:rPr/>
        <w:t xml:space="preserve">Czoboly István – Walter Tibor: A törvényességi ellenőrzés gyakorlati tapasztalatai… . Magyar Közigazgatás, 1997. július </w:t>
      </w:r>
    </w:p>
  </w:footnote>
  <w:footnote w:id="170">
    <w:p>
      <w:pPr>
        <w:pStyle w:val="Footnote"/>
        <w:rPr/>
      </w:pPr>
      <w:r>
        <w:rPr>
          <w:rStyle w:val="FootnoteCharacters"/>
        </w:rPr>
        <w:footnoteRef/>
      </w:r>
      <w:r>
        <w:rPr/>
        <w:t xml:space="preserve"> </w:t>
      </w:r>
      <w:r>
        <w:rPr/>
        <w:t xml:space="preserve">Faludi Imre – Németh Jenő: Törvényességi ellenőrzés kritikus pontjai … . Magyar Közigazgatás, 1995. december </w:t>
      </w:r>
    </w:p>
  </w:footnote>
  <w:footnote w:id="171">
    <w:p>
      <w:pPr>
        <w:pStyle w:val="Footnote"/>
        <w:rPr/>
      </w:pPr>
      <w:r>
        <w:rPr>
          <w:rStyle w:val="FootnoteCharacters"/>
        </w:rPr>
        <w:footnoteRef/>
      </w:r>
      <w:r>
        <w:rPr/>
        <w:t xml:space="preserve"> </w:t>
      </w:r>
      <w:r>
        <w:rPr/>
        <w:t xml:space="preserve">77/1992. (IV.10.) korm. r. </w:t>
      </w:r>
    </w:p>
  </w:footnote>
  <w:footnote w:id="172">
    <w:p>
      <w:pPr>
        <w:pStyle w:val="Footnote"/>
        <w:rPr/>
      </w:pPr>
      <w:r>
        <w:rPr>
          <w:rStyle w:val="FootnoteCharacters"/>
        </w:rPr>
        <w:footnoteRef/>
      </w:r>
      <w:r>
        <w:rPr/>
        <w:t xml:space="preserve"> </w:t>
      </w:r>
      <w:r>
        <w:rPr/>
        <w:t xml:space="preserve">Ötv. 98-99.§§ </w:t>
      </w:r>
    </w:p>
  </w:footnote>
  <w:footnote w:id="173">
    <w:p>
      <w:pPr>
        <w:pStyle w:val="Footnote"/>
        <w:rPr/>
      </w:pPr>
      <w:r>
        <w:rPr>
          <w:rStyle w:val="FootnoteCharacters"/>
        </w:rPr>
        <w:footnoteRef/>
      </w:r>
      <w:r>
        <w:rPr/>
        <w:t xml:space="preserve"> </w:t>
      </w:r>
      <w:r>
        <w:rPr/>
        <w:t xml:space="preserve">Ötv. 22.§(1) </w:t>
      </w:r>
    </w:p>
  </w:footnote>
  <w:footnote w:id="174">
    <w:p>
      <w:pPr>
        <w:pStyle w:val="Footnote"/>
        <w:rPr/>
      </w:pPr>
      <w:r>
        <w:rPr>
          <w:rStyle w:val="FootnoteCharacters"/>
        </w:rPr>
        <w:footnoteRef/>
      </w:r>
      <w:r>
        <w:rPr/>
        <w:t xml:space="preserve"> </w:t>
      </w:r>
      <w:r>
        <w:rPr/>
        <w:t xml:space="preserve">Ötv. 92/A.§(1) </w:t>
      </w:r>
    </w:p>
  </w:footnote>
  <w:footnote w:id="175">
    <w:p>
      <w:pPr>
        <w:pStyle w:val="Footnote"/>
        <w:rPr/>
      </w:pPr>
      <w:r>
        <w:rPr>
          <w:rStyle w:val="FootnoteCharacters"/>
        </w:rPr>
        <w:footnoteRef/>
      </w:r>
      <w:r>
        <w:rPr/>
        <w:t xml:space="preserve"> </w:t>
      </w:r>
      <w:r>
        <w:rPr/>
        <w:t xml:space="preserve">Ötv. 12.§(1) </w:t>
      </w:r>
    </w:p>
  </w:footnote>
  <w:footnote w:id="176">
    <w:p>
      <w:pPr>
        <w:pStyle w:val="Footnote"/>
        <w:rPr/>
      </w:pPr>
      <w:r>
        <w:rPr>
          <w:rStyle w:val="FootnoteCharacters"/>
        </w:rPr>
        <w:footnoteRef/>
      </w:r>
      <w:r>
        <w:rPr/>
        <w:t xml:space="preserve"> </w:t>
      </w:r>
      <w:r>
        <w:rPr/>
        <w:t xml:space="preserve">638/B/1998. ABH; az AB szerint az Ötv. 99.§(2) a.) pont alkalmazása a mulasztásos törvénysértés megállapításának kezdeményezését is magában foglalja.   </w:t>
      </w:r>
    </w:p>
  </w:footnote>
  <w:footnote w:id="177">
    <w:p>
      <w:pPr>
        <w:pStyle w:val="Footnote"/>
        <w:rPr/>
      </w:pPr>
      <w:r>
        <w:rPr>
          <w:rStyle w:val="FootnoteCharacters"/>
        </w:rPr>
        <w:footnoteRef/>
      </w:r>
      <w:r>
        <w:rPr/>
        <w:t xml:space="preserve"> </w:t>
      </w:r>
      <w:r>
        <w:rPr/>
        <w:t xml:space="preserve">Alkotmány 19.§ (3) l.) pont </w:t>
      </w:r>
    </w:p>
  </w:footnote>
  <w:footnote w:id="178">
    <w:p>
      <w:pPr>
        <w:pStyle w:val="Footnote"/>
        <w:rPr/>
      </w:pPr>
      <w:r>
        <w:rPr>
          <w:rStyle w:val="FootnoteCharacters"/>
        </w:rPr>
        <w:footnoteRef/>
      </w:r>
      <w:r>
        <w:rPr/>
        <w:t xml:space="preserve"> </w:t>
      </w:r>
      <w:r>
        <w:rPr/>
        <w:t xml:space="preserve">Ötv. 98.§(2) a.) pont </w:t>
      </w:r>
    </w:p>
  </w:footnote>
  <w:footnote w:id="179">
    <w:p>
      <w:pPr>
        <w:pStyle w:val="Footnote"/>
        <w:rPr/>
      </w:pPr>
      <w:r>
        <w:rPr>
          <w:rStyle w:val="FootnoteCharacters"/>
        </w:rPr>
        <w:footnoteRef/>
      </w:r>
      <w:r>
        <w:rPr/>
        <w:t xml:space="preserve"> </w:t>
      </w:r>
      <w:r>
        <w:rPr/>
        <w:t xml:space="preserve">Ötv. 92.§(1) </w:t>
      </w:r>
    </w:p>
  </w:footnote>
  <w:footnote w:id="180">
    <w:p>
      <w:pPr>
        <w:pStyle w:val="Footnote"/>
        <w:rPr/>
      </w:pPr>
      <w:r>
        <w:rPr>
          <w:rStyle w:val="FootnoteCharacters"/>
        </w:rPr>
        <w:footnoteRef/>
      </w:r>
      <w:r>
        <w:rPr/>
        <w:t xml:space="preserve"> </w:t>
      </w:r>
      <w:r>
        <w:rPr/>
        <w:t xml:space="preserve">Ötv. 98.§(2)e.) pont </w:t>
      </w:r>
    </w:p>
  </w:footnote>
  <w:footnote w:id="181">
    <w:p>
      <w:pPr>
        <w:pStyle w:val="Footnote"/>
        <w:rPr/>
      </w:pPr>
      <w:r>
        <w:rPr>
          <w:rStyle w:val="FootnoteCharacters"/>
        </w:rPr>
        <w:footnoteRef/>
      </w:r>
      <w:r>
        <w:rPr/>
        <w:t xml:space="preserve"> </w:t>
      </w:r>
      <w:r>
        <w:rPr/>
        <w:t xml:space="preserve">Czoboly – Walter: i.m. </w:t>
      </w:r>
    </w:p>
  </w:footnote>
  <w:footnote w:id="182">
    <w:p>
      <w:pPr>
        <w:pStyle w:val="Footnote"/>
        <w:rPr/>
      </w:pPr>
      <w:r>
        <w:rPr>
          <w:rStyle w:val="FootnoteCharacters"/>
        </w:rPr>
        <w:footnoteRef/>
      </w:r>
      <w:r>
        <w:rPr/>
        <w:t xml:space="preserve"> </w:t>
      </w:r>
      <w:r>
        <w:rPr/>
        <w:t xml:space="preserve">Faludi – Németh: i.m. </w:t>
      </w:r>
    </w:p>
  </w:footnote>
  <w:footnote w:id="183">
    <w:p>
      <w:pPr>
        <w:pStyle w:val="Footnote"/>
        <w:rPr/>
      </w:pPr>
      <w:r>
        <w:rPr>
          <w:rStyle w:val="FootnoteCharacters"/>
        </w:rPr>
        <w:footnoteRef/>
      </w:r>
      <w:r>
        <w:rPr/>
        <w:t xml:space="preserve"> </w:t>
      </w:r>
      <w:r>
        <w:rPr/>
        <w:t xml:space="preserve">Lásd: Az önkormányzati rendszer magyarázata. Szerk.: Verebélyi Imre. Bp., KJK, 1999. 530. oldal </w:t>
      </w:r>
    </w:p>
  </w:footnote>
  <w:footnote w:id="184">
    <w:p>
      <w:pPr>
        <w:pStyle w:val="Footnote"/>
        <w:rPr/>
      </w:pPr>
      <w:r>
        <w:rPr>
          <w:rStyle w:val="FootnoteCharacters"/>
        </w:rPr>
        <w:footnoteRef/>
      </w:r>
      <w:r>
        <w:rPr/>
        <w:t xml:space="preserve"> </w:t>
      </w:r>
      <w:r>
        <w:rPr/>
        <w:t xml:space="preserve">30/1999. (X.13.) Abh </w:t>
      </w:r>
    </w:p>
  </w:footnote>
  <w:footnote w:id="185">
    <w:p>
      <w:pPr>
        <w:pStyle w:val="Footnote"/>
        <w:rPr/>
      </w:pPr>
      <w:r>
        <w:rPr>
          <w:rStyle w:val="FootnoteCharacters"/>
        </w:rPr>
        <w:footnoteRef/>
      </w:r>
      <w:r>
        <w:rPr/>
        <w:t xml:space="preserve"> </w:t>
      </w:r>
      <w:r>
        <w:rPr/>
        <w:t xml:space="preserve">Lásd pl Kara Pál: A közigazgatási hivatalok tevékenysége. Magyar Közigazgatás, 2001. február; BM Önkormányzati Munkacsoport: A helyi önkormányzati rendszer fejlesztésének fő irányai. (Munkaközi szakmai anyag) Magyar Közigazgatás, 2002. február. </w:t>
      </w:r>
    </w:p>
  </w:footnote>
  <w:footnote w:id="186">
    <w:p>
      <w:pPr>
        <w:pStyle w:val="Footnote"/>
        <w:rPr/>
      </w:pPr>
      <w:r>
        <w:rPr>
          <w:rStyle w:val="FootnoteCharacters"/>
        </w:rPr>
        <w:footnoteRef/>
      </w:r>
      <w:r>
        <w:rPr/>
        <w:t xml:space="preserve"> </w:t>
      </w:r>
      <w:r>
        <w:rPr/>
        <w:t xml:space="preserve">Lásd Kara Pál: i.m. </w:t>
      </w:r>
    </w:p>
  </w:footnote>
  <w:footnote w:id="187">
    <w:p>
      <w:pPr>
        <w:pStyle w:val="Footnote"/>
        <w:rPr/>
      </w:pPr>
      <w:r>
        <w:rPr>
          <w:rStyle w:val="FootnoteCharacters"/>
        </w:rPr>
        <w:footnoteRef/>
      </w:r>
      <w:r>
        <w:rPr/>
        <w:t xml:space="preserve"> </w:t>
      </w:r>
      <w:r>
        <w:rPr/>
        <w:t xml:space="preserve">Abtv. 37-43. §§ </w:t>
      </w:r>
    </w:p>
  </w:footnote>
  <w:footnote w:id="188">
    <w:p>
      <w:pPr>
        <w:pStyle w:val="Footnote"/>
        <w:rPr/>
      </w:pPr>
      <w:r>
        <w:rPr>
          <w:rStyle w:val="FootnoteCharacters"/>
        </w:rPr>
        <w:footnoteRef/>
      </w:r>
      <w:r>
        <w:rPr/>
        <w:t xml:space="preserve"> </w:t>
      </w:r>
      <w:r>
        <w:rPr/>
        <w:t xml:space="preserve">Alk. 32/A. § </w:t>
      </w:r>
    </w:p>
  </w:footnote>
  <w:footnote w:id="189">
    <w:p>
      <w:pPr>
        <w:pStyle w:val="Footnote"/>
        <w:rPr/>
      </w:pPr>
      <w:r>
        <w:rPr>
          <w:rStyle w:val="FootnoteCharacters"/>
        </w:rPr>
        <w:footnoteRef/>
      </w:r>
      <w:r>
        <w:rPr/>
        <w:t xml:space="preserve"> </w:t>
      </w:r>
      <w:r>
        <w:rPr/>
        <w:t xml:space="preserve">Ötv. 1.§(3) </w:t>
      </w:r>
    </w:p>
  </w:footnote>
  <w:footnote w:id="190">
    <w:p>
      <w:pPr>
        <w:pStyle w:val="Footnote"/>
        <w:rPr/>
      </w:pPr>
      <w:r>
        <w:rPr>
          <w:rStyle w:val="FootnoteCharacters"/>
        </w:rPr>
        <w:footnoteRef/>
      </w:r>
      <w:r>
        <w:rPr/>
        <w:t xml:space="preserve"> </w:t>
      </w:r>
      <w:r>
        <w:rPr/>
        <w:t xml:space="preserve">Alk. 44/A. § (2) </w:t>
      </w:r>
    </w:p>
  </w:footnote>
  <w:footnote w:id="191">
    <w:p>
      <w:pPr>
        <w:pStyle w:val="Footnote"/>
        <w:rPr/>
      </w:pPr>
      <w:r>
        <w:rPr>
          <w:rStyle w:val="FootnoteCharacters"/>
        </w:rPr>
        <w:footnoteRef/>
      </w:r>
      <w:r>
        <w:rPr/>
        <w:t xml:space="preserve"> </w:t>
      </w:r>
      <w:r>
        <w:rPr/>
        <w:t xml:space="preserve">Abtv 21. § (2); itt jegyezném meg, hogy – véleményem szerint – a „bárki” határozatlan jogfogalom, amely sérti a jogbiztonság elvét, hiszen akár az Alkotmánybíróságot is magában foglalhatja – azt pedig maga az Abtv  nevesíti, hogy a testület mely esetekben járhat el hivatalból, s ebben nem szerepel az utólagos normakontroll !   </w:t>
      </w:r>
    </w:p>
  </w:footnote>
  <w:footnote w:id="192">
    <w:p>
      <w:pPr>
        <w:pStyle w:val="Footnote"/>
        <w:rPr/>
      </w:pPr>
      <w:r>
        <w:rPr>
          <w:rStyle w:val="FootnoteCharacters"/>
        </w:rPr>
        <w:footnoteRef/>
      </w:r>
      <w:r>
        <w:rPr/>
        <w:t xml:space="preserve"> </w:t>
      </w:r>
      <w:r>
        <w:rPr/>
        <w:t xml:space="preserve">Abtv. 38. § </w:t>
      </w:r>
    </w:p>
  </w:footnote>
  <w:footnote w:id="193">
    <w:p>
      <w:pPr>
        <w:pStyle w:val="Footnote"/>
        <w:rPr/>
      </w:pPr>
      <w:r>
        <w:rPr>
          <w:rStyle w:val="FootnoteCharacters"/>
        </w:rPr>
        <w:footnoteRef/>
      </w:r>
      <w:r>
        <w:rPr/>
        <w:t xml:space="preserve"> </w:t>
      </w:r>
      <w:r>
        <w:rPr/>
        <w:t xml:space="preserve">Ötv. 99. § (2) a.) pont </w:t>
      </w:r>
    </w:p>
  </w:footnote>
  <w:footnote w:id="194">
    <w:p>
      <w:pPr>
        <w:pStyle w:val="Footnote"/>
        <w:rPr/>
      </w:pPr>
      <w:r>
        <w:rPr>
          <w:rStyle w:val="FootnoteCharacters"/>
        </w:rPr>
        <w:footnoteRef/>
      </w:r>
      <w:r>
        <w:rPr/>
        <w:t xml:space="preserve"> </w:t>
      </w:r>
      <w:r>
        <w:rPr/>
        <w:t xml:space="preserve">30/1999. (X.13.) Abh </w:t>
      </w:r>
    </w:p>
  </w:footnote>
  <w:footnote w:id="195">
    <w:p>
      <w:pPr>
        <w:pStyle w:val="Footnote"/>
        <w:rPr/>
      </w:pPr>
      <w:r>
        <w:rPr>
          <w:rStyle w:val="FootnoteCharacters"/>
        </w:rPr>
        <w:footnoteRef/>
      </w:r>
      <w:r>
        <w:rPr/>
        <w:t xml:space="preserve"> </w:t>
      </w:r>
      <w:r>
        <w:rPr/>
        <w:t xml:space="preserve">Lásd: Önkormányzati kézikönyv. Szerk.: Fogarasi József. 338. oldal </w:t>
      </w:r>
    </w:p>
  </w:footnote>
  <w:footnote w:id="196">
    <w:p>
      <w:pPr>
        <w:pStyle w:val="Footnote"/>
        <w:rPr/>
      </w:pPr>
      <w:r>
        <w:rPr>
          <w:rStyle w:val="FootnoteCharacters"/>
        </w:rPr>
        <w:footnoteRef/>
      </w:r>
      <w:r>
        <w:rPr/>
        <w:t xml:space="preserve"> </w:t>
      </w:r>
      <w:r>
        <w:rPr/>
        <w:t xml:space="preserve">Abtv. 23. § (1): Az Alkotmánybíróság elnöke a nem jogosult által előterjesztett indítványt megküldi az indítványozásra jogosult szervnek (…). </w:t>
      </w:r>
    </w:p>
  </w:footnote>
  <w:footnote w:id="197">
    <w:p>
      <w:pPr>
        <w:pStyle w:val="Footnote"/>
        <w:rPr/>
      </w:pPr>
      <w:r>
        <w:rPr>
          <w:rStyle w:val="FootnoteCharacters"/>
        </w:rPr>
        <w:footnoteRef/>
      </w:r>
      <w:r>
        <w:rPr/>
        <w:t xml:space="preserve"> </w:t>
      </w:r>
      <w:r>
        <w:rPr/>
        <w:t xml:space="preserve">Lásd a már idézett 44/1992. AB határozatot ! </w:t>
      </w:r>
    </w:p>
  </w:footnote>
  <w:footnote w:id="198">
    <w:p>
      <w:pPr>
        <w:pStyle w:val="Footnote"/>
        <w:rPr/>
      </w:pPr>
      <w:r>
        <w:rPr>
          <w:rStyle w:val="FootnoteCharacters"/>
        </w:rPr>
        <w:footnoteRef/>
      </w:r>
      <w:r>
        <w:rPr/>
        <w:t xml:space="preserve"> </w:t>
      </w:r>
      <w:r>
        <w:rPr/>
        <w:t xml:space="preserve">38/2001. (X.19.) Abh </w:t>
      </w:r>
    </w:p>
  </w:footnote>
  <w:footnote w:id="199">
    <w:p>
      <w:pPr>
        <w:pStyle w:val="Footnote"/>
        <w:rPr/>
      </w:pPr>
      <w:r>
        <w:rPr>
          <w:rStyle w:val="FootnoteCharacters"/>
        </w:rPr>
        <w:footnoteRef/>
      </w:r>
      <w:r>
        <w:rPr/>
        <w:t xml:space="preserve"> </w:t>
      </w:r>
      <w:r>
        <w:rPr/>
        <w:t xml:space="preserve">Lásd pl.: Schmidt Péter: Az Alkotmánybíróság és a központi államszervezet. In: Alkotmánybíráskodás.; Ádám Antal: Az alkotmánybíráskodás tudományos vizsgálatának lehetőségeiről. Magyar Közigazgatás, 1999. május.  </w:t>
      </w:r>
    </w:p>
  </w:footnote>
  <w:footnote w:id="200">
    <w:p>
      <w:pPr>
        <w:pStyle w:val="Footnote"/>
        <w:rPr/>
      </w:pPr>
      <w:r>
        <w:rPr>
          <w:rStyle w:val="FootnoteCharacters"/>
        </w:rPr>
        <w:footnoteRef/>
      </w:r>
      <w:r>
        <w:rPr/>
        <w:t xml:space="preserve"> </w:t>
      </w:r>
      <w:r>
        <w:rPr/>
        <w:t xml:space="preserve">Kilényi Géza: Az alkotmánybíráskodás és a közigazgatási bíráskodás. Jogtudományi Közlöny, 1991. szeptember. </w:t>
      </w:r>
    </w:p>
  </w:footnote>
  <w:footnote w:id="201">
    <w:p>
      <w:pPr>
        <w:pStyle w:val="Footnote"/>
        <w:rPr/>
      </w:pPr>
      <w:r>
        <w:rPr>
          <w:rStyle w:val="FootnoteCharacters"/>
        </w:rPr>
        <w:footnoteRef/>
      </w:r>
      <w:r>
        <w:rPr/>
        <w:t xml:space="preserve"> </w:t>
      </w:r>
      <w:r>
        <w:rPr/>
        <w:t xml:space="preserve">Sólyom László: Az alkotmánybíráskodás kezdetei Magyarországon. Bp., Osiris, 2001. </w:t>
      </w:r>
    </w:p>
  </w:footnote>
  <w:footnote w:id="202">
    <w:p>
      <w:pPr>
        <w:pStyle w:val="Footnote"/>
        <w:rPr/>
      </w:pPr>
      <w:r>
        <w:rPr>
          <w:rStyle w:val="FootnoteCharacters"/>
        </w:rPr>
        <w:footnoteRef/>
      </w:r>
      <w:r>
        <w:rPr/>
        <w:t xml:space="preserve"> </w:t>
      </w:r>
      <w:r>
        <w:rPr/>
        <w:t xml:space="preserve">Lábady Tamás: A helyét kereső alkotmánybíráskodás. Világosság, 1993. január. </w:t>
      </w:r>
    </w:p>
  </w:footnote>
  <w:footnote w:id="203">
    <w:p>
      <w:pPr>
        <w:pStyle w:val="Footnote"/>
        <w:rPr/>
      </w:pPr>
      <w:r>
        <w:rPr>
          <w:rStyle w:val="FootnoteCharacters"/>
        </w:rPr>
        <w:footnoteRef/>
      </w:r>
      <w:r>
        <w:rPr/>
        <w:t xml:space="preserve"> </w:t>
      </w:r>
      <w:r>
        <w:rPr/>
        <w:t xml:space="preserve">1995. évi XLII. tv. 1.§(1); 52/1998. (XI.27.)Abh  </w:t>
      </w:r>
    </w:p>
  </w:footnote>
  <w:footnote w:id="204">
    <w:p>
      <w:pPr>
        <w:pStyle w:val="Footnote"/>
        <w:rPr/>
      </w:pPr>
      <w:r>
        <w:rPr>
          <w:rStyle w:val="FootnoteCharacters"/>
        </w:rPr>
        <w:footnoteRef/>
      </w:r>
      <w:r>
        <w:rPr/>
        <w:t xml:space="preserve"> </w:t>
      </w:r>
      <w:r>
        <w:rPr>
          <w:b/>
          <w:bCs/>
        </w:rPr>
        <w:t xml:space="preserve">Megj.: jelenleg a felhatalmazást már új jogszabály, a hulladékgazdálkodásról szóló 2000. évi XLIII. tv. 23. §-a tartalmazza !  </w:t>
      </w:r>
    </w:p>
  </w:footnote>
  <w:footnote w:id="205">
    <w:p>
      <w:pPr>
        <w:pStyle w:val="Footnote"/>
        <w:rPr/>
      </w:pPr>
      <w:r>
        <w:rPr>
          <w:rStyle w:val="FootnoteCharacters"/>
        </w:rPr>
        <w:footnoteRef/>
      </w:r>
      <w:r>
        <w:rPr/>
        <w:t xml:space="preserve"> </w:t>
      </w:r>
      <w:r>
        <w:rPr/>
        <w:t xml:space="preserve">42/1992. (VII.16.) Abh </w:t>
      </w:r>
    </w:p>
  </w:footnote>
  <w:footnote w:id="206">
    <w:p>
      <w:pPr>
        <w:pStyle w:val="Footnote"/>
        <w:rPr/>
      </w:pPr>
      <w:r>
        <w:rPr>
          <w:rStyle w:val="FootnoteCharacters"/>
        </w:rPr>
        <w:footnoteRef/>
      </w:r>
      <w:r>
        <w:rPr/>
        <w:t xml:space="preserve"> </w:t>
      </w:r>
      <w:r>
        <w:rPr/>
        <w:t xml:space="preserve">20/2001. (VI.11.) Abh </w:t>
      </w:r>
    </w:p>
  </w:footnote>
  <w:footnote w:id="207">
    <w:p>
      <w:pPr>
        <w:pStyle w:val="Footnote"/>
        <w:rPr/>
      </w:pPr>
      <w:r>
        <w:rPr>
          <w:rStyle w:val="FootnoteCharacters"/>
        </w:rPr>
        <w:footnoteRef/>
      </w:r>
      <w:r>
        <w:rPr/>
        <w:t xml:space="preserve"> </w:t>
      </w:r>
      <w:r>
        <w:rPr/>
        <w:t xml:space="preserve">Jat. 12. § (2) </w:t>
      </w:r>
    </w:p>
  </w:footnote>
  <w:footnote w:id="208">
    <w:p>
      <w:pPr>
        <w:pStyle w:val="Footnote"/>
        <w:rPr/>
      </w:pPr>
      <w:r>
        <w:rPr>
          <w:rStyle w:val="FootnoteCharacters"/>
        </w:rPr>
        <w:footnoteRef/>
      </w:r>
      <w:r>
        <w:rPr/>
        <w:t xml:space="preserve"> </w:t>
      </w:r>
      <w:r>
        <w:rPr/>
        <w:t xml:space="preserve">34/1991. (VI.15.) Abh </w:t>
      </w:r>
    </w:p>
  </w:footnote>
  <w:footnote w:id="209">
    <w:p>
      <w:pPr>
        <w:pStyle w:val="Footnote"/>
        <w:rPr/>
      </w:pPr>
      <w:r>
        <w:rPr>
          <w:rStyle w:val="FootnoteCharacters"/>
        </w:rPr>
        <w:footnoteRef/>
      </w:r>
      <w:r>
        <w:rPr/>
        <w:t xml:space="preserve"> </w:t>
      </w:r>
      <w:r>
        <w:rPr/>
        <w:t xml:space="preserve">Alk. 7. § (2) </w:t>
      </w:r>
    </w:p>
  </w:footnote>
  <w:footnote w:id="210">
    <w:p>
      <w:pPr>
        <w:pStyle w:val="Footnote"/>
        <w:rPr/>
      </w:pPr>
      <w:r>
        <w:rPr>
          <w:rStyle w:val="FootnoteCharacters"/>
        </w:rPr>
        <w:footnoteRef/>
      </w:r>
      <w:r>
        <w:rPr/>
        <w:t xml:space="preserve"> </w:t>
      </w:r>
      <w:r>
        <w:rPr/>
        <w:t xml:space="preserve">14/1992. (III.30.) Abh </w:t>
      </w:r>
    </w:p>
  </w:footnote>
  <w:footnote w:id="211">
    <w:p>
      <w:pPr>
        <w:pStyle w:val="Footnote"/>
        <w:rPr/>
      </w:pPr>
      <w:r>
        <w:rPr>
          <w:rStyle w:val="FootnoteCharacters"/>
        </w:rPr>
        <w:footnoteRef/>
      </w:r>
      <w:r>
        <w:rPr/>
        <w:t xml:space="preserve"> </w:t>
      </w:r>
      <w:r>
        <w:rPr/>
        <w:t xml:space="preserve">14/1992. (III.30.) Abh </w:t>
      </w:r>
    </w:p>
  </w:footnote>
  <w:footnote w:id="212">
    <w:p>
      <w:pPr>
        <w:pStyle w:val="Footnote"/>
        <w:rPr/>
      </w:pPr>
      <w:r>
        <w:rPr>
          <w:rStyle w:val="FootnoteCharacters"/>
        </w:rPr>
        <w:footnoteRef/>
      </w:r>
      <w:r>
        <w:rPr/>
        <w:t xml:space="preserve"> </w:t>
      </w:r>
      <w:r>
        <w:rPr/>
        <w:t xml:space="preserve">7/1993. (II.15.) Abh; 518/B/1996. Abh </w:t>
      </w:r>
    </w:p>
  </w:footnote>
  <w:footnote w:id="213">
    <w:p>
      <w:pPr>
        <w:pStyle w:val="Footnote"/>
        <w:rPr/>
      </w:pPr>
      <w:r>
        <w:rPr>
          <w:rStyle w:val="FootnoteCharacters"/>
        </w:rPr>
        <w:footnoteRef/>
      </w:r>
      <w:r>
        <w:rPr/>
        <w:t xml:space="preserve"> </w:t>
      </w:r>
      <w:r>
        <w:rPr/>
        <w:t xml:space="preserve">39/1999. (XII.21.) Abh </w:t>
      </w:r>
    </w:p>
  </w:footnote>
  <w:footnote w:id="214">
    <w:p>
      <w:pPr>
        <w:pStyle w:val="Footnote"/>
        <w:rPr/>
      </w:pPr>
      <w:r>
        <w:rPr>
          <w:rStyle w:val="FootnoteCharacters"/>
        </w:rPr>
        <w:footnoteRef/>
      </w:r>
      <w:r>
        <w:rPr/>
        <w:t xml:space="preserve"> </w:t>
      </w:r>
      <w:r>
        <w:rPr/>
        <w:t xml:space="preserve">3/1997. (I.22.) Abh </w:t>
      </w:r>
    </w:p>
  </w:footnote>
  <w:footnote w:id="215">
    <w:p>
      <w:pPr>
        <w:pStyle w:val="Footnote"/>
        <w:rPr/>
      </w:pPr>
      <w:r>
        <w:rPr>
          <w:rStyle w:val="FootnoteCharacters"/>
        </w:rPr>
        <w:footnoteRef/>
      </w:r>
      <w:r>
        <w:rPr/>
        <w:t xml:space="preserve"> </w:t>
      </w:r>
      <w:r>
        <w:rPr/>
        <w:t xml:space="preserve">30/2000. (X.11.) Abh </w:t>
      </w:r>
    </w:p>
  </w:footnote>
  <w:footnote w:id="216">
    <w:p>
      <w:pPr>
        <w:pStyle w:val="Footnote"/>
        <w:rPr/>
      </w:pPr>
      <w:r>
        <w:rPr>
          <w:rStyle w:val="FootnoteCharacters"/>
        </w:rPr>
        <w:footnoteRef/>
      </w:r>
      <w:r>
        <w:rPr/>
        <w:t xml:space="preserve"> </w:t>
      </w:r>
      <w:r>
        <w:rPr/>
        <w:t xml:space="preserve">29/1995. (V.25.) Abh </w:t>
      </w:r>
    </w:p>
  </w:footnote>
  <w:footnote w:id="217">
    <w:p>
      <w:pPr>
        <w:pStyle w:val="Footnote"/>
        <w:rPr/>
      </w:pPr>
      <w:r>
        <w:rPr>
          <w:rStyle w:val="FootnoteCharacters"/>
        </w:rPr>
        <w:footnoteRef/>
      </w:r>
      <w:r>
        <w:rPr/>
        <w:t xml:space="preserve"> </w:t>
      </w:r>
      <w:r>
        <w:rPr/>
        <w:t xml:space="preserve">12/2002. (III.20.) Abh </w:t>
      </w:r>
    </w:p>
  </w:footnote>
  <w:footnote w:id="218">
    <w:p>
      <w:pPr>
        <w:pStyle w:val="Footnote"/>
        <w:rPr/>
      </w:pPr>
      <w:r>
        <w:rPr>
          <w:rStyle w:val="FootnoteCharacters"/>
        </w:rPr>
        <w:footnoteRef/>
      </w:r>
      <w:r>
        <w:rPr/>
        <w:t xml:space="preserve"> </w:t>
      </w:r>
      <w:r>
        <w:rPr/>
        <w:t xml:space="preserve">Kiss László: A jogalkotás és a jogforrási rendszer alkotmányi szabályozásának lehetőségei. (in.: Jogforrások az új Alkotmányban. Bp., KJK, 1995.) </w:t>
      </w:r>
    </w:p>
  </w:footnote>
  <w:footnote w:id="219">
    <w:p>
      <w:pPr>
        <w:pStyle w:val="Footnote"/>
        <w:rPr/>
      </w:pPr>
      <w:r>
        <w:rPr>
          <w:rStyle w:val="FootnoteCharacters"/>
        </w:rPr>
        <w:footnoteRef/>
      </w:r>
      <w:r>
        <w:rPr/>
        <w:t xml:space="preserve"> </w:t>
      </w:r>
      <w:r>
        <w:rPr/>
        <w:t xml:space="preserve">Éllő Mária: A törvényességi ellenőrzés… Magyar Közigazgatás, 1995. július – augusztus </w:t>
      </w:r>
    </w:p>
  </w:footnote>
  <w:footnote w:id="220">
    <w:p>
      <w:pPr>
        <w:pStyle w:val="Footnote"/>
        <w:rPr/>
      </w:pPr>
      <w:r>
        <w:rPr>
          <w:rStyle w:val="FootnoteCharacters"/>
        </w:rPr>
        <w:footnoteRef/>
      </w:r>
      <w:r>
        <w:rPr/>
        <w:t xml:space="preserve"> </w:t>
      </w:r>
      <w:r>
        <w:rPr/>
        <w:t xml:space="preserve">Abtv. 24. §; 53/2000. (XII.18.) Abh </w:t>
      </w:r>
    </w:p>
  </w:footnote>
  <w:footnote w:id="221">
    <w:p>
      <w:pPr>
        <w:pStyle w:val="Footnote"/>
        <w:rPr/>
      </w:pPr>
      <w:r>
        <w:rPr>
          <w:rStyle w:val="FootnoteCharacters"/>
        </w:rPr>
        <w:footnoteRef/>
      </w:r>
      <w:r>
        <w:rPr/>
        <w:t xml:space="preserve"> </w:t>
      </w:r>
      <w:r>
        <w:rPr/>
        <w:t xml:space="preserve">335/B/1990. Abh; 28/2001. (VI.29.) Abh </w:t>
      </w:r>
    </w:p>
  </w:footnote>
  <w:footnote w:id="222">
    <w:p>
      <w:pPr>
        <w:pStyle w:val="Footnote"/>
        <w:rPr/>
      </w:pPr>
      <w:r>
        <w:rPr>
          <w:rStyle w:val="FootnoteCharacters"/>
        </w:rPr>
        <w:footnoteRef/>
      </w:r>
      <w:r>
        <w:rPr/>
        <w:t xml:space="preserve"> </w:t>
      </w:r>
      <w:r>
        <w:rPr/>
        <w:t xml:space="preserve">Lásd: Faludi – Németh: i.m. </w:t>
      </w:r>
    </w:p>
  </w:footnote>
  <w:footnote w:id="223">
    <w:p>
      <w:pPr>
        <w:pStyle w:val="Footnote"/>
        <w:rPr/>
      </w:pPr>
      <w:r>
        <w:rPr>
          <w:rStyle w:val="FootnoteCharacters"/>
        </w:rPr>
        <w:footnoteRef/>
      </w:r>
      <w:r>
        <w:rPr/>
        <w:t xml:space="preserve"> </w:t>
      </w:r>
      <w:r>
        <w:rPr/>
        <w:t xml:space="preserve">47/2002. (X.11.) Abh </w:t>
      </w:r>
    </w:p>
  </w:footnote>
  <w:footnote w:id="224">
    <w:p>
      <w:pPr>
        <w:pStyle w:val="Footnote"/>
        <w:rPr/>
      </w:pPr>
      <w:r>
        <w:rPr>
          <w:rStyle w:val="FootnoteCharacters"/>
        </w:rPr>
        <w:footnoteRef/>
      </w:r>
      <w:r>
        <w:rPr/>
        <w:t xml:space="preserve"> </w:t>
      </w:r>
      <w:r>
        <w:rPr/>
        <w:t xml:space="preserve">Abtv. 48. § </w:t>
      </w:r>
    </w:p>
  </w:footnote>
  <w:footnote w:id="225">
    <w:p>
      <w:pPr>
        <w:pStyle w:val="Footnote"/>
        <w:rPr/>
      </w:pPr>
      <w:r>
        <w:rPr>
          <w:rStyle w:val="FootnoteCharacters"/>
        </w:rPr>
        <w:footnoteRef/>
      </w:r>
      <w:r>
        <w:rPr/>
        <w:t xml:space="preserve"> </w:t>
      </w:r>
      <w:r>
        <w:rPr/>
        <w:t xml:space="preserve">Abtv. 49. § </w:t>
      </w:r>
    </w:p>
  </w:footnote>
  <w:footnote w:id="226">
    <w:p>
      <w:pPr>
        <w:pStyle w:val="Footnote"/>
        <w:rPr/>
      </w:pPr>
      <w:r>
        <w:rPr>
          <w:rStyle w:val="FootnoteCharacters"/>
        </w:rPr>
        <w:footnoteRef/>
      </w:r>
      <w:r>
        <w:rPr/>
        <w:t xml:space="preserve"> </w:t>
      </w:r>
      <w:r>
        <w:rPr/>
        <w:t xml:space="preserve">Karsai Dániel: A mulasztásos alkotmánysértés. </w:t>
      </w:r>
      <w:hyperlink r:id="rId2">
        <w:r>
          <w:rPr>
            <w:rStyle w:val="InternetLink"/>
          </w:rPr>
          <w:t>http://www.jogiforum.hu/publikaciok</w:t>
        </w:r>
      </w:hyperlink>
      <w:r>
        <w:rPr/>
        <w:t xml:space="preserve"> </w:t>
      </w:r>
    </w:p>
  </w:footnote>
  <w:footnote w:id="227">
    <w:p>
      <w:pPr>
        <w:pStyle w:val="Footnote"/>
        <w:rPr/>
      </w:pPr>
      <w:r>
        <w:rPr>
          <w:rStyle w:val="FootnoteCharacters"/>
        </w:rPr>
        <w:footnoteRef/>
      </w:r>
      <w:r>
        <w:rPr/>
        <w:t xml:space="preserve"> </w:t>
      </w:r>
      <w:r>
        <w:rPr/>
        <w:t xml:space="preserve">46/2002. (X.11.) Abh </w:t>
      </w:r>
    </w:p>
  </w:footnote>
  <w:footnote w:id="228">
    <w:p>
      <w:pPr>
        <w:pStyle w:val="Footnote"/>
        <w:rPr/>
      </w:pPr>
      <w:r>
        <w:rPr>
          <w:rStyle w:val="FootnoteCharacters"/>
        </w:rPr>
        <w:footnoteRef/>
      </w:r>
      <w:r>
        <w:rPr/>
        <w:t xml:space="preserve"> </w:t>
      </w:r>
      <w:r>
        <w:rPr/>
        <w:t xml:space="preserve">58/1991. (XI.8.) Abh </w:t>
      </w:r>
    </w:p>
  </w:footnote>
  <w:footnote w:id="229">
    <w:p>
      <w:pPr>
        <w:pStyle w:val="Footnote"/>
        <w:rPr/>
      </w:pPr>
      <w:r>
        <w:rPr>
          <w:rStyle w:val="FootnoteCharacters"/>
        </w:rPr>
        <w:footnoteRef/>
      </w:r>
      <w:r>
        <w:rPr/>
        <w:t xml:space="preserve"> </w:t>
      </w:r>
      <w:r>
        <w:rPr/>
        <w:t xml:space="preserve">638/B/1998. Abh </w:t>
      </w:r>
    </w:p>
  </w:footnote>
  <w:footnote w:id="230">
    <w:p>
      <w:pPr>
        <w:pStyle w:val="Footnote"/>
        <w:rPr/>
      </w:pPr>
      <w:r>
        <w:rPr>
          <w:rStyle w:val="FootnoteCharacters"/>
        </w:rPr>
        <w:footnoteRef/>
      </w:r>
      <w:r>
        <w:rPr/>
        <w:t xml:space="preserve"> </w:t>
      </w:r>
      <w:r>
        <w:rPr/>
        <w:t xml:space="preserve">Alk. 19. § (3) l.) pont </w:t>
      </w:r>
    </w:p>
  </w:footnote>
  <w:footnote w:id="231">
    <w:p>
      <w:pPr>
        <w:pStyle w:val="Footnote"/>
        <w:rPr/>
      </w:pPr>
      <w:r>
        <w:rPr>
          <w:rStyle w:val="FootnoteCharacters"/>
        </w:rPr>
        <w:footnoteRef/>
      </w:r>
      <w:r>
        <w:rPr/>
        <w:t xml:space="preserve"> </w:t>
      </w:r>
      <w:r>
        <w:rPr/>
        <w:t xml:space="preserve">56/1991. (XI.8.) Abh </w:t>
      </w:r>
    </w:p>
  </w:footnote>
  <w:footnote w:id="232">
    <w:p>
      <w:pPr>
        <w:pStyle w:val="Footnote"/>
        <w:rPr/>
      </w:pPr>
      <w:r>
        <w:rPr>
          <w:rStyle w:val="FootnoteCharacters"/>
        </w:rPr>
        <w:footnoteRef/>
      </w:r>
      <w:r>
        <w:rPr/>
        <w:t xml:space="preserve"> </w:t>
      </w:r>
      <w:r>
        <w:rPr/>
        <w:t xml:space="preserve">2/2001. (I.17.) Abh </w:t>
      </w:r>
    </w:p>
  </w:footnote>
  <w:footnote w:id="233">
    <w:p>
      <w:pPr>
        <w:pStyle w:val="Footnote"/>
        <w:rPr/>
      </w:pPr>
      <w:r>
        <w:rPr>
          <w:rStyle w:val="FootnoteCharacters"/>
        </w:rPr>
        <w:footnoteRef/>
      </w:r>
      <w:r>
        <w:rPr/>
        <w:t xml:space="preserve"> </w:t>
      </w:r>
      <w:r>
        <w:rPr/>
        <w:t xml:space="preserve">Fürcht Pál: Az új Alkotmány önkormányzati normáihoz. Magyar Közigazgatás, 1995. június </w:t>
      </w:r>
    </w:p>
  </w:footnote>
  <w:footnote w:id="234">
    <w:p>
      <w:pPr>
        <w:pStyle w:val="Footnote"/>
        <w:rPr/>
      </w:pPr>
      <w:r>
        <w:rPr>
          <w:rStyle w:val="FootnoteCharacters"/>
        </w:rPr>
        <w:footnoteRef/>
      </w:r>
      <w:r>
        <w:rPr/>
        <w:t xml:space="preserve"> </w:t>
      </w:r>
      <w:r>
        <w:rPr/>
        <w:t xml:space="preserve">Lásd: Magyar Jogi Lexikon, VI. kötet. Szerk.: Márkus Dezső. Pallas, Bp., 1907. </w:t>
      </w:r>
    </w:p>
  </w:footnote>
  <w:footnote w:id="235">
    <w:p>
      <w:pPr>
        <w:pStyle w:val="Footnote"/>
        <w:rPr/>
      </w:pPr>
      <w:r>
        <w:rPr>
          <w:rStyle w:val="FootnoteCharacters"/>
        </w:rPr>
        <w:footnoteRef/>
      </w:r>
      <w:r>
        <w:rPr/>
        <w:t xml:space="preserve"> </w:t>
      </w:r>
      <w:r>
        <w:rPr/>
        <w:t xml:space="preserve">2/2001. (I.17.) Abh </w:t>
      </w:r>
    </w:p>
  </w:footnote>
  <w:footnote w:id="236">
    <w:p>
      <w:pPr>
        <w:pStyle w:val="Footnote"/>
        <w:rPr/>
      </w:pPr>
      <w:r>
        <w:rPr>
          <w:rStyle w:val="FootnoteCharacters"/>
        </w:rPr>
        <w:footnoteRef/>
      </w:r>
      <w:r>
        <w:rPr/>
        <w:t xml:space="preserve"> </w:t>
      </w:r>
      <w:r>
        <w:rPr/>
        <w:t xml:space="preserve">77/1995. (XII.21.) Abh </w:t>
      </w:r>
    </w:p>
  </w:footnote>
  <w:footnote w:id="237">
    <w:p>
      <w:pPr>
        <w:pStyle w:val="Footnote"/>
        <w:rPr/>
      </w:pPr>
      <w:r>
        <w:rPr>
          <w:rStyle w:val="FootnoteCharacters"/>
        </w:rPr>
        <w:footnoteRef/>
      </w:r>
      <w:r>
        <w:rPr/>
        <w:t xml:space="preserve"> </w:t>
      </w:r>
      <w:r>
        <w:rPr/>
        <w:t xml:space="preserve">BM Önkormányzati Munkacsoport: i.m. </w:t>
      </w:r>
    </w:p>
  </w:footnote>
  <w:footnote w:id="238">
    <w:p>
      <w:pPr>
        <w:pStyle w:val="Footnote"/>
        <w:rPr/>
      </w:pPr>
      <w:r>
        <w:rPr>
          <w:rStyle w:val="FootnoteCharacters"/>
        </w:rPr>
        <w:footnoteRef/>
      </w:r>
      <w:r>
        <w:rPr/>
        <w:t xml:space="preserve"> </w:t>
      </w:r>
      <w:r>
        <w:rPr/>
        <w:t xml:space="preserve">BM Önkormányzati Munkacsoport: i.m. </w:t>
      </w:r>
    </w:p>
  </w:footnote>
  <w:footnote w:id="239">
    <w:p>
      <w:pPr>
        <w:pStyle w:val="Footnote"/>
        <w:rPr/>
      </w:pPr>
      <w:r>
        <w:rPr>
          <w:rStyle w:val="FootnoteCharacters"/>
        </w:rPr>
        <w:footnoteRef/>
      </w:r>
      <w:r>
        <w:rPr/>
        <w:t xml:space="preserve"> </w:t>
      </w:r>
      <w:r>
        <w:rPr/>
        <w:t xml:space="preserve">Szabó Lajos: Az önkormányzatok törvényességi ellenőrzésének lehetőségei. In.: A magyar közigazgatás korszerűsítésének elvi és gyakorlati kérdései. UNIÓ, 1996. </w:t>
      </w:r>
    </w:p>
  </w:footnote>
  <w:footnote w:id="240">
    <w:p>
      <w:pPr>
        <w:pStyle w:val="Footnote"/>
        <w:rPr/>
      </w:pPr>
      <w:r>
        <w:rPr>
          <w:rStyle w:val="FootnoteCharacters"/>
        </w:rPr>
        <w:footnoteRef/>
      </w:r>
      <w:r>
        <w:rPr/>
        <w:t xml:space="preserve"> </w:t>
      </w:r>
      <w:r>
        <w:rPr/>
        <w:t xml:space="preserve">Ütv. 5. § (2) j.) pont </w:t>
      </w:r>
    </w:p>
  </w:footnote>
  <w:footnote w:id="241">
    <w:p>
      <w:pPr>
        <w:pStyle w:val="Footnote"/>
        <w:rPr/>
      </w:pPr>
      <w:r>
        <w:rPr>
          <w:rStyle w:val="FootnoteCharacters"/>
        </w:rPr>
        <w:footnoteRef/>
      </w:r>
      <w:r>
        <w:rPr/>
        <w:t xml:space="preserve"> </w:t>
      </w:r>
      <w:r>
        <w:rPr/>
        <w:t xml:space="preserve">7/1996. (ÜK.7.) LÜ utasítás 6. g.) </w:t>
      </w:r>
    </w:p>
  </w:footnote>
  <w:footnote w:id="242">
    <w:p>
      <w:pPr>
        <w:pStyle w:val="Footnote"/>
        <w:rPr/>
      </w:pPr>
      <w:r>
        <w:rPr>
          <w:rStyle w:val="FootnoteCharacters"/>
        </w:rPr>
        <w:footnoteRef/>
      </w:r>
      <w:r>
        <w:rPr/>
        <w:t xml:space="preserve"> </w:t>
      </w:r>
      <w:r>
        <w:rPr/>
        <w:t xml:space="preserve">Önkormányzati Tájékoztató 1998. évi különszáma </w:t>
      </w:r>
    </w:p>
  </w:footnote>
  <w:footnote w:id="243">
    <w:p>
      <w:pPr>
        <w:pStyle w:val="Footnote"/>
        <w:rPr/>
      </w:pPr>
      <w:r>
        <w:rPr>
          <w:rStyle w:val="FootnoteCharacters"/>
        </w:rPr>
        <w:footnoteRef/>
      </w:r>
      <w:r>
        <w:rPr/>
        <w:t xml:space="preserve"> </w:t>
      </w:r>
      <w:r>
        <w:rPr/>
        <w:t xml:space="preserve">Újpesti szmsz 9. § (1) </w:t>
      </w:r>
    </w:p>
  </w:footnote>
  <w:footnote w:id="244">
    <w:p>
      <w:pPr>
        <w:pStyle w:val="Footnote"/>
        <w:rPr/>
      </w:pPr>
      <w:r>
        <w:rPr>
          <w:rStyle w:val="FootnoteCharacters"/>
        </w:rPr>
        <w:footnoteRef/>
      </w:r>
      <w:r>
        <w:rPr/>
        <w:t xml:space="preserve"> </w:t>
      </w:r>
      <w:r>
        <w:rPr/>
        <w:t xml:space="preserve">Ötv. 7. §  </w:t>
      </w:r>
    </w:p>
  </w:footnote>
  <w:footnote w:id="245">
    <w:p>
      <w:pPr>
        <w:pStyle w:val="Footnote"/>
        <w:rPr/>
      </w:pPr>
      <w:r>
        <w:rPr>
          <w:rStyle w:val="FootnoteCharacters"/>
        </w:rPr>
        <w:footnoteRef/>
      </w:r>
      <w:r>
        <w:rPr/>
        <w:t xml:space="preserve"> </w:t>
      </w:r>
      <w:r>
        <w:rPr/>
        <w:t xml:space="preserve">Ötv. 9. § (2) </w:t>
      </w:r>
    </w:p>
  </w:footnote>
  <w:footnote w:id="246">
    <w:p>
      <w:pPr>
        <w:pStyle w:val="Footnote"/>
        <w:rPr/>
      </w:pPr>
      <w:r>
        <w:rPr>
          <w:rStyle w:val="FootnoteCharacters"/>
        </w:rPr>
        <w:footnoteRef/>
      </w:r>
      <w:r>
        <w:rPr/>
        <w:t xml:space="preserve"> </w:t>
      </w:r>
      <w:r>
        <w:rPr/>
        <w:t xml:space="preserve">Ütv. 13. § (1) </w:t>
      </w:r>
    </w:p>
  </w:footnote>
  <w:footnote w:id="247">
    <w:p>
      <w:pPr>
        <w:pStyle w:val="Footnote"/>
        <w:rPr/>
      </w:pPr>
      <w:r>
        <w:rPr>
          <w:rStyle w:val="FootnoteCharacters"/>
        </w:rPr>
        <w:footnoteRef/>
      </w:r>
      <w:r>
        <w:rPr/>
        <w:t xml:space="preserve"> </w:t>
      </w:r>
      <w:r>
        <w:rPr/>
        <w:t xml:space="preserve">Ütv. 17. § (1) </w:t>
      </w:r>
    </w:p>
  </w:footnote>
  <w:footnote w:id="248">
    <w:p>
      <w:pPr>
        <w:pStyle w:val="Footnote"/>
        <w:rPr/>
      </w:pPr>
      <w:r>
        <w:rPr>
          <w:rStyle w:val="FootnoteCharacters"/>
        </w:rPr>
        <w:footnoteRef/>
      </w:r>
      <w:r>
        <w:rPr/>
        <w:t xml:space="preserve"> </w:t>
      </w:r>
      <w:r>
        <w:rPr/>
        <w:t xml:space="preserve">Önkormányzati Tájékoztató 1998. évi különszáma </w:t>
      </w:r>
    </w:p>
  </w:footnote>
  <w:footnote w:id="249">
    <w:p>
      <w:pPr>
        <w:pStyle w:val="Footnote"/>
        <w:rPr/>
      </w:pPr>
      <w:r>
        <w:rPr>
          <w:rStyle w:val="FootnoteCharacters"/>
        </w:rPr>
        <w:footnoteRef/>
      </w:r>
      <w:r>
        <w:rPr/>
        <w:t xml:space="preserve"> </w:t>
      </w:r>
      <w:r>
        <w:rPr/>
        <w:t xml:space="preserve">lásd ugyanott </w:t>
      </w:r>
    </w:p>
  </w:footnote>
  <w:footnote w:id="250">
    <w:p>
      <w:pPr>
        <w:pStyle w:val="Footnote"/>
        <w:rPr/>
      </w:pPr>
      <w:r>
        <w:rPr>
          <w:rStyle w:val="FootnoteCharacters"/>
        </w:rPr>
        <w:footnoteRef/>
      </w:r>
      <w:r>
        <w:rPr/>
        <w:t xml:space="preserve"> </w:t>
      </w:r>
      <w:r>
        <w:rPr/>
        <w:t xml:space="preserve">In.: Hóbor Erzsébet – Varga Tibor: i.m.  </w:t>
      </w:r>
    </w:p>
  </w:footnote>
  <w:footnote w:id="251">
    <w:p>
      <w:pPr>
        <w:pStyle w:val="Footnote"/>
        <w:rPr/>
      </w:pPr>
      <w:r>
        <w:rPr>
          <w:rStyle w:val="FootnoteCharacters"/>
        </w:rPr>
        <w:footnoteRef/>
      </w:r>
      <w:r>
        <w:rPr/>
        <w:t xml:space="preserve"> </w:t>
      </w:r>
      <w:r>
        <w:rPr/>
        <w:t xml:space="preserve">Önkormányzati Tájékoztató 1997. évi különszám </w:t>
      </w:r>
    </w:p>
  </w:footnote>
  <w:footnote w:id="252">
    <w:p>
      <w:pPr>
        <w:pStyle w:val="Footnote"/>
        <w:rPr/>
      </w:pPr>
      <w:r>
        <w:rPr>
          <w:rStyle w:val="FootnoteCharacters"/>
        </w:rPr>
        <w:footnoteRef/>
      </w:r>
      <w:r>
        <w:rPr/>
        <w:t xml:space="preserve"> </w:t>
      </w:r>
      <w:r>
        <w:rPr/>
        <w:t xml:space="preserve">Otv. 16. § (1) </w:t>
      </w:r>
    </w:p>
  </w:footnote>
  <w:footnote w:id="253">
    <w:p>
      <w:pPr>
        <w:pStyle w:val="Footnote"/>
        <w:rPr/>
      </w:pPr>
      <w:r>
        <w:rPr>
          <w:rStyle w:val="FootnoteCharacters"/>
        </w:rPr>
        <w:footnoteRef/>
      </w:r>
      <w:r>
        <w:rPr/>
        <w:t xml:space="preserve"> </w:t>
      </w:r>
      <w:r>
        <w:rPr/>
        <w:t xml:space="preserve">Tilk Péter: Az Alkotmánybíróság és az ombudsmanok viszonya a Magyar Köztársaságban. Jogtudományi Közlöny, 2002. április </w:t>
      </w:r>
    </w:p>
  </w:footnote>
  <w:footnote w:id="254">
    <w:p>
      <w:pPr>
        <w:pStyle w:val="Footnote"/>
        <w:rPr/>
      </w:pPr>
      <w:r>
        <w:rPr>
          <w:rStyle w:val="FootnoteCharacters"/>
        </w:rPr>
        <w:footnoteRef/>
      </w:r>
      <w:r>
        <w:rPr/>
        <w:t xml:space="preserve"> </w:t>
      </w:r>
      <w:r>
        <w:rPr/>
        <w:t xml:space="preserve">Otv. 29. § (1) g.) pont </w:t>
      </w:r>
    </w:p>
  </w:footnote>
  <w:footnote w:id="255">
    <w:p>
      <w:pPr>
        <w:pStyle w:val="Footnote"/>
        <w:rPr/>
      </w:pPr>
      <w:r>
        <w:rPr>
          <w:rStyle w:val="FootnoteCharacters"/>
        </w:rPr>
        <w:footnoteRef/>
      </w:r>
      <w:r>
        <w:rPr/>
        <w:t xml:space="preserve"> </w:t>
      </w:r>
      <w:r>
        <w:rPr/>
        <w:t xml:space="preserve">OBH 1985/2000., illetve OBH 2638/2000. </w:t>
      </w:r>
    </w:p>
  </w:footnote>
  <w:footnote w:id="256">
    <w:p>
      <w:pPr>
        <w:pStyle w:val="Footnote"/>
        <w:rPr/>
      </w:pPr>
      <w:r>
        <w:rPr>
          <w:rStyle w:val="FootnoteCharacters"/>
        </w:rPr>
        <w:footnoteRef/>
      </w:r>
      <w:r>
        <w:rPr/>
        <w:t xml:space="preserve"> </w:t>
      </w:r>
      <w:r>
        <w:rPr/>
        <w:t xml:space="preserve">Otv. 25. § </w:t>
      </w:r>
    </w:p>
  </w:footnote>
  <w:footnote w:id="257">
    <w:p>
      <w:pPr>
        <w:pStyle w:val="Footnote"/>
        <w:rPr/>
      </w:pPr>
      <w:r>
        <w:rPr>
          <w:rStyle w:val="FootnoteCharacters"/>
        </w:rPr>
        <w:footnoteRef/>
      </w:r>
      <w:r>
        <w:rPr/>
        <w:t xml:space="preserve"> </w:t>
      </w:r>
      <w:r>
        <w:rPr/>
        <w:t xml:space="preserve">Otv. 22. § </w:t>
      </w:r>
    </w:p>
  </w:footnote>
  <w:footnote w:id="258">
    <w:p>
      <w:pPr>
        <w:pStyle w:val="Footnote"/>
        <w:rPr/>
      </w:pPr>
      <w:r>
        <w:rPr>
          <w:rStyle w:val="FootnoteCharacters"/>
        </w:rPr>
        <w:footnoteRef/>
      </w:r>
      <w:r>
        <w:rPr/>
        <w:t xml:space="preserve"> </w:t>
      </w:r>
      <w:r>
        <w:rPr/>
        <w:t xml:space="preserve">Lásd: </w:t>
      </w:r>
      <w:hyperlink r:id="rId3">
        <w:r>
          <w:rPr>
            <w:rStyle w:val="InternetLink"/>
          </w:rPr>
          <w:t>http://www.mkab.hu/tartalom/hat/07769904.htm</w:t>
        </w:r>
      </w:hyperlink>
      <w:r>
        <w:rPr/>
        <w:t xml:space="preserve"> </w:t>
      </w:r>
    </w:p>
  </w:footnote>
  <w:footnote w:id="259">
    <w:p>
      <w:pPr>
        <w:pStyle w:val="Footnote"/>
        <w:rPr/>
      </w:pPr>
      <w:r>
        <w:rPr>
          <w:rStyle w:val="FootnoteCharacters"/>
        </w:rPr>
        <w:footnoteRef/>
      </w:r>
      <w:r>
        <w:rPr/>
        <w:t xml:space="preserve"> </w:t>
      </w:r>
      <w:r>
        <w:rPr/>
        <w:t xml:space="preserve">Forrás: Beszámoló a 2000. évről. </w:t>
      </w:r>
      <w:hyperlink r:id="rId4">
        <w:r>
          <w:rPr>
            <w:rStyle w:val="InternetLink"/>
          </w:rPr>
          <w:t>http://www.obh.hu/nekh/hu/beszam/2000/5-fjzt/V-6-9.htm</w:t>
        </w:r>
      </w:hyperlink>
      <w:r>
        <w:rPr/>
        <w:t xml:space="preserve"> </w:t>
      </w:r>
    </w:p>
  </w:footnote>
  <w:footnote w:id="260">
    <w:p>
      <w:pPr>
        <w:pStyle w:val="Footnote"/>
        <w:rPr/>
      </w:pPr>
      <w:r>
        <w:rPr>
          <w:rStyle w:val="FootnoteCharacters"/>
        </w:rPr>
        <w:footnoteRef/>
      </w:r>
      <w:r>
        <w:rPr/>
        <w:t xml:space="preserve"> </w:t>
      </w:r>
      <w:r>
        <w:rPr/>
        <w:t xml:space="preserve">Lásd </w:t>
      </w:r>
      <w:hyperlink r:id="rId5">
        <w:r>
          <w:rPr>
            <w:rStyle w:val="InternetLink"/>
          </w:rPr>
          <w:t>http://www.martfu.hu/koztiszt_rendelet/koztiszt_rendelet17.htm</w:t>
        </w:r>
      </w:hyperlink>
      <w:r>
        <w:rPr/>
        <w:t xml:space="preserve"> </w:t>
      </w:r>
    </w:p>
  </w:footnote>
  <w:footnote w:id="261">
    <w:p>
      <w:pPr>
        <w:pStyle w:val="Footnote"/>
        <w:rPr/>
      </w:pPr>
      <w:r>
        <w:rPr>
          <w:rStyle w:val="FootnoteCharacters"/>
        </w:rPr>
        <w:footnoteRef/>
      </w:r>
      <w:r>
        <w:rPr/>
        <w:t xml:space="preserve"> </w:t>
      </w:r>
      <w:r>
        <w:rPr/>
        <w:t xml:space="preserve">OBH 1908/2000. sz. ügy </w:t>
      </w:r>
    </w:p>
  </w:footnote>
  <w:footnote w:id="262">
    <w:p>
      <w:pPr>
        <w:pStyle w:val="Footnote"/>
        <w:rPr/>
      </w:pPr>
      <w:r>
        <w:rPr>
          <w:rStyle w:val="FootnoteCharacters"/>
        </w:rPr>
        <w:footnoteRef/>
      </w:r>
      <w:r>
        <w:rPr/>
        <w:t xml:space="preserve"> </w:t>
      </w:r>
      <w:r>
        <w:rPr/>
        <w:t xml:space="preserve">63/1997. (XII.11.) Abh </w:t>
      </w:r>
    </w:p>
  </w:footnote>
  <w:footnote w:id="263">
    <w:p>
      <w:pPr>
        <w:pStyle w:val="Footnote"/>
        <w:rPr/>
      </w:pPr>
      <w:r>
        <w:rPr>
          <w:rStyle w:val="FootnoteCharacters"/>
        </w:rPr>
        <w:footnoteRef/>
      </w:r>
      <w:r>
        <w:rPr/>
        <w:t xml:space="preserve"> </w:t>
      </w:r>
      <w:r>
        <w:rPr/>
        <w:t xml:space="preserve">Forrás: Kelet – Európa új alkotmányai. JATE Alkotmányjogi Tanszék, Szeged, 1997.; Nyugat – Európa alkotmányai. KJK, Bp., 1990.; Nyugat – Európa legújabb alkotmányai. KJK, 1992.; A francia területi önkormányzatokról (a Francia Belügyminisztérium összeállítása). Magyar Közigazgatás, 1997. július.; The hierarchy of legal norms in CEE Constitutional Systems. </w:t>
      </w:r>
      <w:hyperlink r:id="rId6">
        <w:r>
          <w:rPr>
            <w:rStyle w:val="InternetLink"/>
          </w:rPr>
          <w:t>http://www.carlbro.be/Library/HLNinAC/HLN_h.html</w:t>
        </w:r>
      </w:hyperlink>
      <w:r>
        <w:rPr/>
        <w:t xml:space="preserve">;  továbbá lásd az irodalomjegyzékben feltüntetett kiadványokat ! </w:t>
      </w:r>
    </w:p>
  </w:footnote>
  <w:footnote w:id="264">
    <w:p>
      <w:pPr>
        <w:pStyle w:val="Footnote"/>
        <w:rPr/>
      </w:pPr>
      <w:r>
        <w:rPr>
          <w:rStyle w:val="FootnoteCharacters"/>
        </w:rPr>
        <w:footnoteRef/>
      </w:r>
      <w:r>
        <w:rPr/>
        <w:t xml:space="preserve"> </w:t>
      </w:r>
      <w:r>
        <w:rPr/>
        <w:t xml:space="preserve">Forrás: Bartók Irén: Az USA önkormányzati rendszerének néhány sajátossága. Magyar Közigazgatás, 1994. november </w:t>
      </w:r>
    </w:p>
  </w:footnote>
  <w:footnote w:id="265">
    <w:p>
      <w:pPr>
        <w:pStyle w:val="Footnote"/>
        <w:rPr/>
      </w:pPr>
      <w:r>
        <w:rPr>
          <w:rStyle w:val="FootnoteCharacters"/>
        </w:rPr>
        <w:footnoteRef/>
      </w:r>
      <w:r>
        <w:rPr/>
        <w:t xml:space="preserve"> </w:t>
      </w:r>
      <w:r>
        <w:rPr/>
        <w:t xml:space="preserve">Forrás: Orova Márta: Felkészülés az EU-hoz való csatlakozásra önkormányzati szemszögből. Magyar Közigazgatás, 1999. január – február; Az Unió és a helyi önkormányzatok. </w:t>
      </w:r>
      <w:hyperlink r:id="rId7">
        <w:r>
          <w:rPr>
            <w:rStyle w:val="InternetLink"/>
          </w:rPr>
          <w:t>http://www.kerszov.hu/Aktualis/Anyag/euro1.htm</w:t>
        </w:r>
      </w:hyperlink>
      <w:r>
        <w:rPr/>
        <w:t xml:space="preserve">; továbbá lásd az Önkorkép internetes oldal cikkeit: </w:t>
      </w:r>
      <w:hyperlink r:id="rId8">
        <w:r>
          <w:rPr>
            <w:rStyle w:val="InternetLink"/>
          </w:rPr>
          <w:t>http://www.net.hu/onkorkep/</w:t>
        </w:r>
      </w:hyperlink>
      <w:r>
        <w:rPr/>
        <w:t xml:space="preserve"> </w:t>
      </w:r>
    </w:p>
  </w:footnote>
  <w:footnote w:id="266">
    <w:p>
      <w:pPr>
        <w:pStyle w:val="Footnote"/>
        <w:rPr/>
      </w:pPr>
      <w:r>
        <w:rPr>
          <w:rStyle w:val="FootnoteCharacters"/>
        </w:rPr>
        <w:footnoteRef/>
      </w:r>
      <w:r>
        <w:rPr/>
        <w:t xml:space="preserve"> </w:t>
      </w:r>
      <w:r>
        <w:rPr/>
        <w:t xml:space="preserve">2001. évi L. tv. 19. § </w:t>
      </w:r>
    </w:p>
  </w:footnote>
  <w:footnote w:id="267">
    <w:p>
      <w:pPr>
        <w:pStyle w:val="Footnote"/>
        <w:rPr/>
      </w:pPr>
      <w:r>
        <w:rPr>
          <w:rStyle w:val="FootnoteCharacters"/>
        </w:rPr>
        <w:footnoteRef/>
      </w:r>
      <w:r>
        <w:rPr/>
        <w:t xml:space="preserve"> </w:t>
      </w:r>
      <w:r>
        <w:rPr/>
        <w:t xml:space="preserve">1990. évi C. tv. 6. § d.) po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120"/>
        </w:tabs>
        <w:ind w:left="312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pPr>
    <w:rPr/>
  </w:style>
  <w:style w:type="paragraph" w:styleId="Szvegtrzsbehzssal2">
    <w:name w:val="Szövegtörzs behúzással 2"/>
    <w:basedOn w:val="Normal"/>
    <w:qFormat/>
    <w:pPr>
      <w:spacing w:lineRule="auto" w:line="360"/>
      <w:ind w:firstLine="708"/>
      <w:jc w:val="both"/>
    </w:pPr>
    <w:rPr/>
  </w:style>
  <w:style w:type="paragraph" w:styleId="Szvegtrzsbehzssal3">
    <w:name w:val="Szövegtörzs behúzással 3"/>
    <w:basedOn w:val="Normal"/>
    <w:qFormat/>
    <w:pPr>
      <w:spacing w:lineRule="auto" w:line="360"/>
      <w:ind w:left="708"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bh.hu/allam/2000/mell3.html" TargetMode="External"/><Relationship Id="rId2" Type="http://schemas.openxmlformats.org/officeDocument/2006/relationships/hyperlink" Target="http://www.jogiforum.hu/publikaciok" TargetMode="External"/><Relationship Id="rId3" Type="http://schemas.openxmlformats.org/officeDocument/2006/relationships/hyperlink" Target="http://www.mkab.hu/tartalom/hat/07769904.htm" TargetMode="External"/><Relationship Id="rId4" Type="http://schemas.openxmlformats.org/officeDocument/2006/relationships/hyperlink" Target="http://www.obh.hu/nekh/hu/beszam/2000/5-fjzt/V-6-9.htm" TargetMode="External"/><Relationship Id="rId5" Type="http://schemas.openxmlformats.org/officeDocument/2006/relationships/hyperlink" Target="http://www.martfu.hu/koztiszt_rendelet/koztiszt_rendelet17.htm" TargetMode="External"/><Relationship Id="rId6" Type="http://schemas.openxmlformats.org/officeDocument/2006/relationships/hyperlink" Target="http://www.carlbro.be/Library/HLNinAC/HLN_h.html" TargetMode="External"/><Relationship Id="rId7" Type="http://schemas.openxmlformats.org/officeDocument/2006/relationships/hyperlink" Target="http://www.kerszov.hu/Aktualis/Anyag/euro1.htm" TargetMode="External"/><Relationship Id="rId8" Type="http://schemas.openxmlformats.org/officeDocument/2006/relationships/hyperlink" Target="http://www.net.hu/onkorkep/"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23:00Z</dcterms:created>
  <dc:creator>Kispap Károly</dc:creator>
  <dc:description/>
  <dc:language>en-US</dc:language>
  <cp:lastModifiedBy>Kispap Károly</cp:lastModifiedBy>
  <cp:lastPrinted>2009-11-06T10:55:00Z</cp:lastPrinted>
  <dcterms:modified xsi:type="dcterms:W3CDTF">2003-04-17T17:18:00Z</dcterms:modified>
  <cp:revision>11</cp:revision>
  <dc:subject/>
  <dc:title>I</dc:title>
</cp:coreProperties>
</file>