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ind w:hanging="0"/>
        <w:rPr/>
      </w:pPr>
      <w:r>
        <w:rPr/>
        <w:t>Nagy Balázs</w:t>
      </w:r>
    </w:p>
    <w:p>
      <w:pPr>
        <w:pStyle w:val="Heading3"/>
        <w:jc w:val="left"/>
        <w:rPr/>
      </w:pPr>
      <w:r>
        <w:rPr/>
        <w:t>PPKE-J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6"/>
        </w:rPr>
      </w:pPr>
      <w:r>
        <w:rPr>
          <w:sz w:val="76"/>
        </w:rPr>
        <w:t>A román jogfejlődés kezdetei</w:t>
      </w:r>
    </w:p>
    <w:p>
      <w:pPr>
        <w:pStyle w:val="TextBody"/>
        <w:spacing w:before="240" w:after="0"/>
        <w:jc w:val="center"/>
        <w:rPr/>
      </w:pPr>
      <w:r>
        <w:rPr/>
        <w:t>/Románia területének benépesülése, - a különféle joghatások, -</w:t>
      </w:r>
    </w:p>
    <w:p>
      <w:pPr>
        <w:pStyle w:val="TextBody"/>
        <w:jc w:val="center"/>
        <w:rPr/>
      </w:pPr>
      <w:r>
        <w:rPr/>
        <w:t>a jogi kultúra kialakulása/</w:t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. évfolyam 2. félév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Budapest, 2001. 05. 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jc w:val="center"/>
        <w:rPr/>
      </w:pPr>
      <w:r>
        <w:rPr/>
        <w:t>Románia mai területének benépesülése, a románok megjelen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ab/>
        <w:t>Tudomásunk van arról, hogy a régebbi kőkorszakban is éltek emberek a fent említett területen. Az i.e. 8000-ig eltartó pár százezer év során létrejött közösségeken belül bizonyos társadalmi rend is kialakult, amely iránymutatást tudott adni és bizonyos magatartási formákra is rámutatot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Az i.e. 5500-ig tartó középső kőkorban a kezdetleges ipar és a kereskedelem lebonyolítási módja különféle jogszokások kialakulásához vezetett. Az újabb kőkorban már egyfajta gyorsuló fejlődés kibontakozásának lehetünk szemlélői, ahol a jogi jellegű szokások rendje szövevényes szabálytengerré terebélyesedett. A rézkorszakban már kialakult a bányászat is. I.e. 1700-as évek körül a bronzkorszakban a helyi antimonos bronz a Kaukázusig is eljut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 vaskorban olyan népek kezdenek felbukkanni a fent említett területen, akiknek már a nevét is tudjuk. Hérodotosz i.e. 5. században már név szerint említi az aranykedvelő agathyroszokat, akikben a nyelvészek törökül beszélő népeket sejtenek, mert az agacseri erdei embereket jelent a nyelvükön. A görög, asszír és héber szövegekben említett kimerek lovas nép voltak és valószínűleg aránylag vékonynak tekinthető vezetői, - uralkodói réteget alkottak. Ógörög ábrázolások szerint hátrafelé nyilazó, kengyel nélkül lovagló harcosaik voltak. A nép zömét, amelybe beleolvadtak valószínűleg a thrák-frig népek közé sorolhatjuk. </w:t>
      </w:r>
    </w:p>
    <w:p>
      <w:pPr>
        <w:pStyle w:val="TextBodyIndent"/>
        <w:spacing w:lineRule="auto" w:line="360"/>
        <w:rPr/>
      </w:pPr>
      <w:r>
        <w:rPr/>
        <w:t>A nagyobb birodalmat alkotó szkítákat az iráni népekhez tartozónak gondolhatjuk. Ezek nyelvéből ered a krónikákban megemlített szittya nép. Ezt követően a kelták is megjelentek, de a megerősödő trák népek kiszorították őket. Az i.e. XIV.-VII. század közti időben dákok géták illirek és trákok telepedtek a Balkáni területekre. I. e. 60-as évek körül Boerebiszta vezetésével jól szervezett erős államot alapítottak, amely a fent említett terülteken kívül valószínűleg Erdélyt is magába olvasztotta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Boerebiszta után a dákok uralma következett, akik egészen a Kárpát-medence északi részéig terjeszkedtek, sőt keleten megközelítették a Fekete-tengert is. A hatalmassá nőtt dák birodalom kereskedelmi vagy biztonsági okból szálka lett a római imperium szemében, ezért annak ellenére, hogy – a krónika szerint - a dákok igen hősiesen védekeztek Traianus ideje alatt (106-ban) a rómaiak megsemmisítették birodalmukat.  Ezt követően a római birodalom egyéb területeiről számos más népet telepítettek Dácia tartományba. Azt, hogy dákok maradtak volna itt semmiféle felirat, viasztábla, vagy krónika nem jelzi. A területen élő népek a rájuk erőltetett római jogot helyi sajátságokkal együtt alkalmazták. Így már ebben a korban megteremtődött az adott terület jogi kultúrájának csírája, amely a fejlett római (provincia)jogot és a helyi szokásjogot ötvöz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50 körül a rómaiak megkezdték a tartomány kiürítését, mivel az északról és keletről jövő támadásokkal szemben nem tudták tartani e területet. Eutropius Flavius Breváriumából kiderül, hogy 271-ben Aurelianus császár kiürítette a tartományt, hogy a további veszteségeket elkerülje. A területet így a rómaiak átengedték a terving gótoknak, a lakosságot pedig áttelepítették a Dunától délre kialakított Moesiából kihasított Dacia Ripensis, Dacia Mediterranea és Dardania tartományokba</w:t>
      </w:r>
      <w:r>
        <w:rPr>
          <w:i/>
          <w:sz w:val="26"/>
        </w:rPr>
        <w:t xml:space="preserve">. </w:t>
      </w:r>
      <w:r>
        <w:rPr>
          <w:b/>
          <w:i/>
          <w:sz w:val="26"/>
        </w:rPr>
        <w:t>Ezeken a területeken bukkantak fel évszázadok múlva a román nép latin eredetű nyelvet beszélő ősei.</w:t>
      </w:r>
      <w:r>
        <w:rPr>
          <w:i/>
          <w:sz w:val="26"/>
        </w:rPr>
        <w:t xml:space="preserve"> </w:t>
      </w:r>
    </w:p>
    <w:p>
      <w:pPr>
        <w:pStyle w:val="Heading2"/>
        <w:spacing w:lineRule="auto" w:line="360"/>
        <w:ind w:firstLine="708"/>
        <w:rPr/>
      </w:pPr>
      <w:r>
        <w:rPr/>
        <w:t xml:space="preserve">A gótok egy évszázadon keresztül békében éltek, mígnem 376 körül a területre betörő kunok elűzték őket, akik mint vizigótok jutnak az Ibériai félszigetre. A hunok megjelenése gyökeres változásokat hozott, hiszen a leletekből egyértelműen kiderül, hogy az addigi temetkezési szokások teljesen megszűntek. A hunok mintegy nyolc évtizedig birtokolták a mai romániai területeket. Hajdani ázsiai birodalmuk jogrendjéről a korabeli kínai tudósítások számolnak be. A hunok török származású nép, amire nem csak életmódjukból, de nyelvükből is következtethetünk. Az e korból származó török és iráni eredetű szavak a román nyelvben arra utalnak, hogy a hun birodalom népeinél volt törvénykezés, bíráskodás és jogszabályalkotás. Tekintettel a birodalom lakosságának sokrétűségére a helyi szokásoknak, jogintézményeknek igen fontos szerepük lehetett, ám valószínűleg a vezetők a fontosabb irányelveket általánosan, tehát a birodalom egész területére kiterjedően használták. A legfőbb hatalom a király kezében összpontosult, - akit keleten az Ég fia őmagasságának neveztek. Alatta több kisebb király is kormányzott. A hun birodalom nem volt civilizálatlan, amire már abból a tényből is következtethetünk, hogy királya idegen hatalmakkal is levelezésben állt, azaz írásbeli diplomácia is létezett.  Az udvarban a király rendelkezésére állt a királyi titkár, - tolmács, - futár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</w:rPr>
        <w:t xml:space="preserve">Etila (magyarul Etele, vagy gótul Attila) 453-ban bekövetkezett halála után Ardarich gepida király hatalma szilárdult meg az egész Kárpád-medencében. Utolsó királyukat Kunimundot a szintén germán Alboin verte agyon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567-ben az abák (avares, obri) Baján kagán vezetésével szerezték meg a hatalmat, akik fennhatóságukat a longobárdok elvonulása után az egész Kárpát-medencére kiterjesztették. Bevándoroltak még tárkányok, kutugorok, szavárdok is. A 8. századtól, a Dunától keletre lévő terület feletti uralmat Krum bolgár kán gyakorolta, de a Karluk-török eredetű blakokon és szlávokon kívül csak kevés települőt helyezett el. A bolgár fennhatóság majdnem egy évszázadik tartott, így nem meglepő, hogy az adott területen élő népek jogfejlődésére igen komoly hatást gyakorolt mind az első, mind a második bolgár cárság létrejötte. A IX. század utolsó évtizedében megjelent az Etelközből érkező hét onogur had, vagyis a magyarság Árpád fejedelem vezénylete alatt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sz w:val="30"/>
        </w:rPr>
      </w:pPr>
      <w:r>
        <w:rPr>
          <w:sz w:val="30"/>
        </w:rPr>
        <w:t>A magyarok hatalmának kiépülése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 IX. század utolsó évtizedében a Kárpát-medencébe érkező hét magyar had valószínűleg nem egy útvonalon, a Vereckei szoroson keresztül nyomult be, hanem többek közt a mai Románia területén keresztül is. Ismerve a székelységnek azt a szokását, hogy még a távoli rokonok is igyekeznek egymásról tudni, Kézainak az a jelzése, amely szerint még a hét had indulása előtt Ruthéniában felvették a kapcsolatot a székelyek a többi magyarokkal igen valószínűnek látszik. A székelységen nem egyetlen területen élő népcsoportként találta az Árpád vezette Honfoglalás, mert a keleti települések mellett számos nyugati szórványuk is volt. A sírleletek az mutatják, hogy mind az abáknak, mind a székelyeknek kisebb védelmi egységeik ún. „tizeseik” voltak. Mivel az abák hatalma a VIII. század végén már erőtlenné vált, a bolgárok pedig csak pár év elteltével terjesztették ki hatalmukat a nyugati területekre, így valószínű, hogy a székely települések évekig magukra, saját fejlődésükre voltak hagyva s így a helyi szokásjog és közigazgatás megteremtődése miatt a Székelyország kifejezés nem alap nélkül kerülhetett használatba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Ez időben a későbbi Székelyföld délkeleti részén lejegyzett helynevekből arra következtethetünk, hogy viszonylag kis számú szláv település létezhetett, amelyek az idők folyamán lemorzsolódtak. A mai Románia belső területei a bolgár igazgatásba szorosan bekapcsolt közigazgatási territóriumok lehettek (Melich János szerint még a Tisza mentén északon lévő területen is megállapítható a délszláv hatás).  A források alapján valószínűnek tartom, hogy a székelyek mezőségi települései mellett Kalotaszeg táján éltek a blankok, akiket egyesek tévesen románoknak vélnek. Ám blankokat csak a tatárjárás előtt, román településeket pedig a tatárjárás után említenek az okiratok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 tatárjárás után István trónralépése előtt 1252-ből értesülünk arról, hogy a fent említett területen, valamint Dél-Erdélyben megjelentek az első román települések. Ugyancsak a tatárjárás után a Déli Kárpátok lejtőin alakult meg János és Farkas kenézek települése, majd Zsil táján Litovoi vajda, az Olt táján Szeneszlausz vajda havasalföldi országa. A románok vezetői mint kenézek és bojárok nagyrészt kunok voltak.  </w:t>
      </w:r>
    </w:p>
    <w:p>
      <w:pPr>
        <w:pStyle w:val="TextBodyIndent"/>
        <w:spacing w:lineRule="auto" w:line="360"/>
        <w:rPr/>
      </w:pPr>
      <w:r>
        <w:rPr/>
        <w:t>I. (Nagy) Lajos király (1342-1382) idejében öccse István volt rövid ideig Erdély hercege. 1344-ben is tartottak Erdélyben országgyűlést, 1355-ben Tordán Kunth Miklós erdélyi vajda az országgyűlés a nemesek, székelyek, szászok és románok összehívásával tartja meg. A király a románokat, - akik ez időben már nem csak a belső területeken, hanem Erdélyben, valamint annak keleti peremvidékén is elszaporodtak – el akarta téríteni az ortodox vallásról, így csak az áttérő kenézségek nemesi rangját ismerte el. Ez áttérő réteg elszakadva a román nép zömétől elmagyarosodott. Egy 1366-os rendelkezés alapján az át nem térő erdélyi románok jobbágysorba kerültek.</w:t>
      </w:r>
    </w:p>
    <w:p>
      <w:pPr>
        <w:pStyle w:val="Normal"/>
        <w:spacing w:lineRule="auto" w:line="36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Szvegtrzsbehzssal2"/>
        <w:ind w:left="0" w:hanging="0"/>
        <w:rPr/>
      </w:pPr>
      <w:r>
        <w:rPr/>
        <w:t>A románok megtelepedése a Kárpát-medence keleti részében, szervezeteik kialakulása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firstLine="708"/>
        <w:jc w:val="both"/>
        <w:rPr/>
      </w:pPr>
      <w:r>
        <w:rPr/>
        <w:t>A románok – bár szókincsük nagy része szláv eredetű – kétségtelenül a latin népek családjába tartoznak és nyelvük a Balkán félszigeten a mai Nis, Prizen és Szófia tájékán alakult. Hatszáz évig volt e terület római uralom alatt, s e tájékra kerültek sokan a régi Dáciából kitelepítettek közül. A 165 évig tartó római uralom a dákokat ilyen rövid idő alatt aligha latinosíthatta volna, amikor ugyanehhez a folyamathoz Galliában és Hispániában fél évezred szükségeltetett. Bár e területen 219 évig volt germán (gót és gepida) uralom, a román nyelvben nincs ógermán szó, van azonban délalbán jellegű szó és nyelvi sajátosság. A régi latin városneveket a románok nem örökölték, a folyó neveket is magyar közvetítéssel vették át. Erdélyben például a peremvidéken mint település alkotók, először csak 1252-ben Kercnél a mongol pusztítás után jelentek meg. A régészeti leletek is azt mutatják, hogy a IV. században a régi temetkezési szokások eltűntek. A balkáni és isztriai román nyelvjárások annyira közel állnak egymáshoz, hogy egy ezredévi különélés lehetőségét szinte teljesen kizárják, de semmiképpen nem tanúsítják a különélés elméletének létjogosultságát. Balkáni származásukról az a tény is tanúskodik, hogy egyházuk évszázadokon keresztül a szláv nyelvet és betűket használta, mert mint a forrásokból kiderül ilyen szertartás fejlődött ki az ochridai érsekség területén. Ha a románok Árpádék érkezésekor az erdélyi területeken is éltek volna, akkor görög és nem szláv szertartású ortodoxokká váltak volna. A Balkánon említik is az írásbeli források őket, valamint tényként jegyezhetjük le azt is, hogy a lovasnépek (abák, besenyők, kunok) csoportosan, állataikkal együtt hajtották őket a Dunától északabbra levő területekre. Mint kis állattenyésztők még évszázadok múltán is nagy területeket járnak végi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</w:rPr>
        <w:t>A mongol pusztítás után számos telepítési vállalkozó (akik nagy részének kun neve volt) hozott románokat a medencébe és annak peremére. Ezeket a vállalkozókat szláv szóval vajdáknak vagy kenézeknek hívtá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Hogy e népnek régi időktől kezdve volt fogalma a jogi intézményekről mi sem bizonyíthatja egyértelműbben, mint a számos latin eredetű jogi jelentőségű szó (lege, jude, fapte, juramint, dar, cumparare, vindere, im-prumut). Régi mesterségek latin eredetű elnevezése is arra mutat, hogy az iparosodás, kereskedés sem volt teljesen idegen tőlük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 A magyar királyok a XIII. század vége táján nem egyszer adtak engedélyt románok betelepedésére a fennhatóságuk alatt álló területekre vonatkozólag. Később már vajda, sőt várnagy is adott ilyen települési engedélyt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Szvegblokk"/>
        <w:rPr/>
      </w:pPr>
      <w:r>
        <w:rPr/>
        <w:t>„</w:t>
      </w:r>
      <w:r>
        <w:rPr/>
        <w:t>Hogy élelmes emberek is éltek a románok közt, azt az mutatja, hogy már 1336-ban Máramarosban említenek román servienseket, majd vitézi pályára lépőket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right="1047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Szvegtrzs2"/>
        <w:rPr/>
      </w:pPr>
      <w:r>
        <w:rPr/>
        <w:t>A vitézi pályán a társadalmi ranglétra legmagasabb fokára való jutás is lehetséges volt, így 1365-ben több román származású vitéz a király udvarában teljesített szolgálatot.</w:t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sz w:val="26"/>
        </w:rPr>
        <w:tab/>
        <w:t>Az első okiratilag elismert román település Biharban, 1283-ban Oláhtelek néven bukkan fel, s a települések fokozatosan szaporodnak nemcsak a mai ország belső terültein, de az erdélyi peremvidékeken, valamint Erdély szívében is. 1291-ben Fogaras környékének települései nevükről felismerhetően magyar alapításúak voltak, de már megtelepültek ott a románok is, akiket III. András király még az országgyűlésre is meghívott. I. Lajos király a havasalfödi vajdának ajándékozta Fogaras vidékét. Az utána következő vajdák egészen addig birtokolták e területet, Omlást is beleértve, amíg I. Mátyás vissza nem vette tőlük. Ezt követően szász, román, majd ismét szász birtoklás következett. 1508-ban magyar birtokosok várnagya foglalja össze a fogarasi románok jogait és kötelezettségeit. A bojári rang is létezett náluk, amely ugyan kiváltságokkal járt, de a nemesi rang szintjét nem érte el.</w:t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sz w:val="26"/>
        </w:rPr>
        <w:tab/>
        <w:t xml:space="preserve">Ugyancsak felbukkannak Hunyad vármegyében a XIV. században önkormányzati jogokkal is felruházott román kerületek. Itt a románság előkelőségei, a kenézek éltek. A kerületben működő várnagy vezetésével tartott gyűlésen a román szokások szem előtt tartásával ítélkeztek. Vajdahunyad, Hátszeg, Déva, Jófő és a Sztrigy mentén is kialakultak ilyen kerületek, amelyek valamelyes önkormányzattal bírtak. </w:t>
      </w:r>
    </w:p>
    <w:p>
      <w:pPr>
        <w:pStyle w:val="Normal"/>
        <w:spacing w:lineRule="auto" w:line="360"/>
        <w:ind w:right="-87" w:hanging="0"/>
        <w:jc w:val="both"/>
        <w:rPr>
          <w:sz w:val="26"/>
        </w:rPr>
      </w:pPr>
      <w:r>
        <w:rPr>
          <w:sz w:val="26"/>
        </w:rPr>
        <w:tab/>
        <w:t>Tolmácson és Omláson 1383-ban román kenézek a szászokkal egyezségileg irányították az ügyintézést, szabályozták a vitás ügyeiket. Ez a két terület ugyanis eredetileg királyi birtok volt, később azonban a szászok birtokába jutott.</w:t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sz w:val="26"/>
        </w:rPr>
        <w:tab/>
        <w:t xml:space="preserve">A krassó-szörényi peremterületen nyolc vár körül alakultak ki kenézek vezette kiváltságos román kerületek a XIV. században (Lugos, Karánsebes, Miháld, Komját, Ilyéd, Borzafő körül). V. László király 457-ben megerősítette kiváltságukat. A Temesvidéken további olyanvárak is voltak, amelyek köré román falvak csoportosultak, de az előbbiek jelentős kiváltságait nem tudták megszerezni (okleveles nyomot 17 ilyen kerületről találunk). Az ő ügyeiket a </w:t>
      </w:r>
      <w:r>
        <w:rPr>
          <w:b/>
          <w:i/>
          <w:sz w:val="26"/>
        </w:rPr>
        <w:t>lex Olahorum</w:t>
      </w:r>
      <w:r>
        <w:rPr>
          <w:sz w:val="26"/>
        </w:rPr>
        <w:t xml:space="preserve"> szerint intézték.</w:t>
      </w:r>
    </w:p>
    <w:p>
      <w:pPr>
        <w:pStyle w:val="Normal"/>
        <w:spacing w:lineRule="auto" w:line="360"/>
        <w:ind w:right="-87" w:hanging="0"/>
        <w:jc w:val="both"/>
        <w:rPr>
          <w:sz w:val="26"/>
        </w:rPr>
      </w:pPr>
      <w:r>
        <w:rPr>
          <w:sz w:val="26"/>
        </w:rPr>
        <w:tab/>
        <w:t>Erdély marosmenti kapujánál Sólymos és Lippa várak környékén is éltek románok, de különleges jogokról itt nem tudunk. Jelentősebb település a világosi várbirtok volt. Itt a románok vezetői mintegy tíz Fehér-kőrös táján levő településen is a vajda címet használták. Bihar vármegyében egyházmegyei birtokra ugyancsak vajdák vezette román népcsoportok települtek. A szintén Biharban levő Sólyomkő vár területével együtt mintegy tíz vajdai kerület létezett. A vajdák alatt kenézek is voltak, akik a váradi püspök 1442-ben kiadott szabályzata szerint esküdtekként működtek közre a bíráskodásban.</w:t>
      </w:r>
    </w:p>
    <w:p>
      <w:pPr>
        <w:pStyle w:val="Normal"/>
        <w:spacing w:lineRule="auto" w:line="360"/>
        <w:ind w:right="-87" w:hanging="0"/>
        <w:jc w:val="both"/>
        <w:rPr>
          <w:sz w:val="26"/>
        </w:rPr>
      </w:pPr>
      <w:r>
        <w:rPr>
          <w:sz w:val="26"/>
        </w:rPr>
        <w:tab/>
        <w:t>A XIV. században már Közép-Szolnok, Kraszna, Szatmár, Máramaros vármegyékben is említenek a források peremvidéki román településeket. A legjelentősebb településsé a későbbi időkben a máramarosi nőtte ki magát, ahol a román vajdának hét kenézsége is volt. (1514 után a kenézekből falusi bírók lettek.) Bereg, Ung, Zemplén vármegyébe is települtek a XIV. században románok igaz viszonylag kicsi területen.</w:t>
      </w:r>
    </w:p>
    <w:p>
      <w:pPr>
        <w:pStyle w:val="Normal"/>
        <w:spacing w:lineRule="auto" w:line="360"/>
        <w:ind w:right="-87" w:hanging="0"/>
        <w:jc w:val="both"/>
        <w:rPr/>
      </w:pPr>
      <w:r>
        <w:rPr>
          <w:sz w:val="26"/>
        </w:rPr>
        <w:tab/>
        <w:t>Erdély belsejében is említenek –főleg a várak körül – román vajdaságokat a  XIV. század körüli időben. A székelyföldön, Berecken volt román kenézség. Ennek népe felett a román kenéz székelyekkel együtt bíráskodik. A románság városokban ekkoriban még csak Fogarason, Szászvároson jelenik meg, bár egyes várak körül is lehetett városiasodás.</w:t>
      </w:r>
    </w:p>
    <w:p>
      <w:pPr>
        <w:pStyle w:val="Szvegtrzsbehzssal3"/>
        <w:rPr/>
      </w:pPr>
      <w:r>
        <w:rPr/>
        <w:t>I. Lajos erőltette az ortodox románok katolikus hitre való térítését, s így a kenézek, vajdák rétege kettévált. Aki áttért megerősítést kapott, így a magyar nemességhez idomult, mind jogaiban, mind kötelezettségeiben, aki ortodox maradt, annak jogállása a falusi bírákéhoz lett hasonló. A megerősített kenézek közül viszont sokan kaptak forma szerint is nemességet, s így nemcsak jogilag, hanem ténylegesen is beleolvadtak a magyar nemességbe. Természetesen a kenéz ilyen kiváltságos helyzetbe hozása a térítési törekvéseket volt hivatott elősegíteni. Zsigmond király e politikájának következményeként a románság vezető rétegének igen nagy részét elvesztették.</w:t>
      </w:r>
    </w:p>
    <w:p>
      <w:pPr>
        <w:pStyle w:val="Szvegtrzsbehzssal3"/>
        <w:rPr/>
      </w:pPr>
      <w:r>
        <w:rPr/>
        <w:t>A királyok s egyes tisztviselőik birtokjog módjára az egyes kenézségeket adományozták is. A kenézt egyes helyeken szondi néven is említik. Kisebb rangú tisztviselő a krajnik, akinek teendője a poroszlóéhoz hasonló lehetett, de a szörényi bánságban szolgabíró jellegű volt. A kenéz maga is tartozott egyes szolgáltatásokkal a földesúrnak.</w:t>
      </w:r>
    </w:p>
    <w:p>
      <w:pPr>
        <w:pStyle w:val="Szvegtrzsbehzssal3"/>
        <w:rPr/>
      </w:pPr>
      <w:r>
        <w:rPr/>
        <w:t>A román köznép szolgáltatásai mondhatni falvanként változtak. Azokat, akik úgynevezett keresztény földre telepedtek tized fizetésére is kötelezték, szemben azokkal, akik ezt nem tették meg. A pásztorok rendszerint juhötvenedet szolgáltattak, de például kétszer egy évben tizedet kellett adniuk juhaikból a váradi káptalan birtokán. Disznótizedre is kötelezték őket. A várak területeire települőknek terhe főleg a katonai szolgálat volt. Fogarasban a bojárok adózás, széna, méz, juh, disznó, szőlő és postai szolgáltatás alól mentesültek. A bojároknak a jobbágyoknál kevesebb szolgáltatással tartozó vecsinjeik lehettek Fogarasban.</w:t>
      </w:r>
    </w:p>
    <w:p>
      <w:pPr>
        <w:pStyle w:val="Szvegtrzsbehzssal3"/>
        <w:rPr/>
      </w:pPr>
      <w:r>
        <w:rPr/>
        <w:t xml:space="preserve">A kiváltságos települések egyik jogosultsága volt, hogy átalányban kellett meghatározott számú katonát kiállítaniuk. A románbetelepülők nagyrészt a várak kerületében tettek szolgálatot, voltak olyanok is, akiknek kötelessége volt hadba vonulni. A berecki románoknak a források szerint hírszerző feladatokat kellett ellátniuk. Nem túlzás azt feltételeznünk, hogy a románoknak több esélyük volt – főleg Erdélyben és annak peremén – nemességet szerezni, mint a magyar jobbágynak. </w:t>
      </w:r>
    </w:p>
    <w:p>
      <w:pPr>
        <w:pStyle w:val="Szvegtrzsbehzssal3"/>
        <w:rPr/>
      </w:pPr>
      <w:r>
        <w:rPr/>
        <w:t>A kialakuló román jogrendszer legfejlettebb részei a Bizánctól örökölt birtoklás,- és vagyonjog, valamint a nomokánonokon alapuló család és öröklésjog voltak.  Ezen kívül</w:t>
      </w:r>
    </w:p>
    <w:p>
      <w:pPr>
        <w:pStyle w:val="Szvegtrzsbehzssal3"/>
        <w:rPr/>
      </w:pPr>
      <w:r>
        <w:rPr/>
        <w:t>A román állam megszervezésének egyik fontos része volt az igazságügy új alapokra fektetése. A legfontosabb ügyekben és legfelsőbb fokon kuriális ügyintézés alakult ki, míg alsó fokon a falu füstin, a vármegyei ispánoknál, esetleg a városi bírói szerveknél döntöttek. A közigazgatás és a bíráskodás még nem vált szét. Egyes ügyekben az egyházi bíróságoknak volt fontos szerepük. A románok közt kenézek, vajdák, várnagyok, kapitányok bíráskodásával is találkozunk.</w:t>
      </w:r>
    </w:p>
    <w:p>
      <w:pPr>
        <w:pStyle w:val="Szvegtrzsbehzssal3"/>
        <w:rPr/>
      </w:pPr>
      <w:r>
        <w:rPr/>
        <w:t xml:space="preserve">Az öröklési szokásjog érvényesüléséről az </w:t>
      </w:r>
      <w:r>
        <w:rPr>
          <w:b/>
          <w:i/>
        </w:rPr>
        <w:t>1508-ban</w:t>
      </w:r>
      <w:r>
        <w:rPr/>
        <w:t xml:space="preserve"> kiadott </w:t>
      </w:r>
      <w:r>
        <w:rPr>
          <w:b/>
          <w:i/>
        </w:rPr>
        <w:t xml:space="preserve">fogarasi statútumból </w:t>
      </w:r>
      <w:r>
        <w:rPr/>
        <w:t>szerezhetünk tudomást, azt azonban bizonyosan tudjuk, hogy a birtoköröklésénél az utód nélkül elhalálozott birtokos földterülete visszaszállt a királyra, kivéve a székely törvénykezést, ahol ez esetben a szomszédok örököltek.</w:t>
      </w:r>
    </w:p>
    <w:p>
      <w:pPr>
        <w:pStyle w:val="Szvegtrzsbehzssal3"/>
        <w:rPr/>
      </w:pPr>
      <w:r>
        <w:rPr/>
        <w:t>A bűn és a bosszú szó igen régi, de az ősszervezet idejéből a románok nem rögzítettek részleteket a büntető jogszabályokból. A románok ezen előírásait főleg a macedorománok szokásaiból próbálják kiegészíteni. Az államszervezés kezdeti korában a forbátolás, vagyis a szemet-szemért, fogat-fogért elv érvényesült. A nemzetiségi kötelék még szoros volt, s így a vérbosszú helyébe lépő engesztelési díj a sértett nemzetségét illette. Részt kellett adni az eljáró bírónak, a békéltetőnek is.</w:t>
      </w:r>
    </w:p>
    <w:p>
      <w:pPr>
        <w:pStyle w:val="Szvegtrzsbehzssal3"/>
        <w:rPr/>
      </w:pPr>
      <w:r>
        <w:rPr/>
        <w:t>Nagy Lajos 1366-i rendelete szerint a közembereket, románokat, akiket közgyűlésen, vagy törvényszéken levelesíttek, a tisztek elfoghatják és megbüntethetik. Nemeseket csak a vajda közgyűlésén lehet levelesíteni, s aki ilyet elfog, köteles azt a vajdának átadni. Aki a hatalom birtokosával szemben a hűtlent, s a levelesítettet nem fogja el, pártolja, maga is hűtlenségbe esik, s levelesíteni kell. Az 1508-as fogarasi kiváltságlevél szerint a bojár vérdíja 33Frt. Volt, a román paraszté 28 Frt. Mindkettőnél meglehetett egyezni kisebb összegben is. Akik elszalasztottak foglyokat, vérdíjat voltak kötelesek fizetni. Más házát aláásó, ablakán behatoló fejét veszti, s hasonlóképpen bűnhődik, aki várnagy és annak tisztjei ellen lázad. Jól látható a fentiekből, hogy a helyi szabályok is intézkedhettek több, vagy kevesebb büntetés kiszabására, így kiderült, hogy a korábban említett autonómia létező jelenség volt.</w:t>
      </w:r>
    </w:p>
    <w:p>
      <w:pPr>
        <w:pStyle w:val="Szvegtrzsbehzssal3"/>
        <w:rPr/>
      </w:pPr>
      <w:r>
        <w:rPr/>
        <w:t>A középkorban az egyházak mondhatni beleépültek az államok igazgatási szervezetébe és magukat szinte az államok fölé igyekeztek emelni. Az ortodoxia a románok megjelenésével kezd jelentősebb szerepet kapni. Szláv egyházi nyelvet használtak a szertartásokon. Az erdélyi románokat főleg a Havaselvéből, részben Moldvából látták el papsággal. Vándor püspökeik voltak. Az első román egyházi szervezet a Kárpátokon innen 1391-ben a körtvélyesi (máramarosi) exarchátus volt. Ezt követte számos pár évtizedig működő püspökség és kis kolostor. A vallási jellegű ügyekben (házasság, válás etc.) az egyház vezetőinek ténykedését, döntését elismerte a világi hatalom is.</w:t>
      </w:r>
    </w:p>
    <w:p>
      <w:pPr>
        <w:pStyle w:val="Szvegtrzsbehzssal3"/>
        <w:rPr/>
      </w:pPr>
      <w:r>
        <w:rPr/>
        <w:t>Nagy Lajos és Zsigmond megpróbálkoztak az áttérítéssel, azonban a nép széles rétegei nem tértek át ortodox vallásukról. Nagy Lajos térítési buzgalmában 1366-ban egyes területeken (Krassó és Keve vármegyék) elrendelte az ortodox papság kiűzését és Erdély peremén 1372-ben hét ferences kolostort alapított. Sikerült a királynak megerősítésük ellenében számos kenéz családot áttéríteni, de a nép tömegesen nem követte őket. Később Zsigmond is megpróbálkozik Nagy Lajos módszereivel, ám ő is igen korlátozott eredményeket ért el. 1366-ban Olcsovai Sorbán áttérésével kezdődött meg ez a folyamat és így számos család magyar nemessé vált. Sajnálatosan hátráltatta a románság, így a román jog fejlődését is az a tény, hogy a Román Állam megalakulásának és Erdély önállóságának előzményeként többszörösen megkötött uniók alkalmával nem volt olyan értelmiségi réteg amely a románság megfelelő politikai pozícionálását lehetővé tette volna…</w:t>
      </w:r>
    </w:p>
    <w:p>
      <w:pPr>
        <w:pStyle w:val="Szvegtrzsbehzssal3"/>
        <w:rPr/>
      </w:pPr>
      <w:r>
        <w:rPr/>
        <w:t>…</w:t>
      </w:r>
      <w:r>
        <w:rPr/>
        <w:t>Mindezen tényezők ellenére a román nép jogfejlődése a kezdeti szokásjogtól több évszázados fejlődésen keresztül - amikor is római, bolgár, szerb, magyar hatásokat olvasztott magába – eljutott egy áttekinthető struktúrájú jogrendszer szintjére, ami magában hordozza a későbbi fejlődés csíráit …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jc w:val="center"/>
        <w:rPr>
          <w:sz w:val="30"/>
        </w:rPr>
      </w:pPr>
      <w:r>
        <w:rPr>
          <w:sz w:val="30"/>
        </w:rPr>
        <w:t>Epilógus</w:t>
      </w:r>
    </w:p>
    <w:p>
      <w:pPr>
        <w:pStyle w:val="Szvegtrzsbehzssal3"/>
        <w:jc w:val="center"/>
        <w:rPr>
          <w:sz w:val="30"/>
        </w:rPr>
      </w:pPr>
      <w:r>
        <w:rPr>
          <w:sz w:val="30"/>
        </w:rPr>
      </w:r>
    </w:p>
    <w:p>
      <w:pPr>
        <w:pStyle w:val="Szvegtrzsbehzssal3"/>
        <w:rPr/>
      </w:pPr>
      <w:r>
        <w:rPr/>
        <w:t>Dolgozatomban eltekintettem a feudalizálódó havasalföldi kenézségek jogtörténeti áttekintésétől, mivel e téma többször is feldolgozást nyert.</w:t>
      </w:r>
      <w:r>
        <w:rPr>
          <w:rStyle w:val="FootnoteCharacters"/>
          <w:rStyle w:val="FootnoteAnchor"/>
        </w:rPr>
        <w:footnoteReference w:id="3"/>
      </w:r>
      <w:r>
        <w:rPr/>
        <w:t xml:space="preserve"> Igyekeztem a hazai eredményeket eredeti romániai kútfőkből kiegészíteni, annak érdekében, hogy e két szálat összefonva teljesebb képet kaphassunk Románia jogfejlődésének kezdeteiről, a román fejedelemségek kialakulásáról, a térségben előforduló joghatásokról…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eldolgozott források: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FIORIU, D.K.: </w:t>
      </w:r>
      <w:r>
        <w:rPr>
          <w:i/>
          <w:sz w:val="28"/>
        </w:rPr>
        <w:t>Istoria dreptului Romanec. I. Cluj, 1970</w:t>
      </w:r>
    </w:p>
    <w:p>
      <w:pPr>
        <w:pStyle w:val="Heading3"/>
        <w:rPr>
          <w:sz w:val="36"/>
        </w:rPr>
      </w:pPr>
      <w:r>
        <w:rPr/>
        <w:t>Chestomatia pentru studiul istiriei statului si dreptului RPR Bucaresti, 1958</w:t>
      </w:r>
    </w:p>
    <w:p>
      <w:pPr>
        <w:pStyle w:val="TextBody"/>
        <w:spacing w:lineRule="auto" w:line="360"/>
        <w:rPr/>
      </w:pPr>
      <w:r>
        <w:rPr/>
        <w:t xml:space="preserve">Dr. Horváth Pál: </w:t>
      </w:r>
      <w:r>
        <w:rPr>
          <w:i/>
        </w:rPr>
        <w:t>A kelet –és közép – európai népek jogfejlődésének főbb irányai Bp 1968</w:t>
      </w:r>
    </w:p>
    <w:p>
      <w:pPr>
        <w:pStyle w:val="Heading2"/>
        <w:ind w:firstLine="708"/>
        <w:rPr/>
      </w:pPr>
      <w:r>
        <w:rPr/>
        <w:t xml:space="preserve">Dr. Horváth Pál: </w:t>
      </w:r>
      <w:r>
        <w:rPr>
          <w:i/>
        </w:rPr>
        <w:t>Összehasonlító jogtörténe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ine</w:t>
      </w:r>
      <w:r>
        <w:rPr>
          <w:i/>
          <w:sz w:val="28"/>
        </w:rPr>
        <w:t>: Az ősi jog összefüggés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chwartz Róbert: </w:t>
      </w:r>
      <w:r>
        <w:rPr>
          <w:i/>
          <w:sz w:val="28"/>
        </w:rPr>
        <w:t>Források a román jog fejlődéstörténetéből (román nyelvű kútfők)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Köszönetnyilvánítás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Köszönet a Kolozsvári Magyar Diákszövetségnek, valamint Schwartz Róbert úrnak, hogy kiutazásomat és a kutatási anyagokhoz –eredeti forrásokhoz – való hozzáférésemet lehetővé tették. Köszönet továbbá Varga Umbrich Györgyinek a szövegek fordításában nyújtott segítségéért.</w:t>
      </w:r>
    </w:p>
    <w:p>
      <w:pPr>
        <w:pStyle w:val="Szvegtrzsbehzssal3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531" w:gutter="0" w:header="0" w:top="153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ORIU, D.K.: Istoria dreptului Romanec. I. Cluj, 197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Dr. Horváth Pál : ÖSSZEHASONLÍTÓ JOGTÖRTÉNET, Egyetemes jogtörténet, Jogi kultúrák fejlődéstörténete</w:t>
      </w:r>
    </w:p>
    <w:p>
      <w:pPr>
        <w:pStyle w:val="Footnote"/>
        <w:rPr/>
      </w:pPr>
      <w:r>
        <w:rPr/>
        <w:t>Prof. Dr Horváth Pál: A KELET- ÉS KÖZÉP-EURÓPAI NÉPEK JOGFEJLŐDÉSÉNEK FŐBB IRÁNYA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center"/>
    </w:pPr>
    <w:rPr>
      <w:sz w:val="30"/>
    </w:rPr>
  </w:style>
  <w:style w:type="paragraph" w:styleId="Szvegblokk">
    <w:name w:val="Szövegblokk"/>
    <w:basedOn w:val="Normal"/>
    <w:qFormat/>
    <w:pPr>
      <w:spacing w:lineRule="auto" w:line="360"/>
      <w:ind w:left="708" w:right="1047" w:hanging="0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spacing w:lineRule="auto" w:line="360"/>
      <w:ind w:right="-87" w:hanging="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spacing w:lineRule="auto" w:line="360"/>
      <w:ind w:right="-87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02:00Z</dcterms:created>
  <dc:creator>karfiol</dc:creator>
  <dc:description/>
  <dc:language>en-US</dc:language>
  <cp:lastModifiedBy>Nagy Balázs</cp:lastModifiedBy>
  <cp:lastPrinted>2001-05-23T04:41:00Z</cp:lastPrinted>
  <dcterms:modified xsi:type="dcterms:W3CDTF">2001-06-04T08:02:00Z</dcterms:modified>
  <cp:revision>2</cp:revision>
  <dc:subject/>
  <dc:title>Nagy Balázs</dc:title>
</cp:coreProperties>
</file>