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mallCaps/>
          <w:sz w:val="48"/>
          <w:szCs w:val="48"/>
        </w:rPr>
      </w:pPr>
      <w:r>
        <w:rPr>
          <w:smallCaps/>
          <w:sz w:val="48"/>
          <w:szCs w:val="48"/>
        </w:rPr>
      </w:r>
    </w:p>
    <w:p>
      <w:pPr>
        <w:pStyle w:val="TextBody"/>
        <w:jc w:val="center"/>
        <w:rPr>
          <w:smallCaps/>
          <w:sz w:val="48"/>
          <w:szCs w:val="48"/>
        </w:rPr>
      </w:pPr>
      <w:r>
        <w:rPr>
          <w:smallCaps/>
          <w:sz w:val="48"/>
          <w:szCs w:val="48"/>
        </w:rPr>
      </w:r>
    </w:p>
    <w:p>
      <w:pPr>
        <w:pStyle w:val="TextBody"/>
        <w:jc w:val="center"/>
        <w:rPr>
          <w:smallCaps/>
          <w:sz w:val="48"/>
          <w:szCs w:val="48"/>
        </w:rPr>
      </w:pPr>
      <w:r>
        <w:rPr>
          <w:smallCaps/>
          <w:sz w:val="48"/>
          <w:szCs w:val="48"/>
        </w:rPr>
      </w:r>
    </w:p>
    <w:p>
      <w:pPr>
        <w:pStyle w:val="TextBody"/>
        <w:jc w:val="center"/>
        <w:rPr>
          <w:smallCaps/>
          <w:sz w:val="48"/>
          <w:szCs w:val="48"/>
        </w:rPr>
      </w:pPr>
      <w:r>
        <w:rPr>
          <w:smallCaps/>
          <w:sz w:val="48"/>
          <w:szCs w:val="48"/>
        </w:rPr>
      </w:r>
    </w:p>
    <w:p>
      <w:pPr>
        <w:pStyle w:val="TextBody"/>
        <w:jc w:val="center"/>
        <w:rPr>
          <w:b/>
          <w:b/>
          <w:bCs/>
          <w:smallCaps/>
          <w:sz w:val="40"/>
          <w:szCs w:val="40"/>
        </w:rPr>
      </w:pPr>
      <w:r>
        <w:rPr>
          <w:b/>
          <w:bCs/>
          <w:smallCaps/>
          <w:sz w:val="40"/>
          <w:szCs w:val="40"/>
        </w:rPr>
        <w:t>Polyák Gábor</w:t>
      </w:r>
    </w:p>
    <w:p>
      <w:pPr>
        <w:pStyle w:val="TextBody"/>
        <w:spacing w:lineRule="auto" w:line="240" w:before="0" w:after="0"/>
        <w:jc w:val="center"/>
        <w:rPr>
          <w:b/>
          <w:b/>
          <w:bCs/>
          <w:smallCaps/>
          <w:sz w:val="48"/>
          <w:szCs w:val="48"/>
        </w:rPr>
      </w:pPr>
      <w:r>
        <w:rPr>
          <w:b/>
          <w:bCs/>
          <w:smallCaps/>
          <w:sz w:val="48"/>
          <w:szCs w:val="48"/>
        </w:rPr>
        <w:t>A közönség joga</w:t>
      </w:r>
    </w:p>
    <w:p>
      <w:pPr>
        <w:pStyle w:val="TextBody"/>
        <w:spacing w:lineRule="auto" w:line="240"/>
        <w:jc w:val="center"/>
        <w:rPr>
          <w:sz w:val="32"/>
          <w:szCs w:val="32"/>
        </w:rPr>
      </w:pPr>
      <w:r>
        <w:rPr>
          <w:sz w:val="32"/>
          <w:szCs w:val="32"/>
        </w:rPr>
        <w:t>Közérdek és kiegyensúlyozottság a médiában</w:t>
      </w:r>
    </w:p>
    <w:p>
      <w:pPr>
        <w:pStyle w:val="TextBody"/>
        <w:jc w:val="center"/>
        <w:rPr>
          <w:sz w:val="40"/>
          <w:szCs w:val="40"/>
        </w:rPr>
      </w:pPr>
      <w:r>
        <w:rPr>
          <w:sz w:val="40"/>
          <w:szCs w:val="40"/>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right"/>
        <w:rPr>
          <w:sz w:val="32"/>
          <w:szCs w:val="32"/>
        </w:rPr>
      </w:pPr>
      <w:r>
        <w:rPr>
          <w:sz w:val="32"/>
          <w:szCs w:val="32"/>
        </w:rPr>
      </w:r>
    </w:p>
    <w:p>
      <w:pPr>
        <w:pStyle w:val="TextBody"/>
        <w:jc w:val="right"/>
        <w:rPr>
          <w:sz w:val="36"/>
          <w:szCs w:val="36"/>
        </w:rPr>
      </w:pPr>
      <w:r>
        <w:rPr>
          <w:sz w:val="36"/>
          <w:szCs w:val="36"/>
        </w:rPr>
      </w:r>
    </w:p>
    <w:p>
      <w:pPr>
        <w:pStyle w:val="TextBody"/>
        <w:jc w:val="right"/>
        <w:rPr>
          <w:sz w:val="36"/>
          <w:szCs w:val="36"/>
        </w:rPr>
      </w:pPr>
      <w:r>
        <w:rPr>
          <w:sz w:val="36"/>
          <w:szCs w:val="36"/>
        </w:rPr>
      </w:r>
    </w:p>
    <w:p>
      <w:pPr>
        <w:pStyle w:val="TextBody"/>
        <w:jc w:val="right"/>
        <w:rPr>
          <w:sz w:val="36"/>
          <w:szCs w:val="36"/>
        </w:rPr>
      </w:pPr>
      <w:r>
        <w:rPr>
          <w:sz w:val="36"/>
          <w:szCs w:val="36"/>
        </w:rPr>
      </w:r>
    </w:p>
    <w:sdt>
      <w:sdtPr>
        <w:docPartObj>
          <w:docPartGallery w:val="Table of Contents"/>
          <w:docPartUnique w:val="true"/>
        </w:docPartObj>
      </w:sdtPr>
      <w:sdtContent>
        <w:p>
          <w:pPr>
            <w:pStyle w:val="TextBody"/>
            <w:rPr>
              <w:lang w:val="en-US" w:eastAsia="en-US"/>
            </w:rPr>
          </w:pPr>
          <w:r>
            <w:br w:type="page"/>
          </w: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1"/>
            <w:tabs>
              <w:tab w:val="clear" w:pos="708"/>
              <w:tab w:val="right" w:pos="9062" w:leader="underscore"/>
            </w:tabs>
            <w:rPr>
              <w:b w:val="false"/>
              <w:b w:val="false"/>
              <w:bCs w:val="false"/>
              <w:sz w:val="24"/>
              <w:szCs w:val="24"/>
              <w:lang w:val="en-US" w:eastAsia="en-US"/>
            </w:rPr>
          </w:pPr>
          <w:hyperlink w:anchor="__RefHeading___Toc525441945">
            <w:r>
              <w:rPr>
                <w:rStyle w:val="IndexLink"/>
                <w:lang w:val="en-US" w:eastAsia="en-US"/>
              </w:rPr>
              <w:t>I. Média a plurális társadalomban</w:t>
              <w:tab/>
              <w:t>3</w:t>
            </w:r>
          </w:hyperlink>
        </w:p>
        <w:p>
          <w:pPr>
            <w:pStyle w:val="Contents2"/>
            <w:tabs>
              <w:tab w:val="clear" w:pos="708"/>
              <w:tab w:val="right" w:pos="9062" w:leader="underscore"/>
            </w:tabs>
            <w:rPr>
              <w:sz w:val="24"/>
              <w:szCs w:val="24"/>
              <w:lang w:val="en-US" w:eastAsia="en-US"/>
            </w:rPr>
          </w:pPr>
          <w:hyperlink w:anchor="__RefHeading___Toc525441946">
            <w:r>
              <w:rPr>
                <w:rStyle w:val="IndexLink"/>
                <w:lang w:val="en-US" w:eastAsia="en-US"/>
              </w:rPr>
              <w:t>1. Média és közérdek</w:t>
              <w:tab/>
              <w:t>3</w:t>
            </w:r>
          </w:hyperlink>
        </w:p>
        <w:p>
          <w:pPr>
            <w:pStyle w:val="Contents2"/>
            <w:tabs>
              <w:tab w:val="clear" w:pos="708"/>
              <w:tab w:val="right" w:pos="9062" w:leader="underscore"/>
            </w:tabs>
            <w:rPr>
              <w:sz w:val="24"/>
              <w:szCs w:val="24"/>
              <w:lang w:val="en-US" w:eastAsia="en-US"/>
            </w:rPr>
          </w:pPr>
          <w:hyperlink w:anchor="__RefHeading___Toc525441947">
            <w:r>
              <w:rPr>
                <w:rStyle w:val="IndexLink"/>
                <w:lang w:val="en-US" w:eastAsia="en-US"/>
              </w:rPr>
              <w:t>2. A hozzáférés szabályozása az elektronikus médiában</w:t>
              <w:tab/>
              <w:t>5</w:t>
            </w:r>
          </w:hyperlink>
        </w:p>
        <w:p>
          <w:pPr>
            <w:pStyle w:val="Contents3"/>
            <w:tabs>
              <w:tab w:val="clear" w:pos="708"/>
              <w:tab w:val="right" w:pos="9062" w:leader="underscore"/>
            </w:tabs>
            <w:rPr>
              <w:i w:val="false"/>
              <w:i w:val="false"/>
              <w:iCs w:val="false"/>
              <w:sz w:val="24"/>
              <w:szCs w:val="24"/>
              <w:lang w:val="en-US" w:eastAsia="en-US"/>
            </w:rPr>
          </w:pPr>
          <w:hyperlink w:anchor="__RefHeading___Toc525441948">
            <w:r>
              <w:rPr>
                <w:rStyle w:val="IndexLink"/>
                <w:lang w:val="en-US" w:eastAsia="en-US"/>
              </w:rPr>
              <w:t>2.1. A sajtószabadság átértelmezése</w:t>
              <w:tab/>
              <w:t>5</w:t>
            </w:r>
          </w:hyperlink>
        </w:p>
        <w:p>
          <w:pPr>
            <w:pStyle w:val="Contents3"/>
            <w:tabs>
              <w:tab w:val="clear" w:pos="708"/>
              <w:tab w:val="right" w:pos="9062" w:leader="underscore"/>
            </w:tabs>
            <w:rPr>
              <w:i w:val="false"/>
              <w:i w:val="false"/>
              <w:iCs w:val="false"/>
              <w:sz w:val="24"/>
              <w:szCs w:val="24"/>
              <w:lang w:val="en-US" w:eastAsia="en-US"/>
            </w:rPr>
          </w:pPr>
          <w:hyperlink w:anchor="__RefHeading___Toc525441949">
            <w:r>
              <w:rPr>
                <w:rStyle w:val="IndexLink"/>
                <w:lang w:val="en-US" w:eastAsia="en-US"/>
              </w:rPr>
              <w:t>2.2. Sokszínűség és kiegyensúlyozottság</w:t>
              <w:tab/>
              <w:t>6</w:t>
            </w:r>
          </w:hyperlink>
        </w:p>
        <w:p>
          <w:pPr>
            <w:pStyle w:val="Contents1"/>
            <w:tabs>
              <w:tab w:val="clear" w:pos="708"/>
              <w:tab w:val="right" w:pos="9062" w:leader="underscore"/>
            </w:tabs>
            <w:rPr>
              <w:b w:val="false"/>
              <w:b w:val="false"/>
              <w:bCs w:val="false"/>
              <w:sz w:val="24"/>
              <w:szCs w:val="24"/>
              <w:lang w:val="en-US" w:eastAsia="en-US"/>
            </w:rPr>
          </w:pPr>
          <w:hyperlink w:anchor="__RefHeading___Toc525441950">
            <w:r>
              <w:rPr>
                <w:rStyle w:val="IndexLink"/>
                <w:lang w:val="en-US" w:eastAsia="en-US"/>
              </w:rPr>
              <w:t>II. A kiegyensúlyozottság a médiaszabályozásban</w:t>
              <w:tab/>
              <w:t>8</w:t>
            </w:r>
          </w:hyperlink>
        </w:p>
        <w:p>
          <w:pPr>
            <w:pStyle w:val="Contents2"/>
            <w:tabs>
              <w:tab w:val="clear" w:pos="708"/>
              <w:tab w:val="right" w:pos="9062" w:leader="underscore"/>
            </w:tabs>
            <w:rPr>
              <w:sz w:val="24"/>
              <w:szCs w:val="24"/>
              <w:lang w:val="en-US" w:eastAsia="en-US"/>
            </w:rPr>
          </w:pPr>
          <w:hyperlink w:anchor="__RefHeading___Toc525441951">
            <w:r>
              <w:rPr>
                <w:rStyle w:val="IndexLink"/>
                <w:lang w:val="en-US" w:eastAsia="en-US"/>
              </w:rPr>
              <w:t>3. A kiegyensúlyozottság mint minőségi követelmény</w:t>
              <w:tab/>
              <w:t>8</w:t>
            </w:r>
          </w:hyperlink>
        </w:p>
        <w:p>
          <w:pPr>
            <w:pStyle w:val="Contents3"/>
            <w:tabs>
              <w:tab w:val="clear" w:pos="708"/>
              <w:tab w:val="right" w:pos="9062" w:leader="underscore"/>
            </w:tabs>
            <w:rPr>
              <w:i w:val="false"/>
              <w:i w:val="false"/>
              <w:iCs w:val="false"/>
              <w:sz w:val="24"/>
              <w:szCs w:val="24"/>
              <w:lang w:val="en-US" w:eastAsia="en-US"/>
            </w:rPr>
          </w:pPr>
          <w:hyperlink w:anchor="__RefHeading___Toc525441952">
            <w:r>
              <w:rPr>
                <w:rStyle w:val="IndexLink"/>
                <w:lang w:val="en-US" w:eastAsia="en-US"/>
              </w:rPr>
              <w:t>3.1. Európa</w:t>
              <w:tab/>
              <w:t>8</w:t>
            </w:r>
          </w:hyperlink>
        </w:p>
        <w:p>
          <w:pPr>
            <w:pStyle w:val="Contents3"/>
            <w:tabs>
              <w:tab w:val="clear" w:pos="708"/>
              <w:tab w:val="right" w:pos="9062" w:leader="underscore"/>
            </w:tabs>
            <w:rPr>
              <w:i w:val="false"/>
              <w:i w:val="false"/>
              <w:iCs w:val="false"/>
              <w:sz w:val="24"/>
              <w:szCs w:val="24"/>
              <w:lang w:val="en-US" w:eastAsia="en-US"/>
            </w:rPr>
          </w:pPr>
          <w:hyperlink w:anchor="__RefHeading___Toc525441953">
            <w:r>
              <w:rPr>
                <w:rStyle w:val="IndexLink"/>
                <w:lang w:val="en-US" w:eastAsia="en-US"/>
              </w:rPr>
              <w:t>3.2. Egyesült Államok</w:t>
              <w:tab/>
              <w:t>9</w:t>
            </w:r>
          </w:hyperlink>
        </w:p>
        <w:p>
          <w:pPr>
            <w:pStyle w:val="Contents2"/>
            <w:tabs>
              <w:tab w:val="clear" w:pos="708"/>
              <w:tab w:val="right" w:pos="9062" w:leader="underscore"/>
            </w:tabs>
            <w:rPr>
              <w:sz w:val="24"/>
              <w:szCs w:val="24"/>
              <w:lang w:val="en-US" w:eastAsia="en-US"/>
            </w:rPr>
          </w:pPr>
          <w:hyperlink w:anchor="__RefHeading___Toc525441954">
            <w:r>
              <w:rPr>
                <w:rStyle w:val="IndexLink"/>
                <w:lang w:val="en-US" w:eastAsia="en-US"/>
              </w:rPr>
              <w:t>4. A kiegyensúlyozottság mint kvantitatív követelmény</w:t>
              <w:tab/>
              <w:t>10</w:t>
            </w:r>
          </w:hyperlink>
        </w:p>
        <w:p>
          <w:pPr>
            <w:pStyle w:val="Contents2"/>
            <w:tabs>
              <w:tab w:val="clear" w:pos="708"/>
              <w:tab w:val="right" w:pos="9062" w:leader="underscore"/>
            </w:tabs>
            <w:rPr>
              <w:sz w:val="24"/>
              <w:szCs w:val="24"/>
              <w:lang w:val="en-US" w:eastAsia="en-US"/>
            </w:rPr>
          </w:pPr>
          <w:hyperlink w:anchor="__RefHeading___Toc525441955">
            <w:r>
              <w:rPr>
                <w:rStyle w:val="IndexLink"/>
                <w:lang w:val="en-US" w:eastAsia="en-US"/>
              </w:rPr>
              <w:t>5. A „külső pluralista” modell</w:t>
              <w:tab/>
              <w:t>11</w:t>
            </w:r>
          </w:hyperlink>
        </w:p>
        <w:p>
          <w:pPr>
            <w:pStyle w:val="Contents1"/>
            <w:tabs>
              <w:tab w:val="clear" w:pos="708"/>
              <w:tab w:val="right" w:pos="9062" w:leader="underscore"/>
            </w:tabs>
            <w:rPr>
              <w:b w:val="false"/>
              <w:b w:val="false"/>
              <w:bCs w:val="false"/>
              <w:sz w:val="24"/>
              <w:szCs w:val="24"/>
              <w:lang w:val="en-US" w:eastAsia="en-US"/>
            </w:rPr>
          </w:pPr>
          <w:hyperlink w:anchor="__RefHeading___Toc525441956">
            <w:r>
              <w:rPr>
                <w:rStyle w:val="IndexLink"/>
                <w:lang w:val="en-US" w:eastAsia="en-US"/>
              </w:rPr>
              <w:t>III. Kiegyensúlyozottság a magyar médiaszabályozásban</w:t>
              <w:tab/>
              <w:t>12</w:t>
            </w:r>
          </w:hyperlink>
        </w:p>
        <w:p>
          <w:pPr>
            <w:pStyle w:val="Contents2"/>
            <w:tabs>
              <w:tab w:val="clear" w:pos="708"/>
              <w:tab w:val="right" w:pos="9062" w:leader="underscore"/>
            </w:tabs>
            <w:rPr>
              <w:sz w:val="24"/>
              <w:szCs w:val="24"/>
              <w:lang w:val="en-US" w:eastAsia="en-US"/>
            </w:rPr>
          </w:pPr>
          <w:hyperlink w:anchor="__RefHeading___Toc525441957">
            <w:r>
              <w:rPr>
                <w:rStyle w:val="IndexLink"/>
                <w:lang w:val="en-US" w:eastAsia="en-US"/>
              </w:rPr>
              <w:t>6. A kiegyensúlyozottság a Rtv. alapelveinek rendszerében</w:t>
              <w:tab/>
              <w:t>12</w:t>
            </w:r>
          </w:hyperlink>
        </w:p>
        <w:p>
          <w:pPr>
            <w:pStyle w:val="Contents2"/>
            <w:tabs>
              <w:tab w:val="clear" w:pos="708"/>
              <w:tab w:val="right" w:pos="9062" w:leader="underscore"/>
            </w:tabs>
            <w:rPr>
              <w:sz w:val="24"/>
              <w:szCs w:val="24"/>
              <w:lang w:val="en-US" w:eastAsia="en-US"/>
            </w:rPr>
          </w:pPr>
          <w:hyperlink w:anchor="__RefHeading___Toc525441958">
            <w:r>
              <w:rPr>
                <w:rStyle w:val="IndexLink"/>
                <w:lang w:val="en-US" w:eastAsia="en-US"/>
              </w:rPr>
              <w:t>7. A Panaszbizottság</w:t>
              <w:tab/>
              <w:t>14</w:t>
            </w:r>
          </w:hyperlink>
        </w:p>
        <w:p>
          <w:pPr>
            <w:pStyle w:val="Contents2"/>
            <w:tabs>
              <w:tab w:val="clear" w:pos="708"/>
              <w:tab w:val="right" w:pos="9062" w:leader="underscore"/>
            </w:tabs>
            <w:rPr>
              <w:sz w:val="24"/>
              <w:szCs w:val="24"/>
              <w:lang w:val="en-US" w:eastAsia="en-US"/>
            </w:rPr>
          </w:pPr>
          <w:hyperlink w:anchor="__RefHeading___Toc525441959">
            <w:r>
              <w:rPr>
                <w:rStyle w:val="IndexLink"/>
                <w:lang w:val="en-US" w:eastAsia="en-US"/>
              </w:rPr>
              <w:t>8. Kit véd a kiegyensúlyozottság?</w:t>
              <w:tab/>
              <w:t>16</w:t>
            </w:r>
          </w:hyperlink>
        </w:p>
        <w:p>
          <w:pPr>
            <w:pStyle w:val="Contents3"/>
            <w:tabs>
              <w:tab w:val="clear" w:pos="708"/>
              <w:tab w:val="right" w:pos="9062" w:leader="underscore"/>
            </w:tabs>
            <w:rPr>
              <w:i w:val="false"/>
              <w:i w:val="false"/>
              <w:iCs w:val="false"/>
              <w:sz w:val="24"/>
              <w:szCs w:val="24"/>
              <w:lang w:val="en-US" w:eastAsia="en-US"/>
            </w:rPr>
          </w:pPr>
          <w:hyperlink w:anchor="__RefHeading___Toc525441960">
            <w:r>
              <w:rPr>
                <w:rStyle w:val="IndexLink"/>
                <w:lang w:val="en-US" w:eastAsia="en-US"/>
              </w:rPr>
              <w:t>8.1. Értelmezési lehetőségek a Rtv. alapján</w:t>
              <w:tab/>
              <w:t>17</w:t>
            </w:r>
          </w:hyperlink>
        </w:p>
        <w:p>
          <w:pPr>
            <w:pStyle w:val="Contents3"/>
            <w:tabs>
              <w:tab w:val="clear" w:pos="708"/>
              <w:tab w:val="right" w:pos="9062" w:leader="underscore"/>
            </w:tabs>
            <w:rPr>
              <w:i w:val="false"/>
              <w:i w:val="false"/>
              <w:iCs w:val="false"/>
              <w:sz w:val="24"/>
              <w:szCs w:val="24"/>
              <w:lang w:val="en-US" w:eastAsia="en-US"/>
            </w:rPr>
          </w:pPr>
          <w:hyperlink w:anchor="__RefHeading___Toc525441961">
            <w:r>
              <w:rPr>
                <w:rStyle w:val="IndexLink"/>
                <w:lang w:val="en-US" w:eastAsia="en-US"/>
              </w:rPr>
              <w:t>8.2. A Panaszbizottság gyakorlata</w:t>
              <w:tab/>
              <w:t>18</w:t>
            </w:r>
          </w:hyperlink>
        </w:p>
        <w:p>
          <w:pPr>
            <w:pStyle w:val="Contents2"/>
            <w:tabs>
              <w:tab w:val="clear" w:pos="708"/>
              <w:tab w:val="right" w:pos="9062" w:leader="underscore"/>
            </w:tabs>
            <w:rPr>
              <w:sz w:val="24"/>
              <w:szCs w:val="24"/>
              <w:lang w:val="en-US" w:eastAsia="en-US"/>
            </w:rPr>
          </w:pPr>
          <w:hyperlink w:anchor="__RefHeading___Toc525441962">
            <w:r>
              <w:rPr>
                <w:rStyle w:val="IndexLink"/>
                <w:lang w:val="en-US" w:eastAsia="en-US"/>
              </w:rPr>
              <w:t>9. A műsorszám vagy a műsorszolgáltatás kiegyensúlyozottsága?</w:t>
              <w:tab/>
              <w:t>21</w:t>
            </w:r>
          </w:hyperlink>
        </w:p>
        <w:p>
          <w:pPr>
            <w:pStyle w:val="Contents2"/>
            <w:tabs>
              <w:tab w:val="clear" w:pos="708"/>
              <w:tab w:val="right" w:pos="9062" w:leader="underscore"/>
            </w:tabs>
            <w:rPr>
              <w:sz w:val="24"/>
              <w:szCs w:val="24"/>
              <w:lang w:val="en-US" w:eastAsia="en-US"/>
            </w:rPr>
          </w:pPr>
          <w:hyperlink w:anchor="__RefHeading___Toc525441963">
            <w:r>
              <w:rPr>
                <w:rStyle w:val="IndexLink"/>
                <w:lang w:val="en-US" w:eastAsia="en-US"/>
              </w:rPr>
              <w:t>10. A kiegyensúlyozottsággal kapcsolatos további kérdések</w:t>
              <w:tab/>
              <w:t>23</w:t>
            </w:r>
          </w:hyperlink>
        </w:p>
        <w:p>
          <w:pPr>
            <w:pStyle w:val="Contents3"/>
            <w:tabs>
              <w:tab w:val="clear" w:pos="708"/>
              <w:tab w:val="right" w:pos="9062" w:leader="underscore"/>
            </w:tabs>
            <w:rPr>
              <w:i w:val="false"/>
              <w:i w:val="false"/>
              <w:iCs w:val="false"/>
              <w:sz w:val="24"/>
              <w:szCs w:val="24"/>
              <w:lang w:val="en-US" w:eastAsia="en-US"/>
            </w:rPr>
          </w:pPr>
          <w:hyperlink w:anchor="__RefHeading___Toc525441964">
            <w:r>
              <w:rPr>
                <w:rStyle w:val="IndexLink"/>
                <w:lang w:val="en-US" w:eastAsia="en-US"/>
              </w:rPr>
              <w:t>10.1. A résztvevők kiválasztása</w:t>
              <w:tab/>
              <w:t>23</w:t>
            </w:r>
          </w:hyperlink>
        </w:p>
        <w:p>
          <w:pPr>
            <w:pStyle w:val="Contents3"/>
            <w:tabs>
              <w:tab w:val="clear" w:pos="708"/>
              <w:tab w:val="right" w:pos="9062" w:leader="underscore"/>
            </w:tabs>
            <w:rPr>
              <w:i w:val="false"/>
              <w:i w:val="false"/>
              <w:iCs w:val="false"/>
              <w:sz w:val="24"/>
              <w:szCs w:val="24"/>
              <w:lang w:val="en-US" w:eastAsia="en-US"/>
            </w:rPr>
          </w:pPr>
          <w:hyperlink w:anchor="__RefHeading___Toc525441965">
            <w:r>
              <w:rPr>
                <w:rStyle w:val="IndexLink"/>
                <w:lang w:val="en-US" w:eastAsia="en-US"/>
              </w:rPr>
              <w:t>10.2. Fórum</w:t>
              <w:noBreakHyphen/>
              <w:t>jellegű műsorok</w:t>
              <w:tab/>
              <w:t>24</w:t>
            </w:r>
          </w:hyperlink>
        </w:p>
        <w:p>
          <w:pPr>
            <w:pStyle w:val="Contents3"/>
            <w:tabs>
              <w:tab w:val="clear" w:pos="708"/>
              <w:tab w:val="right" w:pos="9062" w:leader="underscore"/>
            </w:tabs>
            <w:rPr>
              <w:i w:val="false"/>
              <w:i w:val="false"/>
              <w:iCs w:val="false"/>
              <w:sz w:val="24"/>
              <w:szCs w:val="24"/>
              <w:lang w:val="en-US" w:eastAsia="en-US"/>
            </w:rPr>
          </w:pPr>
          <w:hyperlink w:anchor="__RefHeading___Toc525441966">
            <w:r>
              <w:rPr>
                <w:rStyle w:val="IndexLink"/>
                <w:lang w:val="en-US" w:eastAsia="en-US"/>
              </w:rPr>
              <w:t>10.3. Külső körülmények a kiegyensúlyozottság érvényesülésében</w:t>
              <w:tab/>
              <w:t>25</w:t>
            </w:r>
          </w:hyperlink>
        </w:p>
        <w:p>
          <w:pPr>
            <w:pStyle w:val="Contents3"/>
            <w:tabs>
              <w:tab w:val="clear" w:pos="708"/>
              <w:tab w:val="right" w:pos="9062" w:leader="underscore"/>
            </w:tabs>
            <w:rPr>
              <w:i w:val="false"/>
              <w:i w:val="false"/>
              <w:iCs w:val="false"/>
              <w:sz w:val="24"/>
              <w:szCs w:val="24"/>
              <w:lang w:val="en-US" w:eastAsia="en-US"/>
            </w:rPr>
          </w:pPr>
          <w:hyperlink w:anchor="__RefHeading___Toc525441967">
            <w:r>
              <w:rPr>
                <w:rStyle w:val="IndexLink"/>
                <w:lang w:val="en-US" w:eastAsia="en-US"/>
              </w:rPr>
              <w:t>10.4. Kiegyensúlyozottság a nem politikai műsorokban</w:t>
              <w:tab/>
              <w:t>26</w:t>
            </w:r>
          </w:hyperlink>
        </w:p>
        <w:p>
          <w:pPr>
            <w:pStyle w:val="Contents3"/>
            <w:tabs>
              <w:tab w:val="clear" w:pos="708"/>
              <w:tab w:val="right" w:pos="9062" w:leader="underscore"/>
            </w:tabs>
            <w:rPr>
              <w:i w:val="false"/>
              <w:i w:val="false"/>
              <w:iCs w:val="false"/>
              <w:sz w:val="24"/>
              <w:szCs w:val="24"/>
              <w:lang w:val="en-US" w:eastAsia="en-US"/>
            </w:rPr>
          </w:pPr>
          <w:hyperlink w:anchor="__RefHeading___Toc525441968">
            <w:r>
              <w:rPr>
                <w:rStyle w:val="IndexLink"/>
                <w:lang w:val="en-US" w:eastAsia="en-US"/>
              </w:rPr>
              <w:t>10.5. Sajátos újságírói műfajok</w:t>
              <w:tab/>
              <w:t>27</w:t>
            </w:r>
          </w:hyperlink>
        </w:p>
        <w:p>
          <w:pPr>
            <w:pStyle w:val="Contents3"/>
            <w:tabs>
              <w:tab w:val="clear" w:pos="708"/>
              <w:tab w:val="right" w:pos="9062" w:leader="underscore"/>
            </w:tabs>
            <w:rPr>
              <w:i w:val="false"/>
              <w:i w:val="false"/>
              <w:iCs w:val="false"/>
              <w:sz w:val="24"/>
              <w:szCs w:val="24"/>
              <w:lang w:val="en-US" w:eastAsia="en-US"/>
            </w:rPr>
          </w:pPr>
          <w:hyperlink w:anchor="__RefHeading___Toc525441969">
            <w:r>
              <w:rPr>
                <w:rStyle w:val="IndexLink"/>
                <w:lang w:val="en-US" w:eastAsia="en-US"/>
              </w:rPr>
              <w:t>10.6. Kiegyensúlyozottság és támogatás</w:t>
              <w:tab/>
              <w:t>27</w:t>
            </w:r>
          </w:hyperlink>
        </w:p>
        <w:p>
          <w:pPr>
            <w:pStyle w:val="Contents2"/>
            <w:tabs>
              <w:tab w:val="clear" w:pos="708"/>
              <w:tab w:val="right" w:pos="9062" w:leader="underscore"/>
            </w:tabs>
            <w:rPr>
              <w:sz w:val="24"/>
              <w:szCs w:val="24"/>
              <w:lang w:val="en-US" w:eastAsia="en-US"/>
            </w:rPr>
          </w:pPr>
          <w:hyperlink w:anchor="__RefHeading___Toc525441970">
            <w:r>
              <w:rPr>
                <w:rStyle w:val="IndexLink"/>
                <w:lang w:val="en-US" w:eastAsia="en-US"/>
              </w:rPr>
              <w:t>11. „Lex Répássy”: a kiegyensúlyozottság kiterjesztése</w:t>
              <w:tab/>
              <w:t>28</w:t>
            </w:r>
          </w:hyperlink>
        </w:p>
        <w:p>
          <w:pPr>
            <w:pStyle w:val="Contents1"/>
            <w:tabs>
              <w:tab w:val="clear" w:pos="708"/>
              <w:tab w:val="right" w:pos="9062" w:leader="underscore"/>
            </w:tabs>
            <w:rPr>
              <w:b w:val="false"/>
              <w:b w:val="false"/>
              <w:bCs w:val="false"/>
              <w:sz w:val="24"/>
              <w:szCs w:val="24"/>
              <w:lang w:val="en-US" w:eastAsia="en-US"/>
            </w:rPr>
          </w:pPr>
          <w:hyperlink w:anchor="__RefHeading___Toc525441971">
            <w:r>
              <w:rPr>
                <w:rStyle w:val="IndexLink"/>
                <w:lang w:val="en-US" w:eastAsia="en-US"/>
              </w:rPr>
              <w:t>IV. Közérdek és kiegyensúlyozottság az átalakuló médiarendszerben</w:t>
              <w:tab/>
              <w:t>28</w:t>
            </w:r>
          </w:hyperlink>
        </w:p>
        <w:p>
          <w:pPr>
            <w:pStyle w:val="Contents1"/>
            <w:tabs>
              <w:tab w:val="clear" w:pos="708"/>
              <w:tab w:val="right" w:pos="9062" w:leader="underscore"/>
            </w:tabs>
            <w:rPr>
              <w:sz w:val="24"/>
              <w:szCs w:val="24"/>
              <w:lang w:val="en-US" w:eastAsia="en-US"/>
            </w:rPr>
          </w:pPr>
          <w:hyperlink w:anchor="__RefHeading___Toc525441972">
            <w:r>
              <w:rPr>
                <w:rStyle w:val="IndexLink"/>
                <w:b w:val="false"/>
                <w:bCs w:val="false"/>
                <w:lang w:val="en-US" w:eastAsia="en-US"/>
              </w:rPr>
              <w:t>Felhasznált irodalom</w:t>
              <w:tab/>
              <w:t>32</w:t>
            </w:r>
          </w:hyperlink>
          <w:r>
            <w:rPr>
              <w:rStyle w:val="IndexLink"/>
              <w:b w:val="false"/>
              <w:bCs w:val="false"/>
              <w:lang w:val="en-US" w:eastAsia="en-US"/>
            </w:rPr>
            <w:fldChar w:fldCharType="end"/>
          </w:r>
        </w:p>
      </w:sdtContent>
    </w:sdt>
    <w:p>
      <w:pPr>
        <w:pStyle w:val="TextBody"/>
        <w:rPr>
          <w:b/>
          <w:b/>
          <w:bCs/>
          <w:sz w:val="24"/>
          <w:szCs w:val="24"/>
          <w:lang w:val="en-US" w:eastAsia="en-US"/>
        </w:rPr>
      </w:pPr>
      <w:r>
        <w:rPr>
          <w:b/>
          <w:bCs/>
          <w:sz w:val="24"/>
          <w:szCs w:val="24"/>
          <w:lang w:val="en-US" w:eastAsia="en-US"/>
        </w:rPr>
      </w:r>
    </w:p>
    <w:p>
      <w:pPr>
        <w:pStyle w:val="TextBody"/>
        <w:rPr>
          <w:i/>
          <w:i/>
          <w:iCs/>
          <w:sz w:val="22"/>
          <w:szCs w:val="22"/>
        </w:rPr>
      </w:pPr>
      <w:r>
        <w:rPr>
          <w:i/>
          <w:iCs/>
          <w:sz w:val="22"/>
          <w:szCs w:val="22"/>
        </w:rPr>
        <w:t>Az elektronikus médiumok megjelenése jelentős változásokat idézett elő a nyilvános kommunikáció működésében. Összhangot kellett teremteni a rendelkezésre álló műsorszolgáltatási lehetőségek szűkössége és a társadalomban jelen levő vélemények sokfélesége között, ami a korábbinál szélesebb állami beavatkozást alapozott meg a médiumok működésébe. A sajtó szabadságáról a sajtó feladataira, a beszélő egyéni érdekeiről a közösség érdekeire helyeződött a hangsúly. A dolgozat vizsgálja az állami beavatkozás indokait és lehetőségeit, valamint annak megvalósulását egyes európai országokban és az Egyesült Államokban. A magyar megoldást a szabályozás és az ahhoz kapcsolódó joggyakorlat – elsősorban a Panaszbizottság gyakorlatának – elemzése alapján mutatom be. A dolgozat a tömegkommunikáció és a nyilvánosság kutatásához kapcsolódik.</w:t>
      </w:r>
      <w:r>
        <w:br w:type="page"/>
      </w:r>
    </w:p>
    <w:p>
      <w:pPr>
        <w:pStyle w:val="Heading1"/>
        <w:rPr/>
      </w:pPr>
      <w:bookmarkStart w:id="0" w:name="__RefHeading___Toc525441945"/>
      <w:bookmarkEnd w:id="0"/>
      <w:r>
        <w:rPr/>
        <w:t>I. Média a plurális társadalomban</w:t>
      </w:r>
    </w:p>
    <w:p>
      <w:pPr>
        <w:pStyle w:val="TextBody"/>
        <w:rPr/>
      </w:pPr>
      <w:r>
        <w:rPr/>
        <w:t>Az elektronikus médiumok megjelenésével a polgári demokráciák médiapolitikája a „libertariánus médiamodellről” a „társadalmi felelősség médiamodellje” felé mozdult el.</w:t>
      </w:r>
      <w:r>
        <w:rPr>
          <w:rStyle w:val="FootnoteCharacters"/>
          <w:rStyle w:val="FootnoteAnchor"/>
        </w:rPr>
        <w:footnoteReference w:id="2"/>
      </w:r>
      <w:r>
        <w:rPr/>
        <w:t xml:space="preserve"> „A libertariánus modellben a média szabadsága a valamitől (mindenek előtt az államtól) való szabadság, a felelős modellben ez a valamiért (mindenek előtt a demokrácia működésének érdekében) gyakorolt szabadság.”</w:t>
      </w:r>
      <w:r>
        <w:rPr>
          <w:rStyle w:val="FootnoteCharacters"/>
          <w:rStyle w:val="FootnoteAnchor"/>
        </w:rPr>
        <w:footnoteReference w:id="3"/>
      </w:r>
      <w:r>
        <w:rPr/>
        <w:t xml:space="preserve"> Amíg a libertariánus modellben a sajtó szabadsága cél, a felelős modellben már inkább eszköz. A sajtó szabadságát az állammal szemben ki kellett vívni, és ez a szabadság a nyomtatott sajtó korszakában önmagában biztosította a hatékony működés kereteit. Az elektronikus médiumok olyan új helyzetet teremtettek, amelyben a természeti</w:t>
        <w:noBreakHyphen/>
        <w:t>fizikai adottságoknál fogva csak korlátozott számú rádió és televízió szolgáltatás működhetett: az elektronikus médiumok alapvető jellemzője a korlátozott hozzáférés. Már elvileg sem állt fenn az a lehetőség, hogy bárki tetszése szerint saját médiumot alapítson és működtessen. A sajtó szabadsága ettől kezdve önmagában nem elég garanciája a társadalmilag hasznos működésnek. A természetes korlátok ellensúlya a hozzáférés mesterséges, állami beavatkozással megvalósított biztosítása.</w:t>
      </w:r>
    </w:p>
    <w:p>
      <w:pPr>
        <w:pStyle w:val="Heading2"/>
        <w:rPr/>
      </w:pPr>
      <w:bookmarkStart w:id="1" w:name="__RefHeading___Toc525441946"/>
      <w:bookmarkEnd w:id="1"/>
      <w:r>
        <w:rPr/>
        <w:t>1. Média és közérdek</w:t>
      </w:r>
    </w:p>
    <w:p>
      <w:pPr>
        <w:pStyle w:val="TextBody"/>
        <w:rPr/>
      </w:pPr>
      <w:r>
        <w:rPr/>
        <w:t>A média társadalmi szerepéről a magyar Alkotmánybíróság a jelenlegi médiapolitikának és médiaszabályozásnak kereteket adó, több európai Alkotmánybíróság álláspontjával összhangban álló határozatában a következőket emelte ki: „A sajtó szabadságát arra figyelemmel kell garantálnia az államnak, hogy a ’sajtó’ a véleményalkotáshoz szükséges információszerzésnek, a véleménynyilvánításnak és véleményformálásnak kitüntetett fontosságú eszköze. […] A sajtó nemcsak a szabad véleménynyilvánítás eszköze, hanem a tájékoztatásé is, azaz alapvető szerepe van a véleményalkotás feltételét képező tájékozódásban.”</w:t>
      </w:r>
      <w:r>
        <w:rPr>
          <w:rStyle w:val="FootnoteCharacters"/>
          <w:rStyle w:val="FootnoteAnchor"/>
        </w:rPr>
        <w:footnoteReference w:id="4"/>
      </w:r>
      <w:r>
        <w:rPr/>
        <w:t xml:space="preserve"> Teljes körű és tárgyilagos tájékoztatás nélkül demokratikus közvélemény nem alakulhat ki.</w:t>
      </w:r>
      <w:r>
        <w:rPr>
          <w:rStyle w:val="FootnoteCharacters"/>
          <w:rStyle w:val="FootnoteAnchor"/>
        </w:rPr>
        <w:footnoteReference w:id="5"/>
      </w:r>
      <w:r>
        <w:rPr/>
        <w:t xml:space="preserve"> A média szabadsága tehát – részben – a közösség tájékozódáshoz való jogának eszköze lett, és így a demokratikus döntéshozatali és ellenőrzési folyamatok lényeges eleme. A határozatban megfogalmazódik a médiapolitika általános alapelve: a média a közösség (a közönség) érdekeit szolgálja. </w:t>
      </w:r>
    </w:p>
    <w:p>
      <w:pPr>
        <w:pStyle w:val="TextBody"/>
        <w:rPr/>
      </w:pPr>
      <w:r>
        <w:rPr/>
        <w:t>A sajtóról szóló 1986. évi II. törvénynek (Stv.) a sajtó feladatát meghatározó – más ideológiai alapokon megfogalmazott, de ma is hatályos – rendelkezése szintén a közönség oldaláról közelíti meg a sajtószabadságot, a jogokról a kötelezettségekre helyezve a hangsúlyt. „A Magyar Köztársaságban mindenkinek joga van arra, hogy tájékoztatást kapjon szűkebb környezetét, hazáját, a világot érintő kérdésekben. A sajtó feladata […] a hiteles, pontos és gyors tájékoztatásról való gondoskodás. A sajtó segítse elő a társadalmi jelenségek közötti összefüggések megértését.”</w:t>
      </w:r>
      <w:r>
        <w:rPr>
          <w:rStyle w:val="FootnoteCharacters"/>
          <w:rStyle w:val="FootnoteAnchor"/>
        </w:rPr>
        <w:footnoteReference w:id="6"/>
      </w:r>
    </w:p>
    <w:p>
      <w:pPr>
        <w:pStyle w:val="TextBody"/>
        <w:rPr/>
      </w:pPr>
      <w:r>
        <w:rPr/>
        <w:t>Azt, hogy mennyire általános alapelvről van szó, jól mutatja az európaitól alapvetően eltérő jogi és médiapolitikai környezetben működő Federal Communication Commission álláspontja: „Egy demokráciában a tömegkommunikáció egyik legéletbevágóbb feladata a tájékozott közvélemény kialakítása, amely a hírek a nap legfontosabb problémáival kapcsolatos gondolatok elterjesztése segítségével történik… felismertük… hogy egy szabad társadalomban a köz legfőbb joga, hogy informálják, és hogy megismerve elfogadja vagy elvesse e fontos és gyakran vitás kérdésekkel kapcsolatos különböző attitűdöket és nézőpontokat… A műsorszolgáltatás amerikai rendszerének alapköve a köz joga az informálódásra, és ez sokkal előbbre való, mint a kormány, a műsorszolgáltatási engedéllyel rendelkezők vagy a köz bármelyik tagjának az a joga, hogy a műsorszolgáltatás keretében bármely kérdésben kifejtse saját nézeteit.”</w:t>
      </w:r>
      <w:r>
        <w:rPr>
          <w:rStyle w:val="FootnoteCharacters"/>
          <w:rStyle w:val="FootnoteAnchor"/>
        </w:rPr>
        <w:footnoteReference w:id="7"/>
      </w:r>
    </w:p>
    <w:p>
      <w:pPr>
        <w:pStyle w:val="TextBody"/>
        <w:rPr/>
      </w:pPr>
      <w:r>
        <w:rPr/>
        <w:t>A média társadalmi funkcióját John Keane egyfajta képviseleti szerepként értelmezi, mivel „a média soha nem működhet a vélemény puszta közvetítőjeként, mintha alig lenne több, mint a mederbe terelt információ ártatlan eszköze, amely elősegíti a társadalmi és politikai hatalom szférái közötti információáramlást. Pontosabb lenne, ha a szabad sajtó és a képviseleti kormányzat mechanizmusai között vonnánk analógiát.”</w:t>
      </w:r>
      <w:r>
        <w:rPr>
          <w:rStyle w:val="FootnoteCharacters"/>
          <w:rStyle w:val="FootnoteAnchor"/>
        </w:rPr>
        <w:footnoteReference w:id="8"/>
      </w:r>
      <w:r>
        <w:rPr/>
        <w:t xml:space="preserve"> A képviseleti funkciót betöltő sajtóra komoly felelősség hárul a társadalom és a kormányzat közötti kommunikáció zavartalanságában, mivel mindkét oldalról érkező véleményeket, elvárásokat szűri, szerkeszti és – ezzel – értelmezi. A közvéleményt nem a kormányzat lépései, hanem a kormányzat lépéseinek médiareprezentációja alakítja.</w:t>
      </w:r>
    </w:p>
    <w:p>
      <w:pPr>
        <w:pStyle w:val="TextBody"/>
        <w:rPr/>
      </w:pPr>
      <w:r>
        <w:rPr/>
        <w:t>A médiával szemben megfogalmazható demokratikus elvárások „a társadalmi</w:t>
        <w:noBreakHyphen/>
        <w:t>politikai környezet formálódásának figyelemmel kísérése, a társadalom szempontjából releváns kérdések napirenden tartása, a politikusok és a különböző érdekcsoportok képviselői számára fórum nyújtása, a lehető legszélesebb társadalmi dialógus elősegítése, az állampolgárok közügyekben való aktív részvételének ösztönzése, ellenállás a média függetlenségét és integritását megkérdőjelező erőkkel szemben, a nagyközönség szolgálata, az egyes ember tisztelete.”</w:t>
      </w:r>
      <w:r>
        <w:rPr>
          <w:rStyle w:val="FootnoteCharacters"/>
        </w:rPr>
        <w:t xml:space="preserve"> </w:t>
      </w:r>
      <w:r>
        <w:rPr>
          <w:rStyle w:val="FootnoteCharacters"/>
          <w:rStyle w:val="FootnoteAnchor"/>
        </w:rPr>
        <w:footnoteReference w:id="9"/>
      </w:r>
      <w:r>
        <w:rPr/>
        <w:t xml:space="preserve"> </w:t>
      </w:r>
    </w:p>
    <w:p>
      <w:pPr>
        <w:pStyle w:val="Heading2"/>
        <w:rPr/>
      </w:pPr>
      <w:bookmarkStart w:id="2" w:name="__RefHeading___Toc525441947"/>
      <w:bookmarkEnd w:id="2"/>
      <w:r>
        <w:rPr/>
        <w:t>2. A hozzáférés szabályozása az elektronikus médiában</w:t>
      </w:r>
    </w:p>
    <w:p>
      <w:pPr>
        <w:pStyle w:val="Heading3"/>
        <w:rPr/>
      </w:pPr>
      <w:bookmarkStart w:id="3" w:name="__RefHeading___Toc525441948"/>
      <w:bookmarkEnd w:id="3"/>
      <w:r>
        <w:rPr/>
        <w:t>2.1. A sajtószabadság átértelmezése</w:t>
      </w:r>
    </w:p>
    <w:p>
      <w:pPr>
        <w:pStyle w:val="TextBody"/>
        <w:rPr/>
      </w:pPr>
      <w:r>
        <w:rPr/>
        <w:t xml:space="preserve">Az elektronikus média gyorsan vált a nyilvános kommunikáció meghatározó tényezőjévé, és annak működésében jelentős változásokat eredményezett – ez az állam szerepét és lehetőségeit bővítette a társadalmi kommunikáció kereteinek meghatározásában. A sajtószabadság eredeti – az állami beavatkozást teljesen kizáró – értelmezése mellett a médium tulajdonosának és szerkesztőjének joga van kizárólag a neki tetsző véleményeket bemutatni és az ezzel szemben állókat kirekeszteni. Működőképes ez a modell a nyomtatott sajtó területén: nem jár a teljes körű tájékoztatás – azaz a közérdek – sérelmével, ha egy újság valamely vitatott kérdésben egyoldalú álláspontot képvisel. A nyomtatott sajtó működése nem szűkös erőforrásokra épül – ez elvileg lehetőséget teremt arra, hogy az ellentétes álláspont képviselője véleményét saját fórumán, saját lapjában a közösség előtt kifejezésre juttassa. Önmagában ez az elvi lehetőség – amely a lapkiadás költségei és a piac működése miatt ma már erősen vitatható – kizárja a hozzáférést szabályozó állami beavatkozást. Az elektronikus médiában ez az elvi lehetőség nem áll fenn. Ha a rádió/televízió szerkesztőjének joga lenne kizárólag a neki tetsző álláspontokat, véleményeket megjeleníti, a szűkösségre épülő médiarendszerben az ellentétes álláspontoknak alig lenne esélye eljutni a közönséghez. Kizárólag a médium irányítói döntenék el, hogy milyen kérdésekről milyen álláspontok jelenjenek meg – a médium mögött álló politikai vagy gazdasági erők érdekeinek megfelelő reprezentatív nyilvánosság jönne létre. Ez súlyosan sértené a közösség érdekeit: lehetetlenné válna az egyéneknek és a csoportoknak a demokratikus berendezkedésben elengedhetetlen megalapozott vélemény- és akaratképzése. </w:t>
      </w:r>
    </w:p>
    <w:p>
      <w:pPr>
        <w:pStyle w:val="TextBody"/>
        <w:rPr/>
      </w:pPr>
      <w:r>
        <w:rPr/>
        <w:t>A szűkösség túlzó értelmezése lenne azt állítani, hogy a kirekesztett véleménynek egyáltalán nincs lehetősége a nyilvánosság előtt kifejezésre jutni – a nyilvánosság soha nem szűkül egyetlen médiumra. Az elektronikus média azonban nem csak meghatározhatja a nyilvánosság témáit és szereplőit, de hatékonyan elő is segítheti a neki tetsző álláspont széles körű elfogadását. Ennek egyik összetevője az, hogy a tömegkommunikáció mint egyirányú folyamat nem biztosítja a közleményekre történő reagálás lehetőségét, a közösség aktív részvételével zajló vitát – ezzel a közlemények feltétel és kritika nélküli elfogadására ösztönöz. A német Alkotmánybíróság szerint az elektronikus médiumok működéséből származó további sajátos veszélyforrások a széles körben kifejtett hatás, az aktualitás, valamint a mozgóképek, hangok és élő tudósítások meggyőző ereje.</w:t>
      </w:r>
      <w:r>
        <w:rPr>
          <w:rStyle w:val="FootnoteCharacters"/>
          <w:rStyle w:val="FootnoteAnchor"/>
        </w:rPr>
        <w:footnoteReference w:id="10"/>
      </w:r>
      <w:r>
        <w:rPr/>
        <w:t xml:space="preserve"> Az Egyesült Államok Legfelsőbb Bírósága az elektronikus médiumok veszélyét azok „kikapcsolhatatlanságában” látta, aminek következtében „a foglyul ejtett közönség” sajátos védelmet igényel.</w:t>
      </w:r>
      <w:r>
        <w:rPr>
          <w:rStyle w:val="FootnoteCharacters"/>
          <w:rStyle w:val="FootnoteAnchor"/>
        </w:rPr>
        <w:footnoteReference w:id="11"/>
      </w:r>
      <w:r>
        <w:rPr/>
        <w:t xml:space="preserve"> Mivel az elektronikus média fogyasztása sem anyagilag, sem szellemileg nem igényel jelentős ráfordítást, a közönség egy – valószínűleg nagy – része nem is keres más információforrást.</w:t>
      </w:r>
      <w:r>
        <w:rPr>
          <w:rStyle w:val="FootnoteCharacters"/>
          <w:rStyle w:val="FootnoteAnchor"/>
        </w:rPr>
        <w:footnoteReference w:id="12"/>
      </w:r>
    </w:p>
    <w:p>
      <w:pPr>
        <w:pStyle w:val="TextBody"/>
        <w:rPr/>
      </w:pPr>
      <w:r>
        <w:rPr/>
        <w:t>Ezekre az indokokra alapozva az állam – a nyomtatott sajtó esetében megengedhetetlen mértékben – aktívan beavatkozik a médiumok működésébe: „A véleménynyilvánítási szabadságot a rádió és televízió esetében […] jogilag részletesen szabályozott szervezeti megoldásokkal kell biztosítani.”</w:t>
      </w:r>
      <w:r>
        <w:rPr>
          <w:rStyle w:val="FootnoteCharacters"/>
          <w:rStyle w:val="FootnoteAnchor"/>
        </w:rPr>
        <w:footnoteReference w:id="13"/>
      </w:r>
      <w:r>
        <w:rPr/>
        <w:t xml:space="preserve"> A szűkösségre épülő rendszerben a beavatkozás a közérdek védelmének szükséges eszköze – csak így biztosítható a plurális társadalmat irányító modern demokrácia működése. A beavatkozás eszköze a hozzáférés szabályozása. Monroe Price megkülönbözteti a „tulajdon</w:t>
        <w:noBreakHyphen/>
        <w:t>hozzáférést”, ami az általános versenyszabályoknál erősebb beavatkozással növeli a piaci szereplők számát, a „beszélő</w:t>
        <w:noBreakHyphen/>
        <w:t>hozzáférést”, ami sokszínűség és kiegyensúlyozottság garantálását jelenti a szolgáltatás tartalmában, valamint a – csak az Egyesült Államokban szabályozott – „nyilvános</w:t>
        <w:noBreakHyphen/>
        <w:t>hozzáférést”, ami az egyéneknek és a társadalmi csoportoknak tényleges megszólalási lehetőséget biztosít az erre fenntartott kábeles programokban.</w:t>
      </w:r>
      <w:r>
        <w:rPr>
          <w:rStyle w:val="FootnoteCharacters"/>
          <w:rStyle w:val="FootnoteAnchor"/>
        </w:rPr>
        <w:footnoteReference w:id="14"/>
      </w:r>
      <w:r>
        <w:rPr/>
        <w:t xml:space="preserve"> A dolgozat további részei a sokszínűség és kiegyensúlyozottság kérdéseit vizsgálják.</w:t>
      </w:r>
    </w:p>
    <w:p>
      <w:pPr>
        <w:pStyle w:val="Heading3"/>
        <w:rPr/>
      </w:pPr>
      <w:bookmarkStart w:id="4" w:name="__RefHeading___Toc525441949"/>
      <w:bookmarkEnd w:id="4"/>
      <w:r>
        <w:rPr/>
        <w:t>2.2. Sokszínűség és kiegyensúlyozottság</w:t>
      </w:r>
    </w:p>
    <w:p>
      <w:pPr>
        <w:pStyle w:val="TextBody"/>
        <w:rPr/>
      </w:pPr>
      <w:r>
        <w:rPr/>
        <w:t>A sokszínűség és a kiegyensúlyozottság a műsorszolgáltatás tartalmára vonatkozó követelmény, amely az elfogult, egyoldalú tájékoztatással szemben fogalmazódott meg: a társadalmi, politikai, gazdasági, kulturális kérdésekben az egyének és a közösségek megalapozott véleményformálását biztosító médiapolitikai célkitűzés. A sokszínűség az adott kérdésre vonatkozó minden releváns vélemény bemutatását, a kiegyensúlyozottság e véleményeknek valamilyen ténylegesen fennálló – pl. parlamenti – erőviszonyokhoz igazodó, arányos megjelenítését írja elő. A továbbiakban a két követelményt összefoglalóan kiegyensúlyozottságként jelölöm: ez átfogóbb kötelezettséget jelent, amely a sokszínűség mellett – értelemszerűen – magába foglalja például a tényszerűség követelményét is.</w:t>
      </w:r>
      <w:r>
        <w:rPr>
          <w:rStyle w:val="FootnoteCharacters"/>
          <w:rStyle w:val="FootnoteAnchor"/>
        </w:rPr>
        <w:footnoteReference w:id="15"/>
      </w:r>
      <w:r>
        <w:rPr/>
        <w:t xml:space="preserve"> </w:t>
      </w:r>
    </w:p>
    <w:p>
      <w:pPr>
        <w:pStyle w:val="TextBody"/>
        <w:rPr/>
      </w:pPr>
      <w:r>
        <w:rPr/>
        <w:t xml:space="preserve">A médiumot működtető szervezet – a tulajdonos, a szerkesztő – szempontjából a kiegyensúlyozottság a véleményszabadság igen jelentős korlátozása: nem képviselheti feltétel nélkül saját álláspontját, és helyt kell adnia olyan véleményeknek, amelyekkel nem ért egyet. A társadalomban jelen lévő különböző érdekcsoportok számára a kiegyensúlyozottság a megszólalás jogát biztosítja az őket érintő kérdésekben. Végül a társadalom egésze számára a nyilvánosság megfelelő működésének garanciáját jelenti, amelyben elvileg a társadalom minden egyes tagja egy meghatározott kérdésben az összes releváns vélemény ismeretében alakíthatja ki saját álláspontját. </w:t>
      </w:r>
    </w:p>
    <w:p>
      <w:pPr>
        <w:pStyle w:val="TextBody"/>
        <w:rPr/>
      </w:pPr>
      <w:r>
        <w:rPr/>
        <w:t>A kiegyensúlyozottság követelménye természetesen csak részleges megoldás a nyilvánosság torzulásai ellen. A műsorszolgáltatótól nem várható el az adott kérdést érintő összes releváns vélemény feltárása és bemutatása: a kiegyensúlyozottság minden álláspont megjelenítése helyett valójában minden uralkodó álláspont megjelenítését jelenti. Ennek eredménye egy szélesebb körű, de még mindig reprezentatív nyilvánosság, amelyben szükségszerű a vitatott kérdések leegyszerűsítése, sok esetben kétpólusúvá redukálása, és amely a fennálló viszonyok kritikája helyett azok megerősítését biztosítja. Másrészt a kiegyensúlyozottság a műsorszolgáltatás olyan semlegességéhez vezethet, amely nem segíti a társadalmi kérdések vitatását, hanem éppen gátolja azt. Mivel a mérsékelt álláspontok bemutatása kevesebb kockázattal jár, a vitát kiváltó vélemények nem is kerülnek felszínre.</w:t>
      </w:r>
    </w:p>
    <w:p>
      <w:pPr>
        <w:pStyle w:val="TextBody"/>
        <w:rPr/>
      </w:pPr>
      <w:r>
        <w:rPr/>
        <w:t>A kiegyensúlyozottság alkalmazási körével kapcsolatban felmerül az a kérdés, hogy az érvényesítendő</w:t>
        <w:noBreakHyphen/>
        <w:t>e a kereskedelmi műsorszolgáltatókkal szemben is, vagy csak a közszolgálati műsorszolgáltatókra vonatkozó követelmény. A közszolgálati műsorszolgáltató feladata egyértelmű: a közérdek szolgálata, közpénzek felhasználásával. A kereskedelmi szolgáltatók azonban üzleti nyereségre törekszenek, amiből az állam is részesedik a frekvenciahasználati díjakon, az adókon keresztül. Az Alkotmánybíróság idézett határozata a kiegyensúlyozottság követelményét elsősorban a közszolgálati szolgáltatóval szemben támasztja. Halmai Gábor szerint „a kereskedelmi médiumok okozta kiegyensúlyozatlanságot az állam legfeljebb a közszolgálatiakra vonatkozó előírásokkal korrigálhatja. Vagyis a kereskedelmi célú elektronikus sajtó állami szabályozási igénye lényegében azonos azzal, ami a nyomtatott sajtó esetében igazolható.”</w:t>
      </w:r>
      <w:r>
        <w:rPr>
          <w:rStyle w:val="FootnoteCharacters"/>
          <w:rStyle w:val="FootnoteAnchor"/>
        </w:rPr>
        <w:footnoteReference w:id="16"/>
      </w:r>
      <w:r>
        <w:rPr/>
        <w:t xml:space="preserve"> A szűkösségen alapuló médiarendszerben azonban elfogadható az az álláspont, amely minden műsorszolgáltatótól megköveteli a kiegyensúlyozottság – valamilyen mértékű – érvényesítését. Az egyes államok médiaszabályozásai általában legalább bizonyos minimum</w:t>
        <w:noBreakHyphen/>
        <w:t>követelményeket minden szolgáltatóval szemben meghatároznak.</w:t>
      </w:r>
    </w:p>
    <w:p>
      <w:pPr>
        <w:pStyle w:val="Heading1"/>
        <w:rPr/>
      </w:pPr>
      <w:bookmarkStart w:id="5" w:name="__RefHeading___Toc525441950"/>
      <w:bookmarkEnd w:id="5"/>
      <w:r>
        <w:rPr/>
        <w:t>II. A kiegyensúlyozottság a médiaszabályozásban</w:t>
      </w:r>
    </w:p>
    <w:p>
      <w:pPr>
        <w:pStyle w:val="TextBody"/>
        <w:rPr/>
      </w:pPr>
      <w:r>
        <w:rPr/>
        <w:t>A médiaszabályozás – akár állami szabályozás, akár önszabályozás – Európában és az Egyesült Államokban is megköveteli a kiegyensúlyozott tájékoztatást. A különböző országok erre alapvetőn kétféle megoldást dolgoztak ki. Szélesebb körben alkalmazott a kiegyensúlyozottság mint minőségi, kvalitatív követelmény. Ebben az esetben a szabályozás keretjellegű, nem határoz meg szigorúan követendő arányokat, csak annyit ír elő, hogy a tájékoztatás legyen „kiegyensúlyozott” vagy „pártatlan”. Ennek tartalmát a konkrét ügyekben a jogalkalmazó, felügyeleti szervek határozzák meg, a tág értelmezési lehetőségek miatt nem feltétlenül következetesen. Ritkábban alkalmazott – csak a politikai műsorokban érvényesíthető – megoldás a kiegyensúlyozottságnak mint számszerűsített, kvantitatív követelménynek a megfogalmazása. Ez a szabályozás szorosan összefügg az adott politikai rendszer – pontosabban a pártrendszer – működésével. Előnye, hogy a szabályok megtartása könnyen ellenőrizhető és számon kérhető. Hátránya a rugalmatlanság, a pillanatnyi elvárásokhoz való alkalmazkodás nehézsége.</w:t>
      </w:r>
    </w:p>
    <w:p>
      <w:pPr>
        <w:pStyle w:val="Heading2"/>
        <w:rPr/>
      </w:pPr>
      <w:bookmarkStart w:id="6" w:name="__RefHeading___Toc525441951"/>
      <w:bookmarkEnd w:id="6"/>
      <w:r>
        <w:rPr/>
        <w:t>3. A kiegyensúlyozottság mint minőségi követelmény</w:t>
      </w:r>
    </w:p>
    <w:p>
      <w:pPr>
        <w:pStyle w:val="Heading3"/>
        <w:rPr/>
      </w:pPr>
      <w:bookmarkStart w:id="7" w:name="__RefHeading___Toc525441952"/>
      <w:bookmarkEnd w:id="7"/>
      <w:r>
        <w:rPr/>
        <w:t>3.1. Európa</w:t>
      </w:r>
    </w:p>
    <w:p>
      <w:pPr>
        <w:pStyle w:val="TextBody"/>
        <w:rPr/>
      </w:pPr>
      <w:r>
        <w:rPr/>
        <w:t>A legtöbb európai állam és az Egyesült Államok a kiegyensúlyozottság kvalitatív megközelítését alkalmazza/alkalmazta. Az olasz és spanyol szabályozás alapelvként mind a közszolgálati, mind a kereskedelmi szolgáltatókkal szemben a pluralizmus követelményét támasztja.</w:t>
      </w:r>
      <w:r>
        <w:rPr>
          <w:rStyle w:val="FootnoteCharacters"/>
          <w:rStyle w:val="FootnoteAnchor"/>
        </w:rPr>
        <w:footnoteReference w:id="17"/>
      </w:r>
      <w:r>
        <w:rPr/>
        <w:t xml:space="preserve"> Spanyolországban ennek a politika, a vallás, a társadalmi kérdések, a kultúra és a nyelvek területén kell érvényesülnie. Az olasz törvény különösen az eltérő véleményekkel, valamint a politikai, társadalmi és vallási áramlatokkal szembeni nyitottságot és toleranciát hangsúlyozza. Mindkét ország kiemelten kezeli a hír- és információs műsorokat, azokban az objektív, pártok fölötti és teljes tájékoztatásnak kell érvényesülnie. A francia törvény a vélemények és gondolatok sokszínűségét kifejezetten a médiaszabadság korlátozásának jogalapjaként jelöli meg, a hírműsorokra pedig felállítja a pluralizmus alapelvét. A közszolgálati műsorszolgáltatókra vonatkozó „kötelezettségek gyűjteménye” előírja továbbá a függetlenség követelményét. Németországban az Alkotmánybíróság határozatai alapján a sokszínűség és kiegyensúlyozottság követelménye elsősorban a közszolgálati műsorszolgáltatókat terheli, de a tartományi médiatörvények ezeket általában kiterjesztik a kereskedelmi szolgáltatókra is. A műsorok nem állhatnak valamely párt vagy más társadalmi csoport, illetve valamely vallás vagy világnézet egyoldalú befolyása alatt, külön figyelmet kell fordítani a kisebbségek nézeteinek megjelenítésére. Az információs műsorok kötelessége, hogy az adott témában érintett személyek, illetve csoportok részére arányos és méltányos megjelenést biztosítsanak. Egyes törvények kifejezetten célként rögzítik az egyéni vélemények kialakításához hozzájáruló átfogó tájékoztatást.</w:t>
      </w:r>
    </w:p>
    <w:p>
      <w:pPr>
        <w:pStyle w:val="TextBody"/>
        <w:rPr/>
      </w:pPr>
      <w:r>
        <w:rPr/>
        <w:t>A sokszínűség feltételrendszerét legrészletesebben az Egyesült Királyságban dolgozták ki. A pártatlanság törvényi követelményét a televíziózást felügyelő ITC (Independent Television Comission) és a kereskedelmi rádiózást felügyelő Radio Authority irányelvei részletezik.</w:t>
      </w:r>
      <w:r>
        <w:rPr>
          <w:rStyle w:val="FootnoteCharacters"/>
          <w:rStyle w:val="FootnoteAnchor"/>
        </w:rPr>
        <w:footnoteReference w:id="18"/>
      </w:r>
      <w:r>
        <w:rPr/>
        <w:t xml:space="preserve"> Ezek alapján a pártatlanság a vitatott kérdések méltányos kezelésével valósul meg, ami azonban nem jelent minden vélemény számára pontosan azonos műsoridőt és nem jelent teljes semlegességet sem. Az adott téma feldolgozható sorozat formájában, de a közvéleményt hosszabb ideig foglalkoztató, alapvető jelentőségű kérdésekről szóló tudósításoknak „egészében” pártatlannak kell lenniük. Ha egy műsorszám egyetlen személynek biztosít lehetőséget véleménye kifejtésére, erre a közönség figyelmét a kezdés előtt fel kell hívni, és az ellentétes nézeteknek más műsorszámokban helyt kell adni. Az alapelvek betartatása végett az ITC évente beszámoltathatja a műsorszolgáltatókat arról, hogy dokumentumműsoraikban a vitatott kérdéseket érintő vélemények megfelelően széles körét jelenítették-e meg.</w:t>
      </w:r>
    </w:p>
    <w:p>
      <w:pPr>
        <w:pStyle w:val="Heading3"/>
        <w:rPr/>
      </w:pPr>
      <w:bookmarkStart w:id="8" w:name="__RefHeading___Toc525441953"/>
      <w:bookmarkEnd w:id="8"/>
      <w:r>
        <w:rPr/>
        <w:t>3.2. Egyesült Államok</w:t>
      </w:r>
    </w:p>
    <w:p>
      <w:pPr>
        <w:pStyle w:val="TextBody"/>
        <w:rPr/>
      </w:pPr>
      <w:r>
        <w:rPr/>
        <w:t>Az Egyesült Államokban a kiegyensúlyozottság követelményét az elektronikus médiumok megjelenésével szinte egy időben fogalmazták meg, a technikai fejlődéssel viszont alkalmazási köre egyre szűkült – fejlődése elsősorban a FCC (Federal Communications Commission) szabályozási tevékenységéhez kötődik.</w:t>
      </w:r>
      <w:r>
        <w:rPr>
          <w:rStyle w:val="FootnoteCharacters"/>
          <w:rStyle w:val="FootnoteAnchor"/>
        </w:rPr>
        <w:footnoteReference w:id="19"/>
      </w:r>
      <w:r>
        <w:rPr/>
        <w:t xml:space="preserve"> A választási kampánnyal kapcsolatban már az 1927-es Rádiózási törvény bevezette az „egyenlő esélyek sztenderdjét”. Ennek alapján a műsorszolgáltató nem köteles fórumot biztosítani a jelölteknek, viszont ha egy jelölt számára lehetővé teszi a megjelenést, akkor az adott tisztségre pályázó minden jelölttel így kell eljárnia. A szabály ebben a formájában az esélytelenebb jelöltek jogainak érvényesítésével megbénította az erősebb jelöltek közötti küzdelmet, ezért szükség esetén vagy a Kongresszus függesztette fel annak alkalmazását (pl. Kennedy – Nixon vita), vagy a jelöltek és a műsorszolgáltatók bújtak ki alóla. Az 1971-ben elfogadott Távközlési törvény – amely elvárta a műsorszolgáltatóktól, hogy a „köz érdekeit, kényelmét és szükségleteit” szolgálják – mégis a teljes hozzáférés irányába lép tovább: a FCC visszavonhatja a televízióállomás engedélyét, ha az ismételten elmulaszt egy szövetségi hivatalra pályázó jelölt számára „ésszerű hozzáférést” biztosítani ingyenes adásidővel, vagy nem teszi lehetővé adásidő vásárlását. </w:t>
      </w:r>
    </w:p>
    <w:p>
      <w:pPr>
        <w:pStyle w:val="TextBody"/>
        <w:rPr/>
      </w:pPr>
      <w:r>
        <w:rPr/>
        <w:t>A kiegyensúlyozottságnak az európaihoz hasonló értelmezése a FCC fairness doktrínájában jelenik meg. A fairness doktrína szerint a műsorszolgáltatók kötelesek egyrészt a köz érdeklődésére számot tartó vitás kérdéseket bemutatni, másrészt biztosítani, hogy ha egy ilyen kérdés egyik oldalát bemutatták, akkor a másik oldal is megjelenjen – a másik oldalt megilleti a válaszadás joga. 1969</w:t>
        <w:noBreakHyphen/>
        <w:t>ben, a Red Lion - ügyben, a Legfelsőbb Bíróság a doktrína alkotmányosságát a frekvenciaszűkösséggel indokolta, és kimondta: „a hallgató és a néző jogának van elsőbbsége, nem a rádióállomásénak”</w:t>
      </w:r>
      <w:r>
        <w:rPr>
          <w:rStyle w:val="FootnoteCharacters"/>
          <w:rStyle w:val="FootnoteAnchor"/>
        </w:rPr>
        <w:footnoteReference w:id="20"/>
      </w:r>
      <w:r>
        <w:rPr/>
        <w:t>. Egy időben a FCC percre pontosan ellenőrizte a szembenálló feleknek juttatott megszólalási időt. Azt is vizsgálták, hogy a különböző nézetek egyformán hangsúlyos műsoridőben jelennek</w:t>
        <w:noBreakHyphen/>
        <w:t>e meg, és mennyi idő telik el az egyes vélemények ismertetése között. A műsorban az ellentétes nézetek legjobb képviselőit kellett megszólaltatni. A FCC azonban a technikai fejlődéssel enyhítette az előírásokat, majd 1987-ben a műsorkínálat növekedésére hivatkozva eltörölte a doktrínát. Azóta arra már csak a politikailag elfogult tájékoztatás és a személyes megtámadtatás eseteiben lehet hivatkozni. Az első esetkör a szerkesztőségi kommentárokkal szembeni válaszadás jogát biztosítja, a második pedig az egyén fellépési joga a kifejezetten ellene irányuló közlésekkel szemben.</w:t>
      </w:r>
      <w:r>
        <w:rPr>
          <w:rStyle w:val="FootnoteCharacters"/>
          <w:rStyle w:val="FootnoteAnchor"/>
        </w:rPr>
        <w:footnoteReference w:id="21"/>
      </w:r>
    </w:p>
    <w:p>
      <w:pPr>
        <w:pStyle w:val="Heading2"/>
        <w:rPr/>
      </w:pPr>
      <w:bookmarkStart w:id="9" w:name="__RefHeading___Toc525441954"/>
      <w:bookmarkEnd w:id="9"/>
      <w:r>
        <w:rPr/>
        <w:t>4. A kiegyensúlyozottság mint kvantitatív követelmény</w:t>
      </w:r>
    </w:p>
    <w:p>
      <w:pPr>
        <w:pStyle w:val="TextBody"/>
        <w:rPr/>
      </w:pPr>
      <w:r>
        <w:rPr/>
        <w:t>A kiegyensúlyozottság számszerűsített mutatóként jelenik meg például Franciaországban.</w:t>
      </w:r>
      <w:r>
        <w:rPr>
          <w:rStyle w:val="FootnoteCharacters"/>
          <w:rStyle w:val="FootnoteAnchor"/>
        </w:rPr>
        <w:footnoteReference w:id="22"/>
      </w:r>
      <w:r>
        <w:rPr/>
        <w:t xml:space="preserve"> A francia megoldás a politikai erőviszonyoktól független szereplési arányokat ír elő: a köztársasági elnököt nem számítva a kormányt, a kormánypártokat és a parlamenti ellenzéket egyaránt a műsoridő egyharmada illeti meg. A szabályozás minden olyan műsort érint, amelyben politikusok megjelennek. A francia megoldás nem az egyes műsorszámok kiegyensúlyozottságára koncentrál, hanem a műsorfolyam egészére: az előírt arányok a hírműsorok esetében havi, a magazinműsoroknál pedig éves időtartamra vonatkoznak. A francia médiafelügyeleti szerv, a CSA (Conseil Superieur de l'Audiovisuel) a politikusok médiareprezentácójáról havonta tájékoztatja a képviselőház és a szenátus elnökét, valamint a parlamenti képviselőcsoportokat. Ez a modell sajátos értelmezése a kiegyensúlyozottságnak: a kormánypártok összesen kétszer annyi időt kapnak, mint az ellenzék.</w:t>
      </w:r>
    </w:p>
    <w:p>
      <w:pPr>
        <w:pStyle w:val="TextBody"/>
        <w:rPr/>
      </w:pPr>
      <w:r>
        <w:rPr/>
        <w:t>A megjelenési arányok kidolgozásának másik lehetséges módja a parlamenti erőviszonyok figyelembe vétele – korábban ezt követte a BBC gyakorlata. A megoldás jól mutatja a politikai rendszer és a médiarendszer közötti összefüggést: „a BBC tudatosan háttérbe szorítja a kis pártokat, hiszen felismerte, hogy nincs módjában változtatni a brit politikai rendszeren, amely a két nagy párt túlsúlyára épül”.</w:t>
      </w:r>
      <w:r>
        <w:rPr>
          <w:rStyle w:val="FootnoteCharacters"/>
          <w:rStyle w:val="FootnoteAnchor"/>
        </w:rPr>
        <w:footnoteReference w:id="23"/>
      </w:r>
    </w:p>
    <w:p>
      <w:pPr>
        <w:pStyle w:val="Heading2"/>
        <w:rPr/>
      </w:pPr>
      <w:bookmarkStart w:id="10" w:name="__RefHeading___Toc525441955"/>
      <w:bookmarkEnd w:id="10"/>
      <w:r>
        <w:rPr/>
        <w:t>5. A „külső pluralista” modell</w:t>
      </w:r>
    </w:p>
    <w:p>
      <w:pPr>
        <w:pStyle w:val="TextBody"/>
        <w:rPr/>
      </w:pPr>
      <w:r>
        <w:rPr/>
        <w:t>A műsorszolgáltatások számának növekedésével kialakult a sokoldalúság biztosításának egy új modellje, amely nagyobb teret enged a piaci szereplőknek, és visszaszorítja az állami beavatkozást.</w:t>
      </w:r>
      <w:r>
        <w:rPr>
          <w:rStyle w:val="FootnoteCharacters"/>
          <w:rStyle w:val="FootnoteAnchor"/>
        </w:rPr>
        <w:footnoteReference w:id="24"/>
      </w:r>
      <w:r>
        <w:rPr/>
        <w:t xml:space="preserve"> A „külső pluralista” modell a közönség számára elérhető műsorszolgáltatások összességében valósítja meg a sokoldalúságot, és csökkenti az egyes szolgáltatásokban érvényesítendő követelményeket. A modellt elsősorban a kábeles műsorszolgáltatásokra alkalmazzák, például Franciaországban és néhány német tartományban. Néhány német tartományi törvény minimum</w:t>
        <w:noBreakHyphen/>
        <w:t xml:space="preserve">követelményként megtiltja az egyes kábelprogramoknak, hogy jelentős mértékben kiegyensúlyozatlan befolyást gyakoroljanak a véleményképzésre. Az Egyesült Királyságban valamely vitatott politikai vagy gazdasági kérdést érintő egyoldalú véleményt a kábelprogramokban sem szabad indokolatlanul hangsúlyosan megjeleníteni. Az ITC ezt a szabályt úgy értelmezi, hogy a különböző nézeteknek azonos hozzáférést kell biztosítani a programokhoz – a szolgáltatónak csak akkor kell teljesítenie a kiegyensúlyozottság követelményét, ha az érintett kifejezetten élni akar megszólalási jogával. </w:t>
      </w:r>
    </w:p>
    <w:p>
      <w:pPr>
        <w:pStyle w:val="TextBody"/>
        <w:rPr/>
      </w:pPr>
      <w:r>
        <w:rPr/>
        <w:t xml:space="preserve">A frekvencián terjesztett műsorokra kizárólag Németország alkalmazza a sokszínűség ilyen modelljét. Amennyiben az adott vételkörzetben legalább három nem szakosított kereskedelmi csatorna érhető el, a vélemények sokszínűsége a műsorok teljes választékában vizsgálandó. Az egyes programokkal szemben a szabályozás minimumkövetelményeket állapít meg. Amennyiben a tartományi médiahatóság megállapítja, hogy a műsorok összessége nem valósítja meg a sokoldalúságot, annak ismét minden egyes műsorban és műsorszolgáltatásban érvényesülnie kell. </w:t>
      </w:r>
    </w:p>
    <w:p>
      <w:pPr>
        <w:pStyle w:val="Heading1"/>
        <w:rPr/>
      </w:pPr>
      <w:bookmarkStart w:id="11" w:name="__RefHeading___Toc525441956"/>
      <w:bookmarkEnd w:id="11"/>
      <w:r>
        <w:rPr>
          <w:lang w:val="hu-HU"/>
        </w:rPr>
        <w:t>III. Kiegyensúlyozottság a magyar médiaszabályozásban</w:t>
      </w:r>
    </w:p>
    <w:p>
      <w:pPr>
        <w:pStyle w:val="Heading2"/>
        <w:rPr/>
      </w:pPr>
      <w:bookmarkStart w:id="12" w:name="__RefHeading___Toc525441957"/>
      <w:bookmarkEnd w:id="12"/>
      <w:r>
        <w:rPr/>
        <w:t>6. A kiegyensúlyozottság a Rtv. alapelveinek rendszerében</w:t>
      </w:r>
    </w:p>
    <w:p>
      <w:pPr>
        <w:pStyle w:val="TextBody"/>
        <w:rPr/>
      </w:pPr>
      <w:r>
        <w:rPr/>
        <w:t>A magyar médiaszabályozásban a kiegyensúlyozott tájékoztatás követelménye a műsorszolgáltatás alapelveinek egyike, amelyeket a rádiózásról és televíziózásról szóló 1996. évi I. törvény (Rtv.) rögzít. Az első alapelv a műsorszolgáltatás, a műsorkészítés szabadságét rögzíti [Rtv. 3. § (1) bek.], a továbbiak pedig ennek a szabadságának egy</w:t>
        <w:softHyphen/>
        <w:noBreakHyphen/>
        <w:t xml:space="preserve">egy korlátját fogalmazzák meg. A korlátok első csoportja a véleményszabadság általános határaira utal, a második csoport a köznyugalom védelmének, a harmadik pedig a kiegyensúlyozott tájékoztatásnak az alapelve. </w:t>
      </w:r>
    </w:p>
    <w:p>
      <w:pPr>
        <w:pStyle w:val="TextBody"/>
        <w:rPr/>
      </w:pPr>
      <w:r>
        <w:rPr/>
        <w:t>A korlátok első csoportja [Rtv. 3. § (2)-(3) bek.] a véleményszabadságnak a jogrendszer egészéből következő, a médiumtól függetlenül minden nyilvános kommunikációban érvényesítendő határait jelöli ki. Az alkotmányos rend és az emberi jogok tiszteletben tartása akkor is kötelezettsége lenne a műsorszolgáltatónak, ha a Rtv. ezt nem rögzítené. A törvény nem sorolja fel az ide tartozó összes szóba jöhető tényállást, csak a gyűlöletkeltés és a diszkrimináció tilalmát nevesíti.</w:t>
      </w:r>
      <w:r>
        <w:rPr>
          <w:rStyle w:val="FootnoteCharacters"/>
          <w:rStyle w:val="FootnoteAnchor"/>
        </w:rPr>
        <w:footnoteReference w:id="25"/>
      </w:r>
      <w:r>
        <w:rPr/>
        <w:t xml:space="preserve"> A véleményszabadsággal szemben álló érdekek</w:t>
      </w:r>
      <w:r>
        <w:rPr>
          <w:rStyle w:val="FootnoteCharacters"/>
          <w:rStyle w:val="FootnoteAnchor"/>
        </w:rPr>
        <w:footnoteReference w:id="26"/>
      </w:r>
      <w:r>
        <w:rPr/>
        <w:t xml:space="preserve"> védelme elsősorban a büntetőjog és a polgári jog feladata, a médiaszabályozás legfeljebb megerősítheti ezt. A jogérvényesítés az általános módon történhet: a sérelem polgári vagy büntető eljárás keretében – kizárólag – a bíróság előtt orvosolható.</w:t>
      </w:r>
    </w:p>
    <w:p>
      <w:pPr>
        <w:pStyle w:val="TextBody"/>
        <w:rPr/>
      </w:pPr>
      <w:r>
        <w:rPr/>
        <w:t>A korlátozások második csoportja általánosságban a köznyugalom védelmének nevezhető (Rtv. 5. §), ami egyes elemeiben a korlátozások első csoportjához, más elemeiben pedig a kiegyensúlyozottság alapelvéhez hasonlít. A törvény e csoportban részletesen szabályozza a vallási vagy hitbeli meggyőződés tiszteletben tartását és a kiskorúak személyiségfejlődésének védelmét. A védelem azonban nem csak az elektronikus médiára vonatkozó szabályozáson keresztül valósul meg, hanem abban részt vesz a jogrendszer egésze – a kiskorúak védelmében például az alkotmány, a gyermekvédelmi szabályozás, a büntetőjog. A véleményszabadság e korlátai tehát a jogrendszer általános szabályian alapulnak. Ennyiben megegyezik az első és a második csoportba tartozó korlátozások természete. Szükség van azonban a sajátos médiajogi szabályozásra akkor, amikor más eszközök alkalmazásának még nincs helye. Önmagában az erőszak ábrázolása például nem büntetendő, a pornográfia is csak szélsőséges eseteiben (gyermekpornográfia) – a véleménynyilvánítás szabadsága tehát magában foglalja az ilyen tartalmak nyilvánosságra hozatalának szabadságát. Ahol a büntetőjogi korlátozás aránytalan beavatkozást jelentene, a kiskorúak védelmében mégis indokolt lehet enyhébb eszközök alkalmazás. Ilyen eszközök például a médiaszabályozás műsorszerkezeti követelményei, amelyek a kiskorúakat úgy zárják el az ártalmas tartalmaktól, hogy az ilyen műsorok a felnőttek számára továbbra is elérhetőek. A megnövekedett védelmi igény leszállítja a beavatkozás küszöbét, de a beavatkozásnak továbbra is a veszéllyel arányosnak kell lennie. Ehhez igazodik a jogérvényesítés lehetősége, ami a köznyugalom védelmét a kiegyensúlyozottság alapelvéhez közelíti. Ahol csak kisebb mértékű beavatkozásnak van helye, ott általában valamilyen sajátos – közigazgatási – eljárásra kerülhet sor, és a sérelem természetéhez igazodó szankció szabható ki. A kiskorúakra vonatkozó rendelkezések megsértése esetén az Országos Rádió és Televízió Testület (Testület) járhat el, és a figyelmeztetéstől a műsorszolgáltatási jogosultság felfüggesztésén keresztül a műsorszolgáltatási szerződés azonnali hatályú felmondásáig terjedő szankciókat alkalmazhat.</w:t>
      </w:r>
      <w:r>
        <w:rPr>
          <w:rStyle w:val="FootnoteCharacters"/>
          <w:rStyle w:val="FootnoteAnchor"/>
        </w:rPr>
        <w:footnoteReference w:id="27"/>
      </w:r>
      <w:r>
        <w:rPr/>
        <w:t xml:space="preserve"> A Testület döntése természetesen ezekben az ügyekben is megtámadható bíróság előtt.</w:t>
      </w:r>
    </w:p>
    <w:p>
      <w:pPr>
        <w:pStyle w:val="TextBody"/>
        <w:rPr/>
      </w:pPr>
      <w:r>
        <w:rPr/>
        <w:t xml:space="preserve">A harmadik csoportba tartozó korlátozásokat összefoglalóan a kiegyensúlyozottság követelményeként jelölhetjük (Rtv. 4. §), amely a médiumhoz való hozzáférést szabályozza. Az elektronikus médiumok területén kívül a jogrendszer nem korlátozza a beszélőt abban, hogy valamely kérdésről csak a neki tetsző álláspontot ismertesse. Mivel ennek általános indokaival a dolgozat első része, a panaszbizottsági gyakorlatból következő értelmezésével pedig a dolgozat későbbi része foglalkozik, itt csak a Rtv. más alapelveivel való viszonyát érintem. A jogrendszer általános szabályaiból nem következik a kiegyensúlyozottság követelménye: nem általában a nyilvános kommunikáció korlátozásáról van szó, hanem kizárólag az elektronikus média területén érvényesítendő követelményről. A médiaszabályozás nem kiegészítője az általános védelmi eszközöknek, hanem a védelem kizárólagos eszköze. </w:t>
      </w:r>
    </w:p>
    <w:p>
      <w:pPr>
        <w:pStyle w:val="TextBody"/>
        <w:rPr/>
      </w:pPr>
      <w:r>
        <w:rPr/>
        <w:t>A magyar jogalkotó a kiegyensúlyozottság védelmére olyan – a sajtó</w:t>
        <w:noBreakHyphen/>
        <w:t>helyreigazításhoz sokban hasonlító – sajátos, többfokozatú eljárást hozott létre, amelynek célja a sérelem hatékony orvoslását biztosító szankció lehető leggyorsabb érvényesítése. A vita rendezését a törvény elsősorban a sérelmet szenvedett hallgatóra/nézőre és a műsorszolgáltatóra bízza. Külső fórumok csak az egyeztetés eredménytelensége esetén avatkoznak a vitába.</w:t>
      </w:r>
      <w:r>
        <w:rPr>
          <w:rStyle w:val="FootnoteCharacters"/>
          <w:rStyle w:val="FootnoteAnchor"/>
        </w:rPr>
        <w:footnoteReference w:id="28"/>
      </w:r>
      <w:r>
        <w:rPr/>
        <w:t xml:space="preserve"> Kifejezetten ennek az eljárásnak a lebonyolítására jött létre a Panaszbizottság, amely elsőként vizsgálja a közönség beadványait. A Panaszbizottság döntései ellen fellebbezés nyújtható be a Testülethez, a Testület határozatának felülvizsgálatát pedig a bíróságtól lehet kérni.</w:t>
      </w:r>
      <w:r>
        <w:rPr>
          <w:rStyle w:val="FootnoteCharacters"/>
          <w:rStyle w:val="FootnoteAnchor"/>
        </w:rPr>
        <w:footnoteReference w:id="29"/>
      </w:r>
    </w:p>
    <w:p>
      <w:pPr>
        <w:pStyle w:val="Heading2"/>
        <w:rPr/>
      </w:pPr>
      <w:bookmarkStart w:id="13" w:name="__RefHeading___Toc525441958"/>
      <w:bookmarkEnd w:id="13"/>
      <w:r>
        <w:rPr/>
        <w:t>7. A Panaszbizottság</w:t>
      </w:r>
    </w:p>
    <w:p>
      <w:pPr>
        <w:pStyle w:val="TextBody"/>
        <w:rPr/>
      </w:pPr>
      <w:r>
        <w:rPr/>
        <w:t>A Rtv. a Panaszbizottságot „a kiegyensúlyozott tájékoztatás követelményének (4. §) megsértése miatti panaszok”</w:t>
      </w:r>
      <w:r>
        <w:rPr>
          <w:rStyle w:val="FootnoteCharacters"/>
          <w:rStyle w:val="FootnoteAnchor"/>
        </w:rPr>
        <w:footnoteReference w:id="30"/>
      </w:r>
      <w:r>
        <w:rPr/>
        <w:t xml:space="preserve"> elbírálására hozta létre. A Panaszbizottság tagjait a Testület bízza meg. A tagok függetlenek, csak a törvénynek vannak alárendelve, tevékenységük végzése során nem utasíthatók. A függetlenséget összeférhetetlenségi szabályok is garantálják. Az egyes ügyekben háromtagú tanács jár el, amelynek egyik tagja jogi végzettségű személy. A Panaszbizottságnak eljárása során figyelemmel kell lenni a felek egyenlősége, a nyilvánosság és a pártatlanság elvének érvényesítésére.</w:t>
      </w:r>
      <w:r>
        <w:rPr>
          <w:rStyle w:val="FootnoteCharacters"/>
          <w:rStyle w:val="FootnoteAnchor"/>
        </w:rPr>
        <w:footnoteReference w:id="31"/>
      </w:r>
      <w:r>
        <w:rPr/>
        <w:t xml:space="preserve"> A nyilvánosság a Panaszbizottság tevékenységének lényege, amit az alaposnak bizonyult kifogásoknak a Művelődési Közlönyben történő közzététele biztosít – mivel a Panaszbizottság munkája nem csak az elfogadott, hanem az elutasított panaszok alapján is értékelhető, indokolt lenne a nyilvánosság szélesítése.</w:t>
      </w:r>
    </w:p>
    <w:p>
      <w:pPr>
        <w:pStyle w:val="TextBody"/>
        <w:rPr/>
      </w:pPr>
      <w:r>
        <w:rPr/>
        <w:t>A Rtv. a Panaszbizottság feladatát nem az összes alapelv védelmében, hanem kizárólag a kiegyensúlyozottság érvényesítésében határozza meg. Ez a jogalkotói döntés vitatható és védhető is egyszerre.</w:t>
      </w:r>
      <w:r>
        <w:rPr>
          <w:rStyle w:val="FootnoteCharacters"/>
          <w:rStyle w:val="FootnoteAnchor"/>
        </w:rPr>
        <w:footnoteReference w:id="32"/>
      </w:r>
      <w:r>
        <w:rPr/>
        <w:t xml:space="preserve"> Egyértelmű, hogy a véleményszabadság általános korlátaival kapcsolatban nem lehet helye sem panaszbizottsági, sem más bíróságon kívüli eljárásnak – a jogsértés súlya minden esetben bírói döntést tesz szükségessé. Ugyanakkor elvileg elképzelhető lenne, hogy a köznyugalom védelme érdekében a Panaszbizottság előtt induljon eljárás – a fentiek szerint a jogérvényesítés szempontjából ez az ügycsoport a kiegyensúlyozottság alapelvéhez hasonlít. A jogalkotó döntése indokolható a Panaszbizottság működőképességének megőrzésével, de azzal is, hogy a kiegyensúlyozottság, mint a leginkább „médium</w:t>
        <w:noBreakHyphen/>
        <w:t>specifikus” követelmény, sajátos védelmi eszközöket igényel. A kiegyensúlyozottság sérelme gyakran együtt jár egyéni érdeksérelemmel is, ilyenkor a panaszbizottsági eljárás elvileg a sérelem gyors orvoslást biztosíthatja. A törvény szerint eljárhat a Panaszbizottság „a Rtv. érvényesülésével összefüggő egyéb panaszokban”</w:t>
      </w:r>
      <w:r>
        <w:rPr>
          <w:rStyle w:val="FootnoteCharacters"/>
          <w:rStyle w:val="FootnoteAnchor"/>
        </w:rPr>
        <w:footnoteReference w:id="33"/>
      </w:r>
      <w:r>
        <w:rPr/>
        <w:t xml:space="preserve"> is, de azokban jogilag kötelező erejű határozatot nem hozhat. A feladatkör pontos meghatározása a törvény más rendelkezései alapján több kérdést vet fel.</w:t>
      </w:r>
    </w:p>
    <w:p>
      <w:pPr>
        <w:pStyle w:val="TextBody"/>
        <w:rPr/>
      </w:pPr>
      <w:r>
        <w:rPr/>
        <w:t>A feladatkör megállapítása a Rtv. 4. §</w:t>
        <w:noBreakHyphen/>
        <w:t>ának elemzésével végezhető el, ami több összetett követelményt tartalmaz a műsorszolgáltatás tartalmával kapcsolatban. A legátfogóbb rendelkezés szerint a közérdeklődésre számot tartó hazai és külföldi eseményekről, vitatott kérdésekről a tájékoztatásnak sokoldalúnak, tényszerűnek, időszerűnek, tárgyilagosnak és kiegyensúlyozottnak kell lennie.</w:t>
      </w:r>
      <w:r>
        <w:rPr>
          <w:rStyle w:val="FootnoteCharacters"/>
          <w:rStyle w:val="FootnoteAnchor"/>
        </w:rPr>
        <w:footnoteReference w:id="34"/>
      </w:r>
      <w:r>
        <w:rPr/>
        <w:t xml:space="preserve"> A rendelkezés az önálló hírműsor szolgáltatásának kötelezettségével</w:t>
      </w:r>
      <w:r>
        <w:rPr>
          <w:rStyle w:val="FootnoteCharacters"/>
          <w:rStyle w:val="FootnoteAnchor"/>
        </w:rPr>
        <w:footnoteReference w:id="35"/>
      </w:r>
      <w:r>
        <w:rPr/>
        <w:t xml:space="preserve"> együtt egyrészt alapja lehet a műsorszolgáltató tájékoztatási kötelezettségének, másrészt a tájékoztatással kapcsolatban egymással szorosan összefüggő tartalmi követelményeket állít. Egy</w:t>
        <w:noBreakHyphen/>
        <w:t>egy követelményt legegyszerűbben egy vagy több másikkal lehet meghatározni.</w:t>
      </w:r>
      <w:r>
        <w:rPr>
          <w:rStyle w:val="FootnoteCharacters"/>
          <w:rStyle w:val="FootnoteAnchor"/>
        </w:rPr>
        <w:footnoteReference w:id="36"/>
      </w:r>
      <w:r>
        <w:rPr/>
        <w:t xml:space="preserve"> </w:t>
      </w:r>
    </w:p>
    <w:p>
      <w:pPr>
        <w:pStyle w:val="TextBody"/>
        <w:rPr/>
      </w:pPr>
      <w:r>
        <w:rPr/>
        <w:t>A kiegyensúlyozottság ebben a felsorolásban a többivel egyenrangú, nem pedig a többit magában foglaló, kiemelt követelmény. A panaszbizottsági eljárás megindításának viszont akkor van helye, „ha a műsorszolgáltató a vételkörzet lakosságát foglalkoztató társadalmi kérdésben egyoldalúan tájékoztat, különösen ha a vitatott kérdésben egyetlen vagy egyoldalú álláspont megjelenítésére vagy kifejezésére ad lehetőséget, vagy ha egyéb módon súlyosan megsérti a kiegyensúlyozott tájékoztatás követelményét”.</w:t>
      </w:r>
      <w:r>
        <w:rPr>
          <w:rStyle w:val="FootnoteCharacters"/>
          <w:rStyle w:val="FootnoteAnchor"/>
        </w:rPr>
        <w:footnoteReference w:id="37"/>
      </w:r>
      <w:r>
        <w:rPr/>
        <w:t xml:space="preserve"> Ez a megfogalmazás vagy kizárja a panaszok köréből a sokoldalság, tényszerűség, időszerűség, tárgyilagosság megsértésével foglalkozó beadványokat, ami ellentétben áll a Panaszbizottság feladatkörének kijelölésével, vagy a kiegyensúlyozottságot mint általános, minden egyéb követelményt magába foglaló előírást tartalmazza, ami viszont ellentmond a 4. § (1) bekezdésének. A kiegyensúlyozottság ésszerű értelmezése az utóbbi megoldáshoz vezet: a tájékoztatás csak akkor lehet kiegyensúlyozott, ha sokoldalú és tárgyilagos, ekkor viszont teljesül a tényszerűség is, ami magába foglalhatja az időszerűséget.</w:t>
      </w:r>
      <w:r>
        <w:rPr>
          <w:rStyle w:val="FootnoteCharacters"/>
          <w:rStyle w:val="FootnoteAnchor"/>
        </w:rPr>
        <w:footnoteReference w:id="38"/>
      </w:r>
      <w:r>
        <w:rPr/>
        <w:t xml:space="preserve"> Tovább bonyolítja a helyzetet, hogy a közszolgálati műsorszolgáltatóval szemben a törvény a rendszeres, átfogó, elfogulatlan, hiteles és pontos tájékoztatás kötelezettségét állítja [Rtv. 23. § (2) bek.], ami a 4. §</w:t>
        <w:noBreakHyphen/>
        <w:t>hoz képest formálisan speciális szabály, tartalmilag viszont nem tesz hozzá semmit. Ezzel kapcsolatban felmerült az az értelmezés, amely szerint a kiegyensúlyozottság részletes kifejtését csak a 23. § tartalmazza, és ez csak a közszolgálati műsorszolgáltatókra vonatkozik, tehát a Panaszbizottság is csak azokkal szemben járhat el.</w:t>
      </w:r>
      <w:r>
        <w:rPr>
          <w:rStyle w:val="FootnoteCharacters"/>
          <w:rStyle w:val="FootnoteAnchor"/>
        </w:rPr>
        <w:footnoteReference w:id="39"/>
      </w:r>
      <w:r>
        <w:rPr/>
        <w:t xml:space="preserve"> </w:t>
      </w:r>
    </w:p>
    <w:p>
      <w:pPr>
        <w:pStyle w:val="TextBody"/>
        <w:rPr/>
      </w:pPr>
      <w:r>
        <w:rPr/>
        <w:t xml:space="preserve">A 4. § további rendelkezései értelmezik a kiegyensúlyozottság alapelvét. Annak rendeltetésére utal az a szabály, amely szerint a műsorszolgáltatásban közzétett műsorszámok összessége, illetőleg ezek bármely tartalom vagy műfaj szerinti csoportja nem állhat párt vagy politikai mozgalom, illetve ezek nézeteinek szolgálatában. A kiegyensúlyozottság nevesített tényállása a hírek és vélemények teljes elválasztásának követelménye. A műsorban közzétett hírekhez fűzött véleményt, értékelő magyarázatot e minőségének és szerzőjének megnevezésével, a hírektől megkülönböztetve kell közzétenni, továbbá a műsorszolgáltató politikai tájékoztató és hírszolgáltató műsorszámaiban műsorvezetőként, hírolvasóként, tudósítóként rendszeresen közreműködő munkatársak műsorszolgáltatónál politikai hírhez véleményt, értékelő magyarázatot nem fűzhetnek. </w:t>
      </w:r>
    </w:p>
    <w:p>
      <w:pPr>
        <w:pStyle w:val="Heading2"/>
        <w:rPr/>
      </w:pPr>
      <w:bookmarkStart w:id="14" w:name="__RefHeading___Toc525441959"/>
      <w:bookmarkEnd w:id="14"/>
      <w:r>
        <w:rPr/>
        <w:t>8. Kit véd a kiegyensúlyozottság?</w:t>
      </w:r>
    </w:p>
    <w:p>
      <w:pPr>
        <w:pStyle w:val="TextBody"/>
        <w:rPr/>
      </w:pPr>
      <w:r>
        <w:rPr/>
        <w:t>A Panaszbizottság elutasította azt a bősi vízlépcsővel foglalkozó műsorra vonatkozó panaszbeadványt, amelyben a panaszos kifogásolja, hogy az általa képviselt társadalmi szervezetet nem kapott lehetőséget álláspontja kifejtésére.</w:t>
      </w:r>
      <w:r>
        <w:rPr>
          <w:rStyle w:val="FootnoteCharacters"/>
          <w:rStyle w:val="FootnoteAnchor"/>
        </w:rPr>
        <w:footnoteReference w:id="40"/>
      </w:r>
      <w:r>
        <w:rPr/>
        <w:t xml:space="preserve"> Ugyanennek a panaszosnak azt a beadványát is megalapozatlannak találta a Panaszbizottság, amelyben azt kifogásolta, hogy – miközben egy másik civil szervezet álláspontját a műsorszolgáltató ismertette – az általa képviselt szervezet NATO</w:t>
        <w:noBreakHyphen/>
        <w:t>csatlakozással kapcsolatos véleményét „nem szerkesztették be a műsorba”.</w:t>
      </w:r>
      <w:r>
        <w:rPr>
          <w:rStyle w:val="FootnoteCharacters"/>
          <w:rStyle w:val="FootnoteAnchor"/>
        </w:rPr>
        <w:footnoteReference w:id="41"/>
      </w:r>
      <w:r>
        <w:rPr/>
        <w:t xml:space="preserve"> </w:t>
      </w:r>
    </w:p>
    <w:p>
      <w:pPr>
        <w:pStyle w:val="TextBody"/>
        <w:rPr/>
      </w:pPr>
      <w:r>
        <w:rPr/>
        <w:t>Helyt adott a Panaszbizottság egy helyi önkormányzat képviselője panaszának, amelyben azt kifogásolta, hogy a helyi televízió egy vitatott ügyben kizárólag a polgármester álláspontját ismertette, és nem adott lehetőséget a képviselők véleményének kifejtésére. A Panaszbizottság arra kötelezte a televíziót, hogy tegye lehetővé a véleményt nyilvánítani kívánó képviselők álláspontjának ismertetését.</w:t>
      </w:r>
      <w:r>
        <w:rPr>
          <w:rStyle w:val="FootnoteCharacters"/>
          <w:rStyle w:val="FootnoteAnchor"/>
        </w:rPr>
        <w:footnoteReference w:id="42"/>
      </w:r>
      <w:r>
        <w:rPr/>
        <w:t xml:space="preserve"> A Fővárosi Önkormányzat ellenzéki képviselőcsoportjai beadványának helyt adva egy korrupcióról szóló híradással kapcsolatban a Panaszbizottság a kiegyensúlyozottság követelményének megsértését állapította meg, mivel „a műsorszerkesztő kizárólag […a] főpolgármesterrel folytatott beszélgetést és kizárólag a kormánykoalíció korrupciós botrányt érintő véleményét hozta nyilvánosságra.”</w:t>
      </w:r>
      <w:r>
        <w:rPr>
          <w:rStyle w:val="FootnoteCharacters"/>
          <w:rStyle w:val="FootnoteAnchor"/>
        </w:rPr>
        <w:footnoteReference w:id="43"/>
      </w:r>
    </w:p>
    <w:p>
      <w:pPr>
        <w:pStyle w:val="TextBody"/>
        <w:rPr/>
      </w:pPr>
      <w:r>
        <w:rPr/>
        <w:t>A Panaszbizottság mindegyik esetben – melyekben a panaszos saját véleményének ismertetését hiányolja – a műsorszolgáltatók szerkesztési szabadságának, illetve a véleményüket kinyilvánítani akarók „megszólalási jogának”, válaszadási jogának viszonyát vizsgálta. Az első két ügyben a panaszos sérelme a Panaszbizottság szerint nem volt olyan súlyú, amely indokolta volna a szerkesztési szabadság korlátozását: „A Panaszbizottság megállapítja, hogy a műsorszerkesztésre vonatkozóan a műsorszolgáltató részére nincs mód az 1996. évi I. törvény szerint előírást eszközölni.”</w:t>
      </w:r>
      <w:r>
        <w:rPr>
          <w:rStyle w:val="FootnoteCharacters"/>
          <w:rStyle w:val="FootnoteAnchor"/>
        </w:rPr>
        <w:footnoteReference w:id="44"/>
      </w:r>
      <w:r>
        <w:rPr/>
        <w:t xml:space="preserve"> A másik két ügyben azonban „a műsorszerkesztői szabadság már</w:t>
        <w:noBreakHyphen/>
        <w:t>már önkénybe fordult át és ilyen módon sértette a kiegyensúlyozott tájékoztatás követelményét”</w:t>
      </w:r>
      <w:r>
        <w:rPr>
          <w:rStyle w:val="FootnoteCharacters"/>
          <w:rStyle w:val="FootnoteAnchor"/>
        </w:rPr>
        <w:footnoteReference w:id="45"/>
      </w:r>
      <w:r>
        <w:rPr/>
        <w:t xml:space="preserve">. Ahhoz, hogy megvonhassuk a szerkesztési szabadság határait, arra a kérdésre kell választ találni, hogy a kiegyensúlyozott tájékoztatáshoz való jog kinek a joga: a beszélőé vagy a közönségé? </w:t>
      </w:r>
    </w:p>
    <w:p>
      <w:pPr>
        <w:pStyle w:val="Heading3"/>
        <w:rPr/>
      </w:pPr>
      <w:bookmarkStart w:id="15" w:name="__RefHeading___Toc525441960"/>
      <w:bookmarkEnd w:id="15"/>
      <w:r>
        <w:rPr/>
        <w:t>8.1. Értelmezési lehetőségek a Rtv. alapján</w:t>
      </w:r>
    </w:p>
    <w:p>
      <w:pPr>
        <w:pStyle w:val="TextBody"/>
        <w:rPr/>
      </w:pPr>
      <w:r>
        <w:rPr/>
        <w:t>A törvény szövege nagyon bizonytalan kiindulópontot jelent – az eljárás értelmezhető akár az adott műsorbon szót nem kapó kizárólagos „megszólalási jogaként”, akár actio popularis</w:t>
        <w:softHyphen/>
        <w:noBreakHyphen/>
        <w:t>ként.</w:t>
      </w:r>
      <w:r>
        <w:rPr>
          <w:rStyle w:val="FootnoteCharacters"/>
          <w:rStyle w:val="FootnoteAnchor"/>
        </w:rPr>
        <w:footnoteReference w:id="46"/>
      </w:r>
      <w:r>
        <w:rPr/>
        <w:t xml:space="preserve"> A Rtv. szerint panaszbizottsági eljárást kezdeményezhet „a kifejezésre nem juttatott álláspont képviselője vagy a sérelmet szenvedett”</w:t>
      </w:r>
      <w:r>
        <w:rPr>
          <w:rStyle w:val="FootnoteCharacters"/>
          <w:rStyle w:val="FootnoteAnchor"/>
        </w:rPr>
        <w:footnoteReference w:id="47"/>
      </w:r>
      <w:r>
        <w:rPr/>
        <w:t>. A törvény szövegéből alapvetően az következne, hogy „csak a tényállással érintett teheti panasz tárgyává a tényállást”</w:t>
      </w:r>
      <w:r>
        <w:rPr>
          <w:rStyle w:val="FootnoteCharacters"/>
          <w:rStyle w:val="FootnoteAnchor"/>
        </w:rPr>
        <w:footnoteReference w:id="48"/>
      </w:r>
      <w:r>
        <w:rPr/>
        <w:t xml:space="preserve">. Másra utal viszont a kifogást tevők két körének megkülönböztetése: a „sérelmet szenvedett” nem azonos „a kifejezésre nem juttatott álláspont képviselőjével”. Látszólag egyértelmű a kifogást tevők utóbbi körének meghatározása – valójában már ezzel kapcsolatban is felvetődnek problémák. A „sérelmet szenvedettek” köre pedig a kiegyensúlyozottság követelményének rendeltetése alapján jelölhető ki. </w:t>
      </w:r>
    </w:p>
    <w:p>
      <w:pPr>
        <w:pStyle w:val="TextBody"/>
        <w:rPr/>
      </w:pPr>
      <w:r>
        <w:rPr/>
        <w:t>A rendelkezés értelmezésében nincs egyetértés a Panaszbizottság és a Testület között. A Panaszbizottság álláspontja az, hogy a kiegyensúlyozottság a műsorszolgáltatás legátfogóbb követelményének tekinthető, annak megsértése a közösség minden tagját érinti, védelmében a közönség bármely tagja felléphet.</w:t>
      </w:r>
      <w:r>
        <w:rPr>
          <w:rStyle w:val="FootnoteCharacters"/>
          <w:rStyle w:val="FootnoteAnchor"/>
        </w:rPr>
        <w:footnoteReference w:id="49"/>
      </w:r>
      <w:r>
        <w:rPr/>
        <w:t xml:space="preserve"> A Testület viszont több esetben azzal az indokkal semmisítette meg az eljáró tanács határozatát, hogy a panaszt nem az arra jogosult nyújtotta be. A Testület szerint csak akkor van helye a műsorszolgáltatóra jogilag kötelező határozat meghozatalának, ha a kifogást tevő az ügyben személyesen érintett;</w:t>
      </w:r>
      <w:r>
        <w:rPr>
          <w:rStyle w:val="FootnoteCharacters"/>
          <w:rStyle w:val="FootnoteAnchor"/>
        </w:rPr>
        <w:footnoteReference w:id="50"/>
      </w:r>
      <w:r>
        <w:rPr/>
        <w:t xml:space="preserve"> a Panaszbizottságnak minden más ügyet „egyéb panaszként” kell kezelnie, és azokról legfeljebb kötelező erő nélküli – szankcióként nem érvényesíthető – nyilatkozatban dönthet. A törvény nem igazolja ezt az álláspontot: az „egyéb panaszok” körét nem a kifogást tevő személye, hanem a beadvány tárgya szerint határozza meg. Mivel az egyéb panaszok közé „a 4. § alá nem tartozó panaszügyek” tartoznak, a kiegyensúlyozottsággal kapcsolatos beadványok aligha sorolhatók ide. Nem oldja fel az ellentétet a panaszok benyújtásához igénybe vehető formanyomtatvány szövegezése sem.</w:t>
      </w:r>
      <w:r>
        <w:rPr>
          <w:rStyle w:val="FootnoteCharacters"/>
          <w:rStyle w:val="FootnoteAnchor"/>
        </w:rPr>
        <w:footnoteReference w:id="51"/>
      </w:r>
      <w:r>
        <w:rPr/>
        <w:t xml:space="preserve"> A nyomtatvány alapján jogilag kötelező határozat abban az ügyben születhet, amelynek kezdeményezője „azt panaszolja, hogy álláspontja nem jutott kifejezésre a vitatott kérdésben”, illetve „álláspontja számára sérelmes módon jutott kifejezésre”. Ez értelmezhető a személyes érintettség megköveteléseként – annak a beadványa, aki „közvetlenül nem érintett az ügyben”, mint „egyéb panasz” bírálható el. A panaszosnak azonban nem azt kell kifogásolnia, hogy ő maga nem kapott szót, hanem azt, hogy álláspontját senki nem juttatta kifejezésre – ilyen értelmezés mellett személyes érintettség nélkül is születhet jogilag kötelező határozat. A formanyomtatványhoz kapcsolódó tájékoztató az „egyéb panaszok” közé csak azokat sorolja, amelyek „nem a kiegyensúlyozatlan tájékoztatást sérelmezik”. A törvény célszerű értelmezése, az ellentmondás feloldása a fent ismertetett ügyek elemzésén keresztül végezhető el. </w:t>
      </w:r>
    </w:p>
    <w:p>
      <w:pPr>
        <w:pStyle w:val="Heading3"/>
        <w:rPr/>
      </w:pPr>
      <w:bookmarkStart w:id="16" w:name="__RefHeading___Toc525441961"/>
      <w:bookmarkEnd w:id="16"/>
      <w:r>
        <w:rPr/>
        <w:t>8.2. A Panaszbizottság gyakorlata</w:t>
      </w:r>
    </w:p>
    <w:p>
      <w:pPr>
        <w:pStyle w:val="TextBody"/>
        <w:rPr/>
      </w:pPr>
      <w:r>
        <w:rPr/>
        <w:t>Egy civil szervezet létjogosultságát az igazolja, hogy kialakítja és kinyilvánítja a véleményét olyan társadalmi kérdésekben, mint a vízlépcső ügye vagy a NATO</w:t>
        <w:noBreakHyphen/>
        <w:t>csatlakozás. Ugyanakkor a műsorszolgáltatótól nem várható el, hogy – akár egy műsorszámon belül, akár a műsor egészében – mindenkit megszólaltasson, akinek az adott kérdésben véleménye van: egy</w:t>
        <w:noBreakHyphen/>
        <w:t>egy kérdésben elvileg minden egyes személynek és csoportnak van véleménye és joga ahhoz, hogy ezt nyilvánosságra hozza. A műsorkészítőnek válogatnia kell az egyes álláspontok képviselői között. Ennek a válogatásnak a kereteit a kiegyensúlyozottság követelménye határozza meg: minden releváns véleménynek szót kell kapnia, úgy, hogy ezzel lehetővé váljon a közönség önálló véleményének kialakítása.</w:t>
      </w:r>
    </w:p>
    <w:p>
      <w:pPr>
        <w:pStyle w:val="TextBody"/>
        <w:rPr/>
      </w:pPr>
      <w:r>
        <w:rPr/>
        <w:t>Az első ügycsoportban a Panaszbizottság szerint a műsorszolgáltató eleget tett a kiegyensúlyozottság követelményének, mivel minden releváns álláspontot megjelenített. Ez azt jelenti, hogy a panaszos álláspontja akkor is kifejezésre juthatott, ha ő maga nem kapott lehetőséget annak ismertetésére. A műsorban megszólaltatott személyek a döntés értelmében képviselték az adott kérdésre vonatkozó összes lényeges véleményt. Az ilyen esetekben a közösség érdekének érvényesülése nem függ a kifogást tevő egyéni érdekének érvényesülésétől.</w:t>
      </w:r>
    </w:p>
    <w:p>
      <w:pPr>
        <w:pStyle w:val="TextBody"/>
        <w:rPr/>
      </w:pPr>
      <w:r>
        <w:rPr/>
        <w:t>Megállapítható, hogy a kiegyensúlyozott tájékoztatás követelményére hivatkozva „senki sem követelheti […] azt, hogy személye szerepeljen valamelyik hírműsorban”</w:t>
      </w:r>
      <w:r>
        <w:rPr>
          <w:rStyle w:val="FootnoteCharacters"/>
          <w:rStyle w:val="FootnoteAnchor"/>
        </w:rPr>
        <w:footnoteReference w:id="52"/>
      </w:r>
      <w:r>
        <w:rPr/>
        <w:t>: a kiegyensúlyozottság nem biztosít teljes hozzáférést. Érvényesülése nem a lehető legnagyobb számú szereplő megszólaltatásától, hanem az adott kérdésre vonatkozó álláspontok lehető legszélesebb körének bemutatásától függ. Ezt fogalmazza meg a Rtv. azon rendelkezése, amely szerint „nem élhet a kifogásolás jogával a kifogást tevő, ha az ismertetésre nem juttatott álláspontja ismertetésére ezen álláspont más képviselője már lehetőséget kapott”.</w:t>
      </w:r>
      <w:r>
        <w:rPr>
          <w:rStyle w:val="FootnoteCharacters"/>
          <w:rStyle w:val="FootnoteAnchor"/>
        </w:rPr>
        <w:footnoteReference w:id="53"/>
      </w:r>
      <w:r>
        <w:rPr/>
        <w:t xml:space="preserve"> A magyar jogrendszer egyetlen esetben biztosít teljes hozzáférést a médiumhoz, egyetlen esetben garantálja a megszólalás jogát. A választási kampány során a közszolgálati műsorszolgáltatók a vételkörzetükben induló szervezetek és jelöltek politikai hirdetéseit legalább egyszer a szavazást megelőző tizennyolcadik naptól legkésőbb a szavazást megelőző harmadik napig, valamint a választási kampány utolsó napján ingyenesen közzéteszik.</w:t>
      </w:r>
      <w:r>
        <w:rPr>
          <w:rStyle w:val="FootnoteCharacters"/>
          <w:rStyle w:val="FootnoteAnchor"/>
        </w:rPr>
        <w:footnoteReference w:id="54"/>
      </w:r>
    </w:p>
    <w:p>
      <w:pPr>
        <w:pStyle w:val="TextBody"/>
        <w:rPr/>
      </w:pPr>
      <w:r>
        <w:rPr/>
        <w:t>Az ismertetett döntések második csoportja olyan esetekben születetett, amelyben nem jelenhetett meg minden releváns álláspont: a tájékoztatás egyoldalú volt. Ez sérti a meg nem jelenített álláspont képviselőjének érdekeit, és sérti a közösség érdekeit. A közösség csak akkor alakíthat ki megalapozott önálló véleményt, ha az ellentétes álláspont képviselője lehetőséget kap a megszólalásra. Az egyéni érdek érvényesülése a közérdek érvényesülésének feltétele és eszköze; a kifogást tevő megszólalási jogának érvényesítésével teljesül a tájékoztatás kiegyensúlyozottsága.</w:t>
      </w:r>
    </w:p>
    <w:p>
      <w:pPr>
        <w:pStyle w:val="TextBody"/>
        <w:rPr/>
      </w:pPr>
      <w:r>
        <w:rPr/>
        <w:t xml:space="preserve">A kiegyensúlyozottság követelményét mindegyik ismertetett döntés a közérdekhez kapcsolja. Nem sérül a közérdek, ha a releváns vélemények kifejezésre jutnak, mert a műsorszolgáltatás így megfelelő segítséget nyújt a közönségnek saját véleménye kialakításában. Ehhez képest a magánérdek – a panaszos, az egyén véleménynyilvánításhoz fűződő érdeke – másodlagos: figyelmen kívül hagyható, ha nem befolyásolja a közérdek érvényesülését, érvényesítendő, ha ez a közérdek érvényesülésének eszköze. Ez a megközelítés igazolja a kiegyensúlyozottság követelményének – médiapolitikai és alkotmányos – létjogosultságát: egy beszélő (a műsorszolgáltató) egyéni érdekével – véleményszabadságával, szerkesztési szabadságával – szemben nem egy másik beszélő (a meg nem szólaltatott) egyéni érdeke – véleményszabadsága, megszólalási joga – áll, hanem a teljes körű tájékozódáshoz fűződő közérdek. A vitatott kérdések teljes körű megismerése alapvető feltétele a megalapozott vélemény- és akaratképzésnek, ami nélkül demokratikus döntéshozatal és ellenőrzés nem képzelhető el. A kiegyensúlyozottság rendeltetetése alapján a műsorkészítők szerkesztési szabadságát tehát a közönségnek a teljes körű tájékozódáshoz való joga korlátozza. </w:t>
      </w:r>
    </w:p>
    <w:p>
      <w:pPr>
        <w:pStyle w:val="TextBody"/>
        <w:rPr/>
      </w:pPr>
      <w:r>
        <w:rPr/>
        <w:t>A kiegyensúlyozott tájékoztatás az előzőek szerint azt a feladatot rója a műsorszolgáltatóra, hogy feltárja a közösségnek az adott témára vonatkozó tagolódását, és megtalálja minden releváns vélemény hiteles képviselőjét. A releváns vélemények köre nem határozható meg általánosságban, az mindig az adott kérdés függvénye. Ugyanakkor a vélemény relevanciája nem a műsorszolgáltató szubjektív megítélésén múlik, mivel „a kiegyensúlyozottság követelménye objektív. Vagyis nem az a kérdés csupán, vajon a […műsorszolgáltató] nem akarja</w:t>
        <w:noBreakHyphen/>
        <w:t>e szántszándékkal előnyben részesíteni valamely ideológia vagy politikai párt képviselőit, hanem az is, nem teszi</w:t>
        <w:noBreakHyphen/>
        <w:t>e ezt akarata ellenére.”</w:t>
      </w:r>
      <w:r>
        <w:rPr>
          <w:rStyle w:val="FootnoteCharacters"/>
          <w:rStyle w:val="FootnoteAnchor"/>
        </w:rPr>
        <w:footnoteReference w:id="55"/>
      </w:r>
    </w:p>
    <w:p>
      <w:pPr>
        <w:pStyle w:val="TextBody"/>
        <w:rPr/>
      </w:pPr>
      <w:r>
        <w:rPr/>
        <w:t>Ennek az álláspontnak a hiányosságaira világít rá az ORTT-nek az a figyelemre méltó döntése, amely a fent ismertetett első esethez kapcsolódik. A panaszos a Panaszbizottság határozata ellen fellebbezett, és fellebbezésének a Testület helyt adott: kötelezte a műsorszolgáltatót annak közzétételére, hogy „az adás keretében a műsorszolgáltató a Kormány álláspontját és az azzal szemben megnyilvánuló ellenzéki véleményt ismertette. A társadalomban azonban az ismertetéstől eltérő álláspont is létezik, ezen vélemény megjelenítésére azonban nem került sor.”</w:t>
      </w:r>
      <w:r>
        <w:rPr>
          <w:rStyle w:val="FootnoteCharacters"/>
          <w:rStyle w:val="FootnoteAnchor"/>
        </w:rPr>
        <w:footnoteReference w:id="56"/>
      </w:r>
      <w:r>
        <w:rPr/>
        <w:t xml:space="preserve"> A határozat az elektronikus médiumok teremtette nyilvánosság reprezentativitására mutat rá, arra, hogy a „sokszínűség” nem terjedhet túl az uralkodó nézetek bemutatásán. A társadalmi kérdéseket a média gyakran a kormány – ellenzék szembenállásra egyszerűsíti le, és az ide nem besorolható vélemények kiszorulnak a nyilvános térből. Ugyanakkor a határozat magában rejti annak veszélyét, hogy a kiegyensúlyozottság parttalan, és ezért végrehajthatatlan követelménnyé válik. A plurális társadalom valamennyi véleményáramlatát egyetlen szolgáltató nem térképezheti fel, így a jogalkalmazónak is meg kell elégednie a lehető legtöbb releváns vélemény megjelenítésével. </w:t>
      </w:r>
    </w:p>
    <w:p>
      <w:pPr>
        <w:pStyle w:val="TextBody"/>
        <w:rPr/>
      </w:pPr>
      <w:r>
        <w:rPr/>
        <w:t>A Panaszbizottság erre vonatkozóan rugalmas mércét állított, amikor egy határozatában kimondta, hogy egyes álláspontok be nem mutatása ellenére nem sérült a kiegyensúlyozottság követelménye, mert „a műsorszolgáltató az adott helyzetben elvárható gondossággal próbálta kiválasztani a bekövetkezett esemény szélesebb összefüggéseinek megvilágításához szükséges hírforrásokat, észrevételeket”.</w:t>
      </w:r>
      <w:r>
        <w:rPr>
          <w:rStyle w:val="FootnoteCharacters"/>
          <w:rStyle w:val="FootnoteAnchor"/>
        </w:rPr>
        <w:footnoteReference w:id="57"/>
      </w:r>
      <w:r>
        <w:rPr/>
        <w:t xml:space="preserve"> „Az adott helyzetben elvárható gondosság” kevesebb – de nem egyoldalú – álláspont megjelenítésével is megelégszik, ha a szolgáltató „hírközlési kényszerben”</w:t>
      </w:r>
      <w:r>
        <w:rPr>
          <w:rStyle w:val="FootnoteCharacters"/>
          <w:rStyle w:val="FootnoteAnchor"/>
        </w:rPr>
        <w:footnoteReference w:id="58"/>
      </w:r>
      <w:r>
        <w:rPr/>
        <w:t xml:space="preserve"> cselekszik, és a nézetek lehető legteljesebb körű bemutatását követeli meg például egy tényfeltáró riportban. Az elvárható gondosság természetesen nem terjed túl a megszólalás lehetőségének felajánlásán: nincs helye panaszbizottsági eljárásnak, ha a kifogást tevő álláspontjának ismertetésére lehetőséget kapott, de azzal nem élt.</w:t>
      </w:r>
      <w:r>
        <w:rPr>
          <w:rStyle w:val="FootnoteCharacters"/>
          <w:rStyle w:val="FootnoteAnchor"/>
        </w:rPr>
        <w:footnoteReference w:id="59"/>
      </w:r>
    </w:p>
    <w:p>
      <w:pPr>
        <w:pStyle w:val="TextBody"/>
        <w:rPr/>
      </w:pPr>
      <w:r>
        <w:rPr/>
        <w:t>A kiegyensúlyozottság mint „beszélő</w:t>
        <w:noBreakHyphen/>
        <w:t>hozzáférés” összességében a műsorszolgáltatásban érvényesítendő objektív követelmény, az adott kérdést érintő, elvárható gondossággal összegyűjtött lehető legtöbb releváns vélemény megjelenítésével elősegíti a közönség megalapozott vélemény- és akaratképzését, végső soron a demokrácia működéséhez fűződő közérdek érvényesülését.</w:t>
      </w:r>
    </w:p>
    <w:p>
      <w:pPr>
        <w:pStyle w:val="Heading2"/>
        <w:rPr/>
      </w:pPr>
      <w:bookmarkStart w:id="17" w:name="__RefHeading___Toc525441962"/>
      <w:bookmarkEnd w:id="17"/>
      <w:r>
        <w:rPr/>
        <w:t>9. A műsorszám vagy a műsorszolgáltatás kiegyensúlyozottsága?</w:t>
      </w:r>
    </w:p>
    <w:p>
      <w:pPr>
        <w:pStyle w:val="TextBody"/>
        <w:rPr/>
      </w:pPr>
      <w:r>
        <w:rPr/>
        <w:t>Az eltérő vélemények arányos megjelenítése legegyszerűbben egy műsorszámon belül ellenőrizhető, ezért „a kiegyensúlyozottságnak – ha lehetséges – ugyanabban a műsorban kell megfelelnie a műsorszolgáltatónak”.</w:t>
      </w:r>
      <w:r>
        <w:rPr>
          <w:rStyle w:val="FootnoteCharacters"/>
          <w:rStyle w:val="FootnoteAnchor"/>
        </w:rPr>
        <w:footnoteReference w:id="60"/>
      </w:r>
      <w:r>
        <w:rPr/>
        <w:t xml:space="preserve"> Túlságosan merev és ésszerűtlen értelmezés lenne azonban, ha az egyensúly teljesülését feltétlenül minden egyes álláspontnak minden egyes műsorszámban történő megjelenítéséhez kötnénk. Ezzel a műsorok elszíntelenednének, a vita eszköze végül a vita elfojtásához vezetne. Megvalósulhat a tájékoztatás kiegyensúlyozottsága akkor is, ha a különböző álláspontok képviselői különböző, de a közönség számára egyforma eséllyel elérhető műsorszámokban jutnak szóhoz – ez általában teljesül a rendszeresen közvetített műsorok esetében. A jogalkotó lehetővé teszi ezt a tág értelmezést, mivel nem az egyes műsorszámokra, hanem „a műsorszolgáltatásban közzétett műsorszámok összességére, illetőleg ezek bármely tartalom vagy műfaj szerinti csoportjára” írja elő, hogy az nem állhat párt vagy politikai mozgalom, illetve ezek nézeteinek szolgálatában.</w:t>
      </w:r>
      <w:r>
        <w:rPr>
          <w:rStyle w:val="FootnoteCharacters"/>
          <w:rStyle w:val="FootnoteAnchor"/>
        </w:rPr>
        <w:footnoteReference w:id="61"/>
      </w:r>
      <w:r>
        <w:rPr/>
        <w:t xml:space="preserve"> Nem egy</w:t>
        <w:noBreakHyphen/>
        <w:t>egy vitatott kérdésre, hanem a műsorszolgáltatás egészére vonatkoztatva teljesül az egyensúly, amikor egymáshoz nem kapcsolódó műsorok között alakul ki bizonyos „informális egyensúly”</w:t>
      </w:r>
      <w:r>
        <w:rPr>
          <w:rStyle w:val="FootnoteCharacters"/>
          <w:rStyle w:val="FootnoteAnchor"/>
        </w:rPr>
        <w:footnoteReference w:id="62"/>
      </w:r>
      <w:r>
        <w:rPr/>
        <w:t xml:space="preserve"> (például a Kossuth Rádió 168 óra és Vasárnapi újság című műsorai). A magyar szabályozás a Németországban alkalmazott „külső pluralista” modell érvényesülését már nem teszi lehetővé, a teljes programkínálatban, a műsorszolgáltatások összességében érvényesülő kiegyensúlyozottsággal nem elégszik meg. </w:t>
      </w:r>
    </w:p>
    <w:p>
      <w:pPr>
        <w:pStyle w:val="TextBody"/>
        <w:rPr/>
      </w:pPr>
      <w:r>
        <w:rPr/>
        <w:t>A Panaszbizottság álláspontja nem egyértelmű: egyes döntéseiben „egy műsorszámban és a műsorsorozat egészének szintjén is”</w:t>
      </w:r>
      <w:r>
        <w:rPr>
          <w:rStyle w:val="FootnoteCharacters"/>
          <w:rStyle w:val="FootnoteAnchor"/>
        </w:rPr>
        <w:footnoteReference w:id="63"/>
      </w:r>
      <w:r>
        <w:rPr/>
        <w:t xml:space="preserve"> megköveteli a vélemények egyensúlyát, máskor pedig – a rugalmasabb értelmezést elfogadva – „elvileg nem kifogásolja az olyan műsorkészítési módszert, melyben a riporter egy adott csoportnak vagy jellemző véleménynek hangot adva készít interjút egy kérdésről, noha ez nyilvánvalóan egyoldalúság.”</w:t>
      </w:r>
      <w:r>
        <w:rPr>
          <w:rStyle w:val="FootnoteCharacters"/>
          <w:rStyle w:val="FootnoteAnchor"/>
        </w:rPr>
        <w:footnoteReference w:id="64"/>
      </w:r>
      <w:r>
        <w:rPr/>
        <w:t xml:space="preserve"> Utóbbi döntésének indokolása szerint a Panaszbizottságnak „az az álláspontja, hogy nem is várható el minden kérdésben, hogy minden jellemző vélemény egyazon műsorban hangozzék el. […] egy ilyen módon elkészített műsort azonban követnie kell – lehetőség szerint a hallgatóságnak előre jelezve – egy, az adott kérdéssel foglalkozó másik műsornak, melyben az ellen-, illetve más jellemző vélemények érvei kapnak ugyanígy hangot”. Az eljáró tanács a tágabb értelmezés határaira is felhívta a figyelmet: „az ésszerű időn belül megvalósuló elfogulatlanság, mint műsorkészítési módszer nem alkalmazható minden esetben, ugyanis vannak olyan jellegű ügyek, melyekben elengedhetetlen, hogy egy műsorban kapjanak hangot az eltérő vélemények”.</w:t>
      </w:r>
      <w:r>
        <w:rPr>
          <w:rStyle w:val="FootnoteCharacters"/>
          <w:rStyle w:val="FootnoteAnchor"/>
        </w:rPr>
        <w:footnoteReference w:id="65"/>
      </w:r>
      <w:r>
        <w:rPr/>
        <w:t xml:space="preserve"> Ez az álláspont végső soron azt követelné meg a jogalkalmazó szervektől, hogy egy</w:t>
        <w:noBreakHyphen/>
        <w:t>egy panaszt szélesebb környezetben, a műsorszámok összefüggéseire tekintettel bíráljanak el.</w:t>
      </w:r>
    </w:p>
    <w:p>
      <w:pPr>
        <w:pStyle w:val="TextBody"/>
        <w:rPr/>
      </w:pPr>
      <w:r>
        <w:rPr/>
        <w:t>Az adott panasz szélesebb „szövegkörnyezetét” vizsgálta a Panaszbizottság abban az ügyben, amelyben egy párt azt kifogásolta, hogy a műsorszolgáltató nem adott hírt az Európai Unió nagyköveteivel folytatott megbeszéléseiről.</w:t>
      </w:r>
      <w:r>
        <w:rPr>
          <w:rStyle w:val="FootnoteCharacters"/>
          <w:rStyle w:val="FootnoteAnchor"/>
        </w:rPr>
        <w:footnoteReference w:id="66"/>
      </w:r>
      <w:r>
        <w:rPr/>
        <w:t xml:space="preserve"> Az eljáró tanács a kimaradt hírt összehasonlította a kifogásolt műsorszámban elhangzott többi hírrel, és – annak ellenére, hogy a beadványt elutasította – azt is megállapította, hogy „a panaszos által előterjesztett anyagban szereplő hír […] kiemelkedő hírértékű volt, amelyet az is bizonyít, hogy a TV Híradóban és a Duna Televízióban is ismertették”. Annak ellenére, hogy sem a szervezeti keretek, sem az eljárási szabályok nem kedveznek a beadványok ilyen irányú vizsgálatának, sok esetben csak így lehetne megfelelő és méltányos döntést hozni.</w:t>
      </w:r>
      <w:r>
        <w:rPr>
          <w:rStyle w:val="FootnoteCharacters"/>
          <w:rStyle w:val="FootnoteAnchor"/>
        </w:rPr>
        <w:footnoteReference w:id="67"/>
      </w:r>
    </w:p>
    <w:p>
      <w:pPr>
        <w:pStyle w:val="Heading2"/>
        <w:rPr/>
      </w:pPr>
      <w:bookmarkStart w:id="18" w:name="__RefHeading___Toc525441963"/>
      <w:bookmarkEnd w:id="18"/>
      <w:r>
        <w:rPr/>
        <w:t>10. A kiegyensúlyozottsággal kapcsolatos további kérdések</w:t>
      </w:r>
    </w:p>
    <w:p>
      <w:pPr>
        <w:pStyle w:val="Heading3"/>
        <w:rPr/>
      </w:pPr>
      <w:bookmarkStart w:id="19" w:name="__RefHeading___Toc525441964"/>
      <w:bookmarkEnd w:id="19"/>
      <w:r>
        <w:rPr/>
        <w:t>10.1. A résztvevők kiválasztása</w:t>
      </w:r>
    </w:p>
    <w:p>
      <w:pPr>
        <w:pStyle w:val="TextBody"/>
        <w:rPr/>
      </w:pPr>
      <w:r>
        <w:rPr/>
        <w:t>A kiegyensúlyozottság fenti értelmezése (8. pont) a releváns vélemények képviselőinek kiválasztására helyezi a hangsúlyt. A NATO</w:t>
        <w:softHyphen/>
        <w:noBreakHyphen/>
        <w:t>csatlakozásról folytatott televíziós kerekasztal</w:t>
        <w:noBreakHyphen/>
        <w:t>beszélgetéssel kapcsolatban állapította meg a Panaszbizottság, hogy „a három fő vendég kiválasztása […] az adott ügyben a vélemények sokszínűségét és összetételét nem reprezentálta kellőképpen. […] Olyan esetben, amikor csak parlamenten kívüli erők jelenítik meg az adott kérdésben az egyik markáns véleményt, meghívásuk elmulasztása mindenképpen csorbítja a sokszínűség követelményét.”</w:t>
      </w:r>
      <w:r>
        <w:rPr>
          <w:rStyle w:val="FootnoteCharacters"/>
          <w:rStyle w:val="FootnoteAnchor"/>
        </w:rPr>
        <w:footnoteReference w:id="68"/>
      </w:r>
      <w:r>
        <w:rPr/>
        <w:t xml:space="preserve"> Egyoldalú a tájékoztatás, ha az egyik oldal szakértőivel szemben az ellentétes álláspontot laikus személyek képviselik. Szintén a NATO</w:t>
        <w:noBreakHyphen/>
        <w:t>csatlakozással kapcsolatos ügyben a Panaszbizottság megállapította, hogy „[…a] külügyi szóvívő által manifesztáltak szakszerűségéhez és minőségéhez képest a hallgatói vélemények természetszerűleg rendkívül messze voltak attól a szinttől, amelyen a hivatalos szakértő megszólalt, éppen szakképzettségénél és beosztásánál fogva egész más szférában mozgott […] Az 1996. évi I. törvény által megkívánt tárgyilagos [és kiegyensúlyozott] tájékoztatás az esetben lett volna megvalósítható, ha legalább hasonló súlyú, kvalitású másik szakértőt szerepeltett volna a műsorszerkesztő e műsorban. A fentiekben leírt módon azonban az ellenvélemények NATO ügyben a Panaszbizottság eljáró tanácsának megállapítása szerint csupán arra szolgáltak, hogy a műsor szakértője a NATO tagság népszerűsítésének hivatalos álláspontját minél pregnánsabban képviselhesse.”</w:t>
      </w:r>
      <w:r>
        <w:rPr>
          <w:rStyle w:val="FootnoteCharacters"/>
          <w:rStyle w:val="FootnoteAnchor"/>
        </w:rPr>
        <w:footnoteReference w:id="69"/>
      </w:r>
      <w:r>
        <w:rPr/>
        <w:t xml:space="preserve"> </w:t>
      </w:r>
    </w:p>
    <w:p>
      <w:pPr>
        <w:pStyle w:val="Heading3"/>
        <w:rPr/>
      </w:pPr>
      <w:bookmarkStart w:id="20" w:name="__RefHeading___Toc525441965"/>
      <w:bookmarkEnd w:id="20"/>
      <w:r>
        <w:rPr/>
        <w:t>10.2. Fórum</w:t>
        <w:noBreakHyphen/>
        <w:t>jellegű műsorok</w:t>
      </w:r>
    </w:p>
    <w:p>
      <w:pPr>
        <w:pStyle w:val="TextBody"/>
        <w:rPr/>
      </w:pPr>
      <w:r>
        <w:rPr/>
        <w:t>A beszélők kiválasztása sajátos problémaként jelentkezik a fórum</w:t>
        <w:noBreakHyphen/>
        <w:t>jellegű műsoroknál, amelyek a közönségnek teremetik meg a véleménynyilvánítás lehetőségét. A hozzáférés ilyen széleskörű biztosítása hatékony eszköz lehet a főáramlaton kívüli álláspontok megjelenítésére, ugyanakkor a megszólalók nem jelenítik meg a társadalom egészét. Felmerül a kérdés, hogy ezekben a műsorokban lehet-e egyáltalán vizsgálni a kiegyensúlyozottságot, és a résztvevők „felügyeletében” meddig terjed a műsorvezetők joga és kötelessége. Önmagában az a lehetőség, hogy e műsorokban bárki megszólalhat, biztosítja a – tágan értelmezett – kiegyensúlyozottságot; a hallgatói vélemények folyamatos kiigazítása a műsor létjogosultságát kérdőjelezné meg. A Panaszbizottság első ilyen ügyében úgy foglalt állást, hogy „[…a] műsorvezető nem tehető felelőssé a fórumjellegű, nem a […műsorszolgáltató] véleményét tükröző, élő rádióadás tartalmának ilyen alakulása miatt.”</w:t>
      </w:r>
      <w:r>
        <w:rPr>
          <w:rStyle w:val="FootnoteCharacters"/>
          <w:rStyle w:val="FootnoteAnchor"/>
        </w:rPr>
        <w:footnoteReference w:id="70"/>
      </w:r>
      <w:r>
        <w:rPr/>
        <w:t xml:space="preserve"> Az eljáró tanács a döntés meghozatalában figyelembe vette a műsorvezető magatartását, és úgy ítélte meg, hogy ő az adott helyzetben elvárható gondossággal járt el: „[…a] műsorvezető két alkalommal is kísérletet tett a telefonáló hallgató közlésének korrigálására, illetőleg árnyalására. Vonatkozó mondatait a telefonáló közbeszólására nem tudta befejezni.” A határozat indokolása tartalmaz továbbá egy általános érvényűnek tekinthető követelményt: „[…] egy fórum jellegű, nem a […műsorszolgáltató] véleményét tükröző, élő rádióadás vezetőjétől elvárható volna, hogy a kiegyensúlyozott tájékoztatás érdekében, a műsor jellegére az adott helyzet által megkívánt módon, akár ismételten is utaljon”. Az ilyen jellegű ügyek elbírálásának nehézségét mutatja, hogy a fellebbezési eljárás során született határozat</w:t>
      </w:r>
      <w:r>
        <w:rPr>
          <w:rStyle w:val="FootnoteCharacters"/>
          <w:rStyle w:val="FootnoteAnchor"/>
        </w:rPr>
        <w:footnoteReference w:id="71"/>
      </w:r>
      <w:r>
        <w:rPr/>
        <w:t xml:space="preserve"> szerint „valóban vitatható az a kérdés, hogy a panasszal megtámadott műsorrészletekben kellő határozottsággal elhatárolódott-e a műsorvezető a betelefonáló hallgató véleményétől”, és az ORTT csak annyit állapított meg, hogy „egyértelműen nem bizonyítható a jogsértés”. Az ügy bírósági ítéletének indokolása szerint „a tárgyilagos és kiegyensúlyozott tájékoztatás követelménye betartása elsősorban azokban a műsorokban számonkérhető, amelyek tartalma a műsorszolgáltató munkatársainak tevékenységén alapul.”</w:t>
      </w:r>
      <w:r>
        <w:rPr>
          <w:rStyle w:val="FootnoteCharacters"/>
          <w:rStyle w:val="FootnoteAnchor"/>
        </w:rPr>
        <w:footnoteReference w:id="72"/>
      </w:r>
    </w:p>
    <w:p>
      <w:pPr>
        <w:pStyle w:val="TextBody"/>
        <w:rPr/>
      </w:pPr>
      <w:r>
        <w:rPr/>
        <w:t>A résztvevők véleményének lehető legnagyobb tiszteletben tartása mellett a műsorvezető maga köteles megőrizni pártatlanságát, feladata a műsor semleges irányítása, nem pedig az elhangzottak értékelése. A Panaszbizottság egy döntésében megállapította, hogy „a műsorvezetőtől elvárható lett volna, hogy a […] betelefonálók érvelésének nagyobb teret engedjen, vagyis saját kommentárjait rövidebbre fogja, azokkal ne szakítsa félbe őket”. Vitatható a Panaszbizottság azon állásfoglalása, amely szerint a műsorvezető súlyosan elfogult magatartása ellenére teljesültek a törvényi követelmények, mivel az ő elfogultsága „a vitában résztvevőkben mérhető nemtetszést váltott ki, hogy […az ellentétes álláspontot képviselők] véleménye emocionális indíttatásból is, oly mértékben került megfogalmazásra, hogy ez vezetett ahhoz, hogy a műsor kiegyensúlyozottsága nem szenvedett csorbát.”</w:t>
      </w:r>
      <w:r>
        <w:rPr>
          <w:rStyle w:val="FootnoteCharacters"/>
          <w:rStyle w:val="FootnoteAnchor"/>
        </w:rPr>
        <w:footnoteReference w:id="73"/>
      </w:r>
      <w:r>
        <w:rPr/>
        <w:t xml:space="preserve"> A műsor kiegyensúlyozottságának alapfeltétele a műsorvezetői objektivitás.</w:t>
      </w:r>
    </w:p>
    <w:p>
      <w:pPr>
        <w:pStyle w:val="Heading3"/>
        <w:rPr/>
      </w:pPr>
      <w:bookmarkStart w:id="21" w:name="__RefHeading___Toc525441966"/>
      <w:bookmarkEnd w:id="21"/>
      <w:r>
        <w:rPr/>
        <w:t>10.3. Külső körülmények a kiegyensúlyozottság érvényesülésében</w:t>
      </w:r>
    </w:p>
    <w:p>
      <w:pPr>
        <w:pStyle w:val="TextBody"/>
        <w:rPr/>
      </w:pPr>
      <w:r>
        <w:rPr/>
        <w:t>A tájékoztatatás kiegyensúlyozottságát nem csak a műsor résztvevőinek magatartása, hanem a rajtuk kívül álló körülmények is befolyásolhatják. A Panaszbizottság a kiegyensúlyozottság sérelmét állapította meg, amikor egy politikai vitaműsorban nem reprezentatív közvélemény</w:t>
        <w:noBreakHyphen/>
        <w:t>kutatási elemeket használtak fel. A műsorvezető állítása szerint az adott kérdéssel kapcsolatban „háromnegyed órán belül közel ötezer telefonhívást regisztráltak”, és a telefonálók jelentős többsége az egyik érintett párt ellen foglalt állást. Az eljáró tanács szerint az „objektívnek nem mondható felmérésben” az érintett párt sérelmére „olyan arányokat hoztak ki […], amely befolyásolta […a műsor] résztvevőinek vitamenetét, annak tartalmát és hangulatát”, így „a kiegyensúlyozottság megőrzése érdekében [a felmérés ismertetését] mellőzni kellett volna”.</w:t>
      </w:r>
      <w:r>
        <w:rPr>
          <w:rStyle w:val="FootnoteCharacters"/>
          <w:rStyle w:val="FootnoteAnchor"/>
        </w:rPr>
        <w:footnoteReference w:id="74"/>
      </w:r>
    </w:p>
    <w:p>
      <w:pPr>
        <w:pStyle w:val="TextBody"/>
        <w:rPr/>
      </w:pPr>
      <w:r>
        <w:rPr/>
        <w:t>A tájékoztatás kiegyensúlyozottsága nem csak a megszólaltatottak számával és az egyes megszólalások időtartamával mérhető. Mivel a közönség – elsősorban a televízió esetében – egy</w:t>
        <w:noBreakHyphen/>
        <w:t>egy híradást számos elem (hang, kamera</w:t>
        <w:softHyphen/>
        <w:noBreakHyphen/>
        <w:t>beállítás, fény, kontextus, stb.) összetevőjeként érzékel, a megszólalások „dramaturgiája” átértelmezheti az elmondottakat, egyes beszélőket előnyösebb, másokat hátrányosabb helyzetbe hozhat. A Panaszbizottság a szerkesztői szabadság körébe tartozónak ítélte, „hogy valamely parlamenti vita részletének szerkesztett formában történt sugárzása során mely álláspontot emelik ki, kinek a véleményét közvetítik saját hangján”.</w:t>
      </w:r>
      <w:r>
        <w:rPr>
          <w:rStyle w:val="FootnoteCharacters"/>
          <w:rStyle w:val="FootnoteAnchor"/>
        </w:rPr>
        <w:footnoteReference w:id="75"/>
      </w:r>
      <w:r>
        <w:rPr/>
        <w:t xml:space="preserve"> A Panaszbizottság is elfogadja azt a „közkeletű vélekedést”</w:t>
      </w:r>
      <w:r>
        <w:rPr>
          <w:rStyle w:val="FootnoteCharacters"/>
          <w:rStyle w:val="FootnoteAnchor"/>
        </w:rPr>
        <w:footnoteReference w:id="76"/>
      </w:r>
      <w:r>
        <w:rPr/>
        <w:t>, hogy az alámondott véleményekkel szemben a szerkesztő „kiemeli”, hangsúlyozza azt az álláspontot, amelyet a beszélő saját hangján mond el. Valóban nem lehet feladata egyetlen állami szervnek sem, hogy ilyen részleteiben befolyásolja a műsorkészítést, azonban elképzelhető olyan helyzet, amelyben nem az elhangzott vélemények, hanem azok szerkesztett megjelenítése sérti a kiegyensúlyozottság követelményét. Ezt felismerve az ORTT műsorfigyelő és műsorelemző szolgálata a szereplők mellett a politikai műsorok egyes szerkesztési elemeit is rendszeresen figyelemmel kíséri, amelyek a látottak értékelésében befolyásolhatják a közönséget. Elemzések készülnek a politikai erők élőszóban nyilatkozó képviselőinek arányáról, valamint a politikai szereplők sikeréről, illetve kudarcáról beszámoló hírek arányáról.</w:t>
      </w:r>
      <w:r>
        <w:rPr>
          <w:rStyle w:val="FootnoteCharacters"/>
          <w:rStyle w:val="FootnoteAnchor"/>
        </w:rPr>
        <w:footnoteReference w:id="77"/>
      </w:r>
    </w:p>
    <w:p>
      <w:pPr>
        <w:pStyle w:val="Heading3"/>
        <w:rPr/>
      </w:pPr>
      <w:bookmarkStart w:id="22" w:name="__RefHeading___Toc525441967"/>
      <w:r>
        <w:rPr/>
        <w:t>10.4. Kiegyensúlyozottság a nem politikai műsorokban</w:t>
      </w:r>
      <w:bookmarkEnd w:id="22"/>
      <w:r>
        <w:rPr/>
        <w:t xml:space="preserve"> </w:t>
      </w:r>
    </w:p>
    <w:p>
      <w:pPr>
        <w:pStyle w:val="TextBody"/>
        <w:rPr/>
      </w:pPr>
      <w:r>
        <w:rPr/>
        <w:t>Annak ellenére, hogy a kiegyensúlyozottsággal kapcsolatos problémák legélesebben a politikai műsorokban jelennek meg, a műsor jellegétől függetlenül érvényesítendő, általános követelményről van szó. Egyértelműen helye lehet panaszbizottsági eljárásának olyan társadalmi kérdésekben, amelyekben pártok nem foglaltak állást.  A Panaszbizottság – vitatható módon mint „a 4. § alá nem tartozó panaszügynek” – helyt adott például az alapítványi és magániskolák, illetve az egyházi iskolák finanszírozásával foglalkozó műsorra vonatkozó beadványnak, amelyről „egyértelműen megállapítható volt, hogy a riporter kizárólag egy adott csoport nézőpontjából vizsgálta a […]leírt problémakört”.</w:t>
      </w:r>
      <w:r>
        <w:rPr>
          <w:rStyle w:val="FootnoteCharacters"/>
          <w:rStyle w:val="FootnoteAnchor"/>
        </w:rPr>
        <w:footnoteReference w:id="78"/>
      </w:r>
      <w:r>
        <w:rPr/>
        <w:t xml:space="preserve"> </w:t>
      </w:r>
    </w:p>
    <w:p>
      <w:pPr>
        <w:pStyle w:val="TextBody"/>
        <w:rPr/>
      </w:pPr>
      <w:r>
        <w:rPr/>
        <w:t>A kultúra területe azonban már nagyobb óvatosságot követel – irodalmi, művészeti nézetek között általában nem lehet és nem is kell egyensúlyt teremteni. „A Panaszbizottság állásfoglalása szerint: kulturális műsorban való könyvismertetés nem azonos egy hírműsorban való tényismertetéssel, míg az utóbbira vonatkoznak a kiegyensúlyozott tájékoztatás követelményei, addig az előbbire a szabad véleményalkotás joga vonatkozik. Az, hogy egy író milyen könyvet ír, saját szerzői joga, s ennek bemutatására sem vonatkozik az a követelményrendszer, amely a kiegyensúlyozott tájékoztatás követelményében képviselt érdekeket védi.”</w:t>
      </w:r>
      <w:r>
        <w:rPr>
          <w:rStyle w:val="FootnoteCharacters"/>
          <w:rStyle w:val="FootnoteAnchor"/>
        </w:rPr>
        <w:footnoteReference w:id="79"/>
      </w:r>
      <w:r>
        <w:rPr/>
        <w:t xml:space="preserve"> Ugyanakkor e területen is előállhatnak olyan helyzetek, amelyek jogalapot teremtenek a beavatkozáshoz. Egy irodalmi műsor műsorvezetője azzal sértette meg a törvényi követelményeket, hogy az adott ügyben érintett írók egy részét a „poszt</w:t>
        <w:noBreakHyphen/>
        <w:t>nyugatosok”, másik részüket pedig „a saját unalmukba fulladt népiesek” kifejezéssel jelölte. Az eljáró tanács szerint „nem pusztán olyan stiláris megkülönböztetést tartalmaz a műsorvezetői szóhasználat, ami beleférne a véleménynyilvánítás szabadságába, hanem azt lényegesen meghaladja, és a vitában szereplő egyik alanyi körre vonatkozóan egyértelműen rosszalló tartalmat közvetít.”</w:t>
      </w:r>
      <w:r>
        <w:rPr>
          <w:rStyle w:val="FootnoteCharacters"/>
          <w:rStyle w:val="FootnoteAnchor"/>
        </w:rPr>
        <w:footnoteReference w:id="80"/>
      </w:r>
      <w:r>
        <w:rPr/>
        <w:t xml:space="preserve"> </w:t>
      </w:r>
    </w:p>
    <w:p>
      <w:pPr>
        <w:pStyle w:val="Heading3"/>
        <w:rPr/>
      </w:pPr>
      <w:bookmarkStart w:id="23" w:name="__RefHeading___Toc525441968"/>
      <w:bookmarkEnd w:id="23"/>
      <w:r>
        <w:rPr/>
        <w:t>10.5. Sajátos újságírói műfajok</w:t>
      </w:r>
    </w:p>
    <w:p>
      <w:pPr>
        <w:pStyle w:val="TextBody"/>
        <w:rPr/>
      </w:pPr>
      <w:r>
        <w:rPr/>
        <w:t>Szintén nagyobb védelmet élveznek egyes szubjektív újságírói műfajok. Elutasította a Panaszbizottság azt a beadványt, amely egy kínai anekdotát ismertető publicisztika egyoldalúságát kifogásolta. „A szóban forgó műsor nem hírműsor volt, nem tényeket közölt, hanem egy szerzői jog által is védett irodalmi alkotást közvetített a hallgatóknak, pontosan megjelölte szerzőjét, és abban elsősorban a szerző álláspontja érvényesült. A mű tehát az írói alkotószabadság megvalósulásaként nagy általánosságban vett példázatot tartalmazott, amelyből következtetések levonására a hallgató van hivatva.”</w:t>
      </w:r>
      <w:r>
        <w:rPr>
          <w:rStyle w:val="FootnoteCharacters"/>
          <w:rStyle w:val="FootnoteAnchor"/>
        </w:rPr>
        <w:footnoteReference w:id="81"/>
      </w:r>
    </w:p>
    <w:p>
      <w:pPr>
        <w:pStyle w:val="TextBody"/>
        <w:rPr/>
      </w:pPr>
      <w:r>
        <w:rPr/>
        <w:t>Vitatható viszont a Panaszbizottságnak az az állásfoglalása, amely szerint a lapszemével mint műfajjal a kiegyensúlyozottság követelményét és általában a Rtv. rendelkezéseit nem lehet megsérteni, „már azért sem […], mert a lapokra, amelyekből a szemléző válogat, nem vonatkozik a médiatörvény, a válogatás szempontjait, a szerkesztési elveket pedig a szerkesztő önállóan határozza meg”. Éppen azért, mert a lapszemle tudatos szerkesztői válogatás eredménye, a szerkesztő felelőssé tehető az ott közzétett cikkek kiegyensúlyozottságáért. A tudatosan egyoldalú válogatás jogellenes.</w:t>
      </w:r>
    </w:p>
    <w:p>
      <w:pPr>
        <w:pStyle w:val="Heading3"/>
        <w:rPr/>
      </w:pPr>
      <w:bookmarkStart w:id="24" w:name="__RefHeading___Toc525441969"/>
      <w:bookmarkEnd w:id="24"/>
      <w:r>
        <w:rPr/>
        <w:t>10.6. Kiegyensúlyozottság és támogatás</w:t>
      </w:r>
    </w:p>
    <w:p>
      <w:pPr>
        <w:pStyle w:val="TextBody"/>
        <w:rPr/>
      </w:pPr>
      <w:r>
        <w:rPr/>
        <w:t>A NATO</w:t>
        <w:noBreakHyphen/>
        <w:t>csatlakozás időszakában több beadvány kifogásolta, hogy a csatlakozás szükségességéről a kormányzat népszerű műsorok (Szabó család, Família Kft.) – jogellenes – támogatásával is igyekezett meggyőzni a közönséget. „[…A] szponzorok támogatása a kifogásolt műsorokat a nyílt és nyilvánvaló politikai manipuláció eszközévé süllyesztette […] a kifogásolt műsorszámok a kérdéskört egyoldalúan, koncepciózusan, megtévesztésre alkalmas módon, a kisebbségi véleményeknek teret nem adva, nem objekítven közelítik meg.”</w:t>
      </w:r>
      <w:r>
        <w:rPr>
          <w:rStyle w:val="FootnoteCharacters"/>
          <w:rStyle w:val="FootnoteAnchor"/>
        </w:rPr>
        <w:footnoteReference w:id="82"/>
      </w:r>
      <w:r>
        <w:rPr/>
        <w:t xml:space="preserve"> Annak ellenére, hogy – amint azt a fellebbezést elbíráló határozatában</w:t>
      </w:r>
      <w:r>
        <w:rPr>
          <w:rStyle w:val="FootnoteCharacters"/>
          <w:rStyle w:val="FootnoteAnchor"/>
        </w:rPr>
        <w:footnoteReference w:id="83"/>
      </w:r>
      <w:r>
        <w:rPr/>
        <w:t xml:space="preserve"> a Testület is megállapította – a Panaszbizottságnak a reklám- és támogatási szabályok megtartásának vizsgálatára nincs hatásköre, megállapítható, hogy egy szórakoztató sorozat is betölthet tájékoztató funkciót, és így vonatkozhat rá a kiegyensúlyozottság követelménye.</w:t>
      </w:r>
    </w:p>
    <w:p>
      <w:pPr>
        <w:pStyle w:val="Heading2"/>
        <w:rPr/>
      </w:pPr>
      <w:bookmarkStart w:id="25" w:name="__RefHeading___Toc525441970"/>
      <w:bookmarkEnd w:id="25"/>
      <w:r>
        <w:rPr/>
        <w:t>11. „Lex Répássy”: a kiegyensúlyozottság kiterjesztése</w:t>
      </w:r>
    </w:p>
    <w:p>
      <w:pPr>
        <w:pStyle w:val="TextBody"/>
        <w:rPr/>
      </w:pPr>
      <w:r>
        <w:rPr/>
        <w:t>A kiegyensúlyozottsággal kapcsolatban is kérdéseket vet fel a sajtót érintő legutóbbi magyar törvény, amelynek alkotmányosságát jelenleg az Alkotmánybíróság vizsgálja. A „lex Pokol”</w:t>
        <w:noBreakHyphen/>
        <w:t>ból „lex Répássy”-vá szelídült javaslat szerint „akinek személyhez fűződő jogát napilapban, folyóiratban (időszaki lapban), rádióban vagy televízióban közölt valamely vélemény vagy értékelés sérti, - a törvényben biztosított egyéb igényeken kívül - követelheti saját véleményének vagy értékelésének közzétételét is (válaszadás)”.</w:t>
      </w:r>
      <w:r>
        <w:rPr>
          <w:rStyle w:val="FootnoteCharacters"/>
          <w:rStyle w:val="FootnoteAnchor"/>
        </w:rPr>
        <w:footnoteReference w:id="84"/>
      </w:r>
      <w:r>
        <w:rPr/>
        <w:t xml:space="preserve"> A véleménnyel szembeni válaszadás joga nem más, mint a kiegyensúlyozottság követelményének kiterjesztése a sajtó egészére.</w:t>
      </w:r>
      <w:r>
        <w:rPr>
          <w:rStyle w:val="FootnoteCharacters"/>
          <w:rStyle w:val="FootnoteAnchor"/>
        </w:rPr>
        <w:footnoteReference w:id="85"/>
      </w:r>
      <w:r>
        <w:rPr/>
        <w:t xml:space="preserve"> A javaslat tehát figyelmen kívül hagyja a médiaszabályozásnak az Egyesült Államokban és Európában egyaránt elismert alapelvét, amely az állami beavatkozás mértékében különbséget tesz a nyomtatott és az elektronikus média között. Az Egyesült Államok Legfelsőbb bírósága a nyomtatott sajtóban érvényesülő válaszadási jogot azért ítélte alkotmányellenesnek, mert az elbátortalanítaná az újságírót a vitatott nézetek közlésétől, a szerkesztő szabadsága pedig fontosabb érdek az esetlegesen megsértett személy érdekénél.</w:t>
      </w:r>
      <w:r>
        <w:rPr>
          <w:rStyle w:val="FootnoteCharacters"/>
          <w:rStyle w:val="FootnoteAnchor"/>
        </w:rPr>
        <w:footnoteReference w:id="86"/>
      </w:r>
      <w:r>
        <w:rPr/>
        <w:t xml:space="preserve"> A sértett saját álláspontját kifejtheti más lapban, személyiségi jogainak védelmében pedig igénybe veheti a hagyományos polgári jogi és büntetőjogi eszközöket. A válaszadás joga az elektronikus médiában ma is létezik, a nyomtatott sajtó esetében bevezetése indokolatlan. A kiegyensúlyozottság alkalmazási körének szélesítése ezen kívül ellentétben áll a formálódó új médiarendszer szabályozási követelményeinek is.</w:t>
      </w:r>
    </w:p>
    <w:p>
      <w:pPr>
        <w:pStyle w:val="Heading1"/>
        <w:rPr/>
      </w:pPr>
      <w:bookmarkStart w:id="26" w:name="__RefHeading___Toc525441971"/>
      <w:bookmarkEnd w:id="26"/>
      <w:r>
        <w:rPr/>
        <w:t>IV. Közérdek és kiegyensúlyozottság az átalakuló médiarendszerben</w:t>
      </w:r>
    </w:p>
    <w:p>
      <w:pPr>
        <w:pStyle w:val="TextBody"/>
        <w:rPr/>
      </w:pPr>
      <w:r>
        <w:rPr/>
        <w:t>A kiegyensúlyozottság követelménye olyan médiamodellben született, amelynek alapvető jellemzője a szűkösség és az egyoldalúság. Az információs és kommunikációs technológiák fejlődése érvénytelenné tette/teszi ezeket a kiindulópontokat. A folyamat első állomásai a kábelrendszerek és a műholdak voltak, a távközlés, a számítástechnika és a média gyorsuló összefonódása pedig újabb lehetőségeket nyit. Az Internet, a digitális technológia a hagyományos tömegkommunikációtól alapvetően eltérő kommunikációs rendszert hoz létre. A médiakonvergencia</w:t>
      </w:r>
      <w:r>
        <w:rPr>
          <w:rStyle w:val="FootnoteCharacters"/>
          <w:rStyle w:val="FootnoteAnchor"/>
        </w:rPr>
        <w:footnoteReference w:id="87"/>
      </w:r>
      <w:r>
        <w:rPr/>
        <w:t xml:space="preserve"> folyamatában formálódó új médiarendszer a szereplők és a szolgáltatások körének tetszőleges bővíthetőségére és az interaktivitásra épül. </w:t>
      </w:r>
    </w:p>
    <w:p>
      <w:pPr>
        <w:pStyle w:val="TextBody"/>
        <w:rPr/>
      </w:pPr>
      <w:r>
        <w:rPr/>
        <w:t>Az új médiumokat a tárolási és terjesztési kapacitások „bősége” jellemzi, ami egyrészt a felhasználó számára minden eddiginél nagyobb választási lehetőséget biztosít, másrészt minden eddiginél nagyobb számú beszélő megjelenését teszi lehetővé. Ehhez hozzájárul az is, hogy a hozzáférés minden eddiginél alacsonyabb ráfordítást igényel. Az egyéni és a tömegkommunikáció határán születő médiumok megteremtik a folyamatos és azonnali visszacsatolás lehetőségét, a kapott tartalomra a felhasználó azonnal reagálhat, sok esetben pedig a tartalom nem más, mint a felhasználók közötti párbeszéd. Az új rendszer a média</w:t>
        <w:noBreakHyphen/>
        <w:t>felhasználás tudatosságát erősíti; a felhasználó megtalálhatja az őt érdeklő tartalmakat, és elkerülheti a neki nem tetszőket – az ő kezébe kerül a szelekció lehetősége. A kialakuló nyilvánosság nem szerkesztett nyilvánosság, a tartalmak közvetítés nélkül jelenhetnek meg: minden egyén és társadalmi csoport azt és olyan formában tehet közzé, amit és ahogyan helyesnek tart. Ebben a rendszerben a tömegkommunikáció hagyományos szerepei feloldódnak, a „közlő” és a „befogadó” helyébe a „résztvevők” kategóriája lép.</w:t>
      </w:r>
      <w:r>
        <w:rPr>
          <w:rStyle w:val="FootnoteCharacters"/>
          <w:rStyle w:val="FootnoteAnchor"/>
        </w:rPr>
        <w:footnoteReference w:id="88"/>
      </w:r>
      <w:r>
        <w:rPr/>
        <w:t xml:space="preserve"> </w:t>
      </w:r>
    </w:p>
    <w:p>
      <w:pPr>
        <w:pStyle w:val="TextBody"/>
        <w:rPr/>
      </w:pPr>
      <w:r>
        <w:rPr/>
        <w:t>A formálódó médiarendszer – a nyilvános viták számára minden korábbinál hatékonyabb fórumokat biztosítva – magában rejti az általános hozzáférés lehetőségét: „feloldhatja a be nem avatkozás és a sokszínűség között feszülő konfliktust”</w:t>
      </w:r>
      <w:r>
        <w:rPr>
          <w:rStyle w:val="FootnoteCharacters"/>
          <w:rStyle w:val="FootnoteAnchor"/>
        </w:rPr>
        <w:footnoteReference w:id="89"/>
      </w:r>
      <w:r>
        <w:rPr/>
        <w:t>. A technológia alkalmas a térbeli, időbeli és kulturális távolságok áthidalására, megteremtheti a globális nyilvánosság kereteit. „A horizontális pályák és civil szféra megerősödését hozhatja a ’sokaknak sokakkal’ való kommunikációjának megélénkülése. A különböző csoportok és elektronikus közösségek privát és nyilvános módon is kapcsolatba léphetnek egymással, megvitathatják, egyeztethetik álláspontjaikat, és meghatározott események kapcsán együttesen léphetnek fel. A tömegkommunikációs eszközök így nem egyszerűen egymástól izolált, diszperz közönséggel kerülnek kapcsolatba, hanem a befogadók networkjeivel, amelyek a nyilvánosság különböző nagy fórumait is könnyebben megközelíthetik.”</w:t>
      </w:r>
      <w:r>
        <w:rPr>
          <w:rStyle w:val="FootnoteCharacters"/>
          <w:rStyle w:val="FootnoteAnchor"/>
        </w:rPr>
        <w:footnoteReference w:id="90"/>
      </w:r>
    </w:p>
    <w:p>
      <w:pPr>
        <w:pStyle w:val="TextBody"/>
        <w:rPr/>
      </w:pPr>
      <w:r>
        <w:rPr/>
        <w:t xml:space="preserve">A sokszínűség a rendszer lényegi sajátossága, amely önmagától, külső beavatkozás nélkül létrejön – a közösség érdekei az állam nélkül is érvényesülnek. Nincs értelme bármilyen egyensúlyról beszélni, ha a beszélők száma korlátlanul növelhető. Az új médiumok – elsősorban az Internet – nagyon alacsony ráfordítással teszik lehetővé, hogy álláspontját bárki bármely kérdésben nyilvánosan ismertesse. Az információhoz jutás tudatossága értelmetlenné teszi a beavatkozást, mert a felhasználó nagyon könnyen elkerülheti a neki nem tetsző tartalmakat. Az interaktivitás, az azonnali reagálás lehetősége ugyanakkor minden beavatkozásnál hatékonyabban garantálja a szemben álló vélemények kifejezésre juttatását és tényleges ütköztetését, a társadalmi kérdések nyilvános megvitatását. </w:t>
      </w:r>
    </w:p>
    <w:p>
      <w:pPr>
        <w:pStyle w:val="TextBody"/>
        <w:rPr/>
      </w:pPr>
      <w:r>
        <w:rPr/>
        <w:t>Az általános hozzáférés és a globális nyilvánosság lehetősége természetesen nem jelenti azonnal és feltétlenül annak megvalósulását. Vajda Éva szerint ezt jelentős képzettségbeli (a számítógép kezelése, az angol nyelv ismerete) és anyagi (a szükséges infrastruktúra megszerzése, akár az egyén szintjén, akár az egyes társadalmi csoportok, sőt az egyes nemzetek szintjén) korlátok akadályozzák, a nyilvánosság pedig nem kritikai funkciót tölt be, hanem „multimediális cirkuszhoz közeledik”, hatékony működését gátolja az információkkal való túltelítettség, valamint a test és állandó, egységes identitás nélküli részvételből eredő felelősségmentesség.</w:t>
      </w:r>
      <w:r>
        <w:rPr>
          <w:rStyle w:val="FootnoteCharacters"/>
          <w:rStyle w:val="FootnoteAnchor"/>
        </w:rPr>
        <w:footnoteReference w:id="91"/>
      </w:r>
      <w:r>
        <w:rPr/>
        <w:t xml:space="preserve"> </w:t>
      </w:r>
    </w:p>
    <w:p>
      <w:pPr>
        <w:pStyle w:val="TextBody"/>
        <w:rPr/>
      </w:pPr>
      <w:r>
        <w:rPr/>
        <w:t>Az új rendszerben létrejövő sokszínűség önmagában nem érték: egyrészt nem feltétlenül „termeli ki” a minőséget, azaz a mennyiségi sokszínűség nem jár minőségi sokszínűséggel, másrészt ha vannak is minőségi szolgáltatások, nem biztos, hogy ezek eljutnak a felhasználókhoz. A hatalmas számú szolgáltatás és szolgáltató ellenére továbbra is „fenyeget a veszély, hogy nem jön létre a piacon a kívánatosnak vélt tartalmi diverzitás, hogy – mintegy a tömegkommunikáció Grasham</w:t>
        <w:noBreakHyphen/>
        <w:t>törvényeként – a silány, az értéktelen üzenet kiszorítja a jót, a kulturálisan, társadalmilag értékeset”,</w:t>
      </w:r>
      <w:r>
        <w:rPr>
          <w:rStyle w:val="FootnoteCharacters"/>
          <w:rStyle w:val="FootnoteAnchor"/>
        </w:rPr>
        <w:footnoteReference w:id="92"/>
      </w:r>
      <w:r>
        <w:rPr/>
        <w:t xml:space="preserve"> másrészt „a kínálat választékának növekedésével automatikusan nem növekszik a nézés diverzifikálódása. Sőt, amint arra jó néhányan rámutattak, ennek ellenkezője is bekövetkezhet az egyéni nézés szintjén. A tematikus csatornák megjelenésével a korlátozott kínálatú modellben sokszor előálló kényszerhelyettesítés mértéke csökken vagy egyenesen meg is szűnik.”</w:t>
      </w:r>
      <w:r>
        <w:rPr>
          <w:rStyle w:val="FootnoteCharacters"/>
          <w:rStyle w:val="FootnoteAnchor"/>
        </w:rPr>
        <w:footnoteReference w:id="93"/>
      </w:r>
      <w:r>
        <w:rPr/>
        <w:t xml:space="preserve"> </w:t>
      </w:r>
    </w:p>
    <w:p>
      <w:pPr>
        <w:pStyle w:val="TextBody"/>
        <w:rPr/>
      </w:pPr>
      <w:r>
        <w:rPr/>
        <w:t>Az új rendszerben nem kell védeni a közösség érdekeit a korábbi veszélyekkel szemben, de fel kell ismerni az új veszélyeket. A közérdek érvényesítése az állami beavatkozásnak a korábbitól eltérő irányait határozza meg. Az új nyilvánosság beszűkölését, egyes csoportok kiszorulását az állam egyfajta információs alapellátás garantálásával fékezheti. Ez magában foglalja az információs rendszerekhez való hozzáférés jogi garanciáit (mint pl. a távközlési szabályozásban előírt „egyetemes szolgáltatás”) és a szükséges infrastruktúra beszerzésének támogatását (pl. informatikai eszközök vámmentessége, adókedvezmények). A „kívánatos tartalmak” kiszorulása anyagi támogatásokkal akadályozható meg, és a közszolgálatiságnak, mint korrekciós mechanizmusnak az új feltételekhez igazodó átértelmezésével. A folyamatok nyitottsága ma mindenestre okot ad a mérsékelt optimizmusra: „Az új technikák nem kínálnak ütőkártyákat, de nyújtanak esélyeket a demokratikus kommunikáció híveinek.”</w:t>
      </w:r>
      <w:r>
        <w:rPr>
          <w:rStyle w:val="FootnoteCharacters"/>
          <w:rStyle w:val="FootnoteAnchor"/>
        </w:rPr>
        <w:footnoteReference w:id="94"/>
      </w:r>
      <w:r>
        <w:br w:type="page"/>
      </w:r>
    </w:p>
    <w:p>
      <w:pPr>
        <w:pStyle w:val="Heading1"/>
        <w:rPr>
          <w:lang w:val="hu-HU"/>
        </w:rPr>
      </w:pPr>
      <w:bookmarkStart w:id="27" w:name="__RefHeading___Toc525441972"/>
      <w:bookmarkEnd w:id="27"/>
      <w:r>
        <w:rPr>
          <w:lang w:val="hu-HU"/>
        </w:rPr>
        <w:t>Felhasznált irodalom</w:t>
      </w:r>
    </w:p>
    <w:p>
      <w:pPr>
        <w:pStyle w:val="TextBody"/>
        <w:rPr/>
      </w:pPr>
      <w:r>
        <w:rPr/>
        <w:t>Angelusz Róbert: Az új kommunikációs technikák és a nyilvánosság, Világosság, 1998/4.</w:t>
      </w:r>
    </w:p>
    <w:p>
      <w:pPr>
        <w:pStyle w:val="TextBody"/>
        <w:rPr/>
      </w:pPr>
      <w:r>
        <w:rPr/>
        <w:t>Bedő Iván: Arafat Százhalombattán. In: A nyilvánosság rendszerváltása (szerk. Vásárhelyi Mária, Halmai Gábor), Új Mandátum Könyvkiadó, 1998.</w:t>
      </w:r>
    </w:p>
    <w:p>
      <w:pPr>
        <w:pStyle w:val="TextBody"/>
        <w:rPr/>
      </w:pPr>
      <w:r>
        <w:rPr/>
        <w:t xml:space="preserve">Burkart, Roland: Was ist eigentlich ein </w:t>
      </w:r>
      <w:r>
        <w:rPr>
          <w:rFonts w:eastAsia="Times New Roman" w:cs="Times New Roman"/>
        </w:rPr>
        <w:t>„</w:t>
      </w:r>
      <w:r>
        <w:rPr/>
        <w:t>Medium</w:t>
      </w:r>
      <w:r>
        <w:rPr>
          <w:rFonts w:eastAsia="Times New Roman" w:cs="Times New Roman"/>
        </w:rPr>
        <w:t>”</w:t>
      </w:r>
      <w:r>
        <w:rPr/>
        <w:t>? In: Die Zukunft der Kommunikation (Hrsg. Latzer, Michael/Maier</w:t>
        <w:noBreakHyphen/>
        <w:t>Rabler, Ursula/Siegert, Gabriele/Steinmaurer, Thomas),  StudienVerlag, 1999.</w:t>
      </w:r>
    </w:p>
    <w:p>
      <w:pPr>
        <w:pStyle w:val="TextBody"/>
        <w:rPr/>
      </w:pPr>
      <w:r>
        <w:rPr/>
        <w:t>Cseh Gabriella/Sükösd Miklós: Médiajog és médiapolitika Magyarországon I. Médiajog. Új Mandátom Könyvkiadó, 1999.</w:t>
      </w:r>
    </w:p>
    <w:p>
      <w:pPr>
        <w:pStyle w:val="TextBody"/>
        <w:rPr/>
      </w:pPr>
      <w:r>
        <w:rPr/>
        <w:t>Gálik Mihály: A közönség panasza, Jel-Kép, 1995. 3-4. szám</w:t>
      </w:r>
    </w:p>
    <w:p>
      <w:pPr>
        <w:pStyle w:val="TextBody"/>
        <w:rPr/>
      </w:pPr>
      <w:r>
        <w:rPr/>
        <w:t>Gálik Mihály: Médiagazdaságtan. Aula Kiadó, 2000.</w:t>
      </w:r>
    </w:p>
    <w:p>
      <w:pPr>
        <w:pStyle w:val="TextBody"/>
        <w:rPr/>
      </w:pPr>
      <w:r>
        <w:rPr/>
        <w:t>Gálik Mihály: Piaci média, demokratikus média, Vezetéstudomány, 1994. 3. szám</w:t>
      </w:r>
    </w:p>
    <w:p>
      <w:pPr>
        <w:pStyle w:val="TextBody"/>
        <w:rPr/>
      </w:pPr>
      <w:r>
        <w:rPr/>
        <w:t>Győrfi Tamás: Szólásszabadság az Interneten: az analógiák nyomában, Társadalmi Szemle, 1998/2.</w:t>
      </w:r>
    </w:p>
    <w:p>
      <w:pPr>
        <w:pStyle w:val="TextBody"/>
        <w:rPr/>
      </w:pPr>
      <w:r>
        <w:rPr/>
        <w:t>Halmai Gábor: A véleményszabadság határai. Atlantisz Könyvkiadó, 1994.</w:t>
      </w:r>
    </w:p>
    <w:p>
      <w:pPr>
        <w:pStyle w:val="TextBody"/>
        <w:rPr/>
      </w:pPr>
      <w:r>
        <w:rPr/>
        <w:t>Halmai Gábor: Az írott és az elektronikus sajtó szabadságának egy éve. In: Médiakönyv 1999 (szerk.: Cseh Gabriella/Enyedi Nagy Mihály/Solténszky Tibor), ENAMIKÉ, 1999.</w:t>
      </w:r>
    </w:p>
    <w:p>
      <w:pPr>
        <w:pStyle w:val="TextBody"/>
        <w:rPr/>
      </w:pPr>
      <w:r>
        <w:rPr/>
        <w:t>Halmai Gábor: Függetlenség és kiegyensúlyozottság a médiumokban. In: Közszolgálatiság a médiában. (szerk.:Terestyéni Tamás), Osiris, MTA-ELTE Kommunikációelméleti Kutatócsoport, 1995.</w:t>
      </w:r>
    </w:p>
    <w:p>
      <w:pPr>
        <w:pStyle w:val="TextBody"/>
        <w:rPr/>
      </w:pPr>
      <w:r>
        <w:rPr/>
        <w:t>Holznagel, Bernd: Rundfunkrecht in Europa. J.C.B. Mohr, 1996.</w:t>
      </w:r>
    </w:p>
    <w:p>
      <w:pPr>
        <w:pStyle w:val="TextBody"/>
        <w:rPr/>
      </w:pPr>
      <w:r>
        <w:rPr/>
        <w:t>Horányi Özséb: Alkalmazott médiakritika. In: Médiakritika (szerk.:Terestyéni Tamás), Osiris, MTA-ELTE Kommunikációelméleti Kutatócsoport, 1997.</w:t>
      </w:r>
    </w:p>
    <w:p>
      <w:pPr>
        <w:pStyle w:val="TextBody"/>
        <w:rPr/>
      </w:pPr>
      <w:r>
        <w:rPr/>
        <w:t>Keane, John: Média és demokrácia. Helikon Kiadó, 1999.</w:t>
      </w:r>
    </w:p>
    <w:p>
      <w:pPr>
        <w:pStyle w:val="TextBody"/>
        <w:rPr/>
      </w:pPr>
      <w:r>
        <w:rPr/>
        <w:t>Mádl András/Szabó Dávid: A kormányváltás reprezentációja a hírműsorokban. In: Médiakönyv 1998 (szerk.: Cseh Gabriella, Enyedi Nagy Mihály, Solténszky Tibor), ENAMIKÉ, 1998.</w:t>
      </w:r>
    </w:p>
    <w:p>
      <w:pPr>
        <w:pStyle w:val="TextBody"/>
        <w:rPr/>
      </w:pPr>
      <w:r>
        <w:rPr/>
        <w:t>Obsina Béla/ Székelyné Dr. Kisari Éva Katalin: A panaszbizottság és döntései. In: Médiakönyv 1998 (szerk.: Cseh Gabriella, Enyedi Nagy Mihály, Solténszky Tibor), ENAMIKÉ, 1998.</w:t>
      </w:r>
    </w:p>
    <w:p>
      <w:pPr>
        <w:pStyle w:val="TextBody"/>
        <w:rPr/>
      </w:pPr>
      <w:r>
        <w:rPr/>
        <w:t>Pre</w:t>
      </w:r>
      <w:r>
        <w:rPr>
          <w:rFonts w:eastAsia="Times New Roman" w:cs="Times New Roman"/>
        </w:rPr>
        <w:t>ß</w:t>
      </w:r>
      <w:r>
        <w:rPr/>
        <w:t>l, Eva: Online öffentlichkeit. Diplomarbeit. Universit</w:t>
      </w:r>
      <w:r>
        <w:rPr>
          <w:rFonts w:eastAsia="Times New Roman" w:cs="Times New Roman"/>
        </w:rPr>
        <w:t>ä</w:t>
      </w:r>
      <w:r>
        <w:rPr/>
        <w:t>t Wien. 1999.</w:t>
      </w:r>
    </w:p>
    <w:p>
      <w:pPr>
        <w:pStyle w:val="TextBody"/>
        <w:rPr/>
      </w:pPr>
      <w:r>
        <w:rPr/>
        <w:t>Price, Monroe E.: A televízió, a nyilvános szféra és a nemzeti identitás. Magvető Kiadó, 1998.</w:t>
      </w:r>
    </w:p>
    <w:p>
      <w:pPr>
        <w:pStyle w:val="TextBody"/>
        <w:rPr/>
      </w:pPr>
      <w:r>
        <w:rPr/>
        <w:t>Szerkfű András: A befolyásolás eszközei a médiatörvény életbelépése után, avagy a kritika fegyverei és fegyverek kritikái. In: Médiakritika (szerk.:Terestyéni Tamás), Osiris, MTA-ELTE Kommunikációelméleti Kutatócsoport, 1997.</w:t>
      </w:r>
    </w:p>
    <w:p>
      <w:pPr>
        <w:pStyle w:val="TextBody"/>
        <w:rPr/>
      </w:pPr>
      <w:r>
        <w:rPr/>
        <w:t>Vajda Éva: Az Internet mint társadalmi nyilvánosság: a habermasi koncepció öröksége. In: A média jövője (Szerk. Csermely Ákos/Ráduly Margit/Sükösd Miklós), Média Hungária Kiadó, 1999.</w:t>
      </w:r>
    </w:p>
    <w:p>
      <w:pPr>
        <w:pStyle w:val="TextBody"/>
        <w:rPr/>
      </w:pPr>
      <w:r>
        <w:rPr/>
      </w:r>
    </w:p>
    <w:p>
      <w:pPr>
        <w:pStyle w:val="TextBody"/>
        <w:widowControl w:val="false"/>
        <w:spacing w:lineRule="auto" w:line="360" w:before="0" w:after="160"/>
        <w:jc w:val="both"/>
        <w:rPr/>
      </w:pPr>
      <w:r>
        <w:rPr/>
        <w:t>2001. szeptember</w:t>
      </w:r>
    </w:p>
    <w:sectPr>
      <w:footerReference w:type="default" r:id="rId2"/>
      <w:footerReference w:type="first" r:id="rId3"/>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álik Mihály kategóriái. Gálik Mihály: Médiagazdaságtan. Aula Kiadó, 2000. 25.</w:t>
      </w:r>
    </w:p>
  </w:footnote>
  <w:footnote w:id="3">
    <w:p>
      <w:pPr>
        <w:pStyle w:val="Footnote"/>
        <w:rPr/>
      </w:pPr>
      <w:r>
        <w:rPr>
          <w:rStyle w:val="FootnoteCharacters"/>
        </w:rPr>
        <w:footnoteRef/>
      </w:r>
      <w:r>
        <w:rPr/>
        <w:t xml:space="preserve"> </w:t>
      </w:r>
      <w:r>
        <w:rPr/>
        <w:t>Gálik Mihály: Médiagazdaságtan. 25.</w:t>
      </w:r>
    </w:p>
  </w:footnote>
  <w:footnote w:id="4">
    <w:p>
      <w:pPr>
        <w:pStyle w:val="Footnote"/>
        <w:rPr/>
      </w:pPr>
      <w:r>
        <w:rPr>
          <w:rStyle w:val="FootnoteCharacters"/>
        </w:rPr>
        <w:footnoteRef/>
      </w:r>
      <w:r>
        <w:rPr/>
        <w:t xml:space="preserve"> </w:t>
      </w:r>
      <w:r>
        <w:rPr/>
        <w:t>37/1992 (VI. 10.) AB hat.</w:t>
      </w:r>
    </w:p>
  </w:footnote>
  <w:footnote w:id="5">
    <w:p>
      <w:pPr>
        <w:pStyle w:val="Footnote"/>
        <w:rPr/>
      </w:pPr>
      <w:r>
        <w:rPr>
          <w:rStyle w:val="FootnoteCharacters"/>
        </w:rPr>
        <w:footnoteRef/>
      </w:r>
      <w:r>
        <w:rPr/>
        <w:t xml:space="preserve"> </w:t>
      </w:r>
      <w:r>
        <w:rPr/>
        <w:t>37/1992 (VI. 10.) AB hat.</w:t>
      </w:r>
    </w:p>
  </w:footnote>
  <w:footnote w:id="6">
    <w:p>
      <w:pPr>
        <w:pStyle w:val="Footnote"/>
        <w:rPr/>
      </w:pPr>
      <w:r>
        <w:rPr>
          <w:rStyle w:val="FootnoteCharacters"/>
        </w:rPr>
        <w:footnoteRef/>
      </w:r>
      <w:r>
        <w:rPr/>
        <w:t xml:space="preserve"> </w:t>
      </w:r>
      <w:r>
        <w:rPr/>
        <w:t>Stv. 2. § (1) és (3) bek.</w:t>
      </w:r>
    </w:p>
  </w:footnote>
  <w:footnote w:id="7">
    <w:p>
      <w:pPr>
        <w:pStyle w:val="Footnote"/>
        <w:rPr/>
      </w:pPr>
      <w:r>
        <w:rPr>
          <w:rStyle w:val="FootnoteCharacters"/>
        </w:rPr>
        <w:footnoteRef/>
      </w:r>
      <w:r>
        <w:rPr/>
        <w:t xml:space="preserve"> </w:t>
      </w:r>
      <w:r>
        <w:rPr/>
        <w:t>Idézi Price, Monroe E.: A televízió, a nyilvános szféra és a nemzeti identitás. Magvető Kiadó, 1998. 264.</w:t>
      </w:r>
    </w:p>
  </w:footnote>
  <w:footnote w:id="8">
    <w:p>
      <w:pPr>
        <w:pStyle w:val="Footnote"/>
        <w:rPr/>
      </w:pPr>
      <w:r>
        <w:rPr>
          <w:rStyle w:val="FootnoteCharacters"/>
        </w:rPr>
        <w:footnoteRef/>
      </w:r>
      <w:r>
        <w:rPr/>
        <w:t xml:space="preserve"> </w:t>
      </w:r>
      <w:r>
        <w:rPr/>
        <w:t>Keane, John: Média és demokrácia. Helikon Kiadó, 1999. 39.</w:t>
      </w:r>
    </w:p>
  </w:footnote>
  <w:footnote w:id="9">
    <w:p>
      <w:pPr>
        <w:pStyle w:val="Footnote"/>
        <w:rPr/>
      </w:pPr>
      <w:r>
        <w:rPr>
          <w:rStyle w:val="FootnoteCharacters"/>
        </w:rPr>
        <w:footnoteRef/>
      </w:r>
      <w:r>
        <w:rPr/>
        <w:t xml:space="preserve"> </w:t>
      </w:r>
      <w:r>
        <w:rPr/>
        <w:t>Gurevtichtől és Blumlertől idézi Gálik Mihály: Piaci média, demokratikus média, Vezetéstudomány, 1994. 3. szám, 64-65.</w:t>
      </w:r>
    </w:p>
  </w:footnote>
  <w:footnote w:id="10">
    <w:p>
      <w:pPr>
        <w:pStyle w:val="Footnote"/>
        <w:rPr/>
      </w:pPr>
      <w:r>
        <w:rPr>
          <w:rStyle w:val="FootnoteCharacters"/>
        </w:rPr>
        <w:footnoteRef/>
      </w:r>
      <w:r>
        <w:rPr/>
        <w:t xml:space="preserve"> </w:t>
      </w:r>
      <w:r>
        <w:rPr/>
        <w:t>BVerfGE 90, 60, 87. A széles körben kifejtett hatás abban áll, hogy a tömegkommunikáció meghatározatlan számú emberhez egyidejűleg juttat el tényeket és véleményeket („multiplikációs hatás”). A médiatartalmak előállításának és terjesztésének módjából eredő aktualitás a közönségben az eseményekben való részvétel benyomását kelti, és a tartalomnak az egyéni vélemény kialakításában való figyelembe vételére ösztönöz. A mozgó kép – a fény, a színek, a kamera</w:t>
        <w:noBreakHyphen/>
        <w:t>beállítások tudatos használatával – a leírt szónál sokkal szélesebb dramaturgiai lehetőségeket kínál. Ezek jelentősen hozzájárulnak ahhoz, hogy a látott és hallott tartalmakat a közönség hitelesnek fogadja el – ebben áll az elektronikus média meggyőző ereje. Az egyes fogalmak magyarázata: Erstes Strukturpapier zur Unterscheidung von Rundfunk und Mediendiensten. Pressemitteilung der Landesmedienanstalten. http://www.alm.de/aktuelles/presse/struktur2.htm</w:t>
      </w:r>
    </w:p>
  </w:footnote>
  <w:footnote w:id="11">
    <w:p>
      <w:pPr>
        <w:pStyle w:val="Footnote"/>
        <w:rPr/>
      </w:pPr>
      <w:r>
        <w:rPr>
          <w:rStyle w:val="FootnoteCharacters"/>
        </w:rPr>
        <w:footnoteRef/>
      </w:r>
      <w:r>
        <w:rPr/>
        <w:t xml:space="preserve"> </w:t>
      </w:r>
      <w:r>
        <w:rPr/>
        <w:t>FCC v. Pacifica Foundation. Idézi Halmai Gábor: A véleményszabadság határai. Atlantisz Könyvkiadó. 1994. 82.</w:t>
      </w:r>
    </w:p>
  </w:footnote>
  <w:footnote w:id="12">
    <w:p>
      <w:pPr>
        <w:pStyle w:val="Footnote"/>
        <w:rPr/>
      </w:pPr>
      <w:r>
        <w:rPr>
          <w:rStyle w:val="FootnoteCharacters"/>
        </w:rPr>
        <w:footnoteRef/>
      </w:r>
      <w:r>
        <w:rPr/>
        <w:t xml:space="preserve"> </w:t>
      </w:r>
      <w:r>
        <w:rPr/>
        <w:t>A televízió szerepéről az újságolvasás csökkenésében: Gálik Mihály: Médiagazdaságtan. 122.</w:t>
      </w:r>
    </w:p>
  </w:footnote>
  <w:footnote w:id="13">
    <w:p>
      <w:pPr>
        <w:pStyle w:val="Footnote"/>
        <w:rPr/>
      </w:pPr>
      <w:r>
        <w:rPr>
          <w:rStyle w:val="FootnoteCharacters"/>
        </w:rPr>
        <w:footnoteRef/>
      </w:r>
      <w:r>
        <w:rPr/>
        <w:t xml:space="preserve"> </w:t>
      </w:r>
      <w:r>
        <w:rPr/>
        <w:t>37/1992 (VI. 10.) AB hat.</w:t>
      </w:r>
    </w:p>
  </w:footnote>
  <w:footnote w:id="14">
    <w:p>
      <w:pPr>
        <w:pStyle w:val="Footnote"/>
        <w:rPr/>
      </w:pPr>
      <w:r>
        <w:rPr>
          <w:rStyle w:val="FootnoteCharacters"/>
        </w:rPr>
        <w:footnoteRef/>
      </w:r>
      <w:r>
        <w:rPr/>
        <w:t xml:space="preserve"> </w:t>
      </w:r>
      <w:r>
        <w:rPr/>
        <w:t>Price, E. Monroe: i.m. 318-331.</w:t>
      </w:r>
    </w:p>
  </w:footnote>
  <w:footnote w:id="15">
    <w:p>
      <w:pPr>
        <w:pStyle w:val="Footnote"/>
        <w:rPr/>
      </w:pPr>
      <w:r>
        <w:rPr>
          <w:rStyle w:val="FootnoteCharacters"/>
        </w:rPr>
        <w:footnoteRef/>
      </w:r>
      <w:r>
        <w:rPr/>
        <w:t xml:space="preserve"> </w:t>
      </w:r>
      <w:r>
        <w:rPr/>
        <w:t>Ennek értelmezésével a dolgozat a Panaszbizottság gyakorlatának tárgyalásánál még foglalkozik.</w:t>
      </w:r>
    </w:p>
  </w:footnote>
  <w:footnote w:id="16">
    <w:p>
      <w:pPr>
        <w:pStyle w:val="Footnote"/>
        <w:rPr/>
      </w:pPr>
      <w:r>
        <w:rPr>
          <w:rStyle w:val="FootnoteCharacters"/>
        </w:rPr>
        <w:footnoteRef/>
      </w:r>
      <w:r>
        <w:rPr/>
        <w:t xml:space="preserve"> </w:t>
      </w:r>
      <w:r>
        <w:rPr/>
        <w:t>Halmai Gábor: i.m. 129.</w:t>
      </w:r>
    </w:p>
  </w:footnote>
  <w:footnote w:id="17">
    <w:p>
      <w:pPr>
        <w:pStyle w:val="Footnote"/>
        <w:rPr/>
      </w:pPr>
      <w:r>
        <w:rPr>
          <w:rStyle w:val="FootnoteCharacters"/>
        </w:rPr>
        <w:footnoteRef/>
      </w:r>
      <w:r>
        <w:rPr/>
        <w:t xml:space="preserve"> </w:t>
      </w:r>
      <w:r>
        <w:rPr/>
        <w:t>Az európai szabályozás ismertetése Bernd Holznagel elemzése alapján készült. Holznagel, Bernd: Rundfunkrecht in Europa. J.C.B. Mohr, 1996. 252-267.</w:t>
      </w:r>
    </w:p>
  </w:footnote>
  <w:footnote w:id="18">
    <w:p>
      <w:pPr>
        <w:pStyle w:val="Footnote"/>
        <w:rPr/>
      </w:pPr>
      <w:r>
        <w:rPr>
          <w:rStyle w:val="FootnoteCharacters"/>
        </w:rPr>
        <w:footnoteRef/>
      </w:r>
      <w:r>
        <w:rPr/>
        <w:t xml:space="preserve"> </w:t>
      </w:r>
      <w:r>
        <w:rPr/>
        <w:t>Ezek működéséről Gálik Mihály: A közönség panasza, Jel-Kép, 1995. 3-4. szám, 12.</w:t>
      </w:r>
    </w:p>
  </w:footnote>
  <w:footnote w:id="19">
    <w:p>
      <w:pPr>
        <w:pStyle w:val="Footnote"/>
        <w:rPr/>
      </w:pPr>
      <w:r>
        <w:rPr>
          <w:rStyle w:val="FootnoteCharacters"/>
        </w:rPr>
        <w:footnoteRef/>
      </w:r>
      <w:r>
        <w:rPr/>
        <w:t xml:space="preserve"> </w:t>
      </w:r>
      <w:r>
        <w:rPr/>
        <w:t>Az amerikai szabályozás ismertetése Monroe E. Price elemzése alapján készült. Price, Monroe E.: i.m. 323-329.</w:t>
      </w:r>
    </w:p>
  </w:footnote>
  <w:footnote w:id="20">
    <w:p>
      <w:pPr>
        <w:pStyle w:val="Footnote"/>
        <w:rPr/>
      </w:pPr>
      <w:r>
        <w:rPr>
          <w:rStyle w:val="FootnoteCharacters"/>
        </w:rPr>
        <w:footnoteRef/>
      </w:r>
      <w:r>
        <w:rPr/>
        <w:t xml:space="preserve"> </w:t>
      </w:r>
      <w:r>
        <w:rPr/>
        <w:t>Idézi Halmai Gábor: i.m.</w:t>
      </w:r>
    </w:p>
  </w:footnote>
  <w:footnote w:id="21">
    <w:p>
      <w:pPr>
        <w:pStyle w:val="Footnote"/>
        <w:rPr/>
      </w:pPr>
      <w:r>
        <w:rPr>
          <w:rStyle w:val="FootnoteCharacters"/>
        </w:rPr>
        <w:footnoteRef/>
      </w:r>
      <w:r>
        <w:rPr/>
        <w:t xml:space="preserve"> </w:t>
      </w:r>
      <w:r>
        <w:rPr/>
        <w:t>Gálik Mihály: Médiagazdaságtan. 209.</w:t>
      </w:r>
    </w:p>
  </w:footnote>
  <w:footnote w:id="22">
    <w:p>
      <w:pPr>
        <w:pStyle w:val="Footnote"/>
        <w:rPr/>
      </w:pPr>
      <w:r>
        <w:rPr>
          <w:rStyle w:val="FootnoteCharacters"/>
        </w:rPr>
        <w:footnoteRef/>
      </w:r>
      <w:r>
        <w:rPr/>
        <w:t xml:space="preserve"> </w:t>
      </w:r>
      <w:r>
        <w:rPr/>
        <w:t>Erről Mádl András/Szabó Dávid: A kormányváltás reprezentációja a hírműsorokban. In: Médiakönyv 1998 (szerk.: Cseh Gabriella, Enyedi Nagy Mihály, Solténszky Tibor), ENAMIKÉ, 1998. 315.</w:t>
      </w:r>
    </w:p>
  </w:footnote>
  <w:footnote w:id="23">
    <w:p>
      <w:pPr>
        <w:pStyle w:val="Footnote"/>
        <w:rPr/>
      </w:pPr>
      <w:r>
        <w:rPr>
          <w:rStyle w:val="FootnoteCharacters"/>
        </w:rPr>
        <w:footnoteRef/>
      </w:r>
      <w:r>
        <w:rPr/>
        <w:t xml:space="preserve"> </w:t>
      </w:r>
      <w:r>
        <w:rPr/>
        <w:t>Bedő Iván: Arafat Százhalombattán. In: A nyilvánosság rendszerváltása (szerk. Vásárhelyi Mária, Halmai Gábor), Új Mandátum Könyvkiadó, 1998. 246.</w:t>
      </w:r>
    </w:p>
  </w:footnote>
  <w:footnote w:id="24">
    <w:p>
      <w:pPr>
        <w:pStyle w:val="Footnote"/>
        <w:rPr/>
      </w:pPr>
      <w:r>
        <w:rPr>
          <w:rStyle w:val="FootnoteCharacters"/>
        </w:rPr>
        <w:footnoteRef/>
      </w:r>
      <w:r>
        <w:rPr/>
        <w:t xml:space="preserve"> </w:t>
      </w:r>
      <w:r>
        <w:rPr/>
        <w:t>Erről Holznagel, Bernd: i.m. 259-261.</w:t>
      </w:r>
    </w:p>
  </w:footnote>
  <w:footnote w:id="25">
    <w:p>
      <w:pPr>
        <w:pStyle w:val="Footnote"/>
        <w:rPr/>
      </w:pPr>
      <w:r>
        <w:rPr>
          <w:rStyle w:val="FootnoteCharacters"/>
        </w:rPr>
        <w:footnoteRef/>
      </w:r>
      <w:r>
        <w:rPr/>
        <w:t xml:space="preserve"> </w:t>
      </w:r>
      <w:r>
        <w:rPr/>
        <w:t>Az egyes társadalmi csoportok érdekeinek hangsúlyozása – és pl. a személyiségvédelem teljes mellőzése – valószínűleg összefügg a törvény megszületésének körülményeivel, az időszakot jellemző politikai hangulattal. Az egyes politikai erők ezzel a megfogalmazással is biztosítani akarták részvételüket a média világában.</w:t>
      </w:r>
    </w:p>
  </w:footnote>
  <w:footnote w:id="26">
    <w:p>
      <w:pPr>
        <w:pStyle w:val="Footnote"/>
        <w:rPr/>
      </w:pPr>
      <w:r>
        <w:rPr>
          <w:rStyle w:val="FootnoteCharacters"/>
        </w:rPr>
        <w:footnoteRef/>
      </w:r>
      <w:r>
        <w:rPr/>
        <w:t xml:space="preserve"> </w:t>
      </w:r>
      <w:r>
        <w:rPr/>
        <w:t>Halmai Gábor felosztásában ezek a következők: az állam érdekei, a társadalom egészének érdekei, az egyes társadalmi csoportok érdekei, a magánszféra. Halmai Gábor: i.m. 266-267.</w:t>
      </w:r>
    </w:p>
  </w:footnote>
  <w:footnote w:id="27">
    <w:p>
      <w:pPr>
        <w:pStyle w:val="Footnote"/>
        <w:rPr/>
      </w:pPr>
      <w:r>
        <w:rPr>
          <w:rStyle w:val="FootnoteCharacters"/>
        </w:rPr>
        <w:footnoteRef/>
      </w:r>
      <w:r>
        <w:rPr/>
        <w:t xml:space="preserve"> </w:t>
      </w:r>
      <w:r>
        <w:rPr/>
        <w:t>Rtv. 112. §</w:t>
      </w:r>
    </w:p>
  </w:footnote>
  <w:footnote w:id="28">
    <w:p>
      <w:pPr>
        <w:pStyle w:val="Footnote"/>
        <w:rPr/>
      </w:pPr>
      <w:r>
        <w:rPr>
          <w:rStyle w:val="FootnoteCharacters"/>
        </w:rPr>
        <w:footnoteRef/>
      </w:r>
      <w:r>
        <w:rPr/>
        <w:t xml:space="preserve"> </w:t>
      </w:r>
      <w:r>
        <w:rPr/>
        <w:t>Rtv. 49. § (1)-(3) bek. Az eljárás részletes szabályaival a dolgozat nem foglalkozik.</w:t>
      </w:r>
    </w:p>
  </w:footnote>
  <w:footnote w:id="29">
    <w:p>
      <w:pPr>
        <w:pStyle w:val="Footnote"/>
        <w:rPr/>
      </w:pPr>
      <w:r>
        <w:rPr>
          <w:rStyle w:val="FootnoteCharacters"/>
        </w:rPr>
        <w:footnoteRef/>
      </w:r>
      <w:r>
        <w:rPr/>
        <w:t xml:space="preserve"> </w:t>
      </w:r>
      <w:r>
        <w:rPr/>
        <w:t>Rtv. 51. §</w:t>
      </w:r>
    </w:p>
  </w:footnote>
  <w:footnote w:id="30">
    <w:p>
      <w:pPr>
        <w:pStyle w:val="Footnote"/>
        <w:rPr/>
      </w:pPr>
      <w:r>
        <w:rPr>
          <w:rStyle w:val="FootnoteCharacters"/>
        </w:rPr>
        <w:footnoteRef/>
      </w:r>
      <w:r>
        <w:rPr/>
        <w:t xml:space="preserve"> </w:t>
      </w:r>
      <w:r>
        <w:rPr/>
        <w:t>Rtv. 47. (1) bek.</w:t>
      </w:r>
    </w:p>
  </w:footnote>
  <w:footnote w:id="31">
    <w:p>
      <w:pPr>
        <w:pStyle w:val="Footnote"/>
        <w:rPr/>
      </w:pPr>
      <w:r>
        <w:rPr>
          <w:rStyle w:val="FootnoteCharacters"/>
        </w:rPr>
        <w:footnoteRef/>
      </w:r>
      <w:r>
        <w:rPr/>
        <w:t xml:space="preserve"> </w:t>
      </w:r>
      <w:r>
        <w:rPr/>
        <w:t>Rtv. 47-48. §§</w:t>
      </w:r>
    </w:p>
  </w:footnote>
  <w:footnote w:id="32">
    <w:p>
      <w:pPr>
        <w:pStyle w:val="Footnote"/>
        <w:rPr/>
      </w:pPr>
      <w:r>
        <w:rPr>
          <w:rStyle w:val="FootnoteCharacters"/>
        </w:rPr>
        <w:footnoteRef/>
      </w:r>
      <w:r>
        <w:rPr/>
        <w:t xml:space="preserve"> </w:t>
      </w:r>
      <w:r>
        <w:rPr/>
        <w:t>Ezzel kapcsolatban fogalmaz meg kritikát Horányi Özséb: Alkalmazott médiakritika. In: Médiakritika (szerk.:Terestyéni Tamás), Osiris, MTA-ELTE Kommunikációelméleti Kutatócsoport, 1997. 45.</w:t>
      </w:r>
    </w:p>
  </w:footnote>
  <w:footnote w:id="33">
    <w:p>
      <w:pPr>
        <w:pStyle w:val="Footnote"/>
        <w:rPr/>
      </w:pPr>
      <w:r>
        <w:rPr>
          <w:rStyle w:val="FootnoteCharacters"/>
        </w:rPr>
        <w:footnoteRef/>
      </w:r>
      <w:r>
        <w:rPr/>
        <w:t xml:space="preserve"> </w:t>
      </w:r>
      <w:r>
        <w:rPr/>
        <w:t>A Panaszbizottság ügyrendje, 1.§ (1) bek.</w:t>
      </w:r>
    </w:p>
  </w:footnote>
  <w:footnote w:id="34">
    <w:p>
      <w:pPr>
        <w:pStyle w:val="Footnote"/>
        <w:rPr/>
      </w:pPr>
      <w:r>
        <w:rPr>
          <w:rStyle w:val="FootnoteCharacters"/>
        </w:rPr>
        <w:footnoteRef/>
      </w:r>
      <w:r>
        <w:rPr/>
        <w:t xml:space="preserve"> </w:t>
      </w:r>
      <w:r>
        <w:rPr/>
        <w:t>Rtv. 4. § (1) bek.</w:t>
      </w:r>
    </w:p>
  </w:footnote>
  <w:footnote w:id="35">
    <w:p>
      <w:pPr>
        <w:pStyle w:val="Footnote"/>
        <w:rPr/>
      </w:pPr>
      <w:r>
        <w:rPr>
          <w:rStyle w:val="FootnoteCharacters"/>
        </w:rPr>
        <w:footnoteRef/>
      </w:r>
      <w:r>
        <w:rPr/>
        <w:t xml:space="preserve"> </w:t>
      </w:r>
      <w:r>
        <w:rPr/>
        <w:t>Rtv. 8. § (3) bek.</w:t>
      </w:r>
    </w:p>
  </w:footnote>
  <w:footnote w:id="36">
    <w:p>
      <w:pPr>
        <w:pStyle w:val="Footnote"/>
        <w:rPr/>
      </w:pPr>
      <w:r>
        <w:rPr>
          <w:rStyle w:val="FootnoteCharacters"/>
        </w:rPr>
        <w:footnoteRef/>
      </w:r>
      <w:r>
        <w:rPr/>
        <w:t xml:space="preserve"> </w:t>
      </w:r>
      <w:r>
        <w:rPr/>
        <w:t>Horányi Özséb: i.m. 47.</w:t>
      </w:r>
    </w:p>
  </w:footnote>
  <w:footnote w:id="37">
    <w:p>
      <w:pPr>
        <w:pStyle w:val="Footnote"/>
        <w:rPr/>
      </w:pPr>
      <w:r>
        <w:rPr>
          <w:rStyle w:val="FootnoteCharacters"/>
        </w:rPr>
        <w:footnoteRef/>
      </w:r>
      <w:r>
        <w:rPr/>
        <w:t xml:space="preserve"> </w:t>
      </w:r>
      <w:r>
        <w:rPr/>
        <w:t>Rtv. 49. § (1) bek.</w:t>
      </w:r>
    </w:p>
  </w:footnote>
  <w:footnote w:id="38">
    <w:p>
      <w:pPr>
        <w:pStyle w:val="Footnote"/>
        <w:rPr/>
      </w:pPr>
      <w:r>
        <w:rPr>
          <w:rStyle w:val="FootnoteCharacters"/>
        </w:rPr>
        <w:footnoteRef/>
      </w:r>
      <w:r>
        <w:rPr/>
        <w:t xml:space="preserve"> </w:t>
      </w:r>
      <w:r>
        <w:rPr/>
        <w:t>A tényszerűség lényegében a műsorszolgáltatóra vonatkozó „igazmondási” kötelezettséget jelent, amelynek megszegése végső soron – a Testület eljárásában – a műsorszolgáltatási jogosultság elvesztéséhez is vezethet. Ugyanakkor például nincs joga a Panaszbizottságnak a tényszerűség követelményére hivatkozva személyiségi jogi kérdésekben dönteni – ezt kizárólag a bíróság teheti meg.</w:t>
      </w:r>
    </w:p>
  </w:footnote>
  <w:footnote w:id="39">
    <w:p>
      <w:pPr>
        <w:pStyle w:val="Footnote"/>
        <w:rPr/>
      </w:pPr>
      <w:r>
        <w:rPr>
          <w:rStyle w:val="FootnoteCharacters"/>
        </w:rPr>
        <w:footnoteRef/>
      </w:r>
      <w:r>
        <w:rPr/>
        <w:t xml:space="preserve"> </w:t>
      </w:r>
      <w:r>
        <w:rPr/>
        <w:t>Obsina Béla/ Székelyné Dr. Kisari Éva Katalin: A panaszbizottság és döntései. In: Médiakönyv 1998 (szerk.: Cseh Gabriella, Enyedi Nagy Mihály, Solténszky Tibor), ENAMIKÉ, 1998. 126; Cseh Gabriella/Sükösd Miklós: Médiajog és médiapolitika Magyarországon I. Médiajog. Új Mandátom Könyvkiadó. 1999. 80. Ezzel az értelmezéssel nem tudok egyetérteni, mivel a Rtv. a Panaszbizottság feladatkörének kijelölésekor kifejezetten utal a 4. §</w:t>
        <w:noBreakHyphen/>
        <w:t>ra. Mivel egy speciális szabályról van szó, az az értelmezés is levezethető, amely szerint a közszolgálati műsorszolgáltatókra nem a 4. §, hanem a 23. § vonatkozna, így azokkal szemben a Panaszbizottság nem járhatna el.</w:t>
      </w:r>
    </w:p>
  </w:footnote>
  <w:footnote w:id="40">
    <w:p>
      <w:pPr>
        <w:pStyle w:val="Footnote"/>
        <w:rPr/>
      </w:pPr>
      <w:r>
        <w:rPr>
          <w:rStyle w:val="FootnoteCharacters"/>
        </w:rPr>
        <w:footnoteRef/>
      </w:r>
      <w:r>
        <w:rPr/>
        <w:t xml:space="preserve"> </w:t>
      </w:r>
      <w:r>
        <w:rPr/>
        <w:t xml:space="preserve">22-1-98/1997/2. A felhasznált panaszbizottsági esetek kiválasztása nem teljesen következetes: azok közül választhattam, amelyekhez Horányi Özséb tanár úr segítségével hozzáfértem. </w:t>
      </w:r>
    </w:p>
  </w:footnote>
  <w:footnote w:id="41">
    <w:p>
      <w:pPr>
        <w:pStyle w:val="Footnote"/>
        <w:rPr/>
      </w:pPr>
      <w:r>
        <w:rPr>
          <w:rStyle w:val="FootnoteCharacters"/>
        </w:rPr>
        <w:footnoteRef/>
      </w:r>
      <w:r>
        <w:rPr/>
        <w:t xml:space="preserve"> </w:t>
      </w:r>
      <w:r>
        <w:rPr/>
        <w:t>22-1-1751/97.</w:t>
      </w:r>
    </w:p>
  </w:footnote>
  <w:footnote w:id="42">
    <w:p>
      <w:pPr>
        <w:pStyle w:val="Footnote"/>
        <w:rPr/>
      </w:pPr>
      <w:r>
        <w:rPr>
          <w:rStyle w:val="FootnoteCharacters"/>
        </w:rPr>
        <w:footnoteRef/>
      </w:r>
      <w:r>
        <w:rPr/>
        <w:t xml:space="preserve"> </w:t>
      </w:r>
      <w:r>
        <w:rPr/>
        <w:t>22-1-44/97.</w:t>
      </w:r>
    </w:p>
  </w:footnote>
  <w:footnote w:id="43">
    <w:p>
      <w:pPr>
        <w:pStyle w:val="Footnote"/>
        <w:rPr/>
      </w:pPr>
      <w:r>
        <w:rPr>
          <w:rStyle w:val="FootnoteCharacters"/>
        </w:rPr>
        <w:footnoteRef/>
      </w:r>
      <w:r>
        <w:rPr/>
        <w:t xml:space="preserve"> </w:t>
      </w:r>
      <w:r>
        <w:rPr/>
        <w:t>22-1-2261/97.</w:t>
      </w:r>
    </w:p>
  </w:footnote>
  <w:footnote w:id="44">
    <w:p>
      <w:pPr>
        <w:pStyle w:val="Footnote"/>
        <w:rPr/>
      </w:pPr>
      <w:r>
        <w:rPr>
          <w:rStyle w:val="FootnoteCharacters"/>
        </w:rPr>
        <w:footnoteRef/>
      </w:r>
      <w:r>
        <w:rPr/>
        <w:t xml:space="preserve"> </w:t>
      </w:r>
      <w:r>
        <w:rPr/>
        <w:t>22-1-98/1997/2.</w:t>
      </w:r>
    </w:p>
  </w:footnote>
  <w:footnote w:id="45">
    <w:p>
      <w:pPr>
        <w:pStyle w:val="Footnote"/>
        <w:rPr/>
      </w:pPr>
      <w:r>
        <w:rPr>
          <w:rStyle w:val="FootnoteCharacters"/>
        </w:rPr>
        <w:footnoteRef/>
      </w:r>
      <w:r>
        <w:rPr/>
        <w:t xml:space="preserve"> </w:t>
      </w:r>
      <w:r>
        <w:rPr/>
        <w:t>22-1-44/97.</w:t>
      </w:r>
    </w:p>
  </w:footnote>
  <w:footnote w:id="46">
    <w:p>
      <w:pPr>
        <w:pStyle w:val="Footnote"/>
        <w:rPr/>
      </w:pPr>
      <w:r>
        <w:rPr>
          <w:rStyle w:val="FootnoteCharacters"/>
        </w:rPr>
        <w:footnoteRef/>
      </w:r>
      <w:r>
        <w:rPr/>
        <w:t xml:space="preserve"> </w:t>
      </w:r>
      <w:r>
        <w:rPr/>
        <w:t>Erről Obsina Béla/ Székelyné Dr. Kisari Éva Katalin: i.m. 124.</w:t>
      </w:r>
    </w:p>
  </w:footnote>
  <w:footnote w:id="47">
    <w:p>
      <w:pPr>
        <w:pStyle w:val="Footnote"/>
        <w:rPr/>
      </w:pPr>
      <w:r>
        <w:rPr>
          <w:rStyle w:val="FootnoteCharacters"/>
        </w:rPr>
        <w:footnoteRef/>
      </w:r>
      <w:r>
        <w:rPr/>
        <w:t xml:space="preserve"> </w:t>
      </w:r>
      <w:r>
        <w:rPr/>
        <w:t>Rtv. 49. § (1) bek.</w:t>
      </w:r>
    </w:p>
  </w:footnote>
  <w:footnote w:id="48">
    <w:p>
      <w:pPr>
        <w:pStyle w:val="Footnote"/>
        <w:rPr/>
      </w:pPr>
      <w:r>
        <w:rPr>
          <w:rStyle w:val="FootnoteCharacters"/>
        </w:rPr>
        <w:footnoteRef/>
      </w:r>
      <w:r>
        <w:rPr/>
        <w:t xml:space="preserve"> </w:t>
      </w:r>
      <w:r>
        <w:rPr/>
        <w:t>Horányi Özséb: i.m. 46.</w:t>
      </w:r>
    </w:p>
  </w:footnote>
  <w:footnote w:id="49">
    <w:p>
      <w:pPr>
        <w:pStyle w:val="Footnote"/>
        <w:rPr/>
      </w:pPr>
      <w:r>
        <w:rPr>
          <w:rStyle w:val="FootnoteCharacters"/>
        </w:rPr>
        <w:footnoteRef/>
      </w:r>
      <w:r>
        <w:rPr/>
        <w:t xml:space="preserve"> </w:t>
      </w:r>
      <w:r>
        <w:rPr/>
        <w:t>Obsina Béla/ Székelyné Dr. Kisari Éva Katalin: i.m. 125.</w:t>
      </w:r>
    </w:p>
  </w:footnote>
  <w:footnote w:id="50">
    <w:p>
      <w:pPr>
        <w:pStyle w:val="Footnote"/>
        <w:rPr/>
      </w:pPr>
      <w:r>
        <w:rPr>
          <w:rStyle w:val="FootnoteCharacters"/>
        </w:rPr>
        <w:footnoteRef/>
      </w:r>
      <w:r>
        <w:rPr/>
        <w:t xml:space="preserve"> </w:t>
      </w:r>
      <w:r>
        <w:rPr/>
        <w:t>Obsina Béla/ Székelyné Dr. Kisari Éva Katalin: i.m. 125.</w:t>
      </w:r>
    </w:p>
  </w:footnote>
  <w:footnote w:id="51">
    <w:p>
      <w:pPr>
        <w:pStyle w:val="Footnote"/>
        <w:rPr/>
      </w:pPr>
      <w:r>
        <w:rPr>
          <w:rStyle w:val="FootnoteCharacters"/>
        </w:rPr>
        <w:footnoteRef/>
      </w:r>
      <w:r>
        <w:rPr/>
        <w:t xml:space="preserve"> </w:t>
      </w:r>
      <w:r>
        <w:rPr/>
        <w:t>Elérhető az ORTT honlapján: http://www.ortt.hu</w:t>
      </w:r>
    </w:p>
  </w:footnote>
  <w:footnote w:id="52">
    <w:p>
      <w:pPr>
        <w:pStyle w:val="Footnote"/>
        <w:rPr/>
      </w:pPr>
      <w:r>
        <w:rPr>
          <w:rStyle w:val="FootnoteCharacters"/>
        </w:rPr>
        <w:footnoteRef/>
      </w:r>
      <w:r>
        <w:rPr/>
        <w:t xml:space="preserve"> </w:t>
      </w:r>
      <w:r>
        <w:rPr/>
        <w:t>22-360/96.</w:t>
      </w:r>
    </w:p>
  </w:footnote>
  <w:footnote w:id="53">
    <w:p>
      <w:pPr>
        <w:pStyle w:val="Footnote"/>
        <w:rPr/>
      </w:pPr>
      <w:r>
        <w:rPr>
          <w:rStyle w:val="FootnoteCharacters"/>
        </w:rPr>
        <w:footnoteRef/>
      </w:r>
      <w:r>
        <w:rPr/>
        <w:t xml:space="preserve"> </w:t>
      </w:r>
      <w:r>
        <w:rPr/>
        <w:t>Rtv. 49. § (2) bek.</w:t>
      </w:r>
    </w:p>
  </w:footnote>
  <w:footnote w:id="54">
    <w:p>
      <w:pPr>
        <w:pStyle w:val="Footnote"/>
        <w:rPr/>
      </w:pPr>
      <w:r>
        <w:rPr>
          <w:rStyle w:val="FootnoteCharacters"/>
        </w:rPr>
        <w:footnoteRef/>
      </w:r>
      <w:r>
        <w:rPr/>
        <w:t xml:space="preserve"> </w:t>
      </w:r>
      <w:r>
        <w:rPr/>
        <w:t>A választási eljárásról szóló 1997. évi C. törvény 93. §-a</w:t>
      </w:r>
    </w:p>
  </w:footnote>
  <w:footnote w:id="55">
    <w:p>
      <w:pPr>
        <w:pStyle w:val="Footnote"/>
        <w:rPr/>
      </w:pPr>
      <w:r>
        <w:rPr>
          <w:rStyle w:val="FootnoteCharacters"/>
        </w:rPr>
        <w:footnoteRef/>
      </w:r>
      <w:r>
        <w:rPr/>
        <w:t xml:space="preserve"> </w:t>
      </w:r>
      <w:r>
        <w:rPr/>
        <w:t>Halmai Gábor: Függetlenség és kiegyensúlyozottság a médiumokban. In: Közszolgálatiság a médiában (szerk.:Terestyéni Tamás), Osiris, MTA-ELTE Kommunikációelméleti Kutatócsoport, 1995. 41.</w:t>
      </w:r>
    </w:p>
  </w:footnote>
  <w:footnote w:id="56">
    <w:p>
      <w:pPr>
        <w:pStyle w:val="Footnote"/>
        <w:rPr/>
      </w:pPr>
      <w:r>
        <w:rPr>
          <w:rStyle w:val="FootnoteCharacters"/>
        </w:rPr>
        <w:footnoteRef/>
      </w:r>
      <w:r>
        <w:rPr/>
        <w:t xml:space="preserve"> </w:t>
      </w:r>
      <w:r>
        <w:rPr/>
        <w:t>22/1997. sz. ORTT</w:t>
      </w:r>
    </w:p>
  </w:footnote>
  <w:footnote w:id="57">
    <w:p>
      <w:pPr>
        <w:pStyle w:val="Footnote"/>
        <w:rPr/>
      </w:pPr>
      <w:r>
        <w:rPr>
          <w:rStyle w:val="FootnoteCharacters"/>
        </w:rPr>
        <w:footnoteRef/>
      </w:r>
      <w:r>
        <w:rPr/>
        <w:t xml:space="preserve"> </w:t>
      </w:r>
      <w:r>
        <w:rPr/>
        <w:t xml:space="preserve">22-1-419/98. </w:t>
      </w:r>
    </w:p>
  </w:footnote>
  <w:footnote w:id="58">
    <w:p>
      <w:pPr>
        <w:pStyle w:val="Footnote"/>
        <w:rPr/>
      </w:pPr>
      <w:r>
        <w:rPr>
          <w:rStyle w:val="FootnoteCharacters"/>
        </w:rPr>
        <w:footnoteRef/>
      </w:r>
      <w:r>
        <w:rPr/>
        <w:t xml:space="preserve"> </w:t>
      </w:r>
      <w:r>
        <w:rPr/>
        <w:t>22-1-419/98.</w:t>
      </w:r>
    </w:p>
  </w:footnote>
  <w:footnote w:id="59">
    <w:p>
      <w:pPr>
        <w:pStyle w:val="Footnote"/>
        <w:rPr/>
      </w:pPr>
      <w:r>
        <w:rPr>
          <w:rStyle w:val="FootnoteCharacters"/>
        </w:rPr>
        <w:footnoteRef/>
      </w:r>
      <w:r>
        <w:rPr/>
        <w:t xml:space="preserve"> </w:t>
      </w:r>
      <w:r>
        <w:rPr/>
        <w:t xml:space="preserve">Rtv. 49. § (2) bek. </w:t>
      </w:r>
    </w:p>
  </w:footnote>
  <w:footnote w:id="60">
    <w:p>
      <w:pPr>
        <w:pStyle w:val="Footnote"/>
        <w:rPr/>
      </w:pPr>
      <w:r>
        <w:rPr>
          <w:rStyle w:val="FootnoteCharacters"/>
        </w:rPr>
        <w:footnoteRef/>
      </w:r>
      <w:r>
        <w:rPr/>
        <w:t xml:space="preserve"> </w:t>
      </w:r>
      <w:r>
        <w:rPr/>
        <w:t>42/97. sz. ORTT</w:t>
      </w:r>
    </w:p>
  </w:footnote>
  <w:footnote w:id="61">
    <w:p>
      <w:pPr>
        <w:pStyle w:val="Footnote"/>
        <w:rPr/>
      </w:pPr>
      <w:r>
        <w:rPr>
          <w:rStyle w:val="FootnoteCharacters"/>
        </w:rPr>
        <w:footnoteRef/>
      </w:r>
      <w:r>
        <w:rPr/>
        <w:t xml:space="preserve"> </w:t>
      </w:r>
      <w:r>
        <w:rPr/>
        <w:t>Rtv. 4. § (2) bek.</w:t>
      </w:r>
    </w:p>
  </w:footnote>
  <w:footnote w:id="62">
    <w:p>
      <w:pPr>
        <w:pStyle w:val="Footnote"/>
        <w:rPr/>
      </w:pPr>
      <w:r>
        <w:rPr>
          <w:rStyle w:val="FootnoteCharacters"/>
        </w:rPr>
        <w:footnoteRef/>
      </w:r>
      <w:r>
        <w:rPr/>
        <w:t xml:space="preserve"> </w:t>
      </w:r>
      <w:r>
        <w:rPr/>
        <w:t>Szekfű András kifejezése. Szerkfű András: A befolyásolás eszközei a médiatörvény életbelépése után, avagy a kritika fegyverei és fegyverek kritikái. In: Médiakritika (szerk.:Terestyéni Tamás), Osiris, MTA-ELTE Kommunikációelméleti Kutatócsoport, 1997. 36.</w:t>
      </w:r>
    </w:p>
  </w:footnote>
  <w:footnote w:id="63">
    <w:p>
      <w:pPr>
        <w:pStyle w:val="Footnote"/>
        <w:rPr/>
      </w:pPr>
      <w:r>
        <w:rPr>
          <w:rStyle w:val="FootnoteCharacters"/>
        </w:rPr>
        <w:footnoteRef/>
      </w:r>
      <w:r>
        <w:rPr/>
        <w:t xml:space="preserve"> </w:t>
      </w:r>
      <w:r>
        <w:rPr/>
        <w:t>22-1-2270/97.</w:t>
      </w:r>
    </w:p>
  </w:footnote>
  <w:footnote w:id="64">
    <w:p>
      <w:pPr>
        <w:pStyle w:val="Footnote"/>
        <w:rPr/>
      </w:pPr>
      <w:r>
        <w:rPr>
          <w:rStyle w:val="FootnoteCharacters"/>
        </w:rPr>
        <w:footnoteRef/>
      </w:r>
      <w:r>
        <w:rPr/>
        <w:t xml:space="preserve"> </w:t>
      </w:r>
      <w:r>
        <w:rPr/>
        <w:t>22-1-2010/97.</w:t>
      </w:r>
    </w:p>
  </w:footnote>
  <w:footnote w:id="65">
    <w:p>
      <w:pPr>
        <w:pStyle w:val="Footnote"/>
        <w:rPr/>
      </w:pPr>
      <w:r>
        <w:rPr>
          <w:rStyle w:val="FootnoteCharacters"/>
        </w:rPr>
        <w:footnoteRef/>
      </w:r>
      <w:r>
        <w:rPr/>
        <w:t xml:space="preserve"> </w:t>
      </w:r>
      <w:r>
        <w:rPr/>
        <w:t>22-1-2010/97.</w:t>
      </w:r>
    </w:p>
  </w:footnote>
  <w:footnote w:id="66">
    <w:p>
      <w:pPr>
        <w:pStyle w:val="Footnote"/>
        <w:rPr/>
      </w:pPr>
      <w:r>
        <w:rPr>
          <w:rStyle w:val="FootnoteCharacters"/>
        </w:rPr>
        <w:footnoteRef/>
      </w:r>
      <w:r>
        <w:rPr/>
        <w:t xml:space="preserve"> </w:t>
      </w:r>
      <w:r>
        <w:rPr/>
        <w:t>22-1-371/97/1.</w:t>
      </w:r>
    </w:p>
  </w:footnote>
  <w:footnote w:id="67">
    <w:p>
      <w:pPr>
        <w:pStyle w:val="Footnote"/>
        <w:rPr/>
      </w:pPr>
      <w:r>
        <w:rPr>
          <w:rStyle w:val="FootnoteCharacters"/>
        </w:rPr>
        <w:footnoteRef/>
      </w:r>
      <w:r>
        <w:rPr/>
        <w:t xml:space="preserve"> </w:t>
      </w:r>
      <w:r>
        <w:rPr/>
        <w:t>Az ügy bírósági folytatásáról Bedő Iván: i.m. 254.</w:t>
      </w:r>
    </w:p>
  </w:footnote>
  <w:footnote w:id="68">
    <w:p>
      <w:pPr>
        <w:pStyle w:val="Footnote"/>
        <w:rPr/>
      </w:pPr>
      <w:r>
        <w:rPr>
          <w:rStyle w:val="FootnoteCharacters"/>
        </w:rPr>
        <w:footnoteRef/>
      </w:r>
      <w:r>
        <w:rPr/>
        <w:t xml:space="preserve"> </w:t>
      </w:r>
      <w:r>
        <w:rPr/>
        <w:t>22-1-2166/97.</w:t>
      </w:r>
    </w:p>
  </w:footnote>
  <w:footnote w:id="69">
    <w:p>
      <w:pPr>
        <w:pStyle w:val="Footnote"/>
        <w:rPr/>
      </w:pPr>
      <w:r>
        <w:rPr>
          <w:rStyle w:val="FootnoteCharacters"/>
        </w:rPr>
        <w:footnoteRef/>
      </w:r>
      <w:r>
        <w:rPr/>
        <w:t xml:space="preserve"> </w:t>
      </w:r>
      <w:r>
        <w:rPr/>
        <w:t>22-1-1552/97.</w:t>
      </w:r>
    </w:p>
  </w:footnote>
  <w:footnote w:id="70">
    <w:p>
      <w:pPr>
        <w:pStyle w:val="Footnote"/>
        <w:rPr/>
      </w:pPr>
      <w:r>
        <w:rPr>
          <w:rStyle w:val="FootnoteCharacters"/>
        </w:rPr>
        <w:footnoteRef/>
      </w:r>
      <w:r>
        <w:rPr/>
        <w:t xml:space="preserve"> </w:t>
      </w:r>
      <w:r>
        <w:rPr/>
        <w:t>22-457/96.</w:t>
      </w:r>
    </w:p>
  </w:footnote>
  <w:footnote w:id="71">
    <w:p>
      <w:pPr>
        <w:pStyle w:val="Footnote"/>
        <w:rPr/>
      </w:pPr>
      <w:r>
        <w:rPr>
          <w:rStyle w:val="FootnoteCharacters"/>
        </w:rPr>
        <w:footnoteRef/>
      </w:r>
      <w:r>
        <w:rPr/>
        <w:t xml:space="preserve"> </w:t>
      </w:r>
      <w:r>
        <w:rPr/>
        <w:t>1/1996. sz. ORTT-határozat</w:t>
      </w:r>
    </w:p>
  </w:footnote>
  <w:footnote w:id="72">
    <w:p>
      <w:pPr>
        <w:pStyle w:val="Footnote"/>
        <w:rPr/>
      </w:pPr>
      <w:r>
        <w:rPr>
          <w:rStyle w:val="FootnoteCharacters"/>
        </w:rPr>
        <w:footnoteRef/>
      </w:r>
      <w:r>
        <w:rPr/>
        <w:t xml:space="preserve"> </w:t>
      </w:r>
      <w:r>
        <w:rPr/>
        <w:t>Idézi Bedő Iván: i.m. 252.</w:t>
      </w:r>
    </w:p>
  </w:footnote>
  <w:footnote w:id="73">
    <w:p>
      <w:pPr>
        <w:pStyle w:val="Footnote"/>
        <w:rPr/>
      </w:pPr>
      <w:r>
        <w:rPr>
          <w:rStyle w:val="FootnoteCharacters"/>
        </w:rPr>
        <w:footnoteRef/>
      </w:r>
      <w:r>
        <w:rPr/>
        <w:t xml:space="preserve"> </w:t>
      </w:r>
      <w:r>
        <w:rPr/>
        <w:t>22-1-1657/97.</w:t>
      </w:r>
    </w:p>
  </w:footnote>
  <w:footnote w:id="74">
    <w:p>
      <w:pPr>
        <w:pStyle w:val="Footnote"/>
        <w:rPr/>
      </w:pPr>
      <w:r>
        <w:rPr>
          <w:rStyle w:val="FootnoteCharacters"/>
        </w:rPr>
        <w:footnoteRef/>
      </w:r>
      <w:r>
        <w:rPr/>
        <w:t xml:space="preserve"> </w:t>
      </w:r>
      <w:r>
        <w:rPr/>
        <w:t>22-1-2265/2/97.</w:t>
      </w:r>
    </w:p>
  </w:footnote>
  <w:footnote w:id="75">
    <w:p>
      <w:pPr>
        <w:pStyle w:val="Footnote"/>
        <w:rPr/>
      </w:pPr>
      <w:r>
        <w:rPr>
          <w:rStyle w:val="FootnoteCharacters"/>
        </w:rPr>
        <w:footnoteRef/>
      </w:r>
      <w:r>
        <w:rPr/>
        <w:t xml:space="preserve"> </w:t>
      </w:r>
      <w:r>
        <w:rPr/>
        <w:t>22-1-526/97.</w:t>
      </w:r>
    </w:p>
  </w:footnote>
  <w:footnote w:id="76">
    <w:p>
      <w:pPr>
        <w:pStyle w:val="Footnote"/>
        <w:rPr/>
      </w:pPr>
      <w:r>
        <w:rPr>
          <w:rStyle w:val="FootnoteCharacters"/>
        </w:rPr>
        <w:footnoteRef/>
      </w:r>
      <w:r>
        <w:rPr/>
        <w:t xml:space="preserve"> </w:t>
      </w:r>
      <w:r>
        <w:rPr/>
        <w:t xml:space="preserve">Mádl András/Szabó Dávid: i.m. </w:t>
      </w:r>
    </w:p>
  </w:footnote>
  <w:footnote w:id="77">
    <w:p>
      <w:pPr>
        <w:pStyle w:val="Footnote"/>
        <w:rPr/>
      </w:pPr>
      <w:r>
        <w:rPr>
          <w:rStyle w:val="FootnoteCharacters"/>
        </w:rPr>
        <w:footnoteRef/>
      </w:r>
      <w:r>
        <w:rPr/>
        <w:t xml:space="preserve"> </w:t>
      </w:r>
      <w:r>
        <w:rPr/>
        <w:t>Az elemzések elérhetők az ORTT honlapján.</w:t>
      </w:r>
    </w:p>
  </w:footnote>
  <w:footnote w:id="78">
    <w:p>
      <w:pPr>
        <w:pStyle w:val="Footnote"/>
        <w:rPr/>
      </w:pPr>
      <w:r>
        <w:rPr>
          <w:rStyle w:val="FootnoteCharacters"/>
        </w:rPr>
        <w:footnoteRef/>
      </w:r>
      <w:r>
        <w:rPr/>
        <w:t xml:space="preserve"> </w:t>
      </w:r>
      <w:r>
        <w:rPr/>
        <w:t>22-1-2010/97.</w:t>
      </w:r>
    </w:p>
  </w:footnote>
  <w:footnote w:id="79">
    <w:p>
      <w:pPr>
        <w:pStyle w:val="Footnote"/>
        <w:rPr/>
      </w:pPr>
      <w:r>
        <w:rPr>
          <w:rStyle w:val="FootnoteCharacters"/>
        </w:rPr>
        <w:footnoteRef/>
      </w:r>
      <w:r>
        <w:rPr/>
        <w:t xml:space="preserve"> </w:t>
      </w:r>
      <w:r>
        <w:rPr/>
        <w:t>22-1-1690/5/97.</w:t>
      </w:r>
    </w:p>
  </w:footnote>
  <w:footnote w:id="80">
    <w:p>
      <w:pPr>
        <w:pStyle w:val="Footnote"/>
        <w:rPr/>
      </w:pPr>
      <w:r>
        <w:rPr>
          <w:rStyle w:val="FootnoteCharacters"/>
        </w:rPr>
        <w:footnoteRef/>
      </w:r>
      <w:r>
        <w:rPr/>
        <w:t xml:space="preserve"> </w:t>
      </w:r>
      <w:r>
        <w:rPr/>
        <w:t>22-1-526/97/2.</w:t>
      </w:r>
    </w:p>
  </w:footnote>
  <w:footnote w:id="81">
    <w:p>
      <w:pPr>
        <w:pStyle w:val="Footnote"/>
        <w:rPr/>
      </w:pPr>
      <w:r>
        <w:rPr>
          <w:rStyle w:val="FootnoteCharacters"/>
        </w:rPr>
        <w:footnoteRef/>
      </w:r>
      <w:r>
        <w:rPr/>
        <w:t xml:space="preserve"> </w:t>
      </w:r>
      <w:r>
        <w:rPr/>
        <w:t>22-1-488/98.</w:t>
      </w:r>
    </w:p>
  </w:footnote>
  <w:footnote w:id="82">
    <w:p>
      <w:pPr>
        <w:pStyle w:val="Footnote"/>
        <w:rPr/>
      </w:pPr>
      <w:r>
        <w:rPr>
          <w:rStyle w:val="FootnoteCharacters"/>
        </w:rPr>
        <w:footnoteRef/>
      </w:r>
      <w:r>
        <w:rPr/>
        <w:t xml:space="preserve"> </w:t>
      </w:r>
      <w:r>
        <w:rPr/>
        <w:t>22-1-2072/97.</w:t>
      </w:r>
    </w:p>
  </w:footnote>
  <w:footnote w:id="83">
    <w:p>
      <w:pPr>
        <w:pStyle w:val="Footnote"/>
        <w:rPr/>
      </w:pPr>
      <w:r>
        <w:rPr>
          <w:rStyle w:val="FootnoteCharacters"/>
        </w:rPr>
        <w:footnoteRef/>
      </w:r>
      <w:r>
        <w:rPr/>
        <w:t xml:space="preserve"> </w:t>
      </w:r>
      <w:r>
        <w:rPr/>
        <w:t>42/97. sz. ORTT</w:t>
      </w:r>
    </w:p>
  </w:footnote>
  <w:footnote w:id="84">
    <w:p>
      <w:pPr>
        <w:pStyle w:val="Footnote"/>
        <w:rPr/>
      </w:pPr>
      <w:r>
        <w:rPr>
          <w:rStyle w:val="FootnoteCharacters"/>
        </w:rPr>
        <w:footnoteRef/>
      </w:r>
      <w:r>
        <w:rPr/>
        <w:t xml:space="preserve"> </w:t>
      </w:r>
      <w:r>
        <w:rPr/>
        <w:t>A Polgári Törvénykönyvet módosító, még ki nem hirdetett törvény szövegét közli: Médiakönyv 2000-2001 (szerk.: Enyedi Nagy Mihály/Farkas Zoltán/Molnár Adél/Solténszky Tibor), 2. kötet, ENAMIKÉ, 2000.</w:t>
      </w:r>
    </w:p>
  </w:footnote>
  <w:footnote w:id="85">
    <w:p>
      <w:pPr>
        <w:pStyle w:val="Footnote"/>
        <w:rPr/>
      </w:pPr>
      <w:r>
        <w:rPr>
          <w:rStyle w:val="FootnoteCharacters"/>
        </w:rPr>
        <w:footnoteRef/>
      </w:r>
      <w:r>
        <w:rPr/>
        <w:t xml:space="preserve"> </w:t>
      </w:r>
      <w:r>
        <w:rPr/>
        <w:t>Halmai Gábor: Az írott és az elektronikus sajtó szabadságának egy éve. In: Médiakönyv 1999 (szerk.: Cseh Gabriella/Enyedi Nagy Mihály/Solténszky Tibor), ENAMIKÉ, 1999. 718.</w:t>
      </w:r>
    </w:p>
  </w:footnote>
  <w:footnote w:id="86">
    <w:p>
      <w:pPr>
        <w:pStyle w:val="Footnote"/>
        <w:rPr/>
      </w:pPr>
      <w:r>
        <w:rPr>
          <w:rStyle w:val="FootnoteCharacters"/>
        </w:rPr>
        <w:footnoteRef/>
      </w:r>
      <w:r>
        <w:rPr/>
        <w:t xml:space="preserve"> </w:t>
      </w:r>
      <w:r>
        <w:rPr/>
        <w:t>A Miami Herald Publishing</w:t>
        <w:noBreakHyphen/>
        <w:t>ügyet idézi Halmai Gábor: Az írott és az elektronikus sajtó szabadságának egy éve. 718.</w:t>
      </w:r>
    </w:p>
  </w:footnote>
  <w:footnote w:id="87">
    <w:p>
      <w:pPr>
        <w:pStyle w:val="Footnote"/>
        <w:rPr/>
      </w:pPr>
      <w:r>
        <w:rPr>
          <w:rStyle w:val="FootnoteCharacters"/>
        </w:rPr>
        <w:footnoteRef/>
      </w:r>
      <w:r>
        <w:rPr/>
        <w:t xml:space="preserve"> </w:t>
      </w:r>
      <w:r>
        <w:rPr/>
        <w:t>A konvergencia az Európai Unió Bizottságának a távközlési, média és információtechnológiai szektorok konvergenciájáról és ennek szabályozási kihatásairól szóló Zöld Könyve szerint „különböző hálózati platformok azon képessége, hogy alapvetően hasonló szolgáltatási fajtákat hordozzanak”, illetve „olyan fogyasztói eszközök összefonódása, mint például telefon, televízió, és személyi számítógép”.</w:t>
      </w:r>
    </w:p>
  </w:footnote>
  <w:footnote w:id="88">
    <w:p>
      <w:pPr>
        <w:pStyle w:val="Footnote"/>
        <w:rPr/>
      </w:pPr>
      <w:r>
        <w:rPr>
          <w:rStyle w:val="FootnoteCharacters"/>
        </w:rPr>
        <w:footnoteRef/>
      </w:r>
      <w:r>
        <w:rPr/>
        <w:t xml:space="preserve"> </w:t>
      </w:r>
      <w:r>
        <w:rPr/>
        <w:t xml:space="preserve">Nincs szó azonban e résztvevők teljes egyenrangúságáról. A korábbi közlőből </w:t>
      </w:r>
      <w:r>
        <w:rPr>
          <w:rFonts w:eastAsia="Times New Roman" w:cs="Times New Roman"/>
        </w:rPr>
        <w:t>„</w:t>
      </w:r>
      <w:r>
        <w:rPr/>
        <w:t>szolgáltató</w:t>
      </w:r>
      <w:r>
        <w:rPr>
          <w:rFonts w:eastAsia="Times New Roman" w:cs="Times New Roman"/>
        </w:rPr>
        <w:t>”</w:t>
      </w:r>
      <w:r>
        <w:rPr/>
        <w:t xml:space="preserve"> lesz, aki pl. levelezőlistát, hírcsoportot működtet, és gyakran semmilyen közleményt nem hoz létre, mindössze lehetővé teszi és esetleg felügyeli a kommunikációt. E résztvevők a „szervező résztvevők”</w:t>
      </w:r>
      <w:r>
        <w:rPr>
          <w:rStyle w:val="FootnoteCharacters"/>
        </w:rPr>
        <w:t>?</w:t>
      </w:r>
      <w:r>
        <w:rPr/>
        <w:t>, akik – általában saját ideológiai vagy gazdasági értékrendjüknek megfelelően</w:t>
      </w:r>
      <w:r>
        <w:rPr>
          <w:rStyle w:val="FootnoteCharacters"/>
        </w:rPr>
        <w:t>?</w:t>
      </w:r>
      <w:r>
        <w:rPr/>
        <w:t xml:space="preserve"> – befolyásolják (időkorlátok és díjak megállapításával, a tartalom ellenőrzésével) a kommunikáció létrejöttét és kereteit. Lutz Goertz-től idézi: Burkart, Roland: Was ist eigentlich ein </w:t>
      </w:r>
      <w:r>
        <w:rPr>
          <w:rFonts w:eastAsia="Times New Roman" w:cs="Times New Roman"/>
        </w:rPr>
        <w:t>„</w:t>
      </w:r>
      <w:r>
        <w:rPr/>
        <w:t>Medium</w:t>
      </w:r>
      <w:r>
        <w:rPr>
          <w:rFonts w:eastAsia="Times New Roman" w:cs="Times New Roman"/>
        </w:rPr>
        <w:t>”</w:t>
      </w:r>
      <w:r>
        <w:rPr/>
        <w:t>? In: Die Zukunft der Kommunikation (Hrsg. Latzer, Michael/Maier</w:t>
        <w:noBreakHyphen/>
        <w:t>Rabler, Ursula/Siegert, Gabriele/Steinmaurer, Thomas),  StudienVerlag, 1999. 64.</w:t>
      </w:r>
    </w:p>
  </w:footnote>
  <w:footnote w:id="89">
    <w:p>
      <w:pPr>
        <w:pStyle w:val="Footnote"/>
        <w:rPr/>
      </w:pPr>
      <w:r>
        <w:rPr>
          <w:rStyle w:val="FootnoteCharacters"/>
        </w:rPr>
        <w:footnoteRef/>
      </w:r>
      <w:r>
        <w:rPr/>
        <w:t xml:space="preserve"> </w:t>
      </w:r>
      <w:r>
        <w:rPr/>
        <w:t>Győrfi Tamás: Szólásszabadság az Interneten: az analógiák nyomában, Társadalmi Szemle, 1998/2. 104.</w:t>
      </w:r>
    </w:p>
  </w:footnote>
  <w:footnote w:id="90">
    <w:p>
      <w:pPr>
        <w:pStyle w:val="Footnote"/>
        <w:rPr/>
      </w:pPr>
      <w:r>
        <w:rPr>
          <w:rStyle w:val="FootnoteCharacters"/>
        </w:rPr>
        <w:footnoteRef/>
      </w:r>
      <w:r>
        <w:rPr/>
        <w:t xml:space="preserve"> </w:t>
      </w:r>
      <w:r>
        <w:rPr/>
        <w:t xml:space="preserve">Angelusz Róbert: Az új kommunikációs technikák és a nyilvánosság, Világosság, 1998/4. 25. </w:t>
      </w:r>
    </w:p>
  </w:footnote>
  <w:footnote w:id="91">
    <w:p>
      <w:pPr>
        <w:pStyle w:val="Footnote"/>
        <w:rPr/>
      </w:pPr>
      <w:r>
        <w:rPr>
          <w:rStyle w:val="FootnoteCharacters"/>
        </w:rPr>
        <w:footnoteRef/>
      </w:r>
      <w:r>
        <w:rPr/>
        <w:t xml:space="preserve"> </w:t>
      </w:r>
      <w:r>
        <w:rPr/>
        <w:t>Vajda Éva: Az Internet mint társadalmi nyilvánosság: a habermasi koncepció öröksége. In: A média jövője (Szerk. Csermely Ákos/Ráduly Margit/Sükösd Miklós), Média Hungária Kiadó, 1999. 57-61.</w:t>
      </w:r>
    </w:p>
  </w:footnote>
  <w:footnote w:id="92">
    <w:p>
      <w:pPr>
        <w:pStyle w:val="Footnote"/>
        <w:rPr/>
      </w:pPr>
      <w:r>
        <w:rPr>
          <w:rStyle w:val="FootnoteCharacters"/>
        </w:rPr>
        <w:footnoteRef/>
      </w:r>
      <w:r>
        <w:rPr/>
        <w:t xml:space="preserve"> </w:t>
      </w:r>
      <w:r>
        <w:rPr/>
        <w:t>Gálik Mihály: Médiagazdaságtan.  87.</w:t>
      </w:r>
    </w:p>
  </w:footnote>
  <w:footnote w:id="93">
    <w:p>
      <w:pPr>
        <w:pStyle w:val="Footnote"/>
        <w:rPr/>
      </w:pPr>
      <w:r>
        <w:rPr>
          <w:rStyle w:val="FootnoteCharacters"/>
        </w:rPr>
        <w:footnoteRef/>
      </w:r>
      <w:r>
        <w:rPr/>
        <w:t xml:space="preserve"> </w:t>
      </w:r>
      <w:r>
        <w:rPr/>
        <w:t>Gálik Mihály: Médiagazdaságtan. 266.</w:t>
      </w:r>
    </w:p>
  </w:footnote>
  <w:footnote w:id="94">
    <w:p>
      <w:pPr>
        <w:pStyle w:val="Footnote"/>
        <w:rPr/>
      </w:pPr>
      <w:r>
        <w:rPr>
          <w:rStyle w:val="FootnoteCharacters"/>
        </w:rPr>
        <w:footnoteRef/>
      </w:r>
      <w:r>
        <w:rPr/>
        <w:t xml:space="preserve"> </w:t>
      </w:r>
      <w:r>
        <w:rPr/>
        <w:t>Angelusz Róbert: i.m. 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TextBody"/>
    <w:qFormat/>
    <w:pPr>
      <w:keepNext w:val="true"/>
      <w:numPr>
        <w:ilvl w:val="0"/>
        <w:numId w:val="1"/>
      </w:numPr>
      <w:spacing w:before="120" w:after="240"/>
      <w:outlineLvl w:val="0"/>
    </w:pPr>
    <w:rPr>
      <w:rFonts w:ascii="Arial" w:hAnsi="Arial" w:cs="Arial"/>
      <w:b/>
      <w:bCs/>
      <w:kern w:val="2"/>
      <w:sz w:val="26"/>
      <w:szCs w:val="26"/>
      <w:lang w:val="en-US"/>
    </w:rPr>
  </w:style>
  <w:style w:type="paragraph" w:styleId="Heading2">
    <w:name w:val="Heading 2"/>
    <w:basedOn w:val="Normal"/>
    <w:next w:val="TextBody"/>
    <w:qFormat/>
    <w:pPr>
      <w:keepNext w:val="true"/>
      <w:numPr>
        <w:ilvl w:val="1"/>
        <w:numId w:val="1"/>
      </w:numPr>
      <w:spacing w:before="80" w:after="80"/>
      <w:outlineLvl w:val="1"/>
    </w:pPr>
    <w:rPr>
      <w:rFonts w:ascii="Arial" w:hAnsi="Arial" w:cs="Arial"/>
      <w:b/>
      <w:bCs/>
      <w:kern w:val="2"/>
      <w:sz w:val="24"/>
      <w:szCs w:val="24"/>
    </w:rPr>
  </w:style>
  <w:style w:type="paragraph" w:styleId="Heading3">
    <w:name w:val="Heading 3"/>
    <w:basedOn w:val="Normal"/>
    <w:next w:val="TextBody"/>
    <w:qFormat/>
    <w:pPr>
      <w:keepNext w:val="true"/>
      <w:numPr>
        <w:ilvl w:val="2"/>
        <w:numId w:val="1"/>
      </w:numPr>
      <w:spacing w:before="80" w:after="80"/>
      <w:outlineLvl w:val="2"/>
    </w:pPr>
    <w:rPr>
      <w:rFonts w:ascii="Arial" w:hAnsi="Arial" w:cs="Arial"/>
      <w:kern w:val="2"/>
      <w:sz w:val="24"/>
      <w:szCs w:val="24"/>
    </w:rPr>
  </w:style>
  <w:style w:type="paragraph" w:styleId="Heading4">
    <w:name w:val="Heading 4"/>
    <w:basedOn w:val="Normal"/>
    <w:next w:val="TextBody"/>
    <w:qFormat/>
    <w:pPr>
      <w:keepNext w:val="true"/>
      <w:numPr>
        <w:ilvl w:val="3"/>
        <w:numId w:val="1"/>
      </w:numPr>
      <w:spacing w:before="80" w:after="80"/>
      <w:outlineLvl w:val="3"/>
    </w:pPr>
    <w:rPr>
      <w:rFonts w:ascii="Arial" w:hAnsi="Arial" w:cs="Arial"/>
      <w:kern w:val="2"/>
      <w:sz w:val="24"/>
      <w:szCs w:val="24"/>
    </w:rPr>
  </w:style>
  <w:style w:type="paragraph" w:styleId="Heading5">
    <w:name w:val="Heading 5"/>
    <w:basedOn w:val="Normal"/>
    <w:next w:val="Normal"/>
    <w:qFormat/>
    <w:pPr>
      <w:keepNext w:val="true"/>
      <w:numPr>
        <w:ilvl w:val="4"/>
        <w:numId w:val="1"/>
      </w:numPr>
      <w:outlineLvl w:val="4"/>
    </w:pPr>
    <w:rPr>
      <w:sz w:val="36"/>
      <w:szCs w:val="36"/>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sakszveg">
    <w:name w:val="Csak szöveg"/>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60" w:after="80"/>
    </w:pPr>
    <w:rPr>
      <w:b/>
      <w:bCs/>
      <w:sz w:val="22"/>
      <w:szCs w:val="22"/>
    </w:rPr>
  </w:style>
  <w:style w:type="paragraph" w:styleId="Contents2">
    <w:name w:val="TOC 2"/>
    <w:basedOn w:val="Normal"/>
    <w:next w:val="Normal"/>
    <w:pPr>
      <w:spacing w:before="120" w:after="0"/>
      <w:ind w:left="200" w:hanging="0"/>
    </w:pPr>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2:29:00Z</dcterms:created>
  <dc:creator>Polyák Gábor</dc:creator>
  <dc:description/>
  <dc:language>en-US</dc:language>
  <cp:lastModifiedBy>Polyák Gábor</cp:lastModifiedBy>
  <dcterms:modified xsi:type="dcterms:W3CDTF">2002-04-30T12:29:00Z</dcterms:modified>
  <cp:revision>2</cp:revision>
  <dc:subject/>
  <dc:title>A Panaszbizottság elutasította azt a bősi vízlépcsővel foglalkozó műsorra vonatkozó panaszbeadványt, amelyben a panaszos kifogásolja, hogy az általa képviselt társadalmi szervezetet nem kapott lehetőséget álláspontja kifejtésére</dc:title>
</cp:coreProperties>
</file>