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before="0" w:after="360"/>
        <w:ind w:left="0" w:right="0" w:hanging="0"/>
        <w:jc w:val="center"/>
        <w:rPr>
          <w:smallCaps/>
          <w:sz w:val="36"/>
        </w:rPr>
      </w:pPr>
      <w:r>
        <w:rPr>
          <w:smallCaps/>
          <w:sz w:val="36"/>
        </w:rPr>
      </w:r>
    </w:p>
    <w:p>
      <w:pPr>
        <w:pStyle w:val="Heading5"/>
        <w:spacing w:before="0" w:after="360"/>
        <w:ind w:left="0" w:right="0" w:hanging="0"/>
        <w:jc w:val="center"/>
        <w:rPr>
          <w:smallCaps/>
          <w:sz w:val="40"/>
        </w:rPr>
      </w:pPr>
      <w:r>
        <w:rPr>
          <w:smallCaps/>
          <w:sz w:val="40"/>
        </w:rPr>
      </w:r>
    </w:p>
    <w:p>
      <w:pPr>
        <w:pStyle w:val="Heading5"/>
        <w:spacing w:before="0" w:after="360"/>
        <w:ind w:left="0" w:right="0" w:hanging="0"/>
        <w:jc w:val="center"/>
        <w:rPr>
          <w:smallCaps/>
          <w:sz w:val="40"/>
        </w:rPr>
      </w:pPr>
      <w:r>
        <w:rPr>
          <w:smallCaps/>
          <w:sz w:val="40"/>
        </w:rPr>
        <w:t>Polyák Gábor</w:t>
      </w:r>
    </w:p>
    <w:p>
      <w:pPr>
        <w:pStyle w:val="Heading9"/>
        <w:spacing w:before="0" w:after="240"/>
        <w:ind w:left="0" w:right="0" w:hanging="0"/>
        <w:jc w:val="center"/>
        <w:rPr>
          <w:b/>
          <w:b/>
          <w:smallCaps/>
          <w:sz w:val="50"/>
        </w:rPr>
      </w:pPr>
      <w:r>
        <w:rPr>
          <w:b/>
          <w:smallCaps/>
          <w:sz w:val="50"/>
        </w:rPr>
        <w:t>Hatalom</w:t>
        <w:noBreakHyphen/>
        <w:t>leosztás</w:t>
      </w:r>
    </w:p>
    <w:p>
      <w:pPr>
        <w:pStyle w:val="Normal"/>
        <w:spacing w:before="0" w:after="240"/>
        <w:jc w:val="center"/>
        <w:rPr>
          <w:sz w:val="34"/>
        </w:rPr>
      </w:pPr>
      <w:r>
        <w:rPr>
          <w:sz w:val="34"/>
        </w:rPr>
        <w:t>Önszabályozás az Interneten</w:t>
      </w:r>
    </w:p>
    <w:p>
      <w:pPr>
        <w:pStyle w:val="Normal"/>
        <w:rPr>
          <w:sz w:val="24"/>
        </w:rPr>
      </w:pPr>
      <w:r>
        <w:rPr>
          <w:sz w:val="24"/>
        </w:rPr>
      </w:r>
    </w:p>
    <w:p>
      <w:pPr>
        <w:pStyle w:val="Normal"/>
        <w:rPr>
          <w:sz w:val="24"/>
        </w:rPr>
      </w:pPr>
      <w:r>
        <w:rPr>
          <w:sz w:val="24"/>
        </w:rPr>
      </w:r>
    </w:p>
    <w:p>
      <w:pPr>
        <w:pStyle w:val="Normal"/>
        <w:jc w:val="center"/>
        <w:rPr>
          <w:sz w:val="38"/>
        </w:rPr>
      </w:pPr>
      <w:r>
        <w:rPr>
          <w:sz w:val="38"/>
        </w:rPr>
      </w:r>
    </w:p>
    <w:p>
      <w:pPr>
        <w:pStyle w:val="TextBody"/>
        <w:jc w:val="right"/>
        <w:rPr>
          <w:sz w:val="38"/>
        </w:rPr>
      </w:pPr>
      <w:r>
        <w:rPr>
          <w:sz w:val="38"/>
        </w:rPr>
      </w:r>
    </w:p>
    <w:p>
      <w:pPr>
        <w:pStyle w:val="TextBody"/>
        <w:jc w:val="right"/>
        <w:rPr/>
      </w:pPr>
      <w:r>
        <w:rPr/>
      </w:r>
    </w:p>
    <w:p>
      <w:pPr>
        <w:pStyle w:val="TextBody"/>
        <w:jc w:val="right"/>
        <w:rPr/>
      </w:pPr>
      <w:r>
        <w:rPr/>
      </w:r>
    </w:p>
    <w:p>
      <w:pPr>
        <w:pStyle w:val="TextBody"/>
        <w:jc w:val="right"/>
        <w:rPr>
          <w:sz w:val="32"/>
        </w:rPr>
      </w:pPr>
      <w:r>
        <w:rPr>
          <w:sz w:val="32"/>
        </w:rPr>
      </w:r>
    </w:p>
    <w:p>
      <w:pPr>
        <w:pStyle w:val="TextBody"/>
        <w:jc w:val="right"/>
        <w:rPr>
          <w:sz w:val="32"/>
        </w:rPr>
      </w:pPr>
      <w:r>
        <w:rPr>
          <w:sz w:val="32"/>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t>2002. május</w:t>
      </w:r>
      <w:r>
        <w:br w:type="page"/>
      </w:r>
    </w:p>
    <w:p>
      <w:pPr>
        <w:pStyle w:val="TextBody"/>
        <w:spacing w:before="0" w:after="0"/>
        <w:rPr/>
      </w:pPr>
      <w:r>
        <w:rPr/>
        <w:t>Tartalo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1" w:leader="dot"/>
        </w:tabs>
        <w:spacing w:before="0" w:after="120"/>
        <w:rPr/>
      </w:pPr>
      <w:r>
        <w:rPr/>
        <w:t>1. A digitális média szabályozási kihívásai</w:t>
        <w:tab/>
        <w:t>3</w:t>
      </w:r>
    </w:p>
    <w:p>
      <w:pPr>
        <w:pStyle w:val="Contents1"/>
        <w:tabs>
          <w:tab w:val="clear" w:pos="708"/>
          <w:tab w:val="right" w:pos="9071" w:leader="dot"/>
        </w:tabs>
        <w:rPr/>
      </w:pPr>
      <w:r>
        <w:rPr/>
        <w:t>2. Szabványosítás</w:t>
        <w:tab/>
        <w:t>6</w:t>
      </w:r>
    </w:p>
    <w:p>
      <w:pPr>
        <w:pStyle w:val="Contents2"/>
        <w:tabs>
          <w:tab w:val="clear" w:pos="708"/>
          <w:tab w:val="right" w:pos="9271" w:leader="dot"/>
        </w:tabs>
        <w:rPr/>
      </w:pPr>
      <w:r>
        <w:rPr/>
        <w:t>2.1. Internet Society</w:t>
        <w:tab/>
        <w:t>6</w:t>
      </w:r>
    </w:p>
    <w:p>
      <w:pPr>
        <w:pStyle w:val="Contents2"/>
        <w:tabs>
          <w:tab w:val="clear" w:pos="708"/>
          <w:tab w:val="right" w:pos="9271" w:leader="dot"/>
        </w:tabs>
        <w:rPr/>
      </w:pPr>
      <w:r>
        <w:rPr/>
        <w:t xml:space="preserve">2.2. World Wide Web Consortium </w:t>
        <w:tab/>
        <w:t>8</w:t>
      </w:r>
    </w:p>
    <w:p>
      <w:pPr>
        <w:pStyle w:val="Contents1"/>
        <w:tabs>
          <w:tab w:val="clear" w:pos="708"/>
          <w:tab w:val="right" w:pos="9071" w:leader="dot"/>
        </w:tabs>
        <w:rPr/>
      </w:pPr>
      <w:r>
        <w:rPr/>
        <w:t>3. Hozzáférés</w:t>
        <w:noBreakHyphen/>
        <w:t>szabályozás</w:t>
        <w:tab/>
        <w:t>10</w:t>
      </w:r>
    </w:p>
    <w:p>
      <w:pPr>
        <w:pStyle w:val="Contents2"/>
        <w:tabs>
          <w:tab w:val="clear" w:pos="708"/>
          <w:tab w:val="right" w:pos="9271" w:leader="dot"/>
        </w:tabs>
        <w:rPr/>
      </w:pPr>
      <w:r>
        <w:rPr/>
        <w:t>3.1. Az Internet tartománynév</w:t>
        <w:noBreakHyphen/>
        <w:t>rendszere</w:t>
        <w:tab/>
        <w:t>10</w:t>
      </w:r>
    </w:p>
    <w:p>
      <w:pPr>
        <w:pStyle w:val="Contents2"/>
        <w:tabs>
          <w:tab w:val="clear" w:pos="708"/>
          <w:tab w:val="right" w:pos="9271" w:leader="dot"/>
        </w:tabs>
        <w:rPr/>
      </w:pPr>
      <w:r>
        <w:rPr/>
        <w:t>3.2. A domain</w:t>
        <w:noBreakHyphen/>
        <w:t>regisztráció szervezeti kereteinek fejlődése</w:t>
        <w:tab/>
        <w:t>11</w:t>
      </w:r>
    </w:p>
    <w:p>
      <w:pPr>
        <w:pStyle w:val="Contents2"/>
        <w:tabs>
          <w:tab w:val="clear" w:pos="708"/>
          <w:tab w:val="right" w:pos="9271" w:leader="dot"/>
        </w:tabs>
        <w:rPr/>
      </w:pPr>
      <w:r>
        <w:rPr/>
        <w:t>3.3. Az ICANN</w:t>
        <w:tab/>
        <w:t>12</w:t>
      </w:r>
    </w:p>
    <w:p>
      <w:pPr>
        <w:pStyle w:val="Contents1"/>
        <w:tabs>
          <w:tab w:val="clear" w:pos="708"/>
          <w:tab w:val="right" w:pos="9071" w:leader="dot"/>
        </w:tabs>
        <w:rPr/>
      </w:pPr>
      <w:r>
        <w:rPr/>
        <w:t>4. Tartalomszabályozás</w:t>
        <w:tab/>
        <w:t>15</w:t>
      </w:r>
    </w:p>
    <w:p>
      <w:pPr>
        <w:pStyle w:val="Contents2"/>
        <w:tabs>
          <w:tab w:val="clear" w:pos="708"/>
          <w:tab w:val="right" w:pos="9271" w:leader="dot"/>
        </w:tabs>
        <w:rPr/>
      </w:pPr>
      <w:r>
        <w:rPr/>
        <w:t>4.1. Jogellenes és ártalmas tartalmak</w:t>
        <w:tab/>
        <w:t>15</w:t>
      </w:r>
    </w:p>
    <w:p>
      <w:pPr>
        <w:pStyle w:val="Contents2"/>
        <w:tabs>
          <w:tab w:val="clear" w:pos="708"/>
          <w:tab w:val="right" w:pos="9271" w:leader="dot"/>
        </w:tabs>
        <w:rPr/>
      </w:pPr>
      <w:r>
        <w:rPr/>
        <w:t>4.2. Az önszabályozás eszközrendszere az Európai Unióban</w:t>
        <w:tab/>
        <w:t>16</w:t>
      </w:r>
    </w:p>
    <w:p>
      <w:pPr>
        <w:pStyle w:val="Contents3"/>
        <w:tabs>
          <w:tab w:val="clear" w:pos="708"/>
          <w:tab w:val="right" w:pos="9471" w:leader="dot"/>
        </w:tabs>
        <w:rPr/>
      </w:pPr>
      <w:r>
        <w:rPr/>
        <w:t>4.2.1. Közösségi szintű önszabályozó szervezetek és magatartási kódexek</w:t>
        <w:tab/>
        <w:t>18</w:t>
      </w:r>
    </w:p>
    <w:p>
      <w:pPr>
        <w:pStyle w:val="Contents3"/>
        <w:tabs>
          <w:tab w:val="clear" w:pos="708"/>
          <w:tab w:val="right" w:pos="9471" w:leader="dot"/>
        </w:tabs>
        <w:rPr/>
      </w:pPr>
      <w:r>
        <w:rPr/>
        <w:t>4.2.2. Panaszvonalak, együttműködés a bűnüldöző szervekkel</w:t>
        <w:tab/>
        <w:t>20</w:t>
      </w:r>
    </w:p>
    <w:p>
      <w:pPr>
        <w:pStyle w:val="Contents3"/>
        <w:tabs>
          <w:tab w:val="clear" w:pos="708"/>
          <w:tab w:val="right" w:pos="9471" w:leader="dot"/>
        </w:tabs>
        <w:rPr/>
      </w:pPr>
      <w:r>
        <w:rPr/>
        <w:t>4.2.3. Értékelő- és szűrőrendszerek</w:t>
        <w:tab/>
        <w:t>22</w:t>
      </w:r>
    </w:p>
    <w:p>
      <w:pPr>
        <w:pStyle w:val="Contents3"/>
        <w:tabs>
          <w:tab w:val="clear" w:pos="708"/>
          <w:tab w:val="right" w:pos="9471" w:leader="dot"/>
        </w:tabs>
        <w:rPr/>
      </w:pPr>
      <w:r>
        <w:rPr/>
        <w:t>4.2.4. Tájékoztatás, a médiatudatosság erősítése</w:t>
        <w:tab/>
        <w:t>24</w:t>
      </w:r>
    </w:p>
    <w:p>
      <w:pPr>
        <w:pStyle w:val="Contents1"/>
        <w:tabs>
          <w:tab w:val="clear" w:pos="708"/>
          <w:tab w:val="right" w:pos="9071" w:leader="dot"/>
        </w:tabs>
        <w:rPr/>
      </w:pPr>
      <w:r>
        <w:rPr/>
        <w:t>5. Összegzés</w:t>
        <w:tab/>
        <w:t>26</w:t>
      </w:r>
    </w:p>
    <w:p>
      <w:pPr>
        <w:pStyle w:val="Contents1"/>
        <w:tabs>
          <w:tab w:val="clear" w:pos="708"/>
          <w:tab w:val="right" w:pos="9071" w:leader="dot"/>
        </w:tabs>
        <w:spacing w:before="240" w:after="0"/>
        <w:rPr/>
      </w:pPr>
      <w:r>
        <w:rPr/>
        <w:t>Felhasznált irodalom</w:t>
        <w:tab/>
        <w:t>27</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tabs>
          <w:tab w:val="clear" w:pos="708"/>
          <w:tab w:val="right" w:pos="9071" w:leader="dot"/>
        </w:tabs>
        <w:spacing w:before="240" w:after="0"/>
        <w:rPr/>
      </w:pPr>
      <w:r>
        <w:rPr/>
        <w:t xml:space="preserve">Az Internet a hagyományos tömegkommunikációtól alapvetően eltérő sajátosságokkal rendelkezik, amelyek a szabályozás lehetőségeinek és eszközeinek új meghatározását is szükségessé teszik. Az állami döntéshozatal nem tarthat lépést a technológia fejlődésének ütemével, a megváltozott környezet pedig kizárja a korábbi tömegkommunikációs és távközlési eszközökre alkalmazott megoldások analóg alkalmazását. Az új szolgáltatások azonban az új veszélyek mellett a védekezés új lehetőségeit is megteremtik. A hálózat szükségessé teszi az állam és a jog szerepének újraértelmezését, a beavatkozás új eszközeinek felkutatását. A hálózati viszonyok rendezésében jelentős mértékben támaszkodnia kell az érintettek önszabályozó kezdeményezéseire, és támogatnia kell azokat a technikai fejlesztéseket, amelyek a védekezés lehetőségét a felhasználók kezébe adják. </w:t>
      </w:r>
      <w:r>
        <w:br w:type="page"/>
      </w:r>
    </w:p>
    <w:p>
      <w:pPr>
        <w:pStyle w:val="Heading1"/>
        <w:ind w:left="0" w:right="0" w:hanging="0"/>
        <w:rPr/>
      </w:pPr>
      <w:r>
        <w:rPr/>
        <w:t>1. A digitális média szabályozási kihívásai</w:t>
      </w:r>
    </w:p>
    <w:p>
      <w:pPr>
        <w:pStyle w:val="TextBody"/>
        <w:rPr/>
      </w:pPr>
      <w:r>
        <w:rPr/>
        <w:t>A digitalizáció a tartalmak platform</w:t>
        <w:noBreakHyphen/>
        <w:t>független közvetítésének lehetőségét megteremtve korábban elkülönült ágazatok – az informatika, a távközlés és a média – konvergenciáját indította el. A technikai és gazdasági feltételek változásaihoz a szabályozásnak is alkalmazkodnia kell – ennek egyértelmű jelei a szabályozás területén meginduló konvergencia</w:t>
        <w:noBreakHyphen/>
        <w:t>folyamatok. A szabályozás konvergenciája értelmezhető a jogterületek közeledéseként: jelentős kölcsönhatás figyelhető meg a korábban alapvetően eltérő távközlés</w:t>
        <w:noBreakHyphen/>
        <w:t>szabályozás és a média</w:t>
        <w:noBreakHyphen/>
        <w:t>szabályozás között. A folyamatot a különböző normarendszerek közeledéseként értelmezve megfigyelhető egyrészt, hogy a jogi szabályozásban egyre szorosabb a kapcsolat a nemzetközi szervezetek és az egyes államok jogalkotása között, illetve erősödik az egyes államok jogszabályai közötti kölcsönhatás, másrészt az, hogy a jogi normák egyre inkább támaszkodnak más normarendszerekre („netikett”, etikai normák). A jelenség a szabályozók konvergenciájaként is értelmezhető: a közhatalmi szabályozók mellett nem hagyhatók figyelmen kívül a digitális média önszabályozó szervezetei, a szabályozási kihívásokra hatékony választ pedig csak a két tényező összehangolt működése biztosíthat (koreguláció).</w:t>
      </w:r>
    </w:p>
    <w:p>
      <w:pPr>
        <w:pStyle w:val="TextBody"/>
        <w:rPr/>
      </w:pPr>
      <w:r>
        <w:rPr/>
        <w:t>A társadalmi viszonyokat befolyásoló normarendszerek között meghatározó jelentőségű a jog. A jog természete azonban sok ponton nem egyeztethető össze a hálózati viszonyok jellemzőivel. A jog tartósságot igényel. Hosszabb időre van szükség a jogalkotási szükséglet észleléséhez, és az ezt követő összetett jogalkotási folyamat is hosszadalmas. A jogszabály emellett a szabályozott viszonyok tartós jövőbeli rendezésére törekszik. A jog tartósság</w:t>
        <w:noBreakHyphen/>
        <w:t xml:space="preserve">igénye élesen szemben áll a technológiai – és az azzal párhuzamos társadalmi – fejlődés gyorsaságával. Rugalmasabb megoldást jelent, ha az állam a szabályok folyamatos adaptációját a fejlődéssel közvetlenül érintettekre bízza. A virtuális világ szabályainak megalkotása mellett azok végrehajtása is sajátos kérdéseket vet fel. A jog alapvető megkülönböztető jellemzője más normákkal szemben az érvényesülését biztosító állami kényszer. Az állami kényszer alkalmazása azonban – általában – az állam határaihoz kötött. A cyberspace a szuverenitás helyett új, ma még nem meghatározható közösségszervező erők szerint tagolódik. A közhatalmi beavatkozások a virtuális közösségeket elsősorban a hálózati szolgáltatók közvetítésén keresztül érik el. </w:t>
      </w:r>
    </w:p>
    <w:p>
      <w:pPr>
        <w:pStyle w:val="TextBody"/>
        <w:rPr/>
      </w:pPr>
      <w:r>
        <w:rPr/>
        <w:t>A jogi szabályozás hiányosságaira adott lehetséges válasz az önszabályozó mechanizmusok támogatása. Az önszabályozás nem egyszerűen a szolgáltatók által meghatározott magatartási szabályokat, hanem a szabályok kialakításának és kikényszerítésének összetett rendszerét jelenti. A szakmai önszabályozás a médiaszektorban nem új jelenség, a szolgáltatók magatartását eddig is befolyásolták például etikai kódexek. A hálózati viszonyok rendezésében azonban ennél többről van szó. A szabályozási környezet általános érvényességre törekszik, minden hálózati szereplő magatartását befolyásolni akarja. A legfontosabb kérdés az, hogy a normák széles körű elfogadtatásában milyen tényező helyettesítheti az állami kényszert. Az önszabályozó mechanizmusok csak akkor rendelkezhetnek megfelelő legitimációval, ha a döntések előkészítésébe, meghozatalába, illetve érvényesítésébe az Internet</w:t>
        <w:noBreakHyphen/>
        <w:t>közösség egészét bevonják – erre hatékony megoldást kínál a hálózati nyilvánosságban rejlő lehetőségek kihasználása.</w:t>
      </w:r>
    </w:p>
    <w:p>
      <w:pPr>
        <w:pStyle w:val="TextBody"/>
        <w:rPr/>
      </w:pPr>
      <w:r>
        <w:rPr/>
        <w:t>Az állam, az Internet</w:t>
        <w:noBreakHyphen/>
        <w:t>szolgáltatók és a felhasználók részvételével a technikai lehetőségeket hatékonyan hasznosító, rugalmas szabályozási rendszer épülhet ki. Az információs társadalomban a döntések meghozatala és érvényesítése a hatalom új megosztását teszi szükségessé az állam és a hálózati közösség között. Az Európai Unió is megköveteli az önkontroll</w:t>
        <w:noBreakHyphen/>
        <w:t>rendszerekkel szemben, hogy azok kidolgozásában, végrehajtásában és értékelésében az ágazattal közvetve vagy közvetlenül kapcsolatban álló minden érintett korlátozás nélkül részt vehessen. Az állam feladata e rendszer kereteinek megteremtése és kényszerítő eszközök alkalmazása a szabályok legsúlyosabb megsértésével szemben. A hálózati magatartási szabályokhoz kapcsolódó sajátos szankciókat – mint a tartalom (például honlap, hozzászólás egy hírcsoportban) törlése vagy zárolása, az adott szolgáltatáshoz való hozzáférés megszüntetése (például letiltás a levelezőlistáról) – a szerverek fölött technikailag és jogilag rendelkező szolgáltatók érvényesíthetik. Az önszabályozó</w:t>
        <w:noBreakHyphen/>
        <w:t xml:space="preserve">rendszerben meg kell jeleníteni a felhasználók érdekeit is, mert csak így biztosítható a szabályok széleskörű elfogadottsága; az állammal és a szolgáltatókkal szembeni érdekérvényesítés eszközei a globálisan szerveződő civil szervezetek lehetnek. A koregulációs rendszerekben a döntéshozatal jellemzően lentről felfelé irányuló folyamat: a hálózati közösség által megfogalmazott és megvitatott kezdeményezésekből a rendszer felsőbb szintjein születik meg a kötelező erejű döntés. Az együttműködés olyan rugalmas szabályozási és igazgatási környezetet teremthet, amely folyamatosan alkalmazkodhat a technológiai fejlődéshez és az érdekviszonyok alakulásához. </w:t>
      </w:r>
    </w:p>
    <w:p>
      <w:pPr>
        <w:pStyle w:val="TextBody"/>
        <w:rPr/>
      </w:pPr>
      <w:r>
        <w:rPr/>
        <w:t>Az alábbi ábra a szabályozó tényezők bővülését és elmozdulását mutatja.</w:t>
      </w:r>
      <w:r>
        <w:rPr>
          <w:rStyle w:val="Lbjegyzetkarakterek"/>
          <w:rStyle w:val="FootnoteAnchor"/>
        </w:rPr>
        <w:footnoteReference w:id="2"/>
      </w:r>
    </w:p>
    <w:p>
      <w:pPr>
        <w:pStyle w:val="TextBody"/>
        <w:rPr/>
      </w:pPr>
      <w:r>
        <w:rPr/>
        <w:drawing>
          <wp:inline distT="0" distB="0" distL="0" distR="0">
            <wp:extent cx="42767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2857500"/>
                    </a:xfrm>
                    <a:prstGeom prst="rect">
                      <a:avLst/>
                    </a:prstGeom>
                  </pic:spPr>
                </pic:pic>
              </a:graphicData>
            </a:graphic>
          </wp:inline>
        </w:drawing>
      </w:r>
    </w:p>
    <w:p>
      <w:pPr>
        <w:pStyle w:val="TextBody"/>
        <w:rPr/>
      </w:pPr>
      <w:r>
        <w:rPr/>
        <w:t>Az önszabályozás és a koreguláció az Internet</w:t>
        <w:noBreakHyphen/>
        <w:t>szabályozás minden vonatkozására kínál megoldásokat. Az Internet mint kommunikációs infrastruktúra olyan egységes platformok kidolgozását követeli meg, amelyek biztosítják az adatfogalom zavartalanságát – a szabályozás egyik területe a globálisan alkalmazott szabványok kidolgozása. Az Internet mint kommunikációs közeg a hálózati tartalmak szabályozását követeli meg – ki kell jelölni a hálózati kommunikáció szabadságának határait. A szabványosítás és a tartalomszabályozás közötti átmenet a hozzáférés</w:t>
        <w:noBreakHyphen/>
        <w:t>szabályozás, amely meghatározza a hálózati nyilvánosságban való részvétel feltételeit.</w:t>
      </w:r>
      <w:r>
        <w:br w:type="page"/>
      </w:r>
    </w:p>
    <w:p>
      <w:pPr>
        <w:pStyle w:val="Heading1"/>
        <w:ind w:left="0" w:right="0" w:hanging="0"/>
        <w:rPr/>
      </w:pPr>
      <w:r>
        <w:rPr/>
        <w:t>2. Szabványosítás</w:t>
      </w:r>
    </w:p>
    <w:p>
      <w:pPr>
        <w:pStyle w:val="TextBody"/>
        <w:keepNext w:val="true"/>
        <w:rPr/>
      </w:pPr>
      <w:r>
        <w:rPr/>
        <w:t>A technikai szabványok megalkotásában az állam mindig jelentős szerepet adott a szükséges szakértelemmel rendelkező gazdasági és civil szervezeteknek. Az Internet szabványainak kialakításában meghatározó szerepet tölt be az Internet Society</w:t>
      </w:r>
      <w:r>
        <w:rPr>
          <w:rStyle w:val="Lbjegyzetkarakterek"/>
          <w:rStyle w:val="FootnoteAnchor"/>
        </w:rPr>
        <w:footnoteReference w:id="3"/>
      </w:r>
      <w:r>
        <w:rPr/>
        <w:t xml:space="preserve"> (ISOC) és a World Wide Web Consortium</w:t>
      </w:r>
      <w:r>
        <w:rPr>
          <w:rStyle w:val="Lbjegyzetkarakterek"/>
          <w:rStyle w:val="FootnoteAnchor"/>
        </w:rPr>
        <w:footnoteReference w:id="4"/>
      </w:r>
      <w:r>
        <w:rPr/>
        <w:t xml:space="preserve"> (W3C). A két szervezet lényegében visszatükrözi a hálózatról kialakult két alapvető megközelítést: az ISOC képviseli az „ős</w:t>
        <w:noBreakHyphen/>
        <w:t>Internetet”, a közösségek hálózatát, amely a közös tudásra épül és a közös tudást sokszorozza meg, míg a W3C az Internetben a gazdasági tényezőt és a gyors fejlődés lehetőségét látja.</w:t>
      </w:r>
    </w:p>
    <w:p>
      <w:pPr>
        <w:pStyle w:val="Heading2"/>
        <w:ind w:left="0" w:right="0" w:hanging="0"/>
        <w:rPr/>
      </w:pPr>
      <w:r>
        <w:rPr/>
        <w:t>2.1. Internet Society</w:t>
      </w:r>
    </w:p>
    <w:p>
      <w:pPr>
        <w:pStyle w:val="TextBody"/>
        <w:rPr/>
      </w:pPr>
      <w:r>
        <w:rPr/>
        <w:t>Az 1992</w:t>
        <w:noBreakHyphen/>
        <w:t>ben Reston székhellyel nem</w:t>
        <w:noBreakHyphen/>
        <w:t xml:space="preserve">nyereségérdekelt társaságként alapított Internet Society olyan szerveződések fedőszerveként működik, amelyek az Internet megszületése óta részt vesznek a hálózat technikai és szervezeti fejlesztésében. Tagsága magánszemélyekből, gazdasági társaságokból, civil szervezetekből és állami szervekből áll. Nemzeti szinten a társaság feladatait annak regionális alszervei látják el. Az ISOC tevékenységét az állandó tagokból delegált Igazgatóság (Board of Trustees) irányítja, amely további tisztségviselőket választ (elnök, titkár, stb.). Az Igazgatóság legfontosabb feladatai az érintettek sokszínű érdekeinek egyeztetése, az ISOC külső képviselete, valamint az ISOC alá tartozó szervek igazgatása. </w:t>
      </w:r>
    </w:p>
    <w:p>
      <w:pPr>
        <w:pStyle w:val="TextBody"/>
        <w:rPr/>
      </w:pPr>
      <w:r>
        <w:rPr/>
        <w:t>Az Internet szabványainak fejlesztésében központi szerepet játszik az Internet Engineering Task Force (IETF). Ez a szervezet 1989 óta keretet biztosít az érintettek önkéntes együttműködéséhez. Az Internet Engineering Steering Group (IESG) az ISOC egyfajta végrehajtó szerve, amely értékeli a szabványok tervezeteit és meghozza a szabványosítási eljárás döntéseit. A tizenhárom szavazati joggal rendelkező tagból álló Internet Architecture Board (IAB) figyelemmel kíséri a szabványok elfogadásának folyamatát és meghatározza a fejlesztés hosszú távú stratégiáit. Elsősorban tanácsadó és egyeztető feladatokat lát el, döntési joga csak arra terjed ki, hogy megállapítsa a szabványosítás folyamatának szakszerűségét és szabályszerűségét. Az Internet Research Task Force (IRTF) a nem közvetlenül megvalósítandó, a hálózat hosszú távú fejlődésével kapcsolatos kutatásokat végez.</w:t>
      </w:r>
    </w:p>
    <w:p>
      <w:pPr>
        <w:pStyle w:val="TextBody"/>
        <w:rPr/>
      </w:pPr>
      <w:r>
        <w:rPr/>
        <w:t>Az Internet adatátviteli és egyéb technológiai szabványainak szabályozásában alapvető szerepet töltenek be a „Request for Comment”</w:t>
        <w:noBreakHyphen/>
        <w:t>ként (RfC) jelölt és a hálózat különböző pontjain tárolt dokumentumok – ezek a szabványosítási eljárás végeredményei. Az Internet fejlődésének korai szakaszában az RfC</w:t>
        <w:noBreakHyphen/>
        <w:t>k a hálózat technológiai kialakítására vonatkozó javaslatokat, a szabványokat előkészítő vitaanyagokat tartalmaztak. Az RfC</w:t>
        <w:noBreakHyphen/>
        <w:t>sorozatban az elfogadott szabványok mellett ma is többféle dokumentumot tesznek közzé, de a szabványok mindig ilyen formában kerülnek nyilvánosságra.</w:t>
      </w:r>
    </w:p>
    <w:p>
      <w:pPr>
        <w:pStyle w:val="TextBody"/>
        <w:rPr/>
      </w:pPr>
      <w:r>
        <w:rPr/>
        <w:t>A szabványok meghatározása és értékelése egy többlépcsős eljárás keretében történik, amelyben megállapítják az egyes javaslatok „elfogadottsági állapotát” (State) és státuszát (Status). A szabályozási folyamat és az egyes RfC</w:t>
        <w:noBreakHyphen/>
        <w:t>k állapotát egy kb. negyedévente aktualizált dokumentumban teszik közzé, amely mindenkori szövegezésében az Internet 1</w:t>
        <w:noBreakHyphen/>
        <w:t>es szabványát (Standard No. 1, STD 1) tartalmazza.</w:t>
      </w:r>
      <w:r>
        <w:rPr>
          <w:rStyle w:val="Lbjegyzetkarakterek"/>
          <w:rStyle w:val="FootnoteAnchor"/>
        </w:rPr>
        <w:footnoteReference w:id="5"/>
      </w:r>
      <w:r>
        <w:rPr/>
        <w:t xml:space="preserve"> A szabványosítási eljárás egésze, amelyben részt vesz az IETF, az IESG és az IAB, az új szabványok bevezetéséhez szükséges értékelést és a konszenzusteremtést szolgálja.</w:t>
      </w:r>
    </w:p>
    <w:p>
      <w:pPr>
        <w:pStyle w:val="TextBody"/>
        <w:rPr/>
      </w:pPr>
      <w:r>
        <w:rPr/>
        <w:t>A szabvány „elfogadottsági állapota” alatt a STD 1 annak „érettségi szintjét” érti, megkülönböztetve a javaslatot (Proposed standard), a tervezetet (Draft standard) és a szabványt (Standard). A szabványosítási eljárásba vont RfC</w:t>
        <w:noBreakHyphen/>
        <w:t xml:space="preserve">t az eljárásban részt vevő szervezetek megvitatják és legalább két független alkalmazás során tesztelik, majd az az IESG döntése alapján válik javaslattá. Legalább további hat hónapos tesztelés és megvitatás után az IESG a javaslatot tervezetté minősítheti. A szabvány végleges elfogadásához további négy hónapos gyakorlati alkalmazás szükséges. </w:t>
      </w:r>
    </w:p>
    <w:p>
      <w:pPr>
        <w:pStyle w:val="TextBody"/>
        <w:rPr/>
      </w:pPr>
      <w:r>
        <w:rPr/>
        <w:t xml:space="preserve">Az egyes szabványosítási szinteken a szabvány „állapota” mellett annak státuszát is megállapítják, amely a szabvány alkalmazására vonatkozóan fogalmaz meg követelményeket az Internethez csatlakozó egyes alhálózatokkal szemben. A státusz meghatározásával biztosítható az interoperabilitás,  azaz a hálózatok közötti zavartalan adatforgalom. A STD 1 különböztet „kötelező” (required), „ajánlott” (proposed), „korlátozottan használandó” (limited use), „választható” (elective) és „nem ajánlott” (not recommended) szintek között. </w:t>
      </w:r>
    </w:p>
    <w:p>
      <w:pPr>
        <w:pStyle w:val="TextBody"/>
        <w:rPr/>
      </w:pPr>
      <w:r>
        <w:rPr/>
        <w:t xml:space="preserve">Az ISOC szabályozási eljárása átlátható, és biztosítja egyrészt a magas technikai színvonalat, másrészt a szabványok széleskörű elfogadottságát és elterjedését. Döntéseinek végrehajtásához nem rendelkezik kényszerítő eszközökkel, hatékonyságát elsősorban a tekintélye garantálja – az ISOC tekintélye elsősorban az önkéntességből, a demokratikus működésből, az érintettek részvételi lehetőségéből, a konszenzuskeresésből, valamint a döntési jogok kiegyensúlyozott megosztásából származik. A demokratikus működés azonban – minden esetben – együtt jár a döntéshozatal nehézkességével, lassúságával. </w:t>
      </w:r>
    </w:p>
    <w:p>
      <w:pPr>
        <w:pStyle w:val="TextBody"/>
        <w:rPr/>
      </w:pPr>
      <w:r>
        <w:rPr/>
        <w:t>Az ISOC jelenleg az új hálózati alap</w:t>
        <w:noBreakHyphen/>
        <w:t>protokollt, az IPv6</w:t>
        <w:noBreakHyphen/>
        <w:t>ot fejleszti. Az új szabvány többek között jelentős mértékben kibővítené az IP</w:t>
        <w:noBreakHyphen/>
        <w:t>címek tartományát, nagyobb mobilitást biztosítana az Internethez kapcsolódó eszközök számára, és jobban alkalmazkodna a multimédia</w:t>
        <w:noBreakHyphen/>
        <w:t>tartalmak igényeihez.</w:t>
      </w:r>
      <w:r>
        <w:rPr>
          <w:rStyle w:val="Lbjegyzetkarakterek"/>
          <w:rStyle w:val="FootnoteAnchor"/>
        </w:rPr>
        <w:footnoteReference w:id="6"/>
      </w:r>
      <w:r>
        <w:rPr/>
        <w:t xml:space="preserve"> Összességében azonban a társaság jelentősége csökken, mivel az általa kidolgozott szabványok többsége nem érinti a hálózat tényleges működését, és a döntéshozatal sem garantálja az alkalmazkodást a technikai fejlődés üteméhez.</w:t>
      </w:r>
    </w:p>
    <w:p>
      <w:pPr>
        <w:pStyle w:val="Heading2"/>
        <w:ind w:left="0" w:right="0" w:hanging="0"/>
        <w:rPr/>
      </w:pPr>
      <w:r>
        <w:rPr/>
        <w:t xml:space="preserve">2.2. World Wide Web Consortium </w:t>
      </w:r>
    </w:p>
    <w:p>
      <w:pPr>
        <w:pStyle w:val="TextBody"/>
        <w:rPr/>
      </w:pPr>
      <w:r>
        <w:rPr/>
        <w:t>A nyilvánosság és a konszenzuskeresés helyett a gazdasági érdekek védelmét és a hatékony döntéshozatalt részesíti előnyben a szabványok kidolgozásával foglalkozó másik jelentős szervezet, az 1994</w:t>
        <w:noBreakHyphen/>
        <w:t>ben – a CERN (Conseil Européen pour la Recherche Nucléaire) kezdeményezésére – alapított World Wide Web Consortium. A W3C magát nemzetközi ipari szövetségként határozza meg, amely nem kötelező szabványokat, hanem ajánlásokat fogalmaz meg.</w:t>
      </w:r>
      <w:r>
        <w:rPr>
          <w:rStyle w:val="Lbjegyzetkarakterek"/>
          <w:rStyle w:val="FootnoteAnchor"/>
        </w:rPr>
        <w:footnoteReference w:id="7"/>
      </w:r>
      <w:r>
        <w:rPr/>
        <w:t xml:space="preserve"> Igazgatója Tim</w:t>
        <w:noBreakHyphen/>
        <w:t xml:space="preserve">Berners Lee, aki jelentős szerepet játszott a World Wide Web alapjául szolgáló protokollok kidolgozásában. A szervezetnek csak gazdasági vállalkozások lehetnek tagjai, magánszemélyek és civil szervezetek nem. A W3C a tagok hozzájárulásaiból tartja fenn magát. A szervezet által kidolgozott legfontosabb szabványok a HTML (Hypertext Markup Language) és annak kiterjesztései, a tartalomszűrés jelenlegi leghatékonyabb megoldása, a PICS (Platform for Internet Content Selection), valamint a hálózati adatvédelmet megvalósító P3 (Platform for Privacy Preferences). </w:t>
      </w:r>
    </w:p>
    <w:p>
      <w:pPr>
        <w:pStyle w:val="TextBody"/>
        <w:rPr/>
      </w:pPr>
      <w:r>
        <w:rPr/>
        <w:t>A W3C szabványosítási eljárása csak kis mértékben formalizált, a szabványok elfogadottsága még inkább a szervezet elismert vezetőinek tekintélyén alapul. Sem az eljárás, sem annak pontos szabályai nem nyilvánosak; még a szervezet levelezőlistái is zárt körben működnek. A W3C legfőbb szerve az Advisory Committee (AC), amelyben minden tag rendelkezik képviselettel. E bizottság döntési joga kiterjed az éves munkaterv elfogadására, a szabványok megállapítására és a szervezet tevékenységéhez szükséges minden döntéshozatalra. Az ajánlásokra vonatkozó javaslatokat vagy a tagok, vagy a W3C valamely igazgatási szerve teszi; a javaslat csak akkor kerül a tagok elé, ha azt az igazgató előzetesen nem utasította el. A többlépcsős tesztelési és értékelési folyamat minden döntését az igazgató hozza, őt általában az AC döntései sem kötik.</w:t>
      </w:r>
      <w:r>
        <w:rPr>
          <w:rStyle w:val="Lbjegyzetkarakterek"/>
          <w:rStyle w:val="FootnoteAnchor"/>
        </w:rPr>
        <w:footnoteReference w:id="8"/>
      </w:r>
    </w:p>
    <w:p>
      <w:pPr>
        <w:pStyle w:val="TextBody"/>
        <w:rPr/>
      </w:pPr>
      <w:r>
        <w:rPr/>
        <w:t>A közösség</w:t>
        <w:noBreakHyphen/>
        <w:t>központú és a gazdaság</w:t>
        <w:noBreakHyphen/>
        <w:t>központú szemlélet a technikai standardok fejlesztésében valószínűleg párhuzamosan fennmarad, de a szabványosítási eljárás demokratikusságáról annak hatékonyságára helyeződik a hangsúly.</w:t>
      </w:r>
      <w:r>
        <w:br w:type="page"/>
      </w:r>
    </w:p>
    <w:p>
      <w:pPr>
        <w:pStyle w:val="Heading1"/>
        <w:ind w:left="0" w:right="0" w:hanging="0"/>
        <w:rPr/>
      </w:pPr>
      <w:r>
        <w:rPr/>
        <w:t>3. Hozzáférés</w:t>
        <w:noBreakHyphen/>
        <w:t>szabályozás</w:t>
      </w:r>
    </w:p>
    <w:p>
      <w:pPr>
        <w:pStyle w:val="Heading2"/>
        <w:ind w:left="0" w:right="0" w:hanging="0"/>
        <w:rPr>
          <w:lang w:val="de-DE"/>
        </w:rPr>
      </w:pPr>
      <w:r>
        <w:rPr>
          <w:lang w:val="de-DE"/>
        </w:rPr>
        <w:t>3.1. Az Internet tartománynév</w:t>
        <w:noBreakHyphen/>
        <w:t>rendszere</w:t>
      </w:r>
    </w:p>
    <w:p>
      <w:pPr>
        <w:pStyle w:val="TextBody"/>
        <w:rPr/>
      </w:pPr>
      <w:r>
        <w:rPr/>
        <w:t>Az Internet működésében alapvető szerepe van a tartománynév</w:t>
        <w:noBreakHyphen/>
        <w:t>rendszernek (Domain Name System, DNS), amely biztosítja a hálózati címek egyediségét. A hálózatba kapcsolt számítógépeket 32 bites kódok – IP</w:t>
        <w:noBreakHyphen/>
        <w:t>címek – azonosítják. A DNS lehetővé teszi tetszőleges név hozzárendelését a hálózati csomópontokhoz. E nevek használatához sajátos névhierarchiát hoztak létre, amely szerint egy csomópont nevét a tartománynevek összefűzése adja. A rendszerben kiemelt jelentősége van a domain utolsó elemének, az ún. felső szintű domain</w:t>
        <w:noBreakHyphen/>
        <w:t>nek (Top Level Domain, TLD). A felső szintű nevek egyik típusa a szolgáltatás tartalmára utaló általános TLD (generic TLD, gTLD), másik típusa az országkód (country code TLD, ccTLD). A jelenlegi gyakorlat – amelynek létjogosultságát nem teljes egyetértésben bár, de alapvetően az Internet megbízható működésének biztosításával igazolják – korlátozza a felső szintű nevek körét. Ez a „mesterséges szűkösség”</w:t>
      </w:r>
      <w:r>
        <w:rPr>
          <w:rStyle w:val="Lbjegyzetkarakterek"/>
          <w:rStyle w:val="FootnoteAnchor"/>
        </w:rPr>
        <w:footnoteReference w:id="9"/>
      </w:r>
      <w:r>
        <w:rPr/>
        <w:t xml:space="preserve"> sajátos koordinációs és szabályozási kérdéseket vet fel.</w:t>
      </w:r>
    </w:p>
    <w:p>
      <w:pPr>
        <w:pStyle w:val="TextBody"/>
        <w:rPr/>
      </w:pPr>
      <w:r>
        <w:rPr/>
        <w:t>A tartománynevek kiosztására vonatkozó szabályok meghatározzák a hálózati nyilvánossághoz való hozzáférés feltételeit. A hálózati viszonyokban nincs olyan természetes tényező, amely alapot teremtene a hozzáférés engedélyhez kötéséhez – nincsenek elosztandó szűkös erőforrások. Az Internet működőképességének biztosítása végett azonban szükség van a már foglalt domain</w:t>
        <w:noBreakHyphen/>
        <w:t>nevek nyilvántartására. A tartománynevek kiosztása ezért minden esetben regisztrációs eljárás keretében történik, amelyben egyúttal biztosítható a szabad domain</w:t>
        <w:noBreakHyphen/>
        <w:t>választással szemben álló érdekek védelme is. A tartománynevek használatát korlátozza például a személyiségi jogok körébe tartozó névviselési jog, valamint a védjegyek és árujelzők használatához fűződő jog. A regisztrációt végző szervezetekkel kapcsolatban kezdettől az a megoldás terjedt el, amely szerint a regisztráció nem állami, hatósági feladat, hanem – mind globális szinten, a gTLD</w:t>
        <w:noBreakHyphen/>
        <w:t>k, mind nemzeti szinten, a ccTLD</w:t>
        <w:noBreakHyphen/>
        <w:t>k alá rendelt nevek esetében – piaci alapon nyújtott szolgáltatás. A rendszer működtetéséhez meg kell határozni azt a szervezetet is, amely kijelöli és koordinálja a regisztrátorokat – nemzeti érdekek sérelmét okozhatja, ha ezeket a feladatokat egyetlen vagy néhány állam látja el valamilyen közjogi vagy magánjogi megoldással. Az Internet globális jellegének és az egyes államok érdekeinek is az a megoldás felel meg leginkább, ha a domain</w:t>
        <w:noBreakHyphen/>
        <w:t>regisztráció mint szolgáltatás egy nemzetek feletti szervezet felügyelete alatt és valóban piaci – verseny – feltételek szerint működik.</w:t>
      </w:r>
    </w:p>
    <w:p>
      <w:pPr>
        <w:pStyle w:val="Heading2"/>
        <w:ind w:left="0" w:right="0" w:hanging="0"/>
        <w:rPr>
          <w:lang w:val="hu-HU"/>
        </w:rPr>
      </w:pPr>
      <w:r>
        <w:rPr>
          <w:lang w:val="hu-HU"/>
        </w:rPr>
        <w:t>3.2. A domain</w:t>
        <w:noBreakHyphen/>
        <w:t>regisztráció szervezeti kereteinek fejlődése</w:t>
      </w:r>
    </w:p>
    <w:p>
      <w:pPr>
        <w:pStyle w:val="TextBody"/>
        <w:rPr/>
      </w:pPr>
      <w:r>
        <w:rPr/>
        <w:t>A gyakorlat a 90</w:t>
        <w:noBreakHyphen/>
        <w:t>es évek elején nem felelt meg a fenti elveknek, amit elsősorban az magyaráz, hogy ebben az időszakban az Internet használata jelentős mértékben az Egyesült Államokra korlátozódik. A gTLD</w:t>
        <w:noBreakHyphen/>
        <w:t>ket eredetileg – az Egyesült Államok kormányával kötött szerződés alapján – a monopolhelyzetben levő Network Solutions Inc. regisztrálta. A névkiosztás globális koordinálását az 1989</w:t>
        <w:noBreakHyphen/>
        <w:t>ben alapított Internet Assigned Numbers Authority (IANA) végezte. A név regisztrálásához csak azt vizsgálták, hogy a bejegyeztetni kívánt domain létezik</w:t>
        <w:noBreakHyphen/>
        <w:t xml:space="preserve">e már; nem vizsgálták sem az igénylő létezését, sem az igénylő jogát az adott név használatához. </w:t>
      </w:r>
    </w:p>
    <w:p>
      <w:pPr>
        <w:pStyle w:val="TextBody"/>
        <w:rPr/>
      </w:pPr>
      <w:r>
        <w:rPr/>
        <w:t>Miközben a 90</w:t>
        <w:noBreakHyphen/>
        <w:t>es évek elején az Internet</w:t>
        <w:noBreakHyphen/>
        <w:t>címek háromnegyede .edu</w:t>
        <w:noBreakHyphen/>
        <w:t>domain volt, a 90</w:t>
        <w:noBreakHyphen/>
        <w:t>es évek közepén a vezetést átvették a .com</w:t>
        <w:noBreakHyphen/>
        <w:t>címek.</w:t>
      </w:r>
      <w:r>
        <w:rPr>
          <w:rStyle w:val="Lbjegyzetkarakterek"/>
          <w:rStyle w:val="FootnoteAnchor"/>
        </w:rPr>
        <w:footnoteReference w:id="10"/>
      </w:r>
      <w:r>
        <w:rPr/>
        <w:t xml:space="preserve"> Ezzel párhuzamosan vált az Internet egyre inkább valóban globális hálózattá, amelyen a jól megválasztott név biztosította könnyebb megtalálhatóság komoly gazdasági értéket képvisel. Az új körülmények, a nevek használatával kapcsolatban felmerülő konfliktusok (pl. üzleti célú névfoglalás, ún. „cybersquattering”) a domain</w:t>
        <w:noBreakHyphen/>
        <w:t>kiosztás részletesebb szabályozását tették szükségessé. A rendszer átalakítását a 90</w:t>
        <w:noBreakHyphen/>
        <w:t>es évek közepén kezdte meg az ISOC és az IANA. Céljuk a rendszer alapjainak fenntartása mellett új gTLD</w:t>
        <w:noBreakHyphen/>
        <w:t>k bevezetésével a lehetőségek bővítése, az NSI monopóliumának megszüntetése, valamint a domain</w:t>
        <w:noBreakHyphen/>
        <w:t>rendszer szélesebb nemzetközi koordinációjának és a viták hatékony megoldásának biztosítása volt. A reformjavaslat kidolgozására az IANA, az IAB és az ISOC, illetve a Nemzetközi Távközlési Unió, a Szellemi Tulajdon Világszervezete és a Nemzetközi Védjegyszövetség részvételével egy bizottság alakult. A bizottság által előterjesztetett és 1997</w:t>
        <w:noBreakHyphen/>
        <w:t>ben kb. 80 szervezet által aláírt javaslat többek között tartalmazta hét új gTLD bevezetésének, a gTLD</w:t>
        <w:noBreakHyphen/>
        <w:t>k igazgatására pedig világszerte 28 regisztrátor kijelölésének tervét.</w:t>
      </w:r>
      <w:r>
        <w:rPr>
          <w:rStyle w:val="Lbjegyzetkarakterek"/>
          <w:rStyle w:val="FootnoteAnchor"/>
        </w:rPr>
        <w:footnoteReference w:id="11"/>
      </w:r>
      <w:r>
        <w:rPr/>
        <w:t xml:space="preserve"> A kialakított rendszer működését a javaslatot kidolgozó szervezetek által megbízott tagokból álló bizottság felügyelte volna, a létrejött egyezmény letéteményese a Nemzetközi Távközlési Unió lett volna.</w:t>
      </w:r>
    </w:p>
    <w:p>
      <w:pPr>
        <w:pStyle w:val="TextBody"/>
        <w:rPr/>
      </w:pPr>
      <w:r>
        <w:rPr/>
        <w:t>A megoldást nem fogadta teljes egyetértés. A kifogások egyik része a civil szféra irányából érkezett, mivel a szolgáltatók és a felhasználók egy része a javaslatban az Internet bürokratizálódásának és erősödő állami felügyeletének veszélyét látta. Nem fogadta el a javaslatot az Egyesült Államok kormányzata sem, amely a domain</w:t>
        <w:noBreakHyphen/>
        <w:t>rendszer átalakítására kidolgozta a saját megoldását. Eszerint a tartománynevek regisztrációja és az ezzel kapcsolatos viták rendezése állami részvétel nélkül, kizárólag piaci alapon történt volna. Az IANA feladatait az amerikai jog szerint alapított gazdasági társaság vette volna át. Ezt a javaslatot az Európai Unió tartotta elfogadhatatlannak, mivel az alapján „a globalizálás és privatizálás nevében az Interneten az amerikai jogszolgáltatás dominálna, többek között a védjegyekkel összefüggő viták esetében is”.</w:t>
      </w:r>
      <w:r>
        <w:rPr>
          <w:rStyle w:val="Lbjegyzetkarakterek"/>
          <w:rStyle w:val="FootnoteAnchor"/>
        </w:rPr>
        <w:footnoteReference w:id="12"/>
      </w:r>
      <w:r>
        <w:rPr/>
        <w:t xml:space="preserve"> Az Unió kifogásolta az államközi szervezetek mellőzését és az európai hálózati közösség háttérbe szorulását; álláspontja szerint az Internettel kapcsolatos minden döntést egy reprezentatív nemzetközi testületnek kell meghoznia. Az amerikai kormányzat az európai vélemények figyelembe vételével módosította a javaslatát: a domain</w:t>
        <w:noBreakHyphen/>
        <w:t xml:space="preserve">rendszert koordináló szervezet működését a stabilitás, a verseny, a civil felügyelet és a globális reprezentáció alapelvei határozzák meg. </w:t>
      </w:r>
    </w:p>
    <w:p>
      <w:pPr>
        <w:pStyle w:val="Heading2"/>
        <w:ind w:left="0" w:right="0" w:hanging="0"/>
        <w:rPr/>
      </w:pPr>
      <w:r>
        <w:rPr/>
        <w:t>3.3. Az ICANN</w:t>
      </w:r>
    </w:p>
    <w:p>
      <w:pPr>
        <w:pStyle w:val="TextBody"/>
        <w:rPr/>
      </w:pPr>
      <w:r>
        <w:rPr/>
        <w:t>Az új szervezet működési szabályait végül a hálózati közösség dolgozta ki. Az IANA által kidolgozott tervezeteket folyamatosan vitatta és értékelte az online nyilvánosság. A működési szabályzat 1998 októberében készült el, és ezzel megalakult az Internet Corporation for Assigned Names and Numbers</w:t>
      </w:r>
      <w:r>
        <w:rPr>
          <w:rStyle w:val="Lbjegyzetkarakterek"/>
          <w:rStyle w:val="FootnoteAnchor"/>
        </w:rPr>
        <w:footnoteReference w:id="13"/>
      </w:r>
      <w:r>
        <w:rPr/>
        <w:t xml:space="preserve"> (ICANN). Az új szervezet az amerikai kormánnyal kötött „egyetértési nyilatkozat”</w:t>
      </w:r>
      <w:r>
        <w:rPr>
          <w:rStyle w:val="Lbjegyzetkarakterek"/>
          <w:rStyle w:val="FootnoteAnchor"/>
        </w:rPr>
        <w:footnoteReference w:id="14"/>
      </w:r>
      <w:r>
        <w:rPr/>
        <w:t xml:space="preserve"> alapján megkezdte működését. Az ICANN jogállása igen sajátos, egyesíti a nemzetközi szervezetek, az amerikai szabályozó szervezetek és a szolgáltatásokat nyújtó vállalkozások jellemzőit. Jan Postel, az IANA elnöke szerint a létrejött szervezet „egyedülálló a világon – olyan, jelentős irányítási felelősséggel rendelkező nem</w:t>
        <w:noBreakHyphen/>
        <w:t>kormányzati szervezet, amely fontos globális tényezővé válik”.</w:t>
      </w:r>
      <w:r>
        <w:rPr>
          <w:rStyle w:val="Lbjegyzetkarakterek"/>
          <w:rStyle w:val="FootnoteAnchor"/>
        </w:rPr>
        <w:footnoteReference w:id="15"/>
      </w:r>
      <w:r>
        <w:rPr/>
        <w:t xml:space="preserve"> „Az ICANN a hagyományos konferencia</w:t>
        <w:noBreakHyphen/>
        <w:t>diplomáciát multiszektorális hálózatokkal helyettesíti, azaz ez a szervezet hidat képez az érintett politikai területek minden releváns szereplője között, és összehozza a nemzetállamok, a vállalkozások, a nemzetközi szervezetek, a szakértői csoportok, valamint a civil társadalom (NGO</w:t>
        <w:noBreakHyphen/>
        <w:t>k, alapítványok, egyházak, stb.) képviselőit, és végső soron az Internet</w:t>
        <w:noBreakHyphen/>
        <w:t>szabályozás esetében az Internet</w:t>
        <w:noBreakHyphen/>
        <w:t>felhasználókat.”</w:t>
      </w:r>
      <w:r>
        <w:rPr>
          <w:rStyle w:val="Lbjegyzetkarakterek"/>
          <w:rStyle w:val="FootnoteAnchor"/>
        </w:rPr>
        <w:footnoteReference w:id="16"/>
      </w:r>
      <w:r>
        <w:rPr/>
        <w:t xml:space="preserve"> </w:t>
      </w:r>
    </w:p>
    <w:p>
      <w:pPr>
        <w:pStyle w:val="TextBody"/>
        <w:rPr/>
      </w:pPr>
      <w:r>
        <w:rPr/>
        <w:t>Az ICANN fő feladatai az Internet technikai paraméterei és protokolljai megállapításának koordinálása, az IP</w:t>
        <w:noBreakHyphen/>
        <w:t>címek felügyelete, a tartománynév</w:t>
        <w:noBreakHyphen/>
        <w:t>rendszer felügyelete – ami alapján irányítja az új TLD</w:t>
        <w:noBreakHyphen/>
        <w:t>k bevezetésének politikáját is –, a DNS Root Server System</w:t>
      </w:r>
      <w:r>
        <w:rPr>
          <w:rStyle w:val="Lbjegyzetkarakterek"/>
          <w:rStyle w:val="FootnoteAnchor"/>
        </w:rPr>
        <w:footnoteReference w:id="17"/>
      </w:r>
      <w:r>
        <w:rPr/>
        <w:t xml:space="preserve"> felügyelete, valamint az e területeket érintő jogi és egyéb ügyek intézése. Az ICANN tehát betölt koordinációs és szabályozási funkciókat – a két tevékenységi terület eltérő legitimációt igényel.</w:t>
      </w:r>
      <w:r>
        <w:rPr>
          <w:rStyle w:val="Lbjegyzetkarakterek"/>
          <w:rStyle w:val="FootnoteAnchor"/>
        </w:rPr>
        <w:footnoteReference w:id="18"/>
      </w:r>
      <w:r>
        <w:rPr/>
        <w:t xml:space="preserve"> Az IP</w:t>
        <w:noBreakHyphen/>
        <w:t>címek kiosztása, a technikai fejlődés vagy a DNS felügyelete a hálózat működéséhez elengedhetetlen, érdeksemleges koordinációs tevékenységek. A regisztrátorok kijelölése, a nevekkel kapcsolatos, határokon átnyúló viták rendezésének szabályozása és lebonyolítása, illetve az új TLD</w:t>
        <w:noBreakHyphen/>
        <w:t>k bevezetése viszont olyan tevékenységek, amelyek egyes hálózati szereplők számára kedvező, mások számára kedvezőtlen feltételeket teremtenek. Ahhoz, hogy az érdekeikben sértettek a döntéseket magukra kötelezőnek ismerjék el, a döntéshozónak megfelelő legitimitással kell rendelkeznie. Az ICANN szabályozási döntéseinek erejét jelenleg elsősorban az amerikai kereskedelmi minisztérium biztosítja, amely e döntéseket jóváhagyja. A legitimáció szélesítését szolgálja a szervezeti felépítés, amely igyekszik lehetővé tenni az érdekek lehető legszélesebb körének képviseletét – a feladat nehézségeit jól mutatják a szervezeti felépítés körüli, jelenleg is zajló viták.</w:t>
      </w:r>
    </w:p>
    <w:p>
      <w:pPr>
        <w:pStyle w:val="TextBody"/>
        <w:rPr/>
      </w:pPr>
      <w:r>
        <w:rPr/>
        <w:t>Az ICANN világszerte több mint száz regisztrátort jelölt ki a gTLD</w:t>
        <w:noBreakHyphen/>
        <w:t>k nyilvántartására, lehetővé téve ezzel a piaci verseny érvényesülését. A domain</w:t>
        <w:noBreakHyphen/>
        <w:t>viták rendezésére a Szellemi Tulajdon Világszervezete által kidolgozott szabályokat (Uniform Domain Name Dipute Resolution Policy, UDRP) vezette be, amelyek elfogadása és alkalmazása a regisztrátori licencek megszerzésének feltétele. Az eljárási forma kidolgozásában elsődleges célkitűzés volt a viták gyors és olcsó rendezése, valamint a szakértelem biztosítása. Ez a vitarendezési modell a hálózati viszonyok más területeire is ráilleszthető.</w:t>
      </w:r>
      <w:r>
        <w:rPr>
          <w:rStyle w:val="Lbjegyzetkarakterek"/>
          <w:rStyle w:val="FootnoteAnchor"/>
        </w:rPr>
        <w:footnoteReference w:id="19"/>
      </w:r>
      <w:r>
        <w:rPr/>
        <w:t xml:space="preserve">  </w:t>
      </w:r>
    </w:p>
    <w:p>
      <w:pPr>
        <w:pStyle w:val="TextBody"/>
        <w:rPr/>
      </w:pPr>
      <w:r>
        <w:rPr/>
        <w:t>Az ICANN</w:t>
        <w:noBreakHyphen/>
        <w:t>tagság egyetlen feltétele az e</w:t>
        <w:noBreakHyphen/>
        <w:t xml:space="preserve">mail cím, a szervezet az egész hálózati közösség felé nyitott. A szervezet legfőbb szerve a 19 független tagból álló Igazgatóság (Board of Directors), amelybe kilenc tagot az ICANN mellett működő „támogató szervezetek” delegálnak, kilenc tagot pedig közvetlenül a hálózati közösség választ (At Large Directors). Választójoggal rendelkezik az ICANN minden tagja – így elvileg minden felhasználónak lehetősége van arra, hogy szavazatával befolyásolja az Igazgatóság összetételét, közvetve pedig az Internet működésével kapcsolatos döntéseket. Az Igazgatóság elnöke egyben az ICANN elnöke. A nemzeti kormányok és az államközi szervezetek képviselői nem lehetnek az Igazgatóság tagjai. </w:t>
      </w:r>
    </w:p>
    <w:p>
      <w:pPr>
        <w:pStyle w:val="TextBody"/>
        <w:rPr/>
      </w:pPr>
      <w:r>
        <w:rPr/>
        <w:t>A nemzetközi reprezentáció biztosítása végett öt földrajzi régiót határoztak meg, amelyeknek az Igazgatóságban képviselettel kell rendelkezniük. Ahhoz, hogy egyetlen régió se rendelkezzen a szavazatok többségével, az At Large igazgatók választásának első körében minden régióban megválasztanak egy</w:t>
        <w:noBreakHyphen/>
        <w:t>egy igazgatót, a második körben pedig globálisan választanak négy tagot. Mindhárom „támogató szervezetnek” az általa delegált három tagot három különböző régióból kell választania. Ezzel egy régióból legfeljebb kilenc igazgató kerülhet ki, – egy a regionális körből, négy a globális körből, három a „támogató szervezetektől”, valamint az elnök – és egyetlen régió képviselői sem hozhatják meg egyedül a döntéseket.</w:t>
      </w:r>
    </w:p>
    <w:p>
      <w:pPr>
        <w:pStyle w:val="TextBody"/>
        <w:rPr/>
      </w:pPr>
      <w:r>
        <w:rPr/>
        <w:t xml:space="preserve">A fő feladatok ellátását önálló, saját struktúrával rendelkező, az Igazgatóság által elismert „támogató szervezetek” (Supporting Organizations) segítik. Az Igazgatóság ezeken túl létrehozhat döntési joggal felruházott, illetve tanácsadó, döntési jog nélküli bizottságokat (Committee of Board, Advisory Committee). A bizottságok közül kiemelkedő jelentőségű a kormányzati érdekeket megjelenítő Governmental Advisory Committee (GAC), amelyben az egyes államok nyilváníthatnak véleményt és tehetnek előterjesztéseket az Igazgatóság részére, különösen olyan kérdésekben, amelyek a nemzeti és nemzetközi jogalkotást érintik. </w:t>
      </w:r>
    </w:p>
    <w:p>
      <w:pPr>
        <w:pStyle w:val="TextBody"/>
        <w:rPr/>
      </w:pPr>
      <w:r>
        <w:rPr/>
        <w:t>A 2002. márciusi igazgatósági ülés előtt Stuart Lynn, az ICANN jelenlegi elnöke, jelentős változtatásokat tartalmazó reformjavaslatot dolgozott ki. Lynn szerint a szervezet kormányzati befolyástól való függetlenségéből két súlyos probléma adódik: az ICANN „autoritás</w:t>
        <w:noBreakHyphen/>
        <w:t>deficittel” küzd, illetve nagyon bizonytalan a pénzügyi háttere. Az ICANN nem állami formája éppúgy alkalmatlan a ráruházott feladatok teljesítésére, mint „a tradicionális korai</w:t>
        <w:noBreakHyphen/>
        <w:t>Internet modell egy multinacionális kormányzati szerv megvalósítására.”</w:t>
      </w:r>
      <w:r>
        <w:rPr>
          <w:rStyle w:val="Lbjegyzetkarakterek"/>
        </w:rPr>
        <w:t xml:space="preserve"> </w:t>
      </w:r>
      <w:r>
        <w:rPr>
          <w:rStyle w:val="Lbjegyzetkarakterek"/>
          <w:rStyle w:val="FootnoteAnchor"/>
        </w:rPr>
        <w:footnoteReference w:id="20"/>
      </w:r>
      <w:r>
        <w:rPr/>
        <w:t xml:space="preserve"> Lynn ezért félretenné a függetlenség alapelvét, és az Igazgatóságot úgy alakítaná át, hogy abban nagy súllyal jelen lennének a kormányzati képviselők. Javaslata szerint az Igazgatóság létszáma 15 főre csökkenne, amelyből öt igazgatót delegálnának a kormányzatok, öt tagról valamilyen „nyilvános jelölési eljárásban” kellene határozni, öt tagot pedig az ICANN alárendelt szervei bíznának meg. A nemzeti kormányok bevonásával az ICANN jelentősebb befolyást gyakorolhatna a nemzeti regisztráló szervezetekre, és ezzel a költségvetéshez való jelentősebb hozzájárulásra kényszeríthetné őket.</w:t>
      </w:r>
      <w:r>
        <w:rPr>
          <w:rStyle w:val="Lbjegyzetkarakterek"/>
          <w:rStyle w:val="FootnoteAnchor"/>
        </w:rPr>
        <w:footnoteReference w:id="21"/>
      </w:r>
      <w:r>
        <w:br w:type="page"/>
      </w:r>
    </w:p>
    <w:p>
      <w:pPr>
        <w:pStyle w:val="Heading1"/>
        <w:ind w:left="0" w:right="0" w:hanging="0"/>
        <w:rPr/>
      </w:pPr>
      <w:r>
        <w:rPr/>
        <w:t>4. Tartalomszabályozás</w:t>
      </w:r>
    </w:p>
    <w:p>
      <w:pPr>
        <w:pStyle w:val="Heading2"/>
        <w:ind w:left="0" w:right="0" w:hanging="0"/>
        <w:rPr/>
      </w:pPr>
      <w:r>
        <w:rPr/>
        <w:t>4.1. Jogellenes és ártalmas tartalmak</w:t>
      </w:r>
    </w:p>
    <w:p>
      <w:pPr>
        <w:pStyle w:val="TextBody"/>
        <w:rPr/>
      </w:pPr>
      <w:r>
        <w:rPr/>
        <w:t>A véleménynyilvánítás szabadsága a hálózati kommunikációban is csak a vele szemben álló értékek – mint az állam, a társadalom és az egyes társadalmi csoportok érdekei, illetve a magánszféra</w:t>
      </w:r>
      <w:r>
        <w:rPr>
          <w:rStyle w:val="Lbjegyzetkarakterek"/>
          <w:rStyle w:val="FootnoteAnchor"/>
        </w:rPr>
        <w:footnoteReference w:id="22"/>
      </w:r>
      <w:r>
        <w:rPr/>
        <w:t xml:space="preserve"> – tiszteletben tartásával gyakorolható. A közlés útján elkövethető bármely jogellenes magatartás az Interneten legalább akkora sérelmet okoz, mint más nyilvános közegben. Az illegális hálózati tartalmak visszaszorítása a „biztonságos Internet” megteremtésének kulcskérdése, az igénybe vett eszközök célja pedig a lehető legkisebb beavatkozással a lehető legtöbb felhasználó bizalmának megnyerése.</w:t>
      </w:r>
    </w:p>
    <w:p>
      <w:pPr>
        <w:pStyle w:val="TextBody"/>
        <w:rPr/>
      </w:pPr>
      <w:r>
        <w:rPr/>
        <w:t>Az Európai Unió több dokumentuma próbálta rendszerbe foglalni a szabályozást igénylő problémákat. A Bizottság állásfoglalása az Interneten elérhető jogellenes és káros tartalmakról</w:t>
      </w:r>
      <w:r>
        <w:rPr>
          <w:rStyle w:val="Lbjegyzetkarakterek"/>
          <w:rStyle w:val="FootnoteAnchor"/>
        </w:rPr>
        <w:footnoteReference w:id="23"/>
      </w:r>
      <w:r>
        <w:rPr/>
        <w:t xml:space="preserve"> a hálózati kommunikáció által veszélyeztetett értékként jelölte meg a nemzetbiztonságot (bombák, kábítószerek illegális előállításához nyújtott segítség, terrorista tevékenység), a fiatalkorúak védelmét (erőszak, pornográfia, a marketing visszaélésszerű formái), az emberi méltóság védelmét (fajgyűlölet, faji megkülönböztetés), a magánszféra védelmét (személyes adatok jogosulatlan továbbadása, elektronikus zaklatás), a jóhírnév védelmét (rágalmazás, becsületsértés, jogellenes összehasonlító reklám), a gazdasági biztonságot (hamisítás, iránymutatás a hitelkártyák hamisításához), a szellemi tulajdont (oltalomban részesülő szellemi alkotások jogosulatlan továbbadása), valamint az információ biztonságát (hacking). A felsorolás arra mutat rá, hogy az Internet elsősorban nem teljesen új helyzeteket – tényállásokat – teremt, hanem a korábbi helyzeteket helyezi új feltételek közé. A visszaélésekkel szembeni védelem lehetséges eszközeinek pedig alkalmazkodniuk kell az új technikai és társadalmi feltételekhez.</w:t>
      </w:r>
    </w:p>
    <w:p>
      <w:pPr>
        <w:pStyle w:val="TextBody"/>
        <w:rPr/>
      </w:pPr>
      <w:r>
        <w:rPr/>
        <w:t>A káros médiatartalmakkal (közöttük az online</w:t>
        <w:softHyphen/>
        <w:noBreakHyphen/>
        <w:t>tartalmakkal) kapcsolatban „A fiatalok és az emberi méltóság védelme az audiovizuális- és információs szolgáltatásokban” című Zöld Könyv – a magatartás súlya és az alkalmazható eszközök szerint – különbséget tesz a jogellenes és az ártalmas tartalmak között. A jogellenes tartalmakhoz való hozzáférés az egész társadalom számára tilos, a lehetséges címzetti körtől és a terjesztés módjától függetlenül.</w:t>
      </w:r>
      <w:r>
        <w:rPr>
          <w:rStyle w:val="Lbjegyzetkarakterek"/>
          <w:rStyle w:val="FootnoteAnchor"/>
        </w:rPr>
        <w:footnoteReference w:id="24"/>
      </w:r>
      <w:r>
        <w:rPr/>
        <w:t xml:space="preserve"> E tartalmak mind az egyén, mind a közösség számára elfogadhatatlanok, a társadalom alapvető elveit sértik. A nemzeti jogrendszerek általában e kategóriába sorolják az emberi méltóságot sértő tartalmakat, a súlyosan obszcén, erkölcstelen és megbotránkoztató, valamint a rasszizmusra vagy a diszkrimináció más formájára, gyűlöletre és erőszakos cselekményre uszító tartalmakat.</w:t>
      </w:r>
      <w:r>
        <w:rPr>
          <w:rStyle w:val="Lbjegyzetkarakterek"/>
          <w:rStyle w:val="FootnoteAnchor"/>
        </w:rPr>
        <w:footnoteReference w:id="25"/>
      </w:r>
      <w:r>
        <w:rPr/>
        <w:t xml:space="preserve"> „Ártalmasnak” minősíti a Zöld Könyv azokat a tartalmakat, amelyek nem jogellenesek ugyan, de károsan befolyásolhatják a kiskorúak fizikai vagy szellemi fejlődését. Ezek elérhetővé tétele csak a felnőttek részére engedhető meg; az arányosság biztosítása végett minden esetben olyan megoldásra van szükség, amely a kiskorúakat elzárja e tartalmaktól, de a felnőttek számára azokat továbbra is elérhetővé teszi.</w:t>
      </w:r>
      <w:r>
        <w:rPr>
          <w:rStyle w:val="Lbjegyzetkarakterek"/>
          <w:rStyle w:val="FootnoteAnchor"/>
        </w:rPr>
        <w:footnoteReference w:id="26"/>
      </w:r>
      <w:r>
        <w:rPr/>
        <w:t xml:space="preserve"> </w:t>
      </w:r>
    </w:p>
    <w:p>
      <w:pPr>
        <w:pStyle w:val="TextBody"/>
        <w:rPr/>
      </w:pPr>
      <w:r>
        <w:rPr/>
        <w:t>A hálózati kommunikáció globalitása olyan univerzális értékek megfogalmazását tenné szükségessé, amelyek széleskörű nemzetközi védelmet élveznek. Mivel azonban a kulturálisan leginkább kötött értékekről van szó, az egységes jogi szabályozás megvalósíthatatlannak tűnik; a hálózat alapelemét jelentő kulturális sokszínűség az értékek és a védelmi igények különbözősége miatt a fejlődés korlátjává is válhat. Ha a véleményszabadsággal szemben álló értékekkel kapcsolatban létrejöhet is nemzetközi konszenzus, az nem mehet tovább bizonyos minimális védelmi színvonal megállapításánál. Ez viszont továbbra sem jelentené a probléma megoldását.</w:t>
      </w:r>
    </w:p>
    <w:p>
      <w:pPr>
        <w:pStyle w:val="Heading2"/>
        <w:ind w:left="0" w:right="0" w:hanging="0"/>
        <w:rPr>
          <w:lang w:val="hu-HU"/>
        </w:rPr>
      </w:pPr>
      <w:r>
        <w:rPr>
          <w:lang w:val="hu-HU"/>
        </w:rPr>
        <w:t>4.2. Az önszabályozás eszközrendszere az Európai Unióban</w:t>
      </w:r>
    </w:p>
    <w:p>
      <w:pPr>
        <w:pStyle w:val="TextBody"/>
        <w:rPr/>
      </w:pPr>
      <w:r>
        <w:rPr/>
        <w:t>Az Európai Uniónak a „bizalom légköre”, a „biztonságos Internet” megteremtését célul tűző valamennyi kapcsolódó dokumentuma az önszabályozást támogató megközelítést tükröz. Az Internet szabályozásával foglalkozik az Európai Unió Bizottságának „A fiatalok és az emberi méltóság védelme az audiovizuális- és információs szolgáltatásokban” című Zöld Könyve és a Tanács ajánlása az európai audiovizuális- és információszolgáltatási ágazat versenyképességének fokozásáról a fiatalok és az emberi méltóság hasonló színvonalú megvalósítását szolgáló nemzeti keretfeltételek támogatásán keresztül</w:t>
      </w:r>
      <w:r>
        <w:rPr>
          <w:rStyle w:val="Lbjegyzetkarakterek"/>
          <w:rStyle w:val="FootnoteAnchor"/>
        </w:rPr>
        <w:footnoteReference w:id="27"/>
      </w:r>
      <w:r>
        <w:rPr/>
        <w:t xml:space="preserve"> (Ajánlás). Az elképzelések gyakorlati megvalósulásának pénzügyi</w:t>
        <w:softHyphen/>
        <w:noBreakHyphen/>
        <w:t>szervezeti hátterét a Közösség többéves Akcióterve</w:t>
      </w:r>
      <w:r>
        <w:rPr>
          <w:rStyle w:val="Lbjegyzetkarakterek"/>
          <w:rStyle w:val="FootnoteAnchor"/>
        </w:rPr>
        <w:footnoteReference w:id="28"/>
      </w:r>
      <w:r>
        <w:rPr/>
        <w:t xml:space="preserve"> biztosítja a globális hálózatokon megjelenő jogellenes és ártalmas tartalmak elleni harc segítségével. A megvalósítás normatív – a tagállamokra jogilag kötelező – kereteit az információs társadalom meghatározott jogi kérdéseiről, különösen az egységes belső piacon folyó elektronikus kereskedelemről szóló irányelv</w:t>
      </w:r>
      <w:r>
        <w:rPr>
          <w:rStyle w:val="Lbjegyzetkarakterek"/>
          <w:rStyle w:val="FootnoteAnchor"/>
        </w:rPr>
        <w:footnoteReference w:id="29"/>
      </w:r>
      <w:r>
        <w:rPr/>
        <w:t xml:space="preserve"> (Irányelv) teremtette meg.</w:t>
      </w:r>
      <w:r>
        <w:rPr>
          <w:rStyle w:val="Lbjegyzetkarakterek"/>
          <w:rStyle w:val="FootnoteAnchor"/>
        </w:rPr>
        <w:footnoteReference w:id="30"/>
      </w:r>
    </w:p>
    <w:p>
      <w:pPr>
        <w:pStyle w:val="TextBody"/>
        <w:rPr/>
      </w:pPr>
      <w:r>
        <w:rPr/>
        <w:t>Az Akcióterv konkrét lépéseket ír elő az Internet biztonságos használatának támogatása és európai szinten az Internet üzleti lehetőségeinek kihasználásához szükséges környezet kialakítása végett; ennek megvalósítására az Európai Unió 1999. január 1</w:t>
        <w:noBreakHyphen/>
        <w:t>től 2002. december 31-ig 25 millió Eurót fordít.</w:t>
      </w:r>
      <w:r>
        <w:rPr>
          <w:rStyle w:val="Lbjegyzetkarakterek"/>
          <w:rStyle w:val="FootnoteAnchor"/>
        </w:rPr>
        <w:footnoteReference w:id="31"/>
      </w:r>
      <w:r>
        <w:rPr/>
        <w:t xml:space="preserve"> A program kiterjed az ágazati önszabályozás és a tartalom felügyeletét biztosító intézkedések támogatására, a szűrő- és értékelő-rendszerek széles körű bevezetésének ösztönzésére, a felhasználók érzékenységének növelésére, a nemzetközi együttműködést elősegítő tevékenységekre, olyan kiegészítő intézkedésekre, mint a jogi hatások vizsgálata, valamint minden olyan intézkedésre, amely hozzájárul a kitűzött cél eléréséhez.</w:t>
      </w:r>
      <w:r>
        <w:rPr>
          <w:rStyle w:val="Lbjegyzetkarakterek"/>
          <w:rStyle w:val="FootnoteAnchor"/>
        </w:rPr>
        <w:footnoteReference w:id="32"/>
      </w:r>
      <w:r>
        <w:rPr/>
        <w:t xml:space="preserve"> A végrehajtásért az Európai Unió Bizottsága felelős, amelyet a tagállamok képviselőiből álló tanácsadó testület támogat.</w:t>
      </w:r>
      <w:r>
        <w:rPr>
          <w:rStyle w:val="Lbjegyzetkarakterek"/>
          <w:rStyle w:val="FootnoteAnchor"/>
        </w:rPr>
        <w:footnoteReference w:id="33"/>
      </w:r>
    </w:p>
    <w:p>
      <w:pPr>
        <w:pStyle w:val="TextBody"/>
        <w:rPr/>
      </w:pPr>
      <w:r>
        <w:rPr/>
        <w:t>A Bizottság 2002. március 22</w:t>
        <w:noBreakHyphen/>
        <w:t>én terjesztette be az eddigi eredményeket értékelő állásfoglalását, amelyben javaslatot tett az Akcióterv folytatására.</w:t>
      </w:r>
      <w:r>
        <w:rPr>
          <w:rStyle w:val="Lbjegyzetkarakterek"/>
          <w:rStyle w:val="FootnoteAnchor"/>
        </w:rPr>
        <w:footnoteReference w:id="34"/>
      </w:r>
      <w:r>
        <w:rPr/>
        <w:t xml:space="preserve"> A „második fázis” 2003</w:t>
        <w:noBreakHyphen/>
        <w:t>ban és 2004</w:t>
        <w:noBreakHyphen/>
        <w:t>ben 13,3 millió Euróval támogatná a biztonságos Internet kialakítását. A második fázis célul tűzi az összehangoltabb cselekvést és a programok kiterjesztését új szereplőkre és területekre. A javaslat szerint az egyes tevékenységi területek egységesebb kezelésére, az együttműködés hatékonyságának javítása végett pedig az érintettek kapcsolattartását biztosító fórumokra van szükség – e fórumok egyúttal nagyobb nyilvánosságot biztosítanak a programok részére. A szereplők körének bővítésével az állami és oktatási intézmények mellett a gazdasági szférát is a projektekben való aktívabb részvételre kell ösztönözni, továbbá támogatni kell a csatlakozás előtt álló államok bevonását és az Európai Unión kívüli államokkal és nemzetközi szervezetekkel való együttműködés erősítését. A programok kiszélesítése érinti egyrészt a legújabb online</w:t>
        <w:noBreakHyphen/>
        <w:t>technológiákat – mint a mobilszolgáltatások, a szélessávú szolgáltatások, az online játékok, a peer</w:t>
        <w:noBreakHyphen/>
        <w:t>to</w:t>
        <w:noBreakHyphen/>
        <w:t>peer adatátviteli rendszerek, illetve a valós idejű kommunikációt biztosító szolgáltatások –, másrészt az illegális és ártalmas tartalmak és veszélyeztető cselekmények szélesebb spektrumát – úgymint a rasszizmus és az erőszak, az adatvédelem és a magánszféra védelme, a hálózati</w:t>
        <w:noBreakHyphen/>
        <w:t xml:space="preserve"> és adatbiztonság, valamint a fogyasztóvédelem. A második fázist összességében a digitális média sajátosságait – elsősorban a platform</w:t>
        <w:noBreakHyphen/>
        <w:t xml:space="preserve">függetlenséget és a globalitást – jobban figyelembe vevő egységes szemlélet jellemzi, amely a problémák hatékony megoldásaként továbbra is a lehető legtöbb szereplő összehangolt tevékenységét tekinti. </w:t>
      </w:r>
    </w:p>
    <w:p>
      <w:pPr>
        <w:pStyle w:val="TextBody"/>
        <w:rPr/>
      </w:pPr>
      <w:r>
        <w:rPr/>
        <w:t>Az önszabályozási rendszer összhangban van a vállalkozások gazdasági érdekeivel, mivel a kezükbe adja a folyamatos technikai fejlődéshez és a piacok globalizálódásához való alkalmazkodás eszközeit. Elsődleges feladata azonban a hálózat biztonságos használatához szükséges magas védelmi színvonal garantálása, elsősorban a fiatalok és az emberi méltóság védelmének területén.</w:t>
      </w:r>
      <w:r>
        <w:rPr>
          <w:rStyle w:val="Lbjegyzetkarakterek"/>
          <w:rStyle w:val="FootnoteAnchor"/>
        </w:rPr>
        <w:footnoteReference w:id="35"/>
      </w:r>
      <w:r>
        <w:rPr/>
        <w:t xml:space="preserve"> Ennek eszközei a magatartási kódexek, a panaszvonalak, az értékelő- és szűrőrendszerek, valamint a felhasználók tájékoztatása, tudatosságának erősítése. Ezeken túl az Unió mind az állami szerveket, mind a szolgáltatókat arra ösztönzi, hogy fejlesszék és vizsgálják a védelem új eszközeit és intézményeit, a felhasználók felvilágosításának új módjait.</w:t>
      </w:r>
      <w:r>
        <w:rPr>
          <w:rStyle w:val="Lbjegyzetkarakterek"/>
          <w:rStyle w:val="FootnoteAnchor"/>
        </w:rPr>
        <w:footnoteReference w:id="36"/>
      </w:r>
      <w:r>
        <w:rPr/>
        <w:t xml:space="preserve"> </w:t>
      </w:r>
    </w:p>
    <w:p>
      <w:pPr>
        <w:pStyle w:val="TextBody"/>
        <w:rPr/>
      </w:pPr>
      <w:r>
        <w:rPr/>
        <w:t>Az alábbi ábra a beavatkozásnak az Európai Unió által is alkalmazott eszközrendszerét és az egyes eszközök egymásra hatását mutatja.</w:t>
      </w:r>
      <w:r>
        <w:rPr>
          <w:rStyle w:val="Lbjegyzetkarakterek"/>
          <w:rStyle w:val="FootnoteAnchor"/>
        </w:rPr>
        <w:footnoteReference w:id="37"/>
      </w:r>
      <w:r>
        <w:rPr/>
        <w:t xml:space="preserve"> Minél jelentősebb az érdeksérelem, annál erősebb a beavatkozás. A nem illegális, de ártalmas tartalmak állami közreműködés nélkül is elkerülhetők – hatékonyan léphet fel a hálózati közösség és maga az érintett felhasználó. A jogellenes tartalmak készítőivel szemben a megfelelő állami szervek ugyanúgy fellépnek, ahogyan tennék ezt az Interneten kívül. A jogsértések és a jogsértők felderítése azonban csak a hálózati közösség segítségével lehet eredményes.</w:t>
      </w:r>
    </w:p>
    <w:p>
      <w:pPr>
        <w:pStyle w:val="TextBody"/>
        <w:rPr/>
      </w:pPr>
      <w:r>
        <w:rPr/>
        <w:drawing>
          <wp:inline distT="0" distB="0" distL="0" distR="0">
            <wp:extent cx="543687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6870" cy="3232150"/>
                    </a:xfrm>
                    <a:prstGeom prst="rect">
                      <a:avLst/>
                    </a:prstGeom>
                  </pic:spPr>
                </pic:pic>
              </a:graphicData>
            </a:graphic>
          </wp:inline>
        </w:drawing>
      </w:r>
    </w:p>
    <w:p>
      <w:pPr>
        <w:pStyle w:val="Heading3"/>
        <w:ind w:left="0" w:right="0" w:hanging="0"/>
        <w:rPr/>
      </w:pPr>
      <w:r>
        <w:rPr/>
        <w:t>4.2.1. Közösségi szintű önszabályozó szervezetek és magatartási kódexek</w:t>
      </w:r>
    </w:p>
    <w:p>
      <w:pPr>
        <w:pStyle w:val="TextBody"/>
        <w:rPr/>
      </w:pPr>
      <w:r>
        <w:rPr/>
        <w:t>Az Európai Unió kifejezett célja, hogy ösztönözze az önszabályozó szervezetek kialakulását. A közösségi szintű intézkedések a tagállami szerveződések hatékony koordinációjával – az együttműködési formákat, valamint a tapasztalatok és a bevált eljárások kicserélésének módszereit kidolgozva – azt is elősegíthetik, hogy e rendszerek tükrözzék a hálózati kommunikáció határok fölöttiségét. A tagállami kereteket átlépő kezdeményezések a nemzetközi fórumokon lehetővé teszik az egységes európai álláspont megjelenítését, és megteremtik az Európai Unión kívüli államokkal és szolgáltatókkal való együttműködés feltételeit is.</w:t>
      </w:r>
      <w:r>
        <w:rPr>
          <w:rStyle w:val="Lbjegyzetkarakterek"/>
          <w:rStyle w:val="FootnoteAnchor"/>
        </w:rPr>
        <w:footnoteReference w:id="38"/>
      </w:r>
      <w:r>
        <w:rPr/>
        <w:t xml:space="preserve"> </w:t>
      </w:r>
    </w:p>
    <w:p>
      <w:pPr>
        <w:pStyle w:val="TextBody"/>
        <w:rPr/>
      </w:pPr>
      <w:r>
        <w:rPr/>
        <w:t>A közösségi koordináció eddig is hatékonynak bizonyult. Az európai szolgáltatók 1997-ben alapították meg az EuroISPA</w:t>
      </w:r>
      <w:r>
        <w:rPr>
          <w:rStyle w:val="Lbjegyzetkarakterek"/>
          <w:rStyle w:val="FootnoteAnchor"/>
        </w:rPr>
        <w:footnoteReference w:id="39"/>
      </w:r>
      <w:r>
        <w:rPr/>
        <w:t xml:space="preserve"> nevű szervezetet, amely jelenleg az Európai Unió tíz tagállamának szolgáltatóiból áll. A szervezet célja az Internet fejlődésének, valamint a szabad és nyitott telekommunikációs piac működésének támogatása, ágazati szabványok kidolgozása, továbbá az önszabályozó rendszerek kialakításában való közreműködés és a szolgáltatók képviselete a jogalkotásban. </w:t>
      </w:r>
    </w:p>
    <w:p>
      <w:pPr>
        <w:pStyle w:val="TextBody"/>
        <w:rPr/>
      </w:pPr>
      <w:r>
        <w:rPr/>
        <w:t>Az önszabályozási rendszerek az érdekeltek által megfogalmazott és magukra nézve kötelezőnek elismert magatartási kódexek köré szerveződnek, amelyek a nem kívánatos magatartások katalógusa mellett tartalmazzák a szabálysértések sajátos szankcionálásának és a viták rendezésének módját. Egy</w:t>
        <w:noBreakHyphen/>
        <w:t xml:space="preserve">egy önszabályozási szervezet lényegében az adott kódex hatálya alá tartozó személyekből és szervezetekből áll. </w:t>
      </w:r>
    </w:p>
    <w:p>
      <w:pPr>
        <w:pStyle w:val="TextBody"/>
        <w:rPr/>
      </w:pPr>
      <w:r>
        <w:rPr/>
        <w:t>Az Unió dokumentumai elsősorban a fiatalok és az emberi méltóság védelmére koncentrálva határozzák meg a kódexek lehetséges tartalmát, amely kiterjed a felhasználók informálásának, az értékelő</w:t>
        <w:noBreakHyphen/>
        <w:t xml:space="preserve"> és szűrőrendszerek működtetésének és a hálózati tartalmakkal kapcsolatos panaszok feldolgozásának részletes szabályozására.</w:t>
      </w:r>
      <w:r>
        <w:rPr>
          <w:rStyle w:val="Lbjegyzetkarakterek"/>
          <w:rStyle w:val="FootnoteAnchor"/>
        </w:rPr>
        <w:footnoteReference w:id="40"/>
      </w:r>
      <w:r>
        <w:rPr/>
        <w:t xml:space="preserve"> A szabályok kialakításánál figyelembe kell venni a szolgáltatók különböző típusainak eltérő funkcióit és a szolgáltatások eltérő működési feltételeit; a bennük megfogalmazott követelményeket az elérendő célokkal arányosan kell felállítani, tiszteletben tartva a véleménynyilvánítás szabadságának, a magánszféra sérthetetlenségének és a szolgáltatások szabadságának alapelvét.</w:t>
      </w:r>
      <w:r>
        <w:rPr>
          <w:rStyle w:val="Lbjegyzetkarakterek"/>
          <w:rStyle w:val="FootnoteAnchor"/>
        </w:rPr>
        <w:footnoteReference w:id="41"/>
      </w:r>
    </w:p>
    <w:p>
      <w:pPr>
        <w:pStyle w:val="TextBody"/>
        <w:rPr/>
      </w:pPr>
      <w:r>
        <w:rPr/>
        <w:t>Ezzel összhangban az Irányelv úgy rendelkezik, hogy a tagállamok és a Tanács mozdítsák elő a szolgáltatók szövetségei és a felhasználók szervezetei által kialakított közösségi szintű magatartási kódexek bevezetését; ezek elsődleges rendeltetése, hogy hozzájáruljanak az Irányelv célszerű alkalmazásához.</w:t>
      </w:r>
      <w:r>
        <w:rPr>
          <w:rStyle w:val="Lbjegyzetkarakterek"/>
          <w:rStyle w:val="FootnoteAnchor"/>
        </w:rPr>
        <w:footnoteReference w:id="42"/>
      </w:r>
      <w:r>
        <w:rPr/>
        <w:t xml:space="preserve"> A kódexek különös figyelmet fordítanak a fiatalok és az emberi méltóság védelmére. A közösségi joggal való összhang biztosítása végett az elkészült tervezeteket a Bizottság megvizsgálja; az alkalmazás eredményeit és a gyakorlatra kifejtett hatásokat az érintettek folyamatosan értékelik, és erről tájékoztatják a tagállamokat és a Bizottságot. A kódexeket elektronikus formában elérhetővé kell tenni a Közösség nyelvein.</w:t>
      </w:r>
    </w:p>
    <w:p>
      <w:pPr>
        <w:pStyle w:val="TextBody"/>
        <w:rPr/>
      </w:pPr>
      <w:r>
        <w:rPr/>
        <w:t>A szabályok önmagukban nem biztosítják az érintettek megfelelő magatartását; ehhez szükség van a felhasználók tájékoztatására, valamint megfelelő szankciók és eljárások kidolgozására. Ennek során nemcsak a felhasználók, hanem a szolgáltatók szabályszegéseire is figyelemmel kell lenni. A felhasználónak tisztában kell lennie azzal, hogy a szolgáltató melyik kódex hatálya alá tartozik – a követendő szabályok megismerése mellett ezzel információhoz jut az adott szolgáltatás megbízhatóságáról is. Az Akcióterv ezért előírja az egyes kódexek hatálya alatt álló szolgáltatók felismerését segítő, a honlapokon elhelyezett „minőségjelzők” bevezetését.</w:t>
      </w:r>
      <w:r>
        <w:rPr>
          <w:rStyle w:val="Lbjegyzetkarakterek"/>
          <w:rStyle w:val="FootnoteAnchor"/>
        </w:rPr>
        <w:footnoteReference w:id="43"/>
      </w:r>
      <w:r>
        <w:rPr/>
        <w:t xml:space="preserve"> </w:t>
      </w:r>
    </w:p>
    <w:p>
      <w:pPr>
        <w:pStyle w:val="TextBody"/>
        <w:rPr/>
      </w:pPr>
      <w:r>
        <w:rPr/>
        <w:t>A kódexben foglaltakkal kapcsolatos viták rendezésének kereteit az Irányelv határozza meg.</w:t>
      </w:r>
      <w:r>
        <w:rPr>
          <w:rStyle w:val="Lbjegyzetkarakterek"/>
          <w:rStyle w:val="FootnoteAnchor"/>
        </w:rPr>
        <w:footnoteReference w:id="44"/>
      </w:r>
      <w:r>
        <w:rPr/>
        <w:t xml:space="preserve"> A tagállamoknak gondoskodniuk kell arról, hogy az érintettek vita esetén annak bíróságon kívüli megoldását szolgáló eljárást vehessenek igénybe, elektronikus úton is. Az Irányelv megköveteli az eljárási garanciák – mint a függetlenség, nyilvánosság, kontradiktórius jelleg, jogszerű döntés, cselekvési szabadság és képviseleti lehetőség – maradéktalan érvényesülését, valamint a döntések és tapasztalatok közösségi kontrollját.</w:t>
      </w:r>
      <w:r>
        <w:rPr>
          <w:rStyle w:val="Lbjegyzetkarakterek"/>
          <w:rStyle w:val="FootnoteAnchor"/>
        </w:rPr>
        <w:footnoteReference w:id="45"/>
      </w:r>
      <w:r>
        <w:rPr/>
        <w:t xml:space="preserve"> Ugyanakkor a tagállamoknak a szolgáltatásokkal összefüggő cselekmények miatt hatékony bírósági jogérvényesítést is biztosítaniuk kell, amelynek keretében a lehető legrövidebb idő alatt intézkedés tehető az ideiglenes jogvédelem érdekében.</w:t>
      </w:r>
      <w:r>
        <w:rPr>
          <w:rStyle w:val="Lbjegyzetkarakterek"/>
          <w:rStyle w:val="FootnoteAnchor"/>
        </w:rPr>
        <w:footnoteReference w:id="46"/>
      </w:r>
      <w:r>
        <w:rPr/>
        <w:t xml:space="preserve"> Széles körben elfogadott, a szolgáltatásokhoz igazodó szankciókat tartalmazó és megfelelő tekintéllyel rendelkező fórum előtt érvényesíthető magatartási kódexekkel a vitás hálózati viszonyok jelentős része rendezhető.</w:t>
      </w:r>
    </w:p>
    <w:p>
      <w:pPr>
        <w:pStyle w:val="Heading3"/>
        <w:ind w:left="0" w:right="0" w:hanging="0"/>
        <w:rPr/>
      </w:pPr>
      <w:r>
        <w:rPr/>
        <w:t>4.2.2. Panaszvonalak, együttműködés a bűnüldöző szervekkel</w:t>
      </w:r>
    </w:p>
    <w:p>
      <w:pPr>
        <w:pStyle w:val="TextBody"/>
        <w:rPr/>
      </w:pPr>
      <w:r>
        <w:rPr/>
        <w:t>Az illegális és ártalmas hálózati tartalmak elleni küzdelem leggyengébb pontja a felelősök felderítése, aminek első lépése a sérelmes tartalmak felfedezése. Az Európai Unió egyértelműen elvetette az Internet</w:t>
        <w:noBreakHyphen/>
        <w:t>szolgáltatók feltétlen felelősségét a szerverükön tárolt vagy általuk közvetített idegen jogellenes tartalmakért. Az elektronikus kereskedelemről szóló Irányelv rögzíti, hogy „a tagállamok nem rónak a szolgáltatókra általános kötelezettséget az általuk továbbított vagy tárolt információk felügyeletére vagy olyan körülmények aktív keresésére vonatkozóan, amelyek jogellenes tevékenységre utalnak”.</w:t>
      </w:r>
      <w:r>
        <w:rPr>
          <w:rStyle w:val="Lbjegyzetkarakterek"/>
          <w:rStyle w:val="FootnoteAnchor"/>
        </w:rPr>
        <w:footnoteReference w:id="47"/>
      </w:r>
      <w:r>
        <w:rPr/>
        <w:t xml:space="preserve"> Mivel a szolgáltatók kötelezése a tartalom átfogó ellenőrzésére technikailag kivitelezhetetlen, jogilag pedig erősen vitatható lenne, a káros anyagok felderítésének más módját kell ösztönözni.</w:t>
      </w:r>
    </w:p>
    <w:p>
      <w:pPr>
        <w:pStyle w:val="TextBody"/>
        <w:rPr/>
      </w:pPr>
      <w:r>
        <w:rPr/>
        <w:t>Erre a problémára az egyetlen hatékony megoldás az, ha minden felhasználó egyszerűen és gyorsan jelezheti az általa felfedezett illegális tartalmak létezését. Az önszabályozási rendszer keretei között olyan, könnyen elérhető „panaszvonalakat” kell működtetni, amelyek feldolgozzák a felhasználók bejelentéseit, szükség esetén együttműködnek egymással és a nyomozóhatóságokkal. Mivel a panaszok feldolgozásában jelentős szerep hárul a szolgáltatókra, ösztönözni kell őket a panaszok felvételét és továbbítását biztosító eszközök működtetésére, valamint a szükséges eljárások kidolgozására.</w:t>
      </w:r>
      <w:r>
        <w:rPr>
          <w:rStyle w:val="Lbjegyzetkarakterek"/>
          <w:rStyle w:val="FootnoteAnchor"/>
        </w:rPr>
        <w:footnoteReference w:id="48"/>
      </w:r>
    </w:p>
    <w:p>
      <w:pPr>
        <w:pStyle w:val="TextBody"/>
        <w:rPr/>
      </w:pPr>
      <w:r>
        <w:rPr/>
        <w:t>Az illegális tartalmak felderítésében jelentős szerepet vállaló hotline</w:t>
        <w:noBreakHyphen/>
        <w:t>hálózatok, „forró drótok” az Európai Unió szinte minden tagállamában léteznek, ezeket egyes államokban – elsősorban a gyermekpornográfia visszaszorítása végett – a rendőrség működteti. Az Akcióterv célkitűzése a közösségi együttműködés legjelentősebb összetevőjeként egy európai hotline</w:t>
        <w:noBreakHyphen/>
        <w:t>hálózat kiépítése, amely a nemzeti panaszhelyeknek az Európai Uniót földrajzilag és nyelvileg is lefedő hálózata lenne.</w:t>
      </w:r>
      <w:r>
        <w:rPr>
          <w:rStyle w:val="Lbjegyzetkarakterek"/>
          <w:rStyle w:val="FootnoteAnchor"/>
        </w:rPr>
        <w:footnoteReference w:id="49"/>
      </w:r>
      <w:r>
        <w:rPr/>
        <w:t xml:space="preserve"> Hat tagállam már jelenleg is együttműködik egy ilyen – folyamatosan bővülő – európai hotline</w:t>
        <w:noBreakHyphen/>
        <w:t>hálózat (INHOPE) keretében, amelyhez amerikai és ausztrál szolgáltatók is kapcsolódnak.</w:t>
      </w:r>
      <w:r>
        <w:rPr>
          <w:rStyle w:val="Lbjegyzetkarakterek"/>
          <w:rStyle w:val="FootnoteAnchor"/>
        </w:rPr>
        <w:footnoteReference w:id="50"/>
      </w:r>
      <w:r>
        <w:rPr/>
        <w:t xml:space="preserve"> Az Akcióterv hosszabb távú célja a hálózat kiterjesztése az Európai Unió határain túlra, azaz egy hatékony nemzetközi panaszfeldolgozó rendszer kiépítése.</w:t>
      </w:r>
      <w:r>
        <w:rPr>
          <w:rStyle w:val="Lbjegyzetkarakterek"/>
          <w:rStyle w:val="FootnoteAnchor"/>
        </w:rPr>
        <w:footnoteReference w:id="51"/>
      </w:r>
      <w:r>
        <w:rPr/>
        <w:t xml:space="preserve"> Megoldhatatlan nehézséget jelent, hogy az egyes magatartások megítélése államonként eltérő lehet – a hálózat működtetésében feltétlenül figyelembe kell venni a nemzeti jogrendszerek és kultúrák különbségeit. </w:t>
      </w:r>
    </w:p>
    <w:p>
      <w:pPr>
        <w:pStyle w:val="TextBody"/>
        <w:rPr/>
      </w:pPr>
      <w:r>
        <w:rPr/>
        <w:t>Míg a bejelentőhelyek a jogellenes anyagok létezését fedik fel, a felelősök felderítése és megbüntetése továbbra is a nyomozóhatóságok és az igazságügyi szervek feladata. A hatékony fellépéshez – garanciális eljárási szabályok rögzítése mellett – a szolgáltatók és a hatóságok közötti szoros együttműködésre, az információk és tapasztalatok kicserélésére van szükség. Az Irányelv szerint a tagállamok gondoskodnak arról, hogy az illetékes hatóságok az Irányelv előírásainak érvényesítéséhez szükséges felügyeleti és vizsgálati jogkörrel rendelkezzenek, és hogy a szolgáltatók a szükséges adatokat a hatóságok rendelkezésére bocsássák.</w:t>
      </w:r>
      <w:r>
        <w:rPr>
          <w:rStyle w:val="Lbjegyzetkarakterek"/>
          <w:rStyle w:val="FootnoteAnchor"/>
        </w:rPr>
        <w:footnoteReference w:id="52"/>
      </w:r>
      <w:r>
        <w:rPr/>
        <w:t xml:space="preserve"> A tagállamok arra kötelezhetik a szolgáltatókat, hogy az illetékes hatóságot felhasználóik feltehetően jogsértő tevékenységéről haladéktalanul értesítsék, illetve az illetékes hatóságok részére követelésükre olyan információkat továbbítsanak, amelyek alapján az érintett felhasználók felderíthetőek lesznek.</w:t>
      </w:r>
      <w:r>
        <w:rPr>
          <w:rStyle w:val="Lbjegyzetkarakterek"/>
          <w:rStyle w:val="FootnoteAnchor"/>
        </w:rPr>
        <w:footnoteReference w:id="53"/>
      </w:r>
      <w:r>
        <w:rPr/>
        <w:t xml:space="preserve"> E felhatalmazás alapján is csak olyan – a véleményszabadságot és a magánszférát korlátozó – intézkedéseknek van helyük, amelyek arányban állnak az elkövetett jogsértéssel. </w:t>
      </w:r>
    </w:p>
    <w:p>
      <w:pPr>
        <w:pStyle w:val="Heading3"/>
        <w:ind w:left="0" w:right="0" w:hanging="0"/>
        <w:rPr/>
      </w:pPr>
      <w:r>
        <w:rPr/>
        <w:t>4.2.3. Értékelő- és szűrőrendszerek</w:t>
      </w:r>
    </w:p>
    <w:p>
      <w:pPr>
        <w:pStyle w:val="TextBody"/>
        <w:rPr/>
      </w:pPr>
      <w:r>
        <w:rPr/>
        <w:t>A fiatalok védelme a fiatalok elől elzárt „zónák” kialakítását jelenti: törvény tiltja pl. a szexuális tartalmak árusítását, reklámozását a gyerekek által jellemzően látogatott területeken, a televízióban pedig az ártalmas médiatartalmakat csak olyan időpontokban szabad közvetíteni, amikor a gyerekek valószínűleg nem nézik azt. A virtuális világban a zónák kialakításának hagyományos – a fizikai teret és a lineáris időt alapul vevő – megoldásai nem alkalmazhatók,  a digitális média ugyanakkor a tartalmakhoz való feltételes hozzáférés új eszközeit teremti meg.</w:t>
      </w:r>
    </w:p>
    <w:p>
      <w:pPr>
        <w:pStyle w:val="TextBody"/>
        <w:rPr/>
      </w:pPr>
      <w:r>
        <w:rPr/>
        <w:t>A hálózati kommunikáció egyik legfőbb sajátossága a tudatos médiahasználat: a felhasználó a hálózati tartalmakhoz általában kifejezetten erre irányuló cselekményével (az oldal címének megadása a böngészőben, kattintás a hivatkozásra) fér hozzá. A tudatosság a tartalom szabályozásának olyan eszközeire helyezi a hangsúlyt, amelyek biztosítják a felhasználónak, hogy maga döntse el, mely tartalmakhoz akar hozzáférni és melyeket akarja elkerülni.</w:t>
      </w:r>
      <w:r>
        <w:rPr>
          <w:rStyle w:val="Lbjegyzetkarakterek"/>
          <w:rStyle w:val="FootnoteAnchor"/>
        </w:rPr>
        <w:footnoteReference w:id="54"/>
      </w:r>
      <w:r>
        <w:rPr/>
        <w:t xml:space="preserve"> Az Európai Unió ezért támogatja a tartalom azonosítását megkönnyítő értékelő</w:t>
        <w:noBreakHyphen/>
        <w:t xml:space="preserve"> és szűrőrendszerek fejlesztését és alkalmazását. Ezekre alapozva az Interneten olyan „zárt területek”, speciális portálok (Walled Gardens) hozhatók létre, amelyek kizárólag a szolgáltató által garantált minőségű oldalakhoz engednek hozzáférést.</w:t>
      </w:r>
      <w:r>
        <w:rPr>
          <w:rStyle w:val="Lbjegyzetkarakterek"/>
          <w:rStyle w:val="FootnoteAnchor"/>
        </w:rPr>
        <w:footnoteReference w:id="55"/>
      </w:r>
    </w:p>
    <w:p>
      <w:pPr>
        <w:pStyle w:val="TextBody"/>
        <w:rPr/>
      </w:pPr>
      <w:r>
        <w:rPr/>
        <w:t>Az értékelő</w:t>
        <w:noBreakHyphen/>
        <w:t xml:space="preserve"> és szűrőrendszerek alapja a PICS</w:t>
        <w:noBreakHyphen/>
        <w:t>technológia (Platform for Internet Content Selection), amely a honlap tulajdonosa vagy a külső értékelő számára lehetővé teszi az oldalak minősítését („címkézését”), a böngészőprogramok és más szoftverek számára pedig a minősítések felismerését és értelmezését.</w:t>
      </w:r>
      <w:r>
        <w:rPr>
          <w:rStyle w:val="Lbjegyzetkarakterek"/>
          <w:rStyle w:val="FootnoteAnchor"/>
        </w:rPr>
        <w:footnoteReference w:id="56"/>
      </w:r>
      <w:r>
        <w:rPr/>
        <w:t xml:space="preserve"> A szabvány egységessé teszi a minősítések (címkék) kezelését, de biztosítja az oldalak tetszőleges értékelési szempontok szerinti besorolását. Működésének lényege, hogy a szűrőszoftver csak a felhasználó egyedileg meghatározott szempontjainak megfelelő minősítéssel rendelkező oldalakhoz enged hozzáférést. Az ismert böngészőprogramok és keresőrendszerek ma már együttműködnek valamely PICS alapú minősítő</w:t>
        <w:noBreakHyphen/>
        <w:t>rendszerrel.</w:t>
      </w:r>
    </w:p>
    <w:p>
      <w:pPr>
        <w:pStyle w:val="TextBody"/>
        <w:rPr/>
      </w:pPr>
      <w:r>
        <w:rPr/>
        <w:t>Az oldal minősítését vagy a tartalom készítője, vagy tőle független értékelő szervezet végzi. Független minősítőként évek óta több szervezet működik (a legismertebbek ezek közül aRSACi és a SafeSurf).</w:t>
      </w:r>
      <w:r>
        <w:rPr>
          <w:rStyle w:val="Lbjegyzetkarakterek"/>
          <w:rStyle w:val="FootnoteAnchor"/>
        </w:rPr>
        <w:footnoteReference w:id="57"/>
      </w:r>
      <w:r>
        <w:rPr/>
        <w:t xml:space="preserve"> A SafeSurf például életkor, illetlen beszéd, heteroszexuális tartalom, homoszexuális tartalom, meztelenség, erőszak, intolerancia, kábítószer-fogyasztás, szerencsejátékok és felnőtteknek szóló más témák kategóriája szerinti minősítést végez, kategóriánként kilenc besorolási osztállyal. </w:t>
      </w:r>
    </w:p>
    <w:p>
      <w:pPr>
        <w:pStyle w:val="TextBody"/>
        <w:rPr/>
      </w:pPr>
      <w:r>
        <w:rPr/>
        <w:t>Az Akcióterv a felhasználók részére széles körű választási lehetőséget nyújtó, az európai igényeknek megfelelő és nemzetközileg kompatibilis értékelő</w:t>
        <w:noBreakHyphen/>
        <w:t>rendszerek fejlesztését támogatja; ezzel a szülők és a tanárok is olyan rugalmas eszközhöz juthatnak, amely biztosítja, hogy a fiatalok közvetlen felügyelet nélkül biztonságosan használhassák a hálózati szolgáltatásokat.</w:t>
      </w:r>
      <w:r>
        <w:rPr>
          <w:rStyle w:val="Lbjegyzetkarakterek"/>
          <w:rStyle w:val="FootnoteAnchor"/>
        </w:rPr>
        <w:footnoteReference w:id="58"/>
      </w:r>
      <w:r>
        <w:rPr/>
        <w:t xml:space="preserve"> Az értékelő</w:t>
        <w:noBreakHyphen/>
        <w:t>rendszerek lehető legnagyobb változatossága úgy érhető el, ha azok fejlesztésénél figyelembe veszik a sajátos helyzetű felhasználók különleges igényeit.</w:t>
      </w:r>
      <w:r>
        <w:rPr>
          <w:rStyle w:val="Lbjegyzetkarakterek"/>
          <w:rStyle w:val="FootnoteAnchor"/>
        </w:rPr>
        <w:footnoteReference w:id="59"/>
      </w:r>
    </w:p>
    <w:p>
      <w:pPr>
        <w:pStyle w:val="TextBody"/>
        <w:rPr/>
      </w:pPr>
      <w:r>
        <w:rPr/>
        <w:t>A jelenleg rendelkezésre álló számos szűrő- és értékelő</w:t>
        <w:noBreakHyphen/>
        <w:t>rendszer működése még nem megfelelő színvonalú, a rendszer elfogadottsága a szolgáltatók és felhasználók körében egyaránt csekély. Amíg nincs megfelelő mennyiségű minősített oldal, a felhasználók nem használják a szűrőrendszert, viszont kereslet hiányában az oldalak tulajdonosainak nem érdeke a címkézés. Az Akcióterv intézkedései ezért a fejlesztés mellett arra koncentrálnak, hogy bemutassák a szűrő- és értékelő-rendszerek lehetőségeit és korlátait a mindennapos használat során.</w:t>
      </w:r>
      <w:r>
        <w:rPr>
          <w:rStyle w:val="Lbjegyzetkarakterek"/>
          <w:rStyle w:val="FootnoteAnchor"/>
        </w:rPr>
        <w:footnoteReference w:id="60"/>
      </w:r>
      <w:r>
        <w:rPr/>
        <w:t xml:space="preserve"> A rendszerek elterjedését segíti az is, ha a megvalósítás során – a felhasználók igényeit figyelembe véve – érvényesül a használhatóság és gyakorlatiasság követelménye.</w:t>
      </w:r>
      <w:r>
        <w:rPr>
          <w:rStyle w:val="Lbjegyzetkarakterek"/>
          <w:rStyle w:val="FootnoteAnchor"/>
        </w:rPr>
        <w:footnoteReference w:id="61"/>
      </w:r>
      <w:r>
        <w:rPr/>
        <w:t xml:space="preserve"> Alapvető követelmény a minősítő szervezetek megbízhatósága. Versenyre van szükség a minősítő szervezetek között, ami biztosítja a szűrési kritériumok sokszínűségét és folyamatos finomítását.</w:t>
      </w:r>
    </w:p>
    <w:p>
      <w:pPr>
        <w:pStyle w:val="TextBody"/>
        <w:rPr/>
      </w:pPr>
      <w:r>
        <w:rPr/>
        <w:t>Az Akcióterv e területen is támogatja az Unió kereteit meghaladó nemzetközi együttműködést, és célul tűzi a szűrő- és értékelő-rendszerek nemzetközi összehangolását és kompatibilitását; a protokollok nemzetközi kidolgozásában az európai álláspontot határozottan meg kell jeleníteni.</w:t>
      </w:r>
      <w:r>
        <w:rPr>
          <w:rStyle w:val="Lbjegyzetkarakterek"/>
          <w:rStyle w:val="FootnoteAnchor"/>
        </w:rPr>
        <w:footnoteReference w:id="62"/>
      </w:r>
      <w:r>
        <w:rPr/>
        <w:t xml:space="preserve"> A nemzetközi együttműködés kereteit teremtette meg az 1999. áprilisában megalakult, a legjelentősebb szolgáltatókat (például AOL Europe, T</w:t>
        <w:noBreakHyphen/>
        <w:t>Online, IBM, Microsoft, British Telecom stb.) összefogó ICRA (Internet Content Rating Association) nevű szervezet, amelynek célja egy világszerte elismert értékelő rendszer kifejlesztése és elterjesztése.</w:t>
      </w:r>
      <w:r>
        <w:rPr>
          <w:rStyle w:val="Lbjegyzetkarakterek"/>
          <w:rStyle w:val="FootnoteAnchor"/>
        </w:rPr>
        <w:footnoteReference w:id="63"/>
      </w:r>
    </w:p>
    <w:p>
      <w:pPr>
        <w:pStyle w:val="TextBody"/>
        <w:rPr/>
      </w:pPr>
      <w:r>
        <w:rPr/>
        <w:t>A rendszer előnyei mellett komoly aggályokat is felvet. Az szinte természetes, hogy a technológia megjelenésével majdnem egy időben megszületett a megoldás a szűrés elkerülésére is.</w:t>
      </w:r>
      <w:r>
        <w:rPr>
          <w:rStyle w:val="Lbjegyzetkarakterek"/>
          <w:rStyle w:val="FootnoteAnchor"/>
        </w:rPr>
        <w:footnoteReference w:id="64"/>
      </w:r>
      <w:r>
        <w:rPr/>
        <w:t xml:space="preserve"> Jelentősebb probléma viszont az, hogy a PICS hatékony működéséhez minden hálózati tartalom minősítését el kellene végezni, mert a rendszer a felhasználót elzárja az Internet minden olyan információjától, amely nincsen felcímkézve. A PICS-alapú szabályozás ahhoz vezetne, hogy a tartalom szűrését az indokolhatónál jóval szélesebb körben kellene alkalmazni. A PICS általános alkalmazása minden tartalom tulajdonosa számára lényegében minősítési kötelezettségként jelentkezik, amelynek nem teljesítése azzal jár, hogy a tartalom és készítője mások számára elérhetetlenné válik. Mivel a rendszer nemcsak a káros tartalmak elérhetőségét nehezíti meg és nemcsak e tartalmak szolgáltatóira ró többletterheket, a véleménynyilvánítás szabadságának indokolatlan mértékű korlátozását jelentheti.</w:t>
      </w:r>
      <w:r>
        <w:rPr>
          <w:rStyle w:val="Lbjegyzetkarakterek"/>
          <w:rStyle w:val="FootnoteAnchor"/>
        </w:rPr>
        <w:footnoteReference w:id="65"/>
      </w:r>
      <w:r>
        <w:rPr/>
        <w:t xml:space="preserve"> A megoldással szemben az is felvethető, hogy a felhasználó beleegyezése és tudta nélkül is használható. Ez magában rejti az állami cenzúra veszélyét, valamint a vélemények áramlásának a szolgáltatók érdekei szerinti korlátozását. Végső soron a PICS radikálisan átalakítja a hálózati architektúrát: elterjedésével a jelenleg nagyon nehezen szabályozható Internet olyan területté válik, amely nem áll ellen semmilyen beavatkozásnak.</w:t>
      </w:r>
    </w:p>
    <w:p>
      <w:pPr>
        <w:pStyle w:val="TextBody"/>
        <w:rPr/>
      </w:pPr>
      <w:r>
        <w:rPr/>
        <w:t>A véleménynyilvánítás szabadságát sokkal kisebb mértékben korlátozza az a megoldás, amely nem a tartalom, hanem a felhasználó meghatározott tulajdonságainak, elsősorban életkorának az azonosításán alapul. A felhasználó életkorát hitelesen igazoló, a digitális aláírásokhoz hasonló megoldást alkalmazó digitális igazolványok</w:t>
      </w:r>
      <w:r>
        <w:rPr>
          <w:rStyle w:val="Lbjegyzetkarakterek"/>
          <w:rStyle w:val="FootnoteAnchor"/>
        </w:rPr>
        <w:footnoteReference w:id="66"/>
      </w:r>
      <w:r>
        <w:rPr/>
        <w:t xml:space="preserve"> bevezetésével a szolgáltatók elzárhatják a kiskorúakat a rájuk nézve ártalmas anyagoktól. A digitális igazolványokat a magánszemélyek álnéven igényelhetnék, kibocsátásukra pedig több, nem kormányzati szerv lenne jogosult. Az Internet biztonságossá tételében az elérni kívánt céllal arányosabb megoldást kínáló eszközöket az Uniónak is vizsgálnia kell.</w:t>
      </w:r>
    </w:p>
    <w:p>
      <w:pPr>
        <w:pStyle w:val="Heading3"/>
        <w:ind w:left="0" w:right="0" w:hanging="0"/>
        <w:rPr/>
      </w:pPr>
      <w:r>
        <w:rPr/>
        <w:t>4.2.4. Tájékoztatás, a médiatudatosság erősítése</w:t>
      </w:r>
    </w:p>
    <w:p>
      <w:pPr>
        <w:pStyle w:val="TextBody"/>
        <w:rPr/>
      </w:pPr>
      <w:r>
        <w:rPr/>
        <w:t>Minden szabályozási törekvés és eredmény ellenére a szabályozónak kell ismernie, hogy lehetőségei korlátozottak. A hálózat nyújtotta előnyök kihasználása és az abban rejlő veszélyek elkerülése akkor lehet a leghatékonyabb, ha a felhasználók ismerik az előnyöket és a veszélyeket. Az Internettel szembeni bizalmatlanság gyakran éppen a hiányos ismeretekre vezethető vissza. A közvélemény megalapozott ismeretek hiányában túl negatívan ítéli meg az „Internet</w:t>
        <w:noBreakHyphen/>
        <w:t>jelenséget”. A káros tartalmaktól való félelem nem veszi figyelembe ezek alacsony arányát az elérhető információk között és a visszaszorításukra tett egyre hatékonyabb lépéseket. A szolgáltatások versenyképességének növelése végett feltétlenül szükség van a kapcsolódó információk elérhetővé tételére, valamint a felhasználók tudatosságának növelésére és a felvilágosításra.</w:t>
      </w:r>
      <w:r>
        <w:rPr>
          <w:rStyle w:val="Lbjegyzetkarakterek"/>
          <w:rStyle w:val="FootnoteAnchor"/>
        </w:rPr>
        <w:footnoteReference w:id="67"/>
      </w:r>
      <w:r>
        <w:rPr/>
        <w:t xml:space="preserve"> Az Unió felismerte, hogy törekvései is csak akkor lehetnek sikeresek, ha az elért eredményekkel a felhasználók tisztában vannak. A tájékoztatást szélesítő intézkedések elsősorban a gyermekekkel közvetlen kapcsolatban levő szülőket és az oktatási intézményeket célozzák.</w:t>
      </w:r>
      <w:r>
        <w:rPr>
          <w:rStyle w:val="Lbjegyzetkarakterek"/>
          <w:rStyle w:val="FootnoteAnchor"/>
        </w:rPr>
        <w:footnoteReference w:id="68"/>
      </w:r>
    </w:p>
    <w:p>
      <w:pPr>
        <w:pStyle w:val="TextBody"/>
        <w:rPr/>
      </w:pPr>
      <w:r>
        <w:rPr/>
        <w:t>A tájékoztatás egyrészt a szolgáltatókat terhelő kötelezettség: felvilágosítást kell adniuk az adott szolgáltatásból eredő veszélyekről és a rendelkezésre álló védelmi lehetőségekről. Másrészt meg kell találni azokat a csatornákat (honlapok, workshopok, hagyományos médiumok, számítástechnikai eszköz értékesítéséhez kapcsolódó informálás stb.), amelyeken keresztül növelhető a veszélyekkel szembeni érzékenység és fokozható a védekezés tudatossága.</w:t>
      </w:r>
      <w:r>
        <w:br w:type="page"/>
      </w:r>
    </w:p>
    <w:p>
      <w:pPr>
        <w:pStyle w:val="Heading1"/>
        <w:ind w:left="0" w:right="0" w:hanging="0"/>
        <w:rPr/>
      </w:pPr>
      <w:r>
        <w:rPr/>
        <w:t>5. Összegzés</w:t>
      </w:r>
    </w:p>
    <w:p>
      <w:pPr>
        <w:pStyle w:val="TextBody"/>
        <w:rPr/>
      </w:pPr>
      <w:r>
        <w:rPr/>
        <w:t>Az állam nem követelhet korlátlan hatalmat, érdekeik érvényesítésében a felhasználók pedig nem támaszkodhatnak kizárólag a hatóságok fellépésére. A jog feladata sok esetben egy olyan környezet kialakítására korlátozódik, amelyben hatékonyan alkalmazhatók a nem jogi eszközök. Ennek megfelelően csak az állami szervek és a hálózati közösség közötti párbeszéd vezethet eredményre. Magyarországon éppen ennek a párbeszédnek a feltételeit veszélyeztették az Országos Rádió és Televízió Testület elnökének az elmúlt év októberében tett – jogi beavatkozást sürgető – nyilatkozatai. Rossz alapokat teremt az együttműködéshez egy olyan kijelentés, amely szerint „az új média szinte egyáltalán nem kínál még valóban újszerű tartalmat és igazán hasznos információkból is keveset szolgáltat, az emberek többsége csupán pornóképek nézegetésére használja”.</w:t>
      </w:r>
      <w:r>
        <w:rPr>
          <w:rStyle w:val="Lbjegyzetkarakterek"/>
          <w:rStyle w:val="FootnoteAnchor"/>
        </w:rPr>
        <w:footnoteReference w:id="69"/>
      </w:r>
      <w:r>
        <w:rPr/>
        <w:t xml:space="preserve"> A hatóság és a hálózati közösség között kibontakozó vita ugyanakkor felgyorsította az önszerveződési folyamatot: a legnagyobb magyarországi Internet</w:t>
        <w:noBreakHyphen/>
        <w:t>szolgáltatókkal megalakult a Magyar Tartalomszolgáltatók Egyesülete, és az Egyesület elfogadott egy – az európai elvárásoknak megfelelő – etikai kódexet. A médiahatóság pedig továbbra sem adja fel szabályozási törekvéseit – 2001. júliusában megalakult az Internet</w:t>
        <w:noBreakHyphen/>
        <w:t>szabályozás lehetőségeit vizsgáló bizottság, amelynek munkájában – az ORTT eredeti elképzeléseitől eltérően – a Tartalomszolgáltatók Egyesülete is rész vesz. Magyarország számára az Európai Unió nemcsak a jogalkotásban, hanem az érintettek hatékony együttműködésében is követendő példát nyújt.</w:t>
      </w:r>
      <w:r>
        <w:br w:type="page"/>
      </w:r>
    </w:p>
    <w:p>
      <w:pPr>
        <w:pStyle w:val="Heading1"/>
        <w:ind w:left="0" w:right="0" w:hanging="0"/>
        <w:rPr/>
      </w:pPr>
      <w:r>
        <w:rPr/>
        <w:t>Felhasznált irodalom</w:t>
      </w:r>
    </w:p>
    <w:p>
      <w:pPr>
        <w:pStyle w:val="TextBody"/>
        <w:spacing w:lineRule="auto" w:line="240" w:before="0" w:after="100"/>
        <w:rPr/>
      </w:pPr>
      <w:r>
        <w:rPr/>
        <w:t>Az Európai Unió Bizottságának „A fiatalok és az emberi méltóság védelme az audiovizuális- és információs szolgáltatásokban” című Zöld Könyve. KOM (96) 483</w:t>
      </w:r>
    </w:p>
    <w:p>
      <w:pPr>
        <w:pStyle w:val="Normal"/>
        <w:spacing w:before="0" w:after="100"/>
        <w:rPr>
          <w:sz w:val="24"/>
        </w:rPr>
      </w:pPr>
      <w:r>
        <w:rPr>
          <w:sz w:val="24"/>
        </w:rPr>
        <w:t>Az Európai Unió Bizottságának állásfoglalása az Interneten elérhető jogellenes és káros tartalmakról, KOM (96) 487</w:t>
      </w:r>
    </w:p>
    <w:p>
      <w:pPr>
        <w:pStyle w:val="Normal"/>
        <w:spacing w:before="0" w:after="100"/>
        <w:rPr>
          <w:sz w:val="24"/>
        </w:rPr>
      </w:pPr>
      <w:r>
        <w:rPr>
          <w:sz w:val="24"/>
        </w:rPr>
        <w:t>Az Európai Unió Bizottságának értékelő jelentése a Tanács és az Európai Parlament részére a fiatalok és az emberi méltóság védelméről szóló ajánlás alkalmazásáról. KOM (2001)106.</w:t>
      </w:r>
    </w:p>
    <w:p>
      <w:pPr>
        <w:pStyle w:val="Normal"/>
        <w:spacing w:before="0" w:after="100"/>
        <w:rPr>
          <w:sz w:val="24"/>
        </w:rPr>
      </w:pPr>
      <w:r>
        <w:rPr>
          <w:sz w:val="24"/>
        </w:rPr>
        <w:t>Dyson, Esther: 2.0 verzió. HVG Kiadó, 1998.</w:t>
      </w:r>
    </w:p>
    <w:p>
      <w:pPr>
        <w:pStyle w:val="Normal"/>
        <w:spacing w:before="0" w:after="100"/>
        <w:rPr>
          <w:sz w:val="24"/>
        </w:rPr>
      </w:pPr>
      <w:r>
        <w:rPr>
          <w:sz w:val="24"/>
        </w:rPr>
        <w:t>Hottelet, Ulrich: Transatlantischer Internet</w:t>
        <w:noBreakHyphen/>
        <w:t xml:space="preserve">Konflikt. </w:t>
      </w:r>
    </w:p>
    <w:p>
      <w:pPr>
        <w:pStyle w:val="Normal"/>
        <w:spacing w:before="0" w:after="100"/>
        <w:rPr>
          <w:sz w:val="24"/>
        </w:rPr>
      </w:pPr>
      <w:r>
        <w:rPr>
          <w:sz w:val="24"/>
        </w:rPr>
        <w:t>Kleinwächter, Wolfgang: ICANN als United Nations der Informationsgesellschaft? MMR 8/1999.</w:t>
      </w:r>
    </w:p>
    <w:p>
      <w:pPr>
        <w:pStyle w:val="Normal"/>
        <w:spacing w:before="0" w:after="100"/>
        <w:rPr>
          <w:sz w:val="24"/>
        </w:rPr>
      </w:pPr>
      <w:r>
        <w:rPr>
          <w:sz w:val="24"/>
        </w:rPr>
        <w:t xml:space="preserve">Leib, Volker: Das Doppelgesichts ICANNs. </w:t>
      </w:r>
    </w:p>
    <w:p>
      <w:pPr>
        <w:pStyle w:val="Normal"/>
        <w:spacing w:before="0" w:after="100"/>
        <w:rPr>
          <w:sz w:val="24"/>
        </w:rPr>
      </w:pPr>
      <w:r>
        <w:rPr>
          <w:sz w:val="24"/>
        </w:rPr>
        <w:t>Lessig, Lawrence: Hogyan szabályozzuk a szólást az Interneten? Fundamentum 1999/1.</w:t>
      </w:r>
    </w:p>
    <w:p>
      <w:pPr>
        <w:pStyle w:val="Normal"/>
        <w:spacing w:before="0" w:after="100"/>
        <w:rPr>
          <w:sz w:val="24"/>
        </w:rPr>
      </w:pPr>
      <w:r>
        <w:rPr>
          <w:sz w:val="24"/>
        </w:rPr>
        <w:t>Mayer, Patrick: Selbstregulierung im Internet: Institutionen und Verfahren zur Setzung technischer Standards, K&amp;R 1/2000.</w:t>
      </w:r>
    </w:p>
    <w:p>
      <w:pPr>
        <w:pStyle w:val="Normal"/>
        <w:spacing w:before="0" w:after="100"/>
        <w:rPr>
          <w:sz w:val="24"/>
        </w:rPr>
      </w:pPr>
      <w:r>
        <w:rPr>
          <w:sz w:val="24"/>
        </w:rPr>
        <w:t xml:space="preserve">PICS? NoPICS! </w:t>
      </w:r>
      <w:hyperlink r:id="rId4">
        <w:r>
          <w:rPr>
            <w:rStyle w:val="InternetLink"/>
            <w:sz w:val="24"/>
          </w:rPr>
          <w:t>http://www.intern.de/98/18/03.shtml</w:t>
        </w:r>
      </w:hyperlink>
    </w:p>
    <w:p>
      <w:pPr>
        <w:pStyle w:val="Normal"/>
        <w:spacing w:before="0" w:after="100"/>
        <w:rPr>
          <w:sz w:val="24"/>
        </w:rPr>
      </w:pPr>
      <w:r>
        <w:rPr>
          <w:sz w:val="24"/>
        </w:rPr>
        <w:t xml:space="preserve">Roggenkamp, Klas: Internationale Küche oder Einheitsbrei. </w:t>
      </w:r>
    </w:p>
    <w:p>
      <w:pPr>
        <w:pStyle w:val="Normal"/>
        <w:spacing w:before="0" w:after="0"/>
        <w:rPr>
          <w:sz w:val="24"/>
        </w:rPr>
      </w:pPr>
      <w:r>
        <w:rPr>
          <w:sz w:val="24"/>
        </w:rPr>
        <w:t xml:space="preserve">Wer regiert das Internet? Empfehlungen der Bertelsmann Stiftung zu Internet Governance.  </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rás: Wer regiert das Internet? Empfehlungen der Bertelsmann Stiftung zu Internet Governance. (Empfehlungen…)  </w:t>
      </w:r>
    </w:p>
  </w:footnote>
  <w:footnote w:id="3">
    <w:p>
      <w:pPr>
        <w:pStyle w:val="Footnote"/>
        <w:rPr/>
      </w:pPr>
      <w:r>
        <w:rPr>
          <w:rStyle w:val="FootnoteCharacters"/>
        </w:rPr>
        <w:footnoteRef/>
      </w:r>
      <w:r>
        <w:rPr/>
        <w:t xml:space="preserve"> </w:t>
      </w:r>
      <w:hyperlink r:id="rId1">
        <w:r>
          <w:rPr>
            <w:rStyle w:val="InternetLink"/>
          </w:rPr>
          <w:t>http://www.isoc.org</w:t>
        </w:r>
      </w:hyperlink>
      <w:r>
        <w:rPr/>
        <w:t xml:space="preserve"> </w:t>
      </w:r>
    </w:p>
  </w:footnote>
  <w:footnote w:id="4">
    <w:p>
      <w:pPr>
        <w:pStyle w:val="Footnote"/>
        <w:rPr/>
      </w:pPr>
      <w:r>
        <w:rPr>
          <w:rStyle w:val="FootnoteCharacters"/>
        </w:rPr>
        <w:footnoteRef/>
      </w:r>
      <w:r>
        <w:rPr/>
        <w:t xml:space="preserve"> </w:t>
      </w:r>
      <w:hyperlink r:id="rId2">
        <w:r>
          <w:rPr>
            <w:rStyle w:val="InternetLink"/>
          </w:rPr>
          <w:t>http://www.w3.org</w:t>
        </w:r>
      </w:hyperlink>
      <w:r>
        <w:rPr/>
        <w:t xml:space="preserve"> </w:t>
      </w:r>
    </w:p>
  </w:footnote>
  <w:footnote w:id="5">
    <w:p>
      <w:pPr>
        <w:pStyle w:val="Footnote"/>
        <w:rPr/>
      </w:pPr>
      <w:r>
        <w:rPr>
          <w:rStyle w:val="FootnoteCharacters"/>
        </w:rPr>
        <w:footnoteRef/>
      </w:r>
      <w:r>
        <w:rPr/>
        <w:t xml:space="preserve"> </w:t>
      </w:r>
      <w:r>
        <w:rPr/>
        <w:t xml:space="preserve">A STD 1 aktuális szövege elérhető a </w:t>
      </w:r>
      <w:hyperlink r:id="rId3">
        <w:r>
          <w:rPr>
            <w:rStyle w:val="InternetLink"/>
          </w:rPr>
          <w:t>ftp://ftp.isi.edu/in-notes/rfc3000.txt</w:t>
        </w:r>
      </w:hyperlink>
      <w:r>
        <w:rPr/>
        <w:t xml:space="preserve"> címen.</w:t>
      </w:r>
    </w:p>
  </w:footnote>
  <w:footnote w:id="6">
    <w:p>
      <w:pPr>
        <w:pStyle w:val="Footnote"/>
        <w:rPr/>
      </w:pPr>
      <w:r>
        <w:rPr>
          <w:rStyle w:val="FootnoteCharacters"/>
        </w:rPr>
        <w:footnoteRef/>
      </w:r>
      <w:r>
        <w:rPr/>
        <w:t xml:space="preserve"> </w:t>
      </w:r>
      <w:r>
        <w:rPr/>
        <w:t>Empfehlungen…</w:t>
      </w:r>
    </w:p>
  </w:footnote>
  <w:footnote w:id="7">
    <w:p>
      <w:pPr>
        <w:pStyle w:val="Footnote"/>
        <w:rPr/>
      </w:pPr>
      <w:r>
        <w:rPr>
          <w:rStyle w:val="FootnoteCharacters"/>
        </w:rPr>
        <w:footnoteRef/>
      </w:r>
      <w:r>
        <w:rPr/>
        <w:t xml:space="preserve"> </w:t>
      </w:r>
      <w:r>
        <w:rPr/>
        <w:t>Mayer, Patrick: Selbstregulierung im Internet: Institutionen und Verfahren zur Setzung technischer Standards, K&amp;R 1/2000. 18.</w:t>
      </w:r>
    </w:p>
  </w:footnote>
  <w:footnote w:id="8">
    <w:p>
      <w:pPr>
        <w:pStyle w:val="Footnote"/>
        <w:rPr/>
      </w:pPr>
      <w:r>
        <w:rPr>
          <w:rStyle w:val="FootnoteCharacters"/>
        </w:rPr>
        <w:footnoteRef/>
      </w:r>
      <w:r>
        <w:rPr/>
        <w:t xml:space="preserve"> </w:t>
      </w:r>
      <w:r>
        <w:rPr/>
        <w:t>Mayer, Patrick: i.m. 19.</w:t>
      </w:r>
    </w:p>
  </w:footnote>
  <w:footnote w:id="9">
    <w:p>
      <w:pPr>
        <w:pStyle w:val="Footnote"/>
        <w:rPr/>
      </w:pPr>
      <w:r>
        <w:rPr>
          <w:rStyle w:val="FootnoteCharacters"/>
        </w:rPr>
        <w:footnoteRef/>
      </w:r>
      <w:r>
        <w:rPr/>
        <w:t xml:space="preserve"> </w:t>
      </w:r>
      <w:r>
        <w:rPr/>
        <w:t xml:space="preserve">Leib, Volker: Das Doppelgesichts ICANNs.  </w:t>
      </w:r>
    </w:p>
  </w:footnote>
  <w:footnote w:id="10">
    <w:p>
      <w:pPr>
        <w:pStyle w:val="Footnote"/>
        <w:rPr/>
      </w:pPr>
      <w:r>
        <w:rPr>
          <w:rStyle w:val="FootnoteCharacters"/>
        </w:rPr>
        <w:footnoteRef/>
      </w:r>
      <w:r>
        <w:rPr/>
        <w:t xml:space="preserve"> </w:t>
      </w:r>
      <w:r>
        <w:rPr/>
        <w:t>Kleinwächter, Wolfgang: ICANN als United Nations der Informationsgesellschaft? MMR 8/1999. 454.</w:t>
      </w:r>
    </w:p>
  </w:footnote>
  <w:footnote w:id="11">
    <w:p>
      <w:pPr>
        <w:pStyle w:val="Footnote"/>
        <w:rPr/>
      </w:pPr>
      <w:r>
        <w:rPr>
          <w:rStyle w:val="FootnoteCharacters"/>
        </w:rPr>
        <w:footnoteRef/>
      </w:r>
      <w:r>
        <w:rPr/>
        <w:t xml:space="preserve"> </w:t>
      </w:r>
      <w:r>
        <w:rPr/>
        <w:t>Kleinwächter, Wolfgang: i.m. 455.</w:t>
      </w:r>
    </w:p>
  </w:footnote>
  <w:footnote w:id="12">
    <w:p>
      <w:pPr>
        <w:pStyle w:val="Footnote"/>
        <w:rPr/>
      </w:pPr>
      <w:r>
        <w:rPr>
          <w:rStyle w:val="FootnoteCharacters"/>
        </w:rPr>
        <w:footnoteRef/>
      </w:r>
      <w:r>
        <w:rPr/>
        <w:t xml:space="preserve"> </w:t>
      </w:r>
      <w:r>
        <w:rPr/>
        <w:t>Idézi: Kleinwächter, Wolfgang: i.m. 455.</w:t>
      </w:r>
    </w:p>
  </w:footnote>
  <w:footnote w:id="13">
    <w:p>
      <w:pPr>
        <w:pStyle w:val="Footnote"/>
        <w:rPr/>
      </w:pPr>
      <w:r>
        <w:rPr>
          <w:rStyle w:val="FootnoteCharacters"/>
        </w:rPr>
        <w:footnoteRef/>
      </w:r>
      <w:r>
        <w:rPr/>
        <w:t xml:space="preserve"> </w:t>
      </w:r>
      <w:hyperlink r:id="rId4">
        <w:r>
          <w:rPr>
            <w:rStyle w:val="InternetLink"/>
          </w:rPr>
          <w:t>http://www.icann.org</w:t>
        </w:r>
      </w:hyperlink>
      <w:r>
        <w:rPr/>
        <w:t xml:space="preserve"> </w:t>
      </w:r>
    </w:p>
  </w:footnote>
  <w:footnote w:id="14">
    <w:p>
      <w:pPr>
        <w:pStyle w:val="Footnote"/>
        <w:rPr/>
      </w:pPr>
      <w:r>
        <w:rPr>
          <w:rStyle w:val="FootnoteCharacters"/>
        </w:rPr>
        <w:footnoteRef/>
      </w:r>
      <w:r>
        <w:rPr/>
        <w:t xml:space="preserve"> </w:t>
      </w:r>
      <w:r>
        <w:rPr/>
        <w:t xml:space="preserve">Memorandum of Understanding. </w:t>
      </w:r>
    </w:p>
  </w:footnote>
  <w:footnote w:id="15">
    <w:p>
      <w:pPr>
        <w:pStyle w:val="Footnote"/>
        <w:rPr/>
      </w:pPr>
      <w:r>
        <w:rPr>
          <w:rStyle w:val="FootnoteCharacters"/>
        </w:rPr>
        <w:footnoteRef/>
      </w:r>
      <w:r>
        <w:rPr/>
        <w:t xml:space="preserve"> </w:t>
      </w:r>
      <w:r>
        <w:rPr/>
        <w:t>Idézi: Kleinwächter, Wolfgang:  i.m. 456.</w:t>
      </w:r>
    </w:p>
  </w:footnote>
  <w:footnote w:id="16">
    <w:p>
      <w:pPr>
        <w:pStyle w:val="Footnote"/>
        <w:rPr/>
      </w:pPr>
      <w:r>
        <w:rPr>
          <w:rStyle w:val="FootnoteCharacters"/>
        </w:rPr>
        <w:footnoteRef/>
      </w:r>
      <w:r>
        <w:rPr/>
        <w:t xml:space="preserve"> </w:t>
      </w:r>
      <w:r>
        <w:rPr/>
        <w:t xml:space="preserve">Empfehlungen… </w:t>
      </w:r>
    </w:p>
  </w:footnote>
  <w:footnote w:id="17">
    <w:p>
      <w:pPr>
        <w:pStyle w:val="Footnote"/>
        <w:rPr/>
      </w:pPr>
      <w:r>
        <w:rPr>
          <w:rStyle w:val="FootnoteCharacters"/>
        </w:rPr>
        <w:footnoteRef/>
      </w:r>
      <w:r>
        <w:rPr/>
        <w:t xml:space="preserve"> </w:t>
      </w:r>
      <w:r>
        <w:rPr/>
        <w:t>A szerverek valósítják meg a felső szintű domainek technikai koordinációját. Jelenleg 13 ilyen szerver működik, ebből 10 az Egyesült Államokban, 2 Európában és 1 Japánban.</w:t>
      </w:r>
    </w:p>
  </w:footnote>
  <w:footnote w:id="18">
    <w:p>
      <w:pPr>
        <w:pStyle w:val="Footnote"/>
        <w:rPr/>
      </w:pPr>
      <w:r>
        <w:rPr>
          <w:rStyle w:val="FootnoteCharacters"/>
        </w:rPr>
        <w:footnoteRef/>
      </w:r>
      <w:r>
        <w:rPr/>
        <w:t xml:space="preserve"> </w:t>
      </w:r>
      <w:r>
        <w:rPr/>
        <w:t>Leib, Volker: i.m.</w:t>
      </w:r>
    </w:p>
  </w:footnote>
  <w:footnote w:id="19">
    <w:p>
      <w:pPr>
        <w:pStyle w:val="Footnote"/>
        <w:rPr/>
      </w:pPr>
      <w:r>
        <w:rPr>
          <w:rStyle w:val="FootnoteCharacters"/>
        </w:rPr>
        <w:footnoteRef/>
      </w:r>
      <w:r>
        <w:rPr/>
        <w:t xml:space="preserve"> </w:t>
      </w:r>
      <w:r>
        <w:rPr/>
        <w:t>Empehlungen…</w:t>
      </w:r>
    </w:p>
  </w:footnote>
  <w:footnote w:id="20">
    <w:p>
      <w:pPr>
        <w:pStyle w:val="Footnote"/>
        <w:rPr/>
      </w:pPr>
      <w:r>
        <w:rPr>
          <w:rStyle w:val="FootnoteCharacters"/>
        </w:rPr>
        <w:footnoteRef/>
      </w:r>
      <w:r>
        <w:rPr/>
        <w:t xml:space="preserve"> </w:t>
      </w:r>
      <w:r>
        <w:rPr/>
        <w:t xml:space="preserve">Roggenkamp, Klas: Internationale Küche oder Einheitsbrei.  </w:t>
      </w:r>
    </w:p>
  </w:footnote>
  <w:footnote w:id="21">
    <w:p>
      <w:pPr>
        <w:pStyle w:val="Footnote"/>
        <w:rPr/>
      </w:pPr>
      <w:r>
        <w:rPr>
          <w:rStyle w:val="FootnoteCharacters"/>
        </w:rPr>
        <w:footnoteRef/>
      </w:r>
      <w:r>
        <w:rPr/>
        <w:t xml:space="preserve"> </w:t>
      </w:r>
      <w:r>
        <w:rPr/>
        <w:t>Hottelet, Ulrich: Transatlantischer Internet</w:t>
        <w:noBreakHyphen/>
        <w:t xml:space="preserve">Konflikt. </w:t>
      </w:r>
    </w:p>
  </w:footnote>
  <w:footnote w:id="22">
    <w:p>
      <w:pPr>
        <w:pStyle w:val="Footnote"/>
        <w:rPr/>
      </w:pPr>
      <w:r>
        <w:rPr>
          <w:rStyle w:val="FootnoteCharacters"/>
        </w:rPr>
        <w:footnoteRef/>
      </w:r>
      <w:r>
        <w:rPr/>
        <w:t xml:space="preserve"> </w:t>
      </w:r>
      <w:r>
        <w:rPr/>
        <w:t>Halmai Gábor felosztása. Halmai Gábor: A véleményszabadság határai. Atlantisz Kiadó, 1996. 266 –268</w:t>
      </w:r>
    </w:p>
  </w:footnote>
  <w:footnote w:id="23">
    <w:p>
      <w:pPr>
        <w:pStyle w:val="Footnote"/>
        <w:rPr/>
      </w:pPr>
      <w:r>
        <w:rPr>
          <w:rStyle w:val="FootnoteCharacters"/>
        </w:rPr>
        <w:footnoteRef/>
      </w:r>
      <w:r>
        <w:rPr/>
        <w:t xml:space="preserve"> </w:t>
      </w:r>
      <w:r>
        <w:rPr/>
        <w:t xml:space="preserve">KOM (96) 487. </w:t>
      </w:r>
    </w:p>
  </w:footnote>
  <w:footnote w:id="24">
    <w:p>
      <w:pPr>
        <w:pStyle w:val="Footnote"/>
        <w:rPr/>
      </w:pPr>
      <w:r>
        <w:rPr>
          <w:rStyle w:val="FootnoteCharacters"/>
        </w:rPr>
        <w:footnoteRef/>
      </w:r>
      <w:r>
        <w:rPr/>
        <w:t xml:space="preserve"> </w:t>
      </w:r>
      <w:r>
        <w:rPr/>
        <w:t>Zöld Könyv a fiatalok és az emberi méltóság védelméről. I. fejezet 1. pont.</w:t>
      </w:r>
    </w:p>
  </w:footnote>
  <w:footnote w:id="25">
    <w:p>
      <w:pPr>
        <w:pStyle w:val="Footnote"/>
        <w:rPr/>
      </w:pPr>
      <w:r>
        <w:rPr>
          <w:rStyle w:val="FootnoteCharacters"/>
        </w:rPr>
        <w:footnoteRef/>
      </w:r>
      <w:r>
        <w:rPr/>
        <w:t xml:space="preserve"> </w:t>
      </w:r>
      <w:r>
        <w:rPr/>
        <w:t>Zöld Könyv a fiatalok és az emberi méltóság védelméről. I. fejezet 1. pont és II. fejezet 2.1 pont.</w:t>
      </w:r>
    </w:p>
  </w:footnote>
  <w:footnote w:id="26">
    <w:p>
      <w:pPr>
        <w:pStyle w:val="Footnote"/>
        <w:rPr/>
      </w:pPr>
      <w:r>
        <w:rPr>
          <w:rStyle w:val="FootnoteCharacters"/>
        </w:rPr>
        <w:footnoteRef/>
      </w:r>
      <w:r>
        <w:rPr/>
        <w:t xml:space="preserve"> </w:t>
      </w:r>
      <w:r>
        <w:rPr/>
        <w:t>Zöld Könyv a fiatalok és az emberi méltóság védelméről. II. fejezet 2.2 pont</w:t>
      </w:r>
      <w:r>
        <w:rPr>
          <w:color w:val="000000"/>
        </w:rPr>
        <w:t>.</w:t>
      </w:r>
    </w:p>
  </w:footnote>
  <w:footnote w:id="27">
    <w:p>
      <w:pPr>
        <w:pStyle w:val="Footnote"/>
        <w:rPr/>
      </w:pPr>
      <w:r>
        <w:rPr>
          <w:rStyle w:val="FootnoteCharacters"/>
        </w:rPr>
        <w:footnoteRef/>
      </w:r>
      <w:r>
        <w:rPr/>
        <w:t xml:space="preserve"> </w:t>
      </w:r>
      <w:r>
        <w:rPr/>
        <w:t>98/560/EG</w:t>
      </w:r>
    </w:p>
  </w:footnote>
  <w:footnote w:id="28">
    <w:p>
      <w:pPr>
        <w:pStyle w:val="Footnote"/>
        <w:rPr/>
      </w:pPr>
      <w:r>
        <w:rPr>
          <w:rStyle w:val="FootnoteCharacters"/>
        </w:rPr>
        <w:footnoteRef/>
      </w:r>
      <w:r>
        <w:rPr/>
        <w:t xml:space="preserve"> </w:t>
      </w:r>
      <w:r>
        <w:rPr/>
        <w:t xml:space="preserve">267/1999/EG </w:t>
      </w:r>
    </w:p>
  </w:footnote>
  <w:footnote w:id="29">
    <w:p>
      <w:pPr>
        <w:pStyle w:val="Footnote"/>
        <w:rPr/>
      </w:pPr>
      <w:r>
        <w:rPr>
          <w:rStyle w:val="FootnoteCharacters"/>
        </w:rPr>
        <w:footnoteRef/>
      </w:r>
      <w:r>
        <w:rPr/>
        <w:t xml:space="preserve"> </w:t>
      </w:r>
      <w:r>
        <w:rPr/>
        <w:t>2000/31/EG</w:t>
      </w:r>
    </w:p>
  </w:footnote>
  <w:footnote w:id="30">
    <w:p>
      <w:pPr>
        <w:pStyle w:val="Footnote"/>
        <w:rPr/>
      </w:pPr>
      <w:r>
        <w:rPr>
          <w:rStyle w:val="FootnoteCharacters"/>
        </w:rPr>
        <w:footnoteRef/>
      </w:r>
      <w:r>
        <w:rPr/>
        <w:t xml:space="preserve"> </w:t>
      </w:r>
      <w:r>
        <w:rPr/>
        <w:t xml:space="preserve">Az Internet-szabályozással kapcsolatos dokumentumok elérhetők az Európai Unió honlapján: </w:t>
      </w:r>
      <w:hyperlink r:id="rId5">
        <w:r>
          <w:rPr>
            <w:rStyle w:val="InternetLink"/>
          </w:rPr>
          <w:t>http://www.europa.eu.int/ISPO</w:t>
        </w:r>
      </w:hyperlink>
    </w:p>
  </w:footnote>
  <w:footnote w:id="31">
    <w:p>
      <w:pPr>
        <w:pStyle w:val="Footnote"/>
        <w:rPr/>
      </w:pPr>
      <w:r>
        <w:rPr>
          <w:rStyle w:val="FootnoteCharacters"/>
        </w:rPr>
        <w:footnoteRef/>
      </w:r>
      <w:r>
        <w:rPr/>
        <w:t xml:space="preserve"> </w:t>
      </w:r>
      <w:r>
        <w:rPr/>
        <w:t>Akcióterv 1. és 2. cikk.</w:t>
      </w:r>
    </w:p>
  </w:footnote>
  <w:footnote w:id="32">
    <w:p>
      <w:pPr>
        <w:pStyle w:val="Footnote"/>
        <w:rPr/>
      </w:pPr>
      <w:r>
        <w:rPr>
          <w:rStyle w:val="FootnoteCharacters"/>
        </w:rPr>
        <w:footnoteRef/>
      </w:r>
      <w:r>
        <w:rPr/>
        <w:t xml:space="preserve"> </w:t>
      </w:r>
      <w:r>
        <w:rPr/>
        <w:t>Akcióterv 3. cikk.</w:t>
      </w:r>
    </w:p>
  </w:footnote>
  <w:footnote w:id="33">
    <w:p>
      <w:pPr>
        <w:pStyle w:val="Footnote"/>
        <w:rPr/>
      </w:pPr>
      <w:r>
        <w:rPr>
          <w:rStyle w:val="FootnoteCharacters"/>
        </w:rPr>
        <w:footnoteRef/>
      </w:r>
      <w:r>
        <w:rPr/>
        <w:t xml:space="preserve"> </w:t>
      </w:r>
      <w:r>
        <w:rPr/>
        <w:t>Akcióterv 4. és 5. cikk.</w:t>
      </w:r>
    </w:p>
  </w:footnote>
  <w:footnote w:id="34">
    <w:p>
      <w:pPr>
        <w:pStyle w:val="Footnote"/>
        <w:rPr/>
      </w:pPr>
      <w:r>
        <w:rPr>
          <w:rStyle w:val="FootnoteCharacters"/>
        </w:rPr>
        <w:footnoteRef/>
      </w:r>
      <w:r>
        <w:rPr/>
        <w:t xml:space="preserve"> </w:t>
      </w:r>
      <w:r>
        <w:rPr/>
        <w:t>KOM (2002) 152</w:t>
      </w:r>
    </w:p>
  </w:footnote>
  <w:footnote w:id="35">
    <w:p>
      <w:pPr>
        <w:pStyle w:val="Footnote"/>
        <w:rPr/>
      </w:pPr>
      <w:r>
        <w:rPr>
          <w:rStyle w:val="FootnoteCharacters"/>
        </w:rPr>
        <w:footnoteRef/>
      </w:r>
      <w:r>
        <w:rPr/>
        <w:t xml:space="preserve"> </w:t>
      </w:r>
      <w:r>
        <w:rPr/>
        <w:t>Akcióterv. Függelék 1.2. pont.</w:t>
      </w:r>
    </w:p>
  </w:footnote>
  <w:footnote w:id="36">
    <w:p>
      <w:pPr>
        <w:pStyle w:val="Footnote"/>
        <w:rPr/>
      </w:pPr>
      <w:r>
        <w:rPr>
          <w:rStyle w:val="FootnoteCharacters"/>
        </w:rPr>
        <w:footnoteRef/>
      </w:r>
      <w:r>
        <w:rPr/>
        <w:t xml:space="preserve"> </w:t>
      </w:r>
      <w:r>
        <w:rPr/>
        <w:t>Ajánlás I.2. és II.3. pont.</w:t>
      </w:r>
    </w:p>
  </w:footnote>
  <w:footnote w:id="37">
    <w:p>
      <w:pPr>
        <w:pStyle w:val="Footnote"/>
        <w:rPr/>
      </w:pPr>
      <w:r>
        <w:rPr>
          <w:rStyle w:val="FootnoteCharacters"/>
        </w:rPr>
        <w:footnoteRef/>
      </w:r>
      <w:r>
        <w:rPr/>
        <w:t xml:space="preserve"> </w:t>
      </w:r>
      <w:r>
        <w:rPr/>
        <w:t>Forrás: Empfehlungen…</w:t>
      </w:r>
    </w:p>
  </w:footnote>
  <w:footnote w:id="38">
    <w:p>
      <w:pPr>
        <w:pStyle w:val="Footnote"/>
        <w:rPr/>
      </w:pPr>
      <w:r>
        <w:rPr>
          <w:rStyle w:val="FootnoteCharacters"/>
        </w:rPr>
        <w:footnoteRef/>
      </w:r>
      <w:r>
        <w:rPr/>
        <w:t xml:space="preserve"> </w:t>
      </w:r>
      <w:r>
        <w:rPr/>
        <w:t xml:space="preserve">Ajánlás. Indokolás (16) pont; Akcióterv. Indokolás (17) pont. </w:t>
      </w:r>
    </w:p>
  </w:footnote>
  <w:footnote w:id="39">
    <w:p>
      <w:pPr>
        <w:pStyle w:val="Footnote"/>
        <w:rPr/>
      </w:pPr>
      <w:r>
        <w:rPr>
          <w:rStyle w:val="FootnoteCharacters"/>
        </w:rPr>
        <w:footnoteRef/>
      </w:r>
      <w:r>
        <w:rPr/>
        <w:t xml:space="preserve"> </w:t>
      </w:r>
      <w:hyperlink r:id="rId6">
        <w:r>
          <w:rPr>
            <w:rStyle w:val="InternetLink"/>
          </w:rPr>
          <w:t>http://www.euroispa.org</w:t>
        </w:r>
      </w:hyperlink>
      <w:r>
        <w:rPr/>
        <w:t xml:space="preserve"> </w:t>
      </w:r>
    </w:p>
  </w:footnote>
  <w:footnote w:id="40">
    <w:p>
      <w:pPr>
        <w:pStyle w:val="Footnote"/>
        <w:rPr/>
      </w:pPr>
      <w:r>
        <w:rPr>
          <w:rStyle w:val="FootnoteCharacters"/>
        </w:rPr>
        <w:footnoteRef/>
      </w:r>
      <w:r>
        <w:rPr/>
        <w:t xml:space="preserve"> </w:t>
      </w:r>
      <w:r>
        <w:rPr/>
        <w:t xml:space="preserve">Az Ajánlás Függelékének 2. pontja tulajdonképpen tartalmaz egy minta-kódexet. </w:t>
      </w:r>
    </w:p>
  </w:footnote>
  <w:footnote w:id="41">
    <w:p>
      <w:pPr>
        <w:pStyle w:val="Footnote"/>
        <w:rPr/>
      </w:pPr>
      <w:r>
        <w:rPr>
          <w:rStyle w:val="FootnoteCharacters"/>
        </w:rPr>
        <w:footnoteRef/>
      </w:r>
      <w:r>
        <w:rPr/>
        <w:t xml:space="preserve"> </w:t>
      </w:r>
      <w:r>
        <w:rPr/>
        <w:t>Ajánlás. Függelék 2. pont.</w:t>
      </w:r>
    </w:p>
  </w:footnote>
  <w:footnote w:id="42">
    <w:p>
      <w:pPr>
        <w:pStyle w:val="Footnote"/>
        <w:rPr/>
      </w:pPr>
      <w:r>
        <w:rPr>
          <w:rStyle w:val="FootnoteCharacters"/>
        </w:rPr>
        <w:footnoteRef/>
      </w:r>
      <w:r>
        <w:rPr/>
        <w:t xml:space="preserve"> </w:t>
      </w:r>
      <w:r>
        <w:rPr/>
        <w:t xml:space="preserve">Irányelv 16. cikk 1. pont a-d pont. </w:t>
      </w:r>
    </w:p>
  </w:footnote>
  <w:footnote w:id="43">
    <w:p>
      <w:pPr>
        <w:pStyle w:val="Footnote"/>
        <w:rPr/>
      </w:pPr>
      <w:r>
        <w:rPr>
          <w:rStyle w:val="FootnoteCharacters"/>
        </w:rPr>
        <w:footnoteRef/>
      </w:r>
      <w:r>
        <w:rPr/>
        <w:t xml:space="preserve"> </w:t>
      </w:r>
      <w:r>
        <w:rPr/>
        <w:t xml:space="preserve">Akcióterv. Függelék 1.2. pont. </w:t>
      </w:r>
    </w:p>
  </w:footnote>
  <w:footnote w:id="44">
    <w:p>
      <w:pPr>
        <w:pStyle w:val="Footnote"/>
        <w:rPr/>
      </w:pPr>
      <w:r>
        <w:rPr>
          <w:rStyle w:val="FootnoteCharacters"/>
        </w:rPr>
        <w:footnoteRef/>
      </w:r>
      <w:r>
        <w:rPr/>
        <w:t xml:space="preserve"> </w:t>
      </w:r>
      <w:r>
        <w:rPr/>
        <w:t>Irányelv 17. cikk.</w:t>
      </w:r>
    </w:p>
  </w:footnote>
  <w:footnote w:id="45">
    <w:p>
      <w:pPr>
        <w:pStyle w:val="Footnote"/>
        <w:rPr/>
      </w:pPr>
      <w:r>
        <w:rPr>
          <w:rStyle w:val="FootnoteCharacters"/>
        </w:rPr>
        <w:footnoteRef/>
      </w:r>
      <w:r>
        <w:rPr/>
        <w:t xml:space="preserve"> </w:t>
      </w:r>
      <w:r>
        <w:rPr/>
        <w:t xml:space="preserve">Irányelv 17. cikk 2. és 3. pont. </w:t>
      </w:r>
    </w:p>
  </w:footnote>
  <w:footnote w:id="46">
    <w:p>
      <w:pPr>
        <w:pStyle w:val="Footnote"/>
        <w:rPr/>
      </w:pPr>
      <w:r>
        <w:rPr>
          <w:rStyle w:val="FootnoteCharacters"/>
        </w:rPr>
        <w:footnoteRef/>
      </w:r>
      <w:r>
        <w:rPr/>
        <w:t xml:space="preserve"> </w:t>
      </w:r>
      <w:r>
        <w:rPr/>
        <w:t xml:space="preserve">Irányelv 18. cikk 1. pont. </w:t>
      </w:r>
    </w:p>
  </w:footnote>
  <w:footnote w:id="47">
    <w:p>
      <w:pPr>
        <w:pStyle w:val="Footnote"/>
        <w:rPr/>
      </w:pPr>
      <w:r>
        <w:rPr>
          <w:rStyle w:val="FootnoteCharacters"/>
        </w:rPr>
        <w:footnoteRef/>
      </w:r>
      <w:r>
        <w:rPr/>
        <w:t xml:space="preserve"> </w:t>
      </w:r>
      <w:r>
        <w:rPr/>
        <w:t>Irányelv 15. cikk (1) bekezdés.</w:t>
      </w:r>
    </w:p>
  </w:footnote>
  <w:footnote w:id="48">
    <w:p>
      <w:pPr>
        <w:pStyle w:val="Footnote"/>
        <w:rPr/>
      </w:pPr>
      <w:r>
        <w:rPr>
          <w:rStyle w:val="FootnoteCharacters"/>
        </w:rPr>
        <w:footnoteRef/>
      </w:r>
      <w:r>
        <w:rPr/>
        <w:t xml:space="preserve"> </w:t>
      </w:r>
      <w:r>
        <w:rPr/>
        <w:t xml:space="preserve">Ajánlás. Függelék 2.2.1. d) pont. </w:t>
      </w:r>
    </w:p>
  </w:footnote>
  <w:footnote w:id="49">
    <w:p>
      <w:pPr>
        <w:pStyle w:val="Footnote"/>
        <w:rPr/>
      </w:pPr>
      <w:r>
        <w:rPr>
          <w:rStyle w:val="FootnoteCharacters"/>
        </w:rPr>
        <w:footnoteRef/>
      </w:r>
      <w:r>
        <w:rPr/>
        <w:t xml:space="preserve"> </w:t>
      </w:r>
      <w:r>
        <w:rPr/>
        <w:t xml:space="preserve">Akcióterv. Függelék 1.1. pont. </w:t>
      </w:r>
    </w:p>
  </w:footnote>
  <w:footnote w:id="50">
    <w:p>
      <w:pPr>
        <w:pStyle w:val="Footnote"/>
        <w:rPr/>
      </w:pPr>
      <w:r>
        <w:rPr>
          <w:rStyle w:val="FootnoteCharacters"/>
        </w:rPr>
        <w:footnoteRef/>
      </w:r>
      <w:r>
        <w:rPr/>
        <w:t xml:space="preserve"> </w:t>
      </w:r>
      <w:r>
        <w:rPr/>
        <w:t>A Bizottság értékelő jelentése a Tanács és az Európai Parlament részére a fiatalok és az emberi méltóság védelméről szóló ajánlás alkalmazásáról. KOM (2001)106.</w:t>
      </w:r>
    </w:p>
  </w:footnote>
  <w:footnote w:id="51">
    <w:p>
      <w:pPr>
        <w:pStyle w:val="Footnote"/>
        <w:rPr/>
      </w:pPr>
      <w:r>
        <w:rPr>
          <w:rStyle w:val="FootnoteCharacters"/>
        </w:rPr>
        <w:footnoteRef/>
      </w:r>
      <w:r>
        <w:rPr/>
        <w:t xml:space="preserve"> </w:t>
      </w:r>
      <w:r>
        <w:rPr/>
        <w:t>Akcióterv. Függelék 1.1. pont.</w:t>
      </w:r>
    </w:p>
  </w:footnote>
  <w:footnote w:id="52">
    <w:p>
      <w:pPr>
        <w:pStyle w:val="Footnote"/>
        <w:rPr/>
      </w:pPr>
      <w:r>
        <w:rPr>
          <w:rStyle w:val="FootnoteCharacters"/>
        </w:rPr>
        <w:footnoteRef/>
      </w:r>
      <w:r>
        <w:rPr/>
        <w:t xml:space="preserve"> </w:t>
      </w:r>
      <w:r>
        <w:rPr/>
        <w:t xml:space="preserve">Irányelv 19. cikk 1. pont. </w:t>
      </w:r>
    </w:p>
  </w:footnote>
  <w:footnote w:id="53">
    <w:p>
      <w:pPr>
        <w:pStyle w:val="Footnote"/>
        <w:rPr/>
      </w:pPr>
      <w:r>
        <w:rPr>
          <w:rStyle w:val="FootnoteCharacters"/>
        </w:rPr>
        <w:footnoteRef/>
      </w:r>
      <w:r>
        <w:rPr/>
        <w:t xml:space="preserve"> </w:t>
      </w:r>
      <w:r>
        <w:rPr/>
        <w:t>Irányelv 15. cikk (2) bekezdés.</w:t>
      </w:r>
    </w:p>
  </w:footnote>
  <w:footnote w:id="54">
    <w:p>
      <w:pPr>
        <w:pStyle w:val="Footnote"/>
        <w:rPr/>
      </w:pPr>
      <w:r>
        <w:rPr>
          <w:rStyle w:val="FootnoteCharacters"/>
        </w:rPr>
        <w:footnoteRef/>
      </w:r>
      <w:r>
        <w:rPr/>
        <w:t xml:space="preserve"> </w:t>
      </w:r>
      <w:r>
        <w:rPr/>
        <w:t>Akcióterv. Függelék 2. pont.</w:t>
      </w:r>
    </w:p>
  </w:footnote>
  <w:footnote w:id="55">
    <w:p>
      <w:pPr>
        <w:pStyle w:val="Footnote"/>
        <w:rPr/>
      </w:pPr>
      <w:r>
        <w:rPr>
          <w:rStyle w:val="FootnoteCharacters"/>
        </w:rPr>
        <w:footnoteRef/>
      </w:r>
      <w:r>
        <w:rPr/>
        <w:t xml:space="preserve"> </w:t>
      </w:r>
      <w:r>
        <w:rPr/>
        <w:t xml:space="preserve">Értékelő jelentés. </w:t>
      </w:r>
    </w:p>
  </w:footnote>
  <w:footnote w:id="56">
    <w:p>
      <w:pPr>
        <w:pStyle w:val="Footnote"/>
        <w:rPr/>
      </w:pPr>
      <w:r>
        <w:rPr>
          <w:rStyle w:val="FootnoteCharacters"/>
        </w:rPr>
        <w:footnoteRef/>
      </w:r>
      <w:r>
        <w:rPr/>
        <w:t xml:space="preserve"> </w:t>
      </w:r>
      <w:r>
        <w:rPr/>
        <w:t>Dyson, Esther: 2.0 verzió. HVG Kiadó, 1998. 198.</w:t>
      </w:r>
    </w:p>
  </w:footnote>
  <w:footnote w:id="57">
    <w:p>
      <w:pPr>
        <w:pStyle w:val="Footnote"/>
        <w:rPr/>
      </w:pPr>
      <w:r>
        <w:rPr>
          <w:rStyle w:val="FootnoteCharacters"/>
        </w:rPr>
        <w:footnoteRef/>
      </w:r>
      <w:r>
        <w:rPr/>
        <w:t xml:space="preserve"> </w:t>
      </w:r>
      <w:r>
        <w:rPr/>
        <w:t xml:space="preserve">PICS? NoPICS! </w:t>
      </w:r>
      <w:hyperlink r:id="rId7">
        <w:r>
          <w:rPr>
            <w:rStyle w:val="InternetLink"/>
          </w:rPr>
          <w:t>http://www.intern.de/98/18/03.shtml</w:t>
        </w:r>
      </w:hyperlink>
      <w:r>
        <w:rPr/>
        <w:t xml:space="preserve"> </w:t>
      </w:r>
    </w:p>
  </w:footnote>
  <w:footnote w:id="58">
    <w:p>
      <w:pPr>
        <w:pStyle w:val="Footnote"/>
        <w:rPr/>
      </w:pPr>
      <w:r>
        <w:rPr>
          <w:rStyle w:val="FootnoteCharacters"/>
        </w:rPr>
        <w:footnoteRef/>
      </w:r>
      <w:r>
        <w:rPr/>
        <w:t xml:space="preserve"> </w:t>
      </w:r>
      <w:r>
        <w:rPr/>
        <w:t>Akcióterv. Függelék 2. pont</w:t>
      </w:r>
    </w:p>
  </w:footnote>
  <w:footnote w:id="59">
    <w:p>
      <w:pPr>
        <w:pStyle w:val="Footnote"/>
        <w:rPr/>
      </w:pPr>
      <w:r>
        <w:rPr>
          <w:rStyle w:val="FootnoteCharacters"/>
        </w:rPr>
        <w:footnoteRef/>
      </w:r>
      <w:r>
        <w:rPr/>
        <w:t xml:space="preserve"> </w:t>
      </w:r>
      <w:r>
        <w:rPr/>
        <w:t>Akcióterv. Függelék 2. pont</w:t>
      </w:r>
    </w:p>
  </w:footnote>
  <w:footnote w:id="60">
    <w:p>
      <w:pPr>
        <w:pStyle w:val="Footnote"/>
        <w:rPr/>
      </w:pPr>
      <w:r>
        <w:rPr>
          <w:rStyle w:val="FootnoteCharacters"/>
        </w:rPr>
        <w:footnoteRef/>
      </w:r>
      <w:r>
        <w:rPr/>
        <w:t xml:space="preserve"> </w:t>
      </w:r>
      <w:r>
        <w:rPr/>
        <w:t xml:space="preserve">Akcióterv. Függelék 2. pont </w:t>
      </w:r>
    </w:p>
  </w:footnote>
  <w:footnote w:id="61">
    <w:p>
      <w:pPr>
        <w:pStyle w:val="Footnote"/>
        <w:rPr/>
      </w:pPr>
      <w:r>
        <w:rPr>
          <w:rStyle w:val="FootnoteCharacters"/>
        </w:rPr>
        <w:footnoteRef/>
      </w:r>
      <w:r>
        <w:rPr/>
        <w:t xml:space="preserve"> </w:t>
      </w:r>
      <w:r>
        <w:rPr/>
        <w:t xml:space="preserve">Akcióterv. Függelék 2.1. pont </w:t>
      </w:r>
    </w:p>
  </w:footnote>
  <w:footnote w:id="62">
    <w:p>
      <w:pPr>
        <w:pStyle w:val="Footnote"/>
        <w:rPr/>
      </w:pPr>
      <w:r>
        <w:rPr>
          <w:rStyle w:val="FootnoteCharacters"/>
        </w:rPr>
        <w:footnoteRef/>
      </w:r>
      <w:r>
        <w:rPr/>
        <w:t xml:space="preserve"> </w:t>
      </w:r>
      <w:r>
        <w:rPr/>
        <w:t xml:space="preserve">Akcióterv. Függelék 2.2. pont </w:t>
      </w:r>
    </w:p>
  </w:footnote>
  <w:footnote w:id="63">
    <w:p>
      <w:pPr>
        <w:pStyle w:val="Footnote"/>
        <w:rPr/>
      </w:pPr>
      <w:r>
        <w:rPr>
          <w:rStyle w:val="FootnoteCharacters"/>
        </w:rPr>
        <w:footnoteRef/>
      </w:r>
      <w:hyperlink r:id="rId8">
        <w:r>
          <w:rPr>
            <w:rStyle w:val="InternetLink"/>
          </w:rPr>
          <w:t>http://www.icra.org</w:t>
        </w:r>
      </w:hyperlink>
      <w:r>
        <w:rPr/>
        <w:t xml:space="preserve"> </w:t>
      </w:r>
    </w:p>
  </w:footnote>
  <w:footnote w:id="64">
    <w:p>
      <w:pPr>
        <w:pStyle w:val="Footnote"/>
        <w:rPr/>
      </w:pPr>
      <w:r>
        <w:rPr>
          <w:rStyle w:val="FootnoteCharacters"/>
        </w:rPr>
        <w:footnoteRef/>
      </w:r>
      <w:r>
        <w:rPr/>
        <w:t xml:space="preserve"> </w:t>
      </w:r>
      <w:r>
        <w:rPr/>
        <w:t>PICS? NoPICS!</w:t>
      </w:r>
    </w:p>
  </w:footnote>
  <w:footnote w:id="65">
    <w:p>
      <w:pPr>
        <w:pStyle w:val="Footnote"/>
        <w:rPr/>
      </w:pPr>
      <w:r>
        <w:rPr>
          <w:rStyle w:val="FootnoteCharacters"/>
        </w:rPr>
        <w:footnoteRef/>
      </w:r>
      <w:r>
        <w:rPr/>
        <w:t xml:space="preserve"> </w:t>
      </w:r>
      <w:r>
        <w:rPr/>
        <w:t>Erről és a tartalomszűrés más eszközeiről részletesen: Lessig, Lawrence: Hogyan szabályozzuk a szólást az Interneten? Fundamentum 1999/1.</w:t>
      </w:r>
    </w:p>
  </w:footnote>
  <w:footnote w:id="66">
    <w:p>
      <w:pPr>
        <w:pStyle w:val="Footnote"/>
        <w:rPr/>
      </w:pPr>
      <w:r>
        <w:rPr>
          <w:rStyle w:val="FootnoteCharacters"/>
        </w:rPr>
        <w:footnoteRef/>
      </w:r>
      <w:r>
        <w:rPr/>
        <w:t xml:space="preserve"> </w:t>
      </w:r>
      <w:r>
        <w:rPr/>
        <w:t>Lessig, Lawrence: i.m. 15</w:t>
        <w:softHyphen/>
        <w:noBreakHyphen/>
        <w:t>16.</w:t>
      </w:r>
    </w:p>
  </w:footnote>
  <w:footnote w:id="67">
    <w:p>
      <w:pPr>
        <w:pStyle w:val="Footnote"/>
        <w:rPr/>
      </w:pPr>
      <w:r>
        <w:rPr>
          <w:rStyle w:val="FootnoteCharacters"/>
        </w:rPr>
        <w:footnoteRef/>
      </w:r>
      <w:r>
        <w:rPr/>
        <w:t xml:space="preserve"> </w:t>
      </w:r>
      <w:r>
        <w:rPr/>
        <w:t xml:space="preserve">Ajánlás. Indokolás (6) pont </w:t>
      </w:r>
    </w:p>
  </w:footnote>
  <w:footnote w:id="68">
    <w:p>
      <w:pPr>
        <w:pStyle w:val="Footnote"/>
        <w:rPr/>
      </w:pPr>
      <w:r>
        <w:rPr>
          <w:rStyle w:val="FootnoteCharacters"/>
        </w:rPr>
        <w:footnoteRef/>
      </w:r>
      <w:r>
        <w:rPr/>
        <w:t xml:space="preserve"> </w:t>
      </w:r>
      <w:r>
        <w:rPr/>
        <w:t xml:space="preserve">Akcióterv. Függelék 3. pont </w:t>
      </w:r>
    </w:p>
  </w:footnote>
  <w:footnote w:id="69">
    <w:p>
      <w:pPr>
        <w:pStyle w:val="Footnote"/>
        <w:rPr/>
      </w:pPr>
      <w:r>
        <w:rPr>
          <w:rStyle w:val="FootnoteCharacters"/>
        </w:rPr>
        <w:footnoteRef/>
      </w:r>
      <w:r>
        <w:rPr/>
        <w:t xml:space="preserve"> </w:t>
      </w:r>
      <w:r>
        <w:rPr/>
        <w:t>Körmendy-Ékes Judit nyilatkozata, Népszabadság,  2000.október.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xx" w:bidi="hi-IN"/>
    </w:rPr>
  </w:style>
  <w:style w:type="paragraph" w:styleId="Heading1">
    <w:name w:val="Heading 1"/>
    <w:basedOn w:val="Normal"/>
    <w:next w:val="Normal"/>
    <w:qFormat/>
    <w:pPr>
      <w:keepNext w:val="true"/>
      <w:keepLines/>
      <w:numPr>
        <w:ilvl w:val="0"/>
        <w:numId w:val="1"/>
      </w:numPr>
      <w:spacing w:before="0" w:after="240"/>
      <w:outlineLvl w:val="0"/>
    </w:pPr>
    <w:rPr>
      <w:b/>
      <w:sz w:val="24"/>
    </w:rPr>
  </w:style>
  <w:style w:type="paragraph" w:styleId="Heading2">
    <w:name w:val="Heading 2"/>
    <w:basedOn w:val="Normal"/>
    <w:next w:val="TextBody"/>
    <w:qFormat/>
    <w:pPr>
      <w:keepNext w:val="true"/>
      <w:numPr>
        <w:ilvl w:val="1"/>
        <w:numId w:val="1"/>
      </w:numPr>
      <w:spacing w:before="120" w:after="120"/>
      <w:outlineLvl w:val="1"/>
    </w:pPr>
    <w:rPr>
      <w:i/>
      <w:kern w:val="2"/>
      <w:sz w:val="24"/>
    </w:rPr>
  </w:style>
  <w:style w:type="paragraph" w:styleId="Heading3">
    <w:name w:val="Heading 3"/>
    <w:basedOn w:val="Normal"/>
    <w:next w:val="TextBody"/>
    <w:qFormat/>
    <w:pPr>
      <w:keepNext w:val="true"/>
      <w:numPr>
        <w:ilvl w:val="2"/>
        <w:numId w:val="1"/>
      </w:numPr>
      <w:spacing w:before="80" w:after="0"/>
      <w:outlineLvl w:val="2"/>
    </w:pPr>
    <w:rPr>
      <w:i/>
      <w:kern w:val="2"/>
      <w:sz w:val="24"/>
    </w:rPr>
  </w:style>
  <w:style w:type="paragraph" w:styleId="Heading4">
    <w:name w:val="Heading 4"/>
    <w:basedOn w:val="Normal"/>
    <w:next w:val="TextBody"/>
    <w:qFormat/>
    <w:pPr>
      <w:keepNext w:val="true"/>
      <w:numPr>
        <w:ilvl w:val="3"/>
        <w:numId w:val="1"/>
      </w:numPr>
      <w:spacing w:before="80" w:after="80"/>
      <w:outlineLvl w:val="3"/>
    </w:pPr>
    <w:rPr>
      <w:rFonts w:ascii="Arial" w:hAnsi="Arial" w:cs="Arial"/>
      <w:i/>
      <w:kern w:val="2"/>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44"/>
    </w:rPr>
  </w:style>
  <w:style w:type="character" w:styleId="AbsatzStandardschriftart">
    <w:name w:val="Absatz-Standardschriftart"/>
    <w:qFormat/>
    <w:rPr/>
  </w:style>
  <w:style w:type="character" w:styleId="WWBekezdsalapbettpusa">
    <w:name w:val="WW-Bekezdés alap-betűtípusa"/>
    <w:qFormat/>
    <w:rPr/>
  </w:style>
  <w:style w:type="character" w:styleId="Vgjegyzetkarakterek">
    <w:name w:val="Végjegyzet-karakterek"/>
    <w:basedOn w:val="WWBekezdsalapbettpusa"/>
    <w:qFormat/>
    <w:rPr>
      <w:vertAlign w:val="superscript"/>
    </w:rPr>
  </w:style>
  <w:style w:type="character" w:styleId="Lbjegyzetkarakterek">
    <w:name w:val="Lábjegyzet-karakterek"/>
    <w:basedOn w:val="WWBekezdsalapbettpusa"/>
    <w:qFormat/>
    <w:rPr>
      <w:vertAlign w:val="superscript"/>
    </w:rPr>
  </w:style>
  <w:style w:type="character" w:styleId="InternetLink">
    <w:name w:val="Hyperlink"/>
    <w:basedOn w:val="WWBekezdsalapbettpusa"/>
    <w:rPr>
      <w:color w:val="0000FF"/>
      <w:u w:val="single"/>
    </w:rPr>
  </w:style>
  <w:style w:type="character" w:styleId="PageNumber">
    <w:name w:val="Page Number"/>
    <w:basedOn w:val="WWBekezdsalapbettpusa"/>
    <w:rPr/>
  </w:style>
  <w:style w:type="character" w:styleId="VisitedInternetLink">
    <w:name w:val="FollowedHyperlink"/>
    <w:basedOn w:val="WWBekezdsalapbettpusa"/>
    <w:rPr>
      <w:color w:val="800080"/>
      <w:u w:val="single"/>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jc w:val="center"/>
    </w:pPr>
    <w:rPr>
      <w:sz w:val="24"/>
    </w:rPr>
  </w:style>
  <w:style w:type="paragraph" w:styleId="WWSzvegtrzs3">
    <w:name w:val="WW-Szövegtörzs 3"/>
    <w:basedOn w:val="Normal"/>
    <w:qFormat/>
    <w:pPr>
      <w:jc w:val="center"/>
    </w:pPr>
    <w:rPr>
      <w:color w:val="FFFFFF"/>
      <w:sz w:val="18"/>
    </w:rPr>
  </w:style>
  <w:style w:type="paragraph" w:styleId="Trgymutat">
    <w:name w:val="Tárgymutató"/>
    <w:basedOn w:val="Normal"/>
    <w:qFormat/>
    <w:pPr>
      <w:suppressLineNumber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right="0" w:firstLine="1"/>
    </w:pPr>
    <w:rPr>
      <w:i/>
    </w:rPr>
  </w:style>
  <w:style w:type="paragraph" w:styleId="Contents3">
    <w:name w:val="TOC 3"/>
    <w:basedOn w:val="Normal"/>
    <w:next w:val="Normal"/>
    <w:pPr>
      <w:ind w:left="400" w:right="0" w:firstLine="1"/>
    </w:pPr>
    <w:rPr/>
  </w:style>
  <w:style w:type="paragraph" w:styleId="Contents4">
    <w:name w:val="TOC 4"/>
    <w:basedOn w:val="Normal"/>
    <w:next w:val="Normal"/>
    <w:pPr>
      <w:ind w:left="600" w:right="0" w:firstLine="1"/>
    </w:pPr>
    <w:rPr/>
  </w:style>
  <w:style w:type="paragraph" w:styleId="Contents5">
    <w:name w:val="TOC 5"/>
    <w:basedOn w:val="Normal"/>
    <w:next w:val="Normal"/>
    <w:pPr>
      <w:ind w:left="800" w:right="0" w:firstLine="1"/>
    </w:pPr>
    <w:rPr/>
  </w:style>
  <w:style w:type="paragraph" w:styleId="Contents6">
    <w:name w:val="TOC 6"/>
    <w:basedOn w:val="Normal"/>
    <w:next w:val="Normal"/>
    <w:pPr>
      <w:ind w:left="100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00" w:right="0" w:firstLine="1"/>
    </w:pPr>
    <w:rPr/>
  </w:style>
  <w:style w:type="paragraph" w:styleId="Contents9">
    <w:name w:val="TOC 9"/>
    <w:basedOn w:val="Normal"/>
    <w:next w:val="Normal"/>
    <w:pPr>
      <w:ind w:left="1600" w:right="0" w:firstLine="1"/>
    </w:pPr>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yperlink" Target="http://www.intern.de/98/18/03.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c.org/" TargetMode="External"/><Relationship Id="rId2" Type="http://schemas.openxmlformats.org/officeDocument/2006/relationships/hyperlink" Target="http://www.w3.org/" TargetMode="External"/><Relationship Id="rId3" Type="http://schemas.openxmlformats.org/officeDocument/2006/relationships/hyperlink" Target="ftp://ftp.isi.edu/in-notes/rfc3000.txt" TargetMode="External"/><Relationship Id="rId4" Type="http://schemas.openxmlformats.org/officeDocument/2006/relationships/hyperlink" Target="http://www.icann.org/" TargetMode="External"/><Relationship Id="rId5" Type="http://schemas.openxmlformats.org/officeDocument/2006/relationships/hyperlink" Target="http://www.europa.eu.int/ISPO/iap" TargetMode="External"/><Relationship Id="rId6" Type="http://schemas.openxmlformats.org/officeDocument/2006/relationships/hyperlink" Target="http://www.euroispa.org/" TargetMode="External"/><Relationship Id="rId7" Type="http://schemas.openxmlformats.org/officeDocument/2006/relationships/hyperlink" Target="http://www.intern.de/98/18/03.shtml" TargetMode="External"/><Relationship Id="rId8" Type="http://schemas.openxmlformats.org/officeDocument/2006/relationships/hyperlink" Target="http://www.icr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37:00Z</dcterms:created>
  <dc:creator>Poly�k G�bor</dc:creator>
  <dc:description/>
  <dc:language>en-US</dc:language>
  <cp:lastModifiedBy>Poly�k G�bor</cp:lastModifiedBy>
  <dcterms:modified xsi:type="dcterms:W3CDTF">2002-05-13T12:37:00Z</dcterms:modified>
  <cp:revision>2</cp:revision>
  <dc:subject/>
  <dc:title>Az �nszab�lyoz�s nem egyszer�en a szolg�ltat�k �ltal meghat�roz</dc:title>
</cp:coreProperties>
</file>