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Beszámoló a német bírósági könyvtárakban tett tanulmányút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Lectori Salutem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 Bemutatkoz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4 óta dolgozom a Zala Megyei Bíróság könyvtárosaként. 1997-ben egy országos felmérést végeztem a magyarországi bírósági könyvtárakról. Az eredmények elemzése alapján a Zala Megyei Bíróságon 1997 májusában megrendeztük a Bírósági Könyvtárosok I. Országos Konferenciáját. A felmérés és a tanácskozás legfontosabb megállapítása az volt, hogy kevés a megfelelően képzett könyvtáros szakember ezen a területen, ebből adódóan kezetlen az a hatalmas jogi anyag, ami a bírósági könyvtárakban felhalmozódott, s ennek a felbecsülhetetlen értékű állománynak a gondozására, megóvására feltétlenül szükség van. A tanácskozás ráirányította a figyelmet a bírósági könyvtárakra, s az utóbbi időben érezhetően pozitív változásoknak vagyunk részesei, bár tennivaló azért még bőven va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.2 A tanulmányút előzményei, szerv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májusában a Magyar Könyvtárosok Egyesülete a Katalist nevű könyvtáros levelező listán közreadta a Német Könyvtárosok Egyesületének (DBA) felhívását, melyben 4 hetes szakmai tanulmányutat ajánlottak fel egy magyar könyvtáros számára.</w:t>
      </w:r>
    </w:p>
    <w:p>
      <w:pPr>
        <w:pStyle w:val="Normal"/>
        <w:rPr/>
      </w:pPr>
      <w:r>
        <w:rPr/>
        <w:t>Abban reménykedtem, hogy pályázatom elfogadása esetén alkalmam nyílik a magyarországi bírósági könyvtárak viszonyait a németországiakkal összehasonlítani, és az ottani tapasztalatokat az itthoni munkámban kamatoztath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adott pályázatomat a DBA elfogadta, s 2001 októberében került sor az utazásra.</w:t>
      </w:r>
    </w:p>
    <w:p>
      <w:pPr>
        <w:pStyle w:val="Normal"/>
        <w:rPr/>
      </w:pPr>
      <w:r>
        <w:rPr/>
        <w:t>A kiadásaimat az utazási költségek kivételével a DBA ösztöndíja fedez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ndéglátóim a karlsruh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hek des Bundesverfassunsgericht ( Német Alkotmánybíróság Könyvtára)</w:t>
      </w:r>
    </w:p>
    <w:p>
      <w:pPr>
        <w:pStyle w:val="Normal"/>
        <w:rPr/>
      </w:pPr>
      <w:r>
        <w:rPr/>
        <w:t xml:space="preserve">Bibliothek des Bundesgerichtshof, (Legfelsőbb Szövetségi Bíróság) és a </w:t>
      </w:r>
    </w:p>
    <w:p>
      <w:pPr>
        <w:pStyle w:val="Normal"/>
        <w:rPr/>
      </w:pPr>
      <w:r>
        <w:rPr/>
        <w:t>Bibliothek des Oberlandesgericht ( Tartományi Főtörvényszék) vol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4 hétből 2-hetet a Bundesgerichtshofban töltöttem, 1-1 hetet pedig a másik kettő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tt töltött idő alatt Herr Pannier, a Bundesgerichtshof vezetője volt a szakmai mentorom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2. Részletes beszámol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1 Bibliothek des Bundesverfassungsger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6131 Karlsruhe</w:t>
      </w:r>
    </w:p>
    <w:p>
      <w:pPr>
        <w:pStyle w:val="Normal"/>
        <w:rPr>
          <w:b/>
          <w:b/>
        </w:rPr>
      </w:pPr>
      <w:r>
        <w:rPr>
          <w:b/>
        </w:rPr>
        <w:t>Schlossbezir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RL: </w:t>
      </w:r>
      <w:hyperlink r:id="rId2">
        <w:r>
          <w:rPr>
            <w:rStyle w:val="InternetLink"/>
          </w:rPr>
          <w:t>www.bundesverfassungsgericht.de</w:t>
        </w:r>
      </w:hyperlink>
    </w:p>
    <w:p>
      <w:pPr>
        <w:pStyle w:val="Normal"/>
        <w:rPr/>
      </w:pPr>
      <w:r>
        <w:rPr/>
        <w:t xml:space="preserve">URL: </w:t>
      </w:r>
      <w:hyperlink r:id="rId3">
        <w:r>
          <w:rPr>
            <w:rStyle w:val="InternetLink"/>
          </w:rPr>
          <w:t>www.bundesverfassungsgericht.de/texte/deutsch/bibliothek/bibliothek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odálatos kastélykertben elhelyezkedő „üvegpalota” ad otthont a németországi Alkotmánybíróságnak, és itt található az egyik épületszárnyban és ennek alagsori helyiségeiben az Alkotmánybíróság Könyvtár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nyvtárat 1951-ben alapították. Az alkotmányjog területének tudományos szakkönyvtára.</w:t>
      </w:r>
    </w:p>
    <w:p>
      <w:pPr>
        <w:pStyle w:val="Normal"/>
        <w:rPr/>
      </w:pPr>
      <w:r>
        <w:rPr/>
        <w:t>Ma az állománya kb. 320 000 kötet könyv.</w:t>
      </w:r>
    </w:p>
    <w:p>
      <w:pPr>
        <w:pStyle w:val="Normal"/>
        <w:rPr/>
      </w:pPr>
      <w:r>
        <w:rPr/>
        <w:t>Az előfizetett folyóiratok száma kb. 1000.</w:t>
      </w:r>
    </w:p>
    <w:p>
      <w:pPr>
        <w:pStyle w:val="Normal"/>
        <w:rPr/>
      </w:pPr>
      <w:r>
        <w:rPr/>
        <w:t>Az éves könyvbeszerzési keret kb. 1 millió DM, az éves gyarapodás mértéke 6-7000 kötet.</w:t>
      </w:r>
    </w:p>
    <w:p>
      <w:pPr>
        <w:pStyle w:val="Normal"/>
        <w:rPr/>
      </w:pPr>
      <w:r>
        <w:rPr/>
        <w:t>Kötelespéldányokat a könyvtár nem kap, de előfordul, hogy a bírák a könyvtárnak ajándékoznak könyv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gyűjtőkörébe tartozik az alkotmányjog, közjog, választójog, államjog, társadalomtudomány, politika, napjaink történel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nyvek katalogizálása 1996 óta a Südwestdeutschen Bibliotheksverbund (Délnémet Könyvtári Hálózat, SWB) katalógusában történik. 1999 óta csak számítógépes feldolgozás van. A feldolgozott anyag mennyiségének köszönhetően az Alkotmánybíróság Könyvtárának Interneten elérhető online katalógusa egyben a legnagyobb német nyelvű jogi adatbázis is. A katalógus nemcsak a bíróság honlapjáról érhető el, hanem a Karlsruher Gesamtkatalog egyik tagjaként Karlsruhei Egyetemi Könyvtár honlapjáról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 adatbank felépítését és használatát, a könyvtárban használatos elektronikus adatbázisokat valamint a jogi szaktájékoztatásban jól használható weboldalakat Herr Maier mutatta be. Az ő feladatköre az, hogy az egyes alkotmánybírósági döntéseket összefoglalja, és az adatbázisba feldolg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ális szakterülete a könyvtárnak a szövetségi és a tartományi Parlamenti jegyzőkönyvek anyagának összegyűjtése és feldolgoz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ítést kell tenni az igen jelentős Sajtóarchívumról, ahol 1951 óta gyűjtik az Alkotmánybírósággal kapcsolatos cikkeket. Ehhez naponta átlagosan 20-30 periodikát néznek át. Az eredeti cikkeket témák szerint csoportosítva tárolják a sajtóarchívum raktárában, a másolatokból pedig tematikus összeállítást készítenek 30-40 példányban. Ezt a bírák megkapják, és szabadon felhasználhatják.</w:t>
      </w:r>
    </w:p>
    <w:p>
      <w:pPr>
        <w:pStyle w:val="Normal"/>
        <w:rPr/>
      </w:pPr>
      <w:r>
        <w:rPr/>
        <w:t xml:space="preserve">Természetesen minden alkotmánybíróról is gyűjtik a rá vonatkozó cikkeket, s ha egy a bíró elhagyja a bíróságot, az őt követő át tudja nézni az elődjéről szóló anyago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nyvtár elsődleges feladata az alkotmánybírák és az ő munkájukat segítő tudományos munkatársak maximális kiszolgálása. Külső felhasználó csak igen kivételes esetekben kap engedélyt a könyvtár használatára. A könyvtár, tudományos könyvtári feladatából adódóan részt vesz a könyvtárközi kölcsönzésben. 2000-ben 1583 beérkezett kérésből 893-at tudtak teljesíteni.</w:t>
      </w:r>
    </w:p>
    <w:p>
      <w:pPr>
        <w:pStyle w:val="Normal"/>
        <w:rPr/>
      </w:pPr>
      <w:r>
        <w:rPr/>
        <w:t xml:space="preserve">Ottlétemkor is tapasztalhattam, hogy a könyvtár forgalma igen jelentős, és nagyon szoros a munkakapcsolata a helyi bíróságok könyvtáraival és más könyvtárakkal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2.2 Bibliothek des Oberlandesgericht Karlsru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76133 Krlsruhe</w:t>
      </w:r>
    </w:p>
    <w:p>
      <w:pPr>
        <w:pStyle w:val="Normal"/>
        <w:rPr>
          <w:b/>
          <w:b/>
        </w:rPr>
      </w:pPr>
      <w:r>
        <w:rPr>
          <w:b/>
        </w:rPr>
        <w:t>Hoffstraß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RL: </w:t>
      </w:r>
      <w:hyperlink r:id="rId4">
        <w:r>
          <w:rPr>
            <w:rStyle w:val="InternetLink"/>
          </w:rPr>
          <w:t>www.oberlandesgericht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nyvtár a bíróság Hoffstraßei épületében található, de a bíróság Jahnstraßei  és Schirmerstraßei épületében és Freiburgban található részlegében is vannak kihelyezett állományrészek.</w:t>
      </w:r>
    </w:p>
    <w:p>
      <w:pPr>
        <w:pStyle w:val="Normal"/>
        <w:rPr/>
      </w:pPr>
      <w:r>
        <w:rPr/>
        <w:t xml:space="preserve">A könyvtárvezető mellett még két dolgozó segíti a könyvtári munkát. </w:t>
      </w:r>
    </w:p>
    <w:p>
      <w:pPr>
        <w:pStyle w:val="Normal"/>
        <w:rPr/>
      </w:pPr>
      <w:r>
        <w:rPr/>
        <w:t>A könyvtárat 1902-ben alapították.</w:t>
      </w:r>
    </w:p>
    <w:p>
      <w:pPr>
        <w:pStyle w:val="Normal"/>
        <w:rPr/>
      </w:pPr>
      <w:r>
        <w:rPr/>
        <w:t>Jelenleg az állomány nagysága 21 500 kötet könyv, ebből</w:t>
      </w:r>
    </w:p>
    <w:p>
      <w:pPr>
        <w:pStyle w:val="Normal"/>
        <w:rPr/>
      </w:pPr>
      <w:r>
        <w:rPr/>
        <w:t xml:space="preserve">Karlsruheban: 18000 kötet </w:t>
      </w:r>
    </w:p>
    <w:p>
      <w:pPr>
        <w:pStyle w:val="Normal"/>
        <w:rPr/>
      </w:pPr>
      <w:r>
        <w:rPr/>
        <w:t>Freiburgban: 3500 kötet található. Ebből 155 a pótlapo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fizetett folyóiratok száma kb. 100, napilapoké 3, a közlönyöké 10.</w:t>
      </w:r>
    </w:p>
    <w:p>
      <w:pPr>
        <w:pStyle w:val="Normal"/>
        <w:rPr/>
      </w:pPr>
      <w:r>
        <w:rPr/>
        <w:t>Ezen kívül az Online – Datenbank JURIS, offline adatbázisok (BGHE, NJW-LSK, CRDAT, OLG-Report, IMM-DAT, ADAC-Tabelle) és Internet elérési lehetőség áll a felhasználók rendelkez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nyvtár technikai felszereltsége megfelelő az ott folyó feladatok ellátásához. / Másológép, számítógép, telefon, fax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ves beszerzési keret nem meghatározott, de átlagosan évente 130-150 db új könyv beszerzésére van lehetőség. Elsősorban a bírák ítélkezési munkájához legszükségesebb jogi szakirodalom beszerzésére van lehetőségü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nyveket egyedi címleltárkönyvben, a folyóiratokat pedig kardex-lapokon tarják nyíl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lomány feltárása hagyományos cédulakatalóguson történik.</w:t>
      </w:r>
    </w:p>
    <w:p>
      <w:pPr>
        <w:pStyle w:val="Normal"/>
        <w:rPr/>
      </w:pPr>
      <w:r>
        <w:rPr/>
        <w:t>Katalógusfajták: szerzői betűrendes,</w:t>
      </w:r>
    </w:p>
    <w:p>
      <w:pPr>
        <w:pStyle w:val="Normal"/>
        <w:rPr/>
      </w:pPr>
      <w:r>
        <w:rPr/>
        <w:t xml:space="preserve">                           </w:t>
      </w:r>
      <w:r>
        <w:rPr/>
        <w:t>címszó és tárgyszó katalóg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őépületben lévő könyvtár két egybenyíló nagyméretű teremben található, melyhez nagy üvegablakkal elválasztva kapcsolódik a könyvtárvezető munkahelye. A könyvtárral szemben található még egy kisebb méretű dolgozószoba, ez egyben a könyvtár dolgozóinak munkahelye is. Itt történik a pótlapok berakása, a könyvtárközi kölcsönzésre történő előkészítés, postázás, stb.</w:t>
      </w:r>
    </w:p>
    <w:p>
      <w:pPr>
        <w:pStyle w:val="Normal"/>
        <w:rPr/>
      </w:pPr>
      <w:r>
        <w:rPr/>
        <w:t xml:space="preserve">A könyveket a jelzetük alapján csoportosítva helyezik el a polcok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nyvtár felhasználói köre elsődlegesen az ott dolgozó bírákból, alkalmazottakból kerül ki, de kívülállókat is kiszolgálnak, elsősorban a jogi területen dolgozókat. Természetesen ellátják a szükséges szakirodalommal a megye más bíróságain dolgozó bíráka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en szoros és jó a munkakapcsolatuk a Bundesgerichtshof könyvtárával, ottlétemkor is több könyvtárközi kérést továbbítottak, a látogatók száma és a könyvtár általam tapasztalt forgalma arra enged következtetni, hogy a dolgozók napi munkájához elengedhetetlen a könyvtár szolgálatainak igénybe vé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3 Bibliothek des Bundesgerichtsh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D-76133 Karlsruhe</w:t>
      </w:r>
    </w:p>
    <w:p>
      <w:pPr>
        <w:pStyle w:val="Normal"/>
        <w:rPr>
          <w:b/>
          <w:b/>
        </w:rPr>
      </w:pPr>
      <w:r>
        <w:rPr>
          <w:b/>
        </w:rPr>
        <w:t>Herrenstrasse 45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RL: </w:t>
      </w:r>
      <w:hyperlink r:id="rId5">
        <w:r>
          <w:rPr>
            <w:rStyle w:val="InternetLink"/>
          </w:rPr>
          <w:t>www.bundesgerichtshof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ros központjában található az egykor kastélyként funkcionáló épület, amelynek melléképületében található jelenleg a bíróság könyvtára. A könyvtár vezetője és 30 főnyi dolgozója 6 osztályon végez magas színvonalú szakmai munk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nyvtárat 1950-ben alapították, de eredete az 1850-es évekig nyúlik vissza az egykori Birodalmi Bíróság megalapításá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llománya ennek megfelelően igen nagy, hiszen a német újraegyesítés után az NDK-ból visszakapták az egykori Legfelsőbb Bíróság anyagát. </w:t>
      </w:r>
    </w:p>
    <w:p>
      <w:pPr>
        <w:pStyle w:val="Normal"/>
        <w:rPr/>
      </w:pPr>
      <w:r>
        <w:rPr/>
        <w:t>Ezzel az állomány nagysága megközelítette az 500 000 könyvtári egységet, így ma a legjelentősebb jogi szakkönyvtár Németország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t igazolják a 2000. év főbb statisztikai adatai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yvek: kb. 500 000 db.</w:t>
      </w:r>
    </w:p>
    <w:p>
      <w:pPr>
        <w:pStyle w:val="Normal"/>
        <w:rPr/>
      </w:pPr>
      <w:r>
        <w:rPr/>
        <w:t>Pótlapozható kiadványok: 1869 cím / 6213 példányban</w:t>
      </w:r>
    </w:p>
    <w:p>
      <w:pPr>
        <w:pStyle w:val="Normal"/>
        <w:rPr/>
      </w:pPr>
      <w:r>
        <w:rPr/>
        <w:t>Előfizetett folyóiratok:701 cím / 1565 példány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hagyományos dokumentumok:kb.18 000 db.</w:t>
      </w:r>
    </w:p>
    <w:p>
      <w:pPr>
        <w:pStyle w:val="Normal"/>
        <w:rPr/>
      </w:pPr>
      <w:r>
        <w:rPr/>
        <w:t>ebből CD-ROM/ hálózaton: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ves beszerzési keret 1 millió DM fölött van, ebből kb. 6000 db dokumentumot lehet beszerezni. A szerzeményezés területén meglepő volt számomra, hogy milyen gondosan ügyelnek arra, hogy a könyvtár állományába csak az odaillő könyvek kerüljenek be. A könyvtárba beérkező ajándékköteteket is igen szigorúan megvizsgálják, bevételezéséről, esetleges visszaküldéséről, más könyvtárba való továbbításáról Herr Pannier dönt, de az előkészítő munkálatokat Frau Bösnecker végzi. Igen szoros a kapcsolat a szerzők és a könyvtárak között, ami Magyarországon egyáltalán nem szoká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nyvtárban a hagyományos cédulakatalógust 1998-ig építették, azóta áttértek a számítógépes feldolgozásra, s a rekatalogizációs munka folyamatos.</w:t>
      </w:r>
    </w:p>
    <w:p>
      <w:pPr>
        <w:pStyle w:val="Normal"/>
        <w:rPr/>
      </w:pPr>
      <w:r>
        <w:rPr/>
        <w:t>Az állomány feltárására a következő katalógusok szolgálnak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u w:val="single"/>
        </w:rPr>
        <w:t>Cédulakatalógusok</w:t>
      </w:r>
      <w:r>
        <w:rPr>
          <w:u w:val="single"/>
        </w:rPr>
        <w:t xml:space="preserve"> </w:t>
      </w:r>
      <w:r>
        <w:rPr>
          <w:b w:val="false"/>
          <w:u w:val="single"/>
        </w:rPr>
        <w:t>az önálló művekről/könyvek, folyóiratok, CD-ROM-ok, stb.</w:t>
      </w:r>
      <w:r>
        <w:rPr>
          <w:b w:val="false"/>
        </w:rPr>
        <w:t xml:space="preserve"> /:</w:t>
      </w:r>
    </w:p>
    <w:p>
      <w:pPr>
        <w:pStyle w:val="Normal"/>
        <w:rPr/>
      </w:pPr>
      <w:r>
        <w:rPr/>
        <w:t>- betűrendes katalógus</w:t>
      </w:r>
    </w:p>
    <w:p>
      <w:pPr>
        <w:pStyle w:val="Normal"/>
        <w:rPr/>
      </w:pPr>
      <w:r>
        <w:rPr/>
        <w:t>- csoportképzéses katalógus</w:t>
      </w:r>
    </w:p>
    <w:p>
      <w:pPr>
        <w:pStyle w:val="Normal"/>
        <w:rPr/>
      </w:pPr>
      <w:r>
        <w:rPr/>
        <w:t>- raktári katalógus</w:t>
      </w:r>
    </w:p>
    <w:p>
      <w:pPr>
        <w:pStyle w:val="Normal"/>
        <w:rPr/>
      </w:pPr>
      <w:r>
        <w:rPr/>
        <w:t>- kommentár-katalógu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édulakatalógusok a nem önálló művekrő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zerzői katalógus</w:t>
      </w:r>
    </w:p>
    <w:p>
      <w:pPr>
        <w:pStyle w:val="Normal"/>
        <w:rPr/>
      </w:pPr>
      <w:r>
        <w:rPr/>
        <w:t>- tárgyszó kataló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0-től minden beszerzett önálló mű és publikáció, 1995-től pedig a folyóiratcikkek is szerepelnek a helyi hálózaton és az Interneten is elérhető könyvtári adatbázisban. Az Alkotmánybíróság Könyvtárához hasonlóan megtalálható a könyvtár katalógusa a Karlsruhei Egyesített Katalógusban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osabb webhel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GH-Bibliothek: </w:t>
      </w:r>
      <w:hyperlink r:id="rId6">
        <w:r>
          <w:rPr>
            <w:rStyle w:val="InternetLink"/>
          </w:rPr>
          <w:t>http://www.uni-karlsruhe.de/~BGH/welcom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nischer Katalog der BGH-Bibliothek: </w:t>
      </w:r>
      <w:hyperlink r:id="rId7">
        <w:r>
          <w:rPr>
            <w:rStyle w:val="InternetLink"/>
          </w:rPr>
          <w:t>http://www.uni-karlsruhe.de/hylib/bgh/_suchmask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lsruher Virtueller Katalog: </w:t>
      </w:r>
      <w:hyperlink r:id="rId8">
        <w:r>
          <w:rPr>
            <w:rStyle w:val="InternetLink"/>
          </w:rPr>
          <w:t>http://www.ubka.uni-karlsruhe.de/kvk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tschriftendatenbank: </w:t>
      </w:r>
      <w:hyperlink r:id="rId9">
        <w:r>
          <w:rPr>
            <w:rStyle w:val="InternetLink"/>
          </w:rPr>
          <w:t>http://zdb-opac.de:7000/?SRT=YOP&amp;IMPLAND=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liefersystem</w:t>
      </w:r>
      <w:r>
        <w:rPr>
          <w:lang w:val="en-US" w:eastAsia="en-US"/>
        </w:rPr>
        <w:t>:</w:t>
      </w:r>
      <w:r>
        <w:rPr/>
        <w:t xml:space="preserve">Aufsätze u. Bücher) </w:t>
      </w:r>
      <w:hyperlink r:id="rId10">
        <w:r>
          <w:rPr>
            <w:rStyle w:val="InternetLink"/>
          </w:rPr>
          <w:t>http://subito-doc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nyvtár forgalma igen nagy. Felhasználói köréhez elsősorban a karlsruhei BGH –ban dolgozó bírák, ügyészek, igazságügyi dolgozók tartoznak, de könyvtári ellátást szolgáltatnak a lipcsei Bundesanwaltschaft és a berlini Bundeszentralregister dolgozóinak is. A külső felhasználók is használhatják a könyvtár állományát, de számukra a kölcsönzés nem engedélyezett csak a helybenhasználat. A beiratkozáshoz személyi igazolvány szükséges. A kölcsönzés vonalkóddal történik. A másolatokért a díjszabásban meghatározott összeget ki kell fizetni. /oldalanként 10 Pf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nyvtár részt vesz a könyvtárközi kölcsönzésben, állománya szerepel a Baden-Württenbergi Központi Katalógusban, a folyóiratok pedig Südwestverbundes adatbankban és a könyvtár OPAC-jában is kereshetők.</w:t>
      </w:r>
    </w:p>
    <w:p>
      <w:pPr>
        <w:pStyle w:val="Normal"/>
        <w:rPr/>
      </w:pPr>
      <w:r>
        <w:rPr/>
        <w:t>2000-ben a kölcsönzött kötetek száma kb.9000 db. volt.</w:t>
      </w:r>
    </w:p>
    <w:p>
      <w:pPr>
        <w:pStyle w:val="Normal"/>
        <w:rPr/>
      </w:pPr>
      <w:r>
        <w:rPr/>
        <w:t>A BGH által könyvtárközi kölcsönzésben kért kötetek száma 318, ebből 304-et teljesítettek.</w:t>
      </w:r>
    </w:p>
    <w:p>
      <w:pPr>
        <w:pStyle w:val="Normal"/>
        <w:rPr/>
      </w:pPr>
      <w:r>
        <w:rPr/>
        <w:t>A BGH-hoz érkezett kérések száma 1605 volt, ebből 1322 kérést tudtak teljesíteni.</w:t>
      </w:r>
    </w:p>
    <w:p>
      <w:pPr>
        <w:pStyle w:val="Normal"/>
        <w:rPr/>
      </w:pPr>
      <w:r>
        <w:rPr/>
        <w:t xml:space="preserve"> </w:t>
      </w:r>
      <w:r>
        <w:rPr/>
        <w:t xml:space="preserve">Údonság volt számomra a könyvesautó, ami hetente egyszer meghatározott útvonalon haladva a könyvtárközi kölcsönzés anyagait szállítja. Bizonyára igen jelentős postaköltséget takarítanak meg ezzel. </w:t>
      </w:r>
    </w:p>
    <w:p>
      <w:pPr>
        <w:pStyle w:val="Normal"/>
        <w:rPr/>
      </w:pPr>
      <w:r>
        <w:rPr/>
      </w:r>
    </w:p>
    <w:p>
      <w:pPr>
        <w:pStyle w:val="Szvegtrzs2"/>
        <w:jc w:val="left"/>
        <w:rPr/>
      </w:pPr>
      <w:r>
        <w:rPr/>
        <w:t>A könyvtár fontos szerepet tölt be nemcsak a Karlsruhei könyvtárak közötti együttműködésben, hanem az AJBD (Arbeitsgemeinschaft für juristishes Bibliotheks- und Dokumentationswesen)  (Jogi Könyvtárosok és Dokumentumfeldolgozók Egyesülete)munkájában is. Alkalmam volt megismerkedni azokkal a szakmai kiadványokkal, amelyeket ezek a szervezetek jelentettek meg. Különösen tetszett a Recht, Bibliothek, Dokumentation c. folyóira1997-es különszáma, ami a német nyelvterületen ( Németország, Ausztria, Svájc)dolgozó jogi könyvtárosokról készült összeállítás. Ennek magyar változatú elkészítését szeretném szorg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t kell említést tennem a Karlsruher Juristische Bibliographie c. havonta megjelenő bibliográfiáról, melynek főszerkesztője Herr Hildebert Kirchner, aki 30 évig irányította a BGH könyvtárában folyó munkát. Az összeállításban pedig közreműködik Herr Pannier, a jelenlegi igazgató, és Herr Roth Plettenberg, az Alkotmánybíróság könyvtárának vezető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lmányozás céljára rendelkezésemre bocsátották az egyes könyvtárak működési és használati szabályzatait, a katalogizáláshoz, osztályozáshoz használatos elektronikus adatbázisok működéséről szóló dokumentációkat is, illetve az egyes könyvtárakról készült legfontosabb szakirodal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 Pannier elmondása szerint a könyvtár 0-24 óráig áll a bírák rendelkezésére. A könyvtárosok rugalmas munkarendben dolgoznak, ami mindenki számára előnyös. A törzsidőn kívüli munkaidőt saját igényeik szerint alakíthat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on tetszett, hogy mindenhol és mindennel nagyon takarékosan és ésszerűen bántak. Nem találkoztam sehol indokolatlannak tűnő felszereléssel, de ugyanakkor mindenhol biztosított volt a működéshez szükséges feltétel. Sokféle praktikus, nálunk még nem ismert könyvtári felszereléssel ismerkedtem meg, melyeknek használatát igyekszem majd népszerűs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csit irigykedve néztem, hogy a könyvekben megtalálható bibliográfiai leírás, ez főleg a kiskönyvtárak és a még integrált könyvtári rendszer és adatbázis nélkül működő könyvtáraknak előnyös. Sajnos ezt Magyarországon még nem sikerült elé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nagyobb meglepetés akkor ért, amikor a Magyarországon szokásos ETO jelzetek és Catter-számok helyett számomra rejtélyes jelzetekre bukkantam a könyvekben,a katalóguscédulákon vagy az adatbázisban, sőt még a polcokon is! </w:t>
      </w:r>
    </w:p>
    <w:p>
      <w:pPr>
        <w:pStyle w:val="Normal"/>
        <w:rPr/>
      </w:pPr>
      <w:r>
        <w:rPr/>
        <w:t xml:space="preserve">/Csak egy példa: </w:t>
      </w:r>
    </w:p>
    <w:p>
      <w:pPr>
        <w:pStyle w:val="Normal"/>
        <w:rPr/>
      </w:pPr>
      <w:r>
        <w:rPr/>
        <w:t>Kommentar zum Grundgesetz für die Bundesrepublik Deutschland. ==</w:t>
      </w:r>
    </w:p>
    <w:p>
      <w:pPr>
        <w:pStyle w:val="Normal"/>
        <w:rPr/>
      </w:pPr>
      <w:r>
        <w:rPr/>
        <w:t xml:space="preserve"> </w:t>
      </w:r>
      <w:r>
        <w:rPr/>
        <w:t>G III 2 b g b 1’/</w:t>
      </w:r>
    </w:p>
    <w:p>
      <w:pPr>
        <w:pStyle w:val="Normal"/>
        <w:rPr/>
      </w:pPr>
      <w:r>
        <w:rPr/>
        <w:t xml:space="preserve">A tartalmi feltárást ugyanis egy régi, 110 éves szisztéma alapján végzik Herr Pannier elmondása szerint Németországban nincs egységes osztályozási rendszer, s ennek az az oka, hogy az egyes tartományok mind önállóan alakították ki a saját rendszerüket. Napjainkban azonban a felhasználók érdeke, a közös adatbázisok, elektronikus katalógusok építése megköveteli az egységesítést. Az igazgató úr azt tervezi, hogy a hamarosan átadásra kerülő új könyvtárépületben már egy új szisztéma, a Regensburger Verbundklassifikation </w:t>
      </w:r>
    </w:p>
    <w:p>
      <w:pPr>
        <w:pStyle w:val="Normal"/>
        <w:rPr/>
      </w:pPr>
      <w:r>
        <w:rPr/>
        <w:t>/URL: http//www.bibliothek.uni-regensburg.de/Systematik/systemat.html /</w:t>
      </w:r>
    </w:p>
    <w:p>
      <w:pPr>
        <w:pStyle w:val="Normal"/>
        <w:rPr/>
      </w:pPr>
      <w:r>
        <w:rPr/>
        <w:t>alapján kerülnek feldolgozásra a könyvek. Elképzelése az, hogy ennek bevezetése csak a 2000-től beszerzett dokumentumokra vonatkozik majd, mert a már meglévő hatalmas állomány teljes katalóguskonverziója nagyon nagy munka l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nyvtár technikai felszereltsége megfelelő a feladatok ellátásához. / másoló, mikrofich olvasó és nyomtató, számítógépek CD-ROM meghajtókkal, és Internet eléréssel, e-mail lehetőség/ A Németországban ismert és használatos elektronikus jogi adatbázisok online és offline módon is elérhet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pület eredetileg nem könyvtári célra készült, ezért és a helyszűke miatt is eléggé tagolt az állomány elhelyezése. A könyvtárban jelenleg 13.606 folyóméter a könyvek helyigénye, a raktárak három különböző szinten találhatók. Az olvasóterem a földszinten, a folyóiratolvasó a tetőtérben található. A katalógusszekrények, illetve a felhasználók rendelkezésére álló számítógépek a földszinti folyosón vannak. A könyvtár kinőtte a rendelkezésére álló teret, és a Bundesgerichtshof dolgozóinak, az itt dolgozó könyvtárosoknak régi vágya teljesül a hamarosan elkészülő új önálló könyvtárépület átadásával.</w:t>
      </w:r>
    </w:p>
    <w:p>
      <w:pPr>
        <w:pStyle w:val="Normal"/>
        <w:rPr/>
      </w:pPr>
      <w:r>
        <w:rPr/>
        <w:t>A látványtervek ígéretesek, ottjártamkor már állt a négyemeletes hatalmas épület, s a belső műszaki munkálatok folytak. A könyvek számára itt 20.500 folyóméter polc kerül beépítésre, ami duplája a jelenlegi tárolókapacitásnak, ha figyelembe vesszük azt is, hogy nagymértékű állományrevíziót és selejtezést terveznek a költözés előtt. Itt igazán méltó elhelyezést kapnak nemcsak a könyvek, hanem az olvasók és a könyvtárosok i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 Egyéb program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anulmányút ideje alatt alkalmam volt részt venni a Frankfurti Könyvvásáron, megtekintettem a Badises Landesbibliothekot ( Badeni Tartományi Tudományos Könyvtár)és a Rechtshistorisches Museumot(Jogtörténeti Múzeumot). A kiállítás nagyszerű összeállításban mutatja be a német jogrend kialakulását Hammurabi korától napjainki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iállított anyagok jórésze másolat, fotó, de sok eredeti relikvia is található. Érdekes a jogi szimbólumok pénzérmeken vagy bélyegeken történő összegyűjtése, vagy a jogász művészek, írók munkáiból való váloga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eg elég szűkös a kiállított anyag számára a hely, csak előzetes időpont egyeztetés után látogatható de az új könyvtárépületben ez is méltó elhelyezést, és remélhetőleg nagyobb nyilvánosságot kap. Szeretném szorgalmazni, hogy Magyarországon is kezdjék meg egy hasonló múzeum létrehoz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5 Kérdőíves felmér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undesgerichtshof könyvtárában töltött idő alatt Herr Pannier segítségével egy kérdőíves felmérést készítettem, abból a célból, hogy minél több bírósági könyvtárról szerezhessek ismereteket.</w:t>
      </w:r>
    </w:p>
    <w:p>
      <w:pPr>
        <w:pStyle w:val="Normal"/>
        <w:rPr/>
      </w:pPr>
      <w:r>
        <w:rPr/>
        <w:t>A kérdések egy része a könyvtár alapítására, az ott dolgozók számára, a könyvtár állományra, a beszerzés mértékére, a könyvtár felhasználóira, szolgáltatásaira, a továbbképzési lehetőségekre és más könyvtárakkal való kapcsolataikra irányul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kitöltött kérdőívet kaptam meg, s a 3 karlsruhei könyvtárral együtt így összesen 30 könyvtár adatai állnak rendelkezésemre. Ezekből 7 tartományi könyvtár, 18 felsőbírósági és 5 törvényszéki.</w:t>
      </w:r>
    </w:p>
    <w:p>
      <w:pPr>
        <w:pStyle w:val="Normal"/>
        <w:rPr/>
      </w:pPr>
      <w:r>
        <w:rPr/>
        <w:t xml:space="preserve">Az kitöltött kérdőívek áttekintésekor látható volt, hogy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aszok elemzése során nem tértem ki a magyar és a német jogrendszer különbözőségeiből eredő eltérésekre, csupán a válaszokra kapott adatokat vettem figyelembe, s ezek alapján</w:t>
      </w:r>
    </w:p>
    <w:p>
      <w:pPr>
        <w:pStyle w:val="Normal"/>
        <w:rPr/>
      </w:pPr>
      <w:r>
        <w:rPr/>
        <w:t>a következő megállapításokra jutott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 </w:t>
      </w:r>
      <w:r>
        <w:rPr>
          <w:b/>
        </w:rPr>
        <w:t>könyvtárak alapítása</w:t>
      </w:r>
      <w:r>
        <w:rPr/>
        <w:t xml:space="preserve"> zömmel az 1900-as években történt. </w:t>
      </w:r>
    </w:p>
    <w:p>
      <w:pPr>
        <w:pStyle w:val="Normal"/>
        <w:rPr/>
      </w:pPr>
      <w:r>
        <w:rPr/>
        <w:t xml:space="preserve">Az 1990-es években 9 </w:t>
      </w:r>
    </w:p>
    <w:p>
      <w:pPr>
        <w:pStyle w:val="Normal"/>
        <w:rPr/>
      </w:pPr>
      <w:r>
        <w:rPr/>
        <w:t>az 1950-esekben 8,</w:t>
      </w:r>
    </w:p>
    <w:p>
      <w:pPr>
        <w:pStyle w:val="Normal"/>
        <w:rPr/>
      </w:pPr>
      <w:r>
        <w:rPr/>
        <w:t xml:space="preserve">az 1910-az években 3 </w:t>
      </w:r>
    </w:p>
    <w:p>
      <w:pPr>
        <w:pStyle w:val="Normal"/>
        <w:rPr/>
      </w:pPr>
      <w:r>
        <w:rPr/>
        <w:t>az 1800-as években 6 könyvtárat hoztak létre.</w:t>
      </w:r>
    </w:p>
    <w:p>
      <w:pPr>
        <w:pStyle w:val="Normal"/>
        <w:rPr/>
      </w:pPr>
      <w:r>
        <w:rPr/>
        <w:t>Legkorábbi dátumot, 1743-at a cellei OLG jelölt meg, 5 kérdőíven pedig nem adtak erre a kérdésre választ, volt azonban olyan, ahol két alapítási évszám is szerepelt.</w:t>
      </w:r>
    </w:p>
    <w:p>
      <w:pPr>
        <w:pStyle w:val="Normal"/>
        <w:rPr/>
      </w:pPr>
      <w:r>
        <w:rPr/>
        <w:t xml:space="preserve">-Számomra igen fontos kérdés volt az, hogy </w:t>
      </w:r>
      <w:r>
        <w:rPr>
          <w:b/>
        </w:rPr>
        <w:t>hány munkatárs dolgozik</w:t>
      </w:r>
      <w:r>
        <w:rPr/>
        <w:t xml:space="preserve"> az egyes könyvtárakban. Magyarországon ugyanis ritka kivételtől eltekintve a 19 megyei bíróságon 1 fő látja el a könyvtárosi teendőket, de gyakori, hogy az sem főfoglalkozásban, hanem részmunkaidőben egy másik beosztás mellett, könyvtárosi képesítéssel pedig a főfoglalkozásúak közül is csak néhányan rendelkeznek. Leggyakoribb az a megoldás, hogy a statisztikusra bízzák a könyvtári feladatokat</w:t>
      </w:r>
    </w:p>
    <w:p>
      <w:pPr>
        <w:pStyle w:val="Normal"/>
        <w:rPr/>
      </w:pPr>
      <w:r>
        <w:rPr/>
        <w:t xml:space="preserve"> </w:t>
      </w:r>
      <w:r>
        <w:rPr/>
        <w:t xml:space="preserve">A helyi/városi bíróságokon is ez a helyzet, de ott egyáltalán nincsen főfoglalkozású könyvtáros. Mivel a megyei bíróságok látják el a hozzájuk tartozó vidéki városi bíróságokat könyvekkel, folyóiratokkal, közlönyökkel, nálunk az lenne a kívánatos, hogy megyénként legalább egy könyvtáros végzettségű szakember irányításával működjenek a megyei bíróságok könyvtárai. Jómagam például egyedül látom el az összes könyvtári feladatot. Zala megyében ez a megyei bíróságot és a hozzá tartozó 4 vidéki bíróság teljes körű könyvtári ellátását jel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émetországi helyzet úgy tűnik kedvezőbb. A Landgerichtekben (LG) általában 1-2 fő dolgozik ebben a munkakörben, csak egyetlen helyen nem jelölték meg a dolgozók számát. </w:t>
      </w:r>
    </w:p>
    <w:p>
      <w:pPr>
        <w:pStyle w:val="Normal"/>
        <w:rPr/>
      </w:pPr>
      <w:r>
        <w:rPr/>
        <w:t>A főtörvényszékeken a legkisebb létszám 1,5, a legnagyobb 4. Természetesen nagyobb ez a szám a tartományi könyvtáraknál. Itt 13-30 között van a foglalkoztatottak száma, legmagasabb pedig az Alkotmánybíróság könyvtárában. Ez érthető is, hiszen tudományos szakkönyvtári feladatokat is ellát. Csak érdekességképpen említem meg, hogy a Magyar Alkotmánybíróság könyvtárában egy könyvtáros dolgozik. Természetesen ennek állománya is kisebb, s a mi Alkotmánybíróságunk még csak 12 éves.</w:t>
      </w:r>
    </w:p>
    <w:p>
      <w:pPr>
        <w:pStyle w:val="Normal"/>
        <w:rPr/>
      </w:pPr>
      <w:r>
        <w:rPr/>
        <w:t>Remélhetőleg az új könyvtári törvényben megfogalmazott kívánalom, illetve a bírósági dolgozók képesítéséről szóló újabb jogszabályok hatása már hamarosan érződni fog. Ezek a jogszabályok az alkalmazás feltételeként már előírják a felsőfokú szakirányú képzettség meglé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z </w:t>
      </w:r>
      <w:r>
        <w:rPr>
          <w:b/>
        </w:rPr>
        <w:t>állomány nagysága</w:t>
      </w:r>
      <w:r>
        <w:rPr/>
        <w:t xml:space="preserve"> a tartományi bíróságokon 10.000 és 30.000 között van. A főtörvényszékeken 14.000 és 84.000 között. Kimagasló a cellei bíróság, ahol 164.000 könyvtári egység található, ez természetesen a könyvtár alapítási évéből adódó „előn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lön említést kell tenni itt a </w:t>
      </w:r>
      <w:r>
        <w:rPr>
          <w:b/>
        </w:rPr>
        <w:t>pótlapozható kiadványok</w:t>
      </w:r>
      <w:r>
        <w:rPr/>
        <w:t>ról. Őszintén bevallom, hogy nem szeretem őket, s kicsit ironikusan azt gondolom, hogy Gutenberg után a második legnagyobb könyvészeti találmány, de látható, hogy szükség van rájuk. Nem tudom a kérdőívekből megítélni, hogy mennyire precíz az egyes bíróságokon a pótlapok berakása, de én elég sok negatív tapasztalattal rendelkezem. Igen jelentős kiadás ezek frissítése, s nagyon pontos és precíz nyilvántartást, gondozást igényelnek. Ezek száma elsősorban a bírói létszám függvénye, hiszen leginkább kommentárok és hatályos jogszabályok jelennek meg ebben a formában. A kérdőíveken ezek számát 200-600 db között jelölték meg a válaszad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folyóiratok</w:t>
      </w:r>
      <w:r>
        <w:rPr/>
        <w:t xml:space="preserve"> száma a tartományi bíróságokon 76-115, a többiekben100-350 között mozog, legmagasabb Alkotmánybíróságon, kb.1000 d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</w:rPr>
        <w:t>újságok</w:t>
      </w:r>
      <w:r>
        <w:rPr/>
        <w:t xml:space="preserve"> száma 0-30 a </w:t>
      </w:r>
      <w:r>
        <w:rPr>
          <w:b/>
        </w:rPr>
        <w:t>CD-ROM</w:t>
      </w:r>
      <w:r>
        <w:rPr/>
        <w:t>-oké 0-248 között moz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disc-</w:t>
      </w:r>
      <w:r>
        <w:rPr/>
        <w:t>ek száma nem jelentős, összesen 11 válaszadó jelezte, hogy rendelkezik ezzel a dokumentumtípussal. Számuk 1 – 80 közö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deokazetta </w:t>
      </w:r>
      <w:r>
        <w:rPr/>
        <w:t>csak két helyen szerepel.</w:t>
      </w:r>
    </w:p>
    <w:p>
      <w:pPr>
        <w:pStyle w:val="Normal"/>
        <w:rPr/>
      </w:pPr>
      <w:r>
        <w:rPr/>
        <w:t xml:space="preserve">Hét könyvtár rendelkezik </w:t>
      </w:r>
      <w:r>
        <w:rPr>
          <w:b/>
        </w:rPr>
        <w:t>mikrofiches</w:t>
      </w:r>
      <w:r>
        <w:rPr/>
        <w:t>-sel, ezek közül a Dresdai Tartományi Bíróság állománya kiemelkedő: 500.000 db.</w:t>
      </w:r>
    </w:p>
    <w:p>
      <w:pPr>
        <w:pStyle w:val="Normal"/>
        <w:rPr/>
      </w:pPr>
      <w:r>
        <w:rPr/>
        <w:t xml:space="preserve">Az </w:t>
      </w:r>
      <w:r>
        <w:rPr>
          <w:b/>
        </w:rPr>
        <w:t>Egyebek</w:t>
      </w:r>
      <w:r>
        <w:rPr/>
        <w:t xml:space="preserve"> között megjelöltek még 2 könyvtárban térképeket és 1-ben 84692 bíjszabást(Tarife)</w:t>
      </w:r>
    </w:p>
    <w:p>
      <w:pPr>
        <w:pStyle w:val="Normal"/>
        <w:rPr/>
      </w:pPr>
      <w:r>
        <w:rPr/>
        <w:t xml:space="preserve">A megrendelt </w:t>
      </w:r>
      <w:r>
        <w:rPr>
          <w:b/>
        </w:rPr>
        <w:t xml:space="preserve">közlönyök </w:t>
      </w:r>
      <w:r>
        <w:rPr/>
        <w:t>száma 3-56 között váltak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 </w:t>
      </w:r>
      <w:r>
        <w:rPr>
          <w:b/>
        </w:rPr>
        <w:t>nem hagyományos jogszabályforrások</w:t>
      </w:r>
      <w:r>
        <w:rPr/>
        <w:t xml:space="preserve"> közül általánosan a JURIS adatbázist és az Internetet jelölték meg. Az előbbit 26-an, az utóbbit 27-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 </w:t>
      </w:r>
      <w:r>
        <w:rPr>
          <w:b/>
        </w:rPr>
        <w:t>bírák szakirodalommal való ellátása</w:t>
      </w:r>
      <w:r>
        <w:rPr/>
        <w:t xml:space="preserve"> kivétel nélkül a könyvtári keretből történik. Erre költségvetési keretből a bíróság biztosít pén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</w:rPr>
        <w:t>éves beszerzési keret</w:t>
      </w:r>
      <w:r>
        <w:rPr/>
        <w:t xml:space="preserve"> a tartományi bíróságokon 50.000-179.000 DM közötti, a tartományi törvényszékeken 100.000 és 325.000 DM, a tartományi könyvtárakban360.000 és 700.000 DM között mozog. Az Alkotmánybíróság  könyvtárában a legmagasabb, itt meghaladja az 1 000 000 DM-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tosabb képet kapunk, ha az </w:t>
      </w:r>
      <w:r>
        <w:rPr>
          <w:b/>
        </w:rPr>
        <w:t>évente beszerzett dokumentumok számát</w:t>
      </w:r>
      <w:r>
        <w:rPr/>
        <w:t xml:space="preserve"> vizsgáljuk. Ez a szám a válaszokban 200-tól 7000-ig terj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 válaszadó könyvtárak közül 23 </w:t>
      </w:r>
      <w:r>
        <w:rPr>
          <w:b/>
        </w:rPr>
        <w:t>nyilvános</w:t>
      </w:r>
      <w:r>
        <w:rPr/>
        <w:t xml:space="preserve"> </w:t>
      </w:r>
      <w:r>
        <w:rPr>
          <w:b/>
        </w:rPr>
        <w:t>feladatokat</w:t>
      </w:r>
      <w:r>
        <w:rPr/>
        <w:t xml:space="preserve"> is vállal, ebből 6 megjegyezte, hogy csak a jogi területen dolgozó vagy kutató érdeklődőket szolgálja ki. 7 könyvtár nem vállal nyilvános felad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gy kérdéscsoport a </w:t>
      </w:r>
      <w:r>
        <w:rPr>
          <w:b/>
        </w:rPr>
        <w:t>felhasználók számára és a kölcsönzések számá</w:t>
      </w:r>
      <w:r>
        <w:rPr/>
        <w:t xml:space="preserve">ra vonatkozott. Erről nincs pontos statisztikai adata 17 könyvtárnak. A választ adó könyvtárak becsült adatokat adtak meg. Ezek alapján 250-tő 6400-ig terjed a felhasználók száma évente. </w:t>
      </w:r>
    </w:p>
    <w:p>
      <w:pPr>
        <w:pStyle w:val="Normal"/>
        <w:rPr/>
      </w:pPr>
      <w:r>
        <w:rPr/>
        <w:t xml:space="preserve">Az </w:t>
      </w:r>
      <w:r>
        <w:rPr>
          <w:b/>
        </w:rPr>
        <w:t>évente kölcsönzött könyvtári egységek</w:t>
      </w:r>
      <w:r>
        <w:rPr/>
        <w:t xml:space="preserve"> száma 100 és 9000 között váltakozik, és 14 </w:t>
      </w:r>
    </w:p>
    <w:p>
      <w:pPr>
        <w:pStyle w:val="Normal"/>
        <w:rPr/>
      </w:pPr>
      <w:r>
        <w:rPr/>
        <w:t>könyvtár nem készít erről statisztik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 </w:t>
      </w:r>
      <w:r>
        <w:rPr>
          <w:b/>
        </w:rPr>
        <w:t>szolgáltatások</w:t>
      </w:r>
      <w:r>
        <w:rPr/>
        <w:t xml:space="preserve"> közül csaknem minden könyvtár megjelölte, a kölcsönzést, az olvasótermi tájékoztatást, másolatkészítést és a tematikus keresést. Bibliográfia készítésére azonban csak 9 könyvtárban vállalko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A </w:t>
      </w:r>
      <w:r>
        <w:rPr>
          <w:b/>
        </w:rPr>
        <w:t>könyvtári dokumentumok feldolgozása</w:t>
      </w:r>
      <w:r>
        <w:rPr/>
        <w:t xml:space="preserve"> legtöbb helyen már számítógépen történik. Csak 4 könyvtár nem használja egyáltalán ezt a módszert. 17 könyvtár jelölte meg a hagyományos feldolgozást. Gyakori, hogy a cédulakatalógus mellett él a számítógépes katalógus, vagy egy adott időpontban lezárásra kerül a cédulakatalógus, és számítógépen folytatják tovább a feldolgoz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könyvtárak többségében többféle </w:t>
      </w:r>
      <w:r>
        <w:rPr>
          <w:b/>
        </w:rPr>
        <w:t xml:space="preserve">katalógust </w:t>
      </w:r>
      <w:r>
        <w:rPr/>
        <w:t xml:space="preserve">is építenek, 10 könyvtár katalógusa az Interneten is elérhető, 4 könyvtárban most dolgoznak ezen, 3 helyen pedig intraneten lehet elérni a katalóg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könyvtárak </w:t>
      </w:r>
      <w:r>
        <w:rPr>
          <w:b/>
        </w:rPr>
        <w:t>technikai felszereltség</w:t>
      </w:r>
      <w:r>
        <w:rPr/>
        <w:t>e elég egységes képet mutat. Mindenhol van másoló, fax, telefon, PC, nyomtató, de meglepő volt, hogy tv és videó egyik könyvtárban sem található. Szkennerrel 9, Internet eléréssel pedig 23 könyvtár rendelkezi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- A </w:t>
      </w:r>
      <w:r>
        <w:rPr>
          <w:b/>
        </w:rPr>
        <w:t>könyvtárak közötti kapcsolat</w:t>
      </w:r>
      <w:r>
        <w:rPr/>
        <w:t>tartás a válaszok alapján igen jó, mert egyetlen könyvtár válaszolta azt, hogy „részleges” a kapcsolata a bírósági és más könyvtárakkal. 1 könyvtár csak a bírósági könyvtárakkal tart kapcsolatot, másfajta könyvtárral 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</w:t>
      </w:r>
      <w:r>
        <w:rPr>
          <w:b/>
        </w:rPr>
        <w:t>könyvtárosok továbbképzése</w:t>
      </w:r>
      <w:r>
        <w:rPr/>
        <w:t xml:space="preserve"> szintén neuralgikus pontja a magyar bírósági könyvtárosoknak. Sajnos nálunk ennek megszervezése még várat magára, pedig tekintettel arra, hogy nagyon kevés a szakképzett könyvtáros, és mivel az integrált könyvtári rendszerek alkalmazása elkerülhetetlen, egyre nagyobb szükség lenne rá. A németországi helyzet kedvezőbbnek látszik, hiszen 10 könyvtárban bírósági szervezésben vesznek részt továbbképzéseken, 10-ben pedig más képzési form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z utolsó kérdés a </w:t>
      </w:r>
      <w:r>
        <w:rPr>
          <w:b/>
        </w:rPr>
        <w:t>bírósági könyvtárosok egyesületével való kapcsolattartásra</w:t>
      </w:r>
      <w:r>
        <w:rPr/>
        <w:t xml:space="preserve"> vonatkozott. A 30 könyvtár közül 8 válaszolt erre igennel. Itt hasonló a német helyzet a magyarországival, de talán annyival még rosszabb a mi helyzetünk, hogy az egyesületünk még nem önálló szervezet, a Magyar Könyvtárosok Egyesületének Társadalomtudományi Szekciójához csatlakoz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élem, hogy a tanulmányút és a felmérés tapasztalatainak Magyarországon történő közreadása pozitív hatással lehet a bírósági könyvtárak további szerveződésére, fejlődésére és fejlesztésére, a német és magyar könyvtárak, könyvtárosok közötti kapcsolat erősödésér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ándor Gertrud</w:t>
      </w:r>
    </w:p>
    <w:p>
      <w:pPr>
        <w:pStyle w:val="Normal"/>
        <w:jc w:val="right"/>
        <w:rPr/>
      </w:pPr>
      <w:r>
        <w:rPr/>
        <w:t xml:space="preserve">a Zala Megyei Bíróság </w:t>
      </w:r>
    </w:p>
    <w:p>
      <w:pPr>
        <w:pStyle w:val="Normal"/>
        <w:jc w:val="right"/>
        <w:rPr/>
      </w:pPr>
      <w:r>
        <w:rPr/>
        <w:t>dr. Degré Alajos Szakkönyvtárának</w:t>
      </w:r>
    </w:p>
    <w:p>
      <w:pPr>
        <w:pStyle w:val="Normal"/>
        <w:jc w:val="right"/>
        <w:rPr/>
      </w:pPr>
      <w:r>
        <w:rPr/>
        <w:t>könyvtárvezetője</w:t>
      </w:r>
    </w:p>
    <w:p>
      <w:pPr>
        <w:pStyle w:val="Normal"/>
        <w:jc w:val="right"/>
        <w:rPr/>
      </w:pPr>
      <w:r>
        <w:rPr/>
        <w:t>könyvtári szakértő és szakfelügyelő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egerszeg, 2002. 06.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b/>
      <w:sz w:val="3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desverfassungsgericht.de/" TargetMode="External"/><Relationship Id="rId3" Type="http://schemas.openxmlformats.org/officeDocument/2006/relationships/hyperlink" Target="http://www.bundesverfassungsgericht.de/texte/deutsch/bibliothek/bibliothek.html" TargetMode="External"/><Relationship Id="rId4" Type="http://schemas.openxmlformats.org/officeDocument/2006/relationships/hyperlink" Target="http://www.oberlandesgericht.de/" TargetMode="External"/><Relationship Id="rId5" Type="http://schemas.openxmlformats.org/officeDocument/2006/relationships/hyperlink" Target="http://www.bundesgerichtshof.de/" TargetMode="External"/><Relationship Id="rId6" Type="http://schemas.openxmlformats.org/officeDocument/2006/relationships/hyperlink" Target="http://www.uni-karlsruhe.de/~BGH/suchmaske.html" TargetMode="External"/><Relationship Id="rId7" Type="http://schemas.openxmlformats.org/officeDocument/2006/relationships/hyperlink" Target="http://www.uni-karlsruhe.de/~BGH/suchmaske.html" TargetMode="External"/><Relationship Id="rId8" Type="http://schemas.openxmlformats.org/officeDocument/2006/relationships/hyperlink" Target="http://www.ubka.uni-karlsruhe.de/kvk.html" TargetMode="External"/><Relationship Id="rId9" Type="http://schemas.openxmlformats.org/officeDocument/2006/relationships/hyperlink" Target="http://zdb-opac.de:7000/?SRT=YOP&amp;IMPLAND=Y" TargetMode="External"/><Relationship Id="rId10" Type="http://schemas.openxmlformats.org/officeDocument/2006/relationships/hyperlink" Target="http://subito-doc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7:56:00Z</dcterms:created>
  <dc:creator>MARCELL</dc:creator>
  <dc:description/>
  <dc:language>en-US</dc:language>
  <cp:lastModifiedBy>ktaros</cp:lastModifiedBy>
  <cp:lastPrinted>2001-12-12T15:23:00Z</cp:lastPrinted>
  <dcterms:modified xsi:type="dcterms:W3CDTF">2002-06-11T07:56:00Z</dcterms:modified>
  <cp:revision>2</cp:revision>
  <dc:subject/>
  <dc:title>Lectori Salutem</dc:title>
</cp:coreProperties>
</file>