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MISKOLCI EGYETEM</w:t>
      </w:r>
    </w:p>
    <w:p>
      <w:pPr>
        <w:pStyle w:val="Normal"/>
        <w:rPr>
          <w:b/>
          <w:b/>
          <w:bCs/>
          <w:sz w:val="28"/>
        </w:rPr>
      </w:pPr>
      <w:r>
        <w:rPr>
          <w:b/>
          <w:bCs/>
          <w:sz w:val="28"/>
        </w:rPr>
        <w:t>ÁLLAM ÉS JOGTUDOMÁNYI KAR</w:t>
      </w:r>
    </w:p>
    <w:p>
      <w:pPr>
        <w:pStyle w:val="Normal"/>
        <w:rPr>
          <w:b/>
          <w:b/>
          <w:bCs/>
          <w:sz w:val="28"/>
        </w:rPr>
      </w:pPr>
      <w:r>
        <w:rPr>
          <w:b/>
          <w:bCs/>
          <w:sz w:val="28"/>
        </w:rPr>
        <w:t>KERESKEDELMI JOGI TANSZÉK</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spacing w:lineRule="auto" w:line="360" w:before="120" w:after="120"/>
        <w:ind w:left="357" w:right="431" w:hanging="0"/>
        <w:rPr>
          <w:sz w:val="36"/>
        </w:rPr>
      </w:pPr>
      <w:r>
        <w:rPr>
          <w:sz w:val="36"/>
        </w:rPr>
        <w:t>A CÉGEK ÁTALAKULÁSÁNAK JOGI SZABÁLYOZÁSA ÉS GYAKORLAT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tents1"/>
        <w:rPr>
          <w:caps w:val="false"/>
          <w:smallCaps w:val="false"/>
          <w:sz w:val="28"/>
        </w:rPr>
      </w:pPr>
      <w:r>
        <w:rPr>
          <w:caps w:val="false"/>
          <w:smallCaps w:val="false"/>
          <w:sz w:val="28"/>
        </w:rPr>
      </w:r>
    </w:p>
    <w:p>
      <w:pPr>
        <w:pStyle w:val="Normal"/>
        <w:tabs>
          <w:tab w:val="clear" w:pos="708"/>
          <w:tab w:val="right" w:pos="8220" w:leader="none"/>
        </w:tabs>
        <w:spacing w:before="120" w:after="0"/>
        <w:ind w:left="3420" w:hanging="0"/>
        <w:rPr>
          <w:b/>
          <w:b/>
          <w:bCs/>
        </w:rPr>
      </w:pPr>
      <w:r>
        <w:rPr>
          <w:b/>
          <w:bCs/>
        </w:rPr>
        <w:t>SZERZŐ:</w:t>
        <w:tab/>
        <w:t>SZIKLAI PÉTER</w:t>
      </w:r>
    </w:p>
    <w:p>
      <w:pPr>
        <w:pStyle w:val="TextBodyIndent"/>
        <w:tabs>
          <w:tab w:val="clear" w:pos="708"/>
          <w:tab w:val="right" w:pos="8280" w:leader="none"/>
        </w:tabs>
        <w:spacing w:before="120" w:after="0"/>
        <w:ind w:left="3420" w:hanging="0"/>
        <w:rPr>
          <w:b/>
          <w:b/>
          <w:bCs/>
          <w:sz w:val="24"/>
        </w:rPr>
      </w:pPr>
      <w:r>
        <w:rPr>
          <w:b/>
          <w:bCs/>
          <w:sz w:val="24"/>
        </w:rPr>
        <w:t>KONZULENS:</w:t>
        <w:tab/>
        <w:t>DR. KOVÁCS ISTVÁN</w:t>
      </w:r>
    </w:p>
    <w:p>
      <w:pPr>
        <w:pStyle w:val="Normal"/>
        <w:spacing w:before="120" w:after="0"/>
        <w:ind w:left="3780" w:hanging="0"/>
        <w:jc w:val="right"/>
        <w:rPr>
          <w:b/>
          <w:b/>
          <w:bCs/>
        </w:rPr>
      </w:pPr>
      <w:r>
        <w:rPr>
          <w:b/>
          <w:bCs/>
        </w:rPr>
        <w:t>TANÁRSEGÉD</w:t>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MISKOLC</w:t>
      </w:r>
    </w:p>
    <w:p>
      <w:pPr>
        <w:pStyle w:val="Normal"/>
        <w:jc w:val="center"/>
        <w:rPr>
          <w:b/>
          <w:b/>
          <w:bCs/>
          <w:sz w:val="28"/>
        </w:rPr>
      </w:pPr>
      <w:r>
        <w:rPr>
          <w:b/>
          <w:bCs/>
          <w:sz w:val="28"/>
        </w:rPr>
        <w:t>2003</w:t>
      </w:r>
      <w:r>
        <w:br w:type="page"/>
      </w:r>
    </w:p>
    <w:p>
      <w:pPr>
        <w:pStyle w:val="Heading1"/>
        <w:rPr/>
      </w:pPr>
      <w:bookmarkStart w:id="0" w:name="__RefHeading___Toc34117904"/>
      <w:bookmarkEnd w:id="0"/>
      <w:r>
        <w:rPr/>
        <w:t>Bevezetés</w:t>
      </w:r>
    </w:p>
    <w:p>
      <w:pPr>
        <w:pStyle w:val="Szakdogaalap"/>
        <w:rPr/>
      </w:pPr>
      <w:r>
        <w:rPr/>
      </w:r>
    </w:p>
    <w:p>
      <w:pPr>
        <w:pStyle w:val="Szakdogaalap"/>
        <w:rPr/>
      </w:pPr>
      <w:r>
        <w:rPr/>
        <w:t>Dolgozatomban szeretném bemutatni a cégek jogutóddal történő megszűnésének a hatályos szabályozását és az ezzel kapcsolatos gyakorlati problémákat.</w:t>
      </w:r>
    </w:p>
    <w:p>
      <w:pPr>
        <w:pStyle w:val="Szakdogaalap"/>
        <w:rPr/>
      </w:pPr>
      <w:r>
        <w:rPr/>
      </w:r>
    </w:p>
    <w:p>
      <w:pPr>
        <w:pStyle w:val="Szakdogaalap"/>
        <w:rPr/>
      </w:pPr>
      <w:r>
        <w:rPr/>
        <w:t>Témaválasztásom indoka, hogy - annak ellenére, hogy a gyakorlat többnyire kialakította a témával kapcsolatos jogi szabályozás hiányosságait - egy-egy átalakulás, egyesülés vagy szétválás kivitelezése komoly gondot jelenthet egy társasági jogban jártas jogi képviselőnek is. Ezért szükségesnek érzem, hogy az átalakulással kapcsolatos vitás jogértelmezési kérdéseket bemutassam.  Jelen tanulmány célja nem az, hogy a hatályos szabályozást leíró formátumban megismételje, hanem hogy az azzal kapcsolatos problémákra összpontosítson, illetőleg arra vonatkozóan valamelyest iránymutatásul szolgáljon. Ennek megfelelően az átalakulásra vonatkozó törvényi előírások a dolgozat végén, függelékben szerepelnek, és a törvényszöveget csak abban az esetben építem be a fejezet megállapításai közé, amennyiben kifejezetten annak megfogalmazására kívánok kitérni.</w:t>
      </w:r>
    </w:p>
    <w:p>
      <w:pPr>
        <w:pStyle w:val="Szakdogaalap"/>
        <w:rPr/>
      </w:pPr>
      <w:r>
        <w:rPr/>
      </w:r>
    </w:p>
    <w:p>
      <w:pPr>
        <w:pStyle w:val="Szakdogaalap"/>
        <w:rPr/>
      </w:pPr>
      <w:r>
        <w:rPr/>
        <w:t xml:space="preserve">Tanulmányomban szereplő alanyi kör pontos meghatározásához szükségesnek tartom meghatározni a cég pontos fogalmát. Ennek kapcsán szeretném megjegyezni, hogy bár témám fő vetületét a jelenleg hatályos gazdasági társaságokról szóló 1997. évi CXLIV. törvény (továbbiakban Gt.) által szabályozott társasági formák képezik, az átalakulás és főleg a jogutódlás nem csak azok kapcsán jöhet szóba. </w:t>
      </w:r>
    </w:p>
    <w:p>
      <w:pPr>
        <w:pStyle w:val="Szakdogaalap"/>
        <w:rPr/>
      </w:pPr>
      <w:r>
        <w:rPr/>
      </w:r>
    </w:p>
    <w:p>
      <w:pPr>
        <w:pStyle w:val="Szakdogaalap"/>
        <w:rPr/>
      </w:pPr>
      <w:r>
        <w:rPr/>
        <w:t>A magánszemélyek jogutódlására öröklési jog vonatkozik, így az nem képezi dolgozatom tárgyát. A Gt.-ben szabályozott gazdasági formákon túl, az átalakulás és a különféle strukturális átszerveződések, mint alanyváltoztatást keletkeztető jogi aktusok, szinte minden jogi személyiségű és gazdálkodó szervezet körében megjelenhetnek. Annak ellenére, hogy ezen egyéb szervezetek jogutódlásának szabályozása szintén részleges és nehezen fellelhető jogszabályokban található, én a gazdasági életünkben jelen lévő meghatározó részvétel miatt csak a Gt. által szabályozott lehetőségekre kívánok kitérni.</w:t>
      </w:r>
    </w:p>
    <w:p>
      <w:pPr>
        <w:pStyle w:val="Szakdogaalap"/>
        <w:rPr>
          <w:szCs w:val="24"/>
        </w:rPr>
      </w:pPr>
      <w:r>
        <w:rPr>
          <w:szCs w:val="24"/>
        </w:rPr>
      </w:r>
    </w:p>
    <w:p>
      <w:pPr>
        <w:pStyle w:val="Szakdogaalap"/>
        <w:rPr>
          <w:szCs w:val="24"/>
        </w:rPr>
      </w:pPr>
      <w:r>
        <w:rPr>
          <w:szCs w:val="24"/>
        </w:rPr>
      </w:r>
    </w:p>
    <w:p>
      <w:pPr>
        <w:pStyle w:val="Heading1"/>
        <w:rPr/>
      </w:pPr>
      <w:bookmarkStart w:id="1" w:name="__RefHeading___Toc34117905"/>
      <w:bookmarkEnd w:id="1"/>
      <w:r>
        <w:rPr/>
        <w:t>Történeti előzmények</w:t>
      </w:r>
    </w:p>
    <w:p>
      <w:pPr>
        <w:pStyle w:val="Szakdogaalap"/>
        <w:rPr/>
      </w:pPr>
      <w:r>
        <w:rPr/>
      </w:r>
    </w:p>
    <w:p>
      <w:pPr>
        <w:pStyle w:val="Szakdogaalap"/>
        <w:rPr/>
      </w:pPr>
      <w:r>
        <w:rPr/>
        <w:t>Jelen fejezetben szeretnék röviden kitérni az önálló jogalanyiság elismeréséért vívott harc főbb állomásaira. A jogalanyiság témánkkal kapcsolatban azért fontos, mert az átalakulások és szervezeti formák szándékolt változtatásai éppen erre a jogintézményre épülnek. Nem beszélhetünk jogutódlásról addig, amíg valamely szervezet (gazdasági társaság) nem nyer jogalanyiságot, vagyis jogi státuszt arra vonatkozóan, hogy jogok és kötelezettségek alanya lehessen.</w:t>
      </w:r>
    </w:p>
    <w:p>
      <w:pPr>
        <w:pStyle w:val="Szakdogaalap"/>
        <w:rPr/>
      </w:pPr>
      <w:r>
        <w:rPr/>
      </w:r>
    </w:p>
    <w:p>
      <w:pPr>
        <w:pStyle w:val="Heading2"/>
        <w:ind w:left="578" w:hanging="578"/>
        <w:rPr/>
      </w:pPr>
      <w:bookmarkStart w:id="2" w:name="__RefHeading___Toc34117906"/>
      <w:r>
        <w:rPr/>
        <w:t>Jogi személy-elméletek</w:t>
      </w:r>
      <w:bookmarkEnd w:id="2"/>
      <w:r>
        <w:rPr/>
        <w:t xml:space="preserve"> </w:t>
      </w:r>
    </w:p>
    <w:p>
      <w:pPr>
        <w:pStyle w:val="Szakdogaalap"/>
        <w:rPr/>
      </w:pPr>
      <w:r>
        <w:rPr/>
      </w:r>
    </w:p>
    <w:p>
      <w:pPr>
        <w:pStyle w:val="Szakdogaalap"/>
        <w:rPr/>
      </w:pPr>
      <w:r>
        <w:rPr/>
        <w:t>Koronként és világnézetenként változott a jogtudósok felfogása a jogi személyekről, és ennek függvényében a jogrendszerben betöltött helyükről. A jogi személyekre vonatkozó elméleteket Moór Gyulának, a jogi személyiséggel foglalkozó magyar szakirodalom egyik legnagyobb jogtudósának munkássága alapján</w:t>
      </w:r>
      <w:r>
        <w:rPr>
          <w:rStyle w:val="FootnoteCharacters"/>
          <w:rStyle w:val="FootnoteAnchor"/>
        </w:rPr>
        <w:footnoteReference w:id="2"/>
      </w:r>
      <w:r>
        <w:rPr/>
        <w:t>az alábbiakban lehet összegezni.</w:t>
      </w:r>
    </w:p>
    <w:p>
      <w:pPr>
        <w:pStyle w:val="Szakdogaalap"/>
        <w:rPr/>
      </w:pPr>
      <w:r>
        <w:rPr/>
      </w:r>
    </w:p>
    <w:p>
      <w:pPr>
        <w:pStyle w:val="Szakdogaalap"/>
        <w:rPr/>
      </w:pPr>
      <w:r>
        <w:rPr/>
        <w:t>A realitás elméletek a jogi személyeket reális jelenségnek tekintik, és azok lényegi feltárásánál a természetes személyekből indulnak ki. A jogi személyt is, mint organizmust "nagy embernek" fogják fel. (Gierke össz-személyiség elmélete. Zittelmann akarati egységet hangsúlyozó elmélete, Binder erkölcsi realitás tana, Saleilles organizációs szemlélete.)</w:t>
      </w:r>
    </w:p>
    <w:p>
      <w:pPr>
        <w:pStyle w:val="Szakdogaalap"/>
        <w:rPr/>
      </w:pPr>
      <w:r>
        <w:rPr/>
      </w:r>
    </w:p>
    <w:p>
      <w:pPr>
        <w:pStyle w:val="Szakdogaalap"/>
        <w:rPr/>
      </w:pPr>
      <w:r>
        <w:rPr/>
        <w:t>A fikciós elméletek szerint a jogi személy tudati vagy objektív jelenségek absztrakciója, ami nélkülözhetővé teszi az embert a jogi személyiségben. Nincs valóságos jogalany, a jog alkot meg fikcióval egy jogalanyt, és úgy veszi, mintha az természetes személy lenne. Ahol nincs semmi realitás, a jog úgy veszi a dolgot, mintha lenne. Az ember legfeljebb csak a jogi személy lényegét tevő akaratnak, célnak, vagyonnak a képviselője. (Savigny, Puchta, Austin és Unger elméletei.)</w:t>
      </w:r>
    </w:p>
    <w:p>
      <w:pPr>
        <w:pStyle w:val="Szakdogaalap"/>
        <w:rPr/>
      </w:pPr>
      <w:r>
        <w:rPr/>
      </w:r>
    </w:p>
    <w:p>
      <w:pPr>
        <w:pStyle w:val="Szakdogaalap"/>
        <w:rPr/>
      </w:pPr>
      <w:r>
        <w:rPr/>
        <w:t>A jogi személy konstrukcióját tagadó elméletek a jogi személy jogait és kötelezettségeit szétbontják az emberek jogaira és kötelezettségeire. Tagadják, hogy a jogi személy önálló jogalany. Szerintük a jogi személyeket terhelő jogok és kötelezettségek nem egyebek, mint a jogi személy mögött álló természetes személyek jogai és kötelezettségei. (Windscheid alanytalan jogról szóló elmélete. Brinds célvagyon elmélete. Szászy-Schwarcz Gusztáv által publikált célvagyon elmélet radikális tovább fejlesztése. Kelsen jogpozitivista szemlélete.)</w:t>
      </w:r>
    </w:p>
    <w:p>
      <w:pPr>
        <w:pStyle w:val="Szakdogaalap"/>
        <w:rPr/>
      </w:pPr>
      <w:r>
        <w:rPr/>
      </w:r>
    </w:p>
    <w:p>
      <w:pPr>
        <w:pStyle w:val="Heading2"/>
        <w:ind w:left="578" w:hanging="578"/>
        <w:rPr/>
      </w:pPr>
      <w:bookmarkStart w:id="3" w:name="__RefHeading___Toc34117907"/>
      <w:bookmarkEnd w:id="3"/>
      <w:r>
        <w:rPr/>
        <w:t>Cég- és jogi személy történet</w:t>
      </w:r>
    </w:p>
    <w:p>
      <w:pPr>
        <w:pStyle w:val="Szakdogaalap"/>
        <w:rPr/>
      </w:pPr>
      <w:r>
        <w:rPr/>
      </w:r>
    </w:p>
    <w:p>
      <w:pPr>
        <w:pStyle w:val="Szakdogaalap"/>
        <w:rPr/>
      </w:pPr>
      <w:r>
        <w:rPr/>
        <w:t>A cég és jogi személy fogalom, bár sem dogmatikailag, sem a lefedett alanyi kör tekintetében nem fedi egymást, mégis a történeti előzmények vizsgálatánál együttesen fogom őket bemutatni, tekintettel arra, hogy témánk tárgyalásánál a közös céljuk elérésének, az önálló jogalanyiság elnyerésének van jelentősége.</w:t>
      </w:r>
    </w:p>
    <w:p>
      <w:pPr>
        <w:pStyle w:val="Szakdogaalap"/>
        <w:rPr/>
      </w:pPr>
      <w:r>
        <w:rPr/>
      </w:r>
    </w:p>
    <w:p>
      <w:pPr>
        <w:pStyle w:val="Szakdogaalap"/>
        <w:rPr/>
      </w:pPr>
      <w:r>
        <w:rPr/>
        <w:t>Mind a jogi személyek (cégek) kialakulására, mind a jogalanyiságuk magyarázatára, mint ahogy feljebb már említettem számos elmélet született. Abban viszont egységes az álláspont, hogy a mai értelemben vett jogi személy kategória és ezen belül a társasági jogalanyiság hosszú folyamat eredménye és többnyire az újkor terméke, de az intézmények kialakulásának kezdeteit a témával foglalkozó tanulmányok más és más időpontra teszik.</w:t>
      </w:r>
    </w:p>
    <w:p>
      <w:pPr>
        <w:pStyle w:val="Szakdogaalap"/>
        <w:rPr/>
      </w:pPr>
      <w:r>
        <w:rPr/>
      </w:r>
    </w:p>
    <w:p>
      <w:pPr>
        <w:pStyle w:val="Szakdogaalap"/>
        <w:rPr/>
      </w:pPr>
      <w:r>
        <w:rPr/>
        <w:t xml:space="preserve">Egyes nézetek szerint már a római korban megtalálhatjuk a fenti intézmények előzményeit. A római jogban még önálló kereskedelmi jogról nem beszélhetünk, de felfedezhetjük a cégek távoli előzményét képező jogintézményeket üzleti könyvek formájában, amelyek vezetésére vonatkozóan a bankárokat (argentarii) és a kereskedőket (mercatores) felmutatási kötelezettség terhelte. </w:t>
      </w:r>
    </w:p>
    <w:p>
      <w:pPr>
        <w:pStyle w:val="Szakdogaalap"/>
        <w:rPr/>
      </w:pPr>
      <w:r>
        <w:rPr/>
      </w:r>
    </w:p>
    <w:p>
      <w:pPr>
        <w:pStyle w:val="Szakdogaalap"/>
        <w:rPr/>
      </w:pPr>
      <w:r>
        <w:rPr/>
        <w:t xml:space="preserve">Jelentős vívmánya továbbá a római jognak, hogy megalkotta a jogi személyiséggel felruházott vagyontömegek </w:t>
      </w:r>
      <w:r>
        <w:rPr>
          <w:rStyle w:val="FootnoteCharacters"/>
          <w:rStyle w:val="FootnoteAnchor"/>
        </w:rPr>
        <w:footnoteReference w:id="3"/>
      </w:r>
      <w:r>
        <w:rPr/>
        <w:t xml:space="preserve">és a személyegyesülések </w:t>
      </w:r>
      <w:r>
        <w:rPr>
          <w:rStyle w:val="FootnoteCharacters"/>
          <w:rStyle w:val="FootnoteAnchor"/>
        </w:rPr>
        <w:footnoteReference w:id="4"/>
      </w:r>
      <w:r>
        <w:rPr/>
        <w:t xml:space="preserve"> jogi fogalmát. A societasok esetén például, már két vagy több személy társasági szerződésben, abban állapodik meg, hogy egy megengedett vagyoni cél elérése érdekében kölcsönös anyagi kötelezettséget vállalnak és az elért eredményeikből kölcsönösen részesednek. Ez az intézmény még nem jogalany, nem rendelkezik a tagok felett álló szervezettel és jogi személyiséggel, a társaság létrejötte a tagok vagyonában nem idéz elő változást és a rendelkezésre bocsátott vagyoni eszközök nem mennek át a társaság tulajdonába, hanem közös tulajdont képeznek.</w:t>
      </w:r>
    </w:p>
    <w:p>
      <w:pPr>
        <w:pStyle w:val="Szakdogaalap"/>
        <w:rPr/>
      </w:pPr>
      <w:r>
        <w:rPr/>
      </w:r>
    </w:p>
    <w:p>
      <w:pPr>
        <w:pStyle w:val="Szakdogaalap"/>
        <w:rPr/>
      </w:pPr>
      <w:r>
        <w:rPr/>
        <w:t xml:space="preserve">A középkorban a természetjogi iskola és a felvilágosodás ellenségesen viselkedett a testületi szervezkedésekkel és a kezdetleges jogi személy jelenségekkel szemben. Mindezek ellenére a kor jogtudománya már határozottan megkülönböztette a személyegyesületeket a vagyontestületektől. A személyegyesületek fő típusa a testület, míg a vagyontestületeké az alapítvány volt. A városi életben a céhek ekkor még ugyan teljesen más funkciót töltöttek be, mint a mai gazdasági társaságok, de a városi jogokban, mint testületi jellegű személyek, nagyban előkészítették az önálló jogalanyiság elismeréséhez vezető utat. </w:t>
      </w:r>
    </w:p>
    <w:p>
      <w:pPr>
        <w:pStyle w:val="Szakdogaalap"/>
        <w:rPr/>
      </w:pPr>
      <w:r>
        <w:rPr/>
      </w:r>
    </w:p>
    <w:p>
      <w:pPr>
        <w:pStyle w:val="Szakdogaalap"/>
        <w:rPr/>
      </w:pPr>
      <w:r>
        <w:rPr/>
        <w:t>Fontos továbbá megemlítenem, hogy a középkorban már megjelent az önálló és elkülönült kereskedelmi jog, a ius mercatorum, mint a kereskedők külön joga. A késő-középkorban kialakultak a mai cégek közelebbi történeti előzményét képező kereskedelmi társaságok (societas mercatorum).  A societas mercatorum esetében - ellentétben a korábban említett római jogi societasokkal - már jól körvonalazódik az önálló és elkülönült jogalanyiság és kifelé harmadik személyek irányába is, mint társaság jelent meg, továbbá a társtag által a társaság nevében harmadik személyekkel kötött ügyletek már az összes tagra nézve kötelező erővel bírtak.</w:t>
      </w:r>
    </w:p>
    <w:p>
      <w:pPr>
        <w:pStyle w:val="Szakdogaalap"/>
        <w:rPr/>
      </w:pPr>
      <w:r>
        <w:rPr/>
      </w:r>
    </w:p>
    <w:p>
      <w:pPr>
        <w:pStyle w:val="Szakdogaalap"/>
        <w:rPr/>
      </w:pPr>
      <w:r>
        <w:rPr/>
        <w:t>A magyar középkori jogfejlődés - követve a nemzetközi mércét - szintén ismert már önálló jogalanyisággal rendelkező társaságokat. Hazánkban a Tripartitumban megjelenő személyegyesületeknek már önálló vagyonjogi személyisége van.</w:t>
      </w:r>
      <w:r>
        <w:rPr>
          <w:rStyle w:val="FootnoteCharacters"/>
          <w:rStyle w:val="FootnoteAnchor"/>
        </w:rPr>
        <w:footnoteReference w:id="5"/>
      </w:r>
      <w:r>
        <w:rPr/>
        <w:t xml:space="preserve"> </w:t>
      </w:r>
    </w:p>
    <w:p>
      <w:pPr>
        <w:pStyle w:val="Szakdogaalap"/>
        <w:rPr/>
      </w:pPr>
      <w:r>
        <w:rPr/>
      </w:r>
    </w:p>
    <w:p>
      <w:pPr>
        <w:pStyle w:val="Szakdogaalap"/>
        <w:rPr/>
      </w:pPr>
      <w:r>
        <w:rPr/>
        <w:t>A Magánjogi törvényjavaslat nyíltan elismerte és törvényileg is igyekezett kimondani az önálló jogalanyiság elismerését</w:t>
      </w:r>
      <w:r>
        <w:rPr>
          <w:rStyle w:val="FootnoteCharacters"/>
          <w:rStyle w:val="FootnoteAnchor"/>
        </w:rPr>
        <w:footnoteReference w:id="6"/>
      </w:r>
      <w:r>
        <w:rPr/>
        <w:t xml:space="preserve">: „Minden érvényesen létrejött egyesület és alapítvány jogképes. Jogképes továbbá az államkincstár, a törvényhatóság, a város és egyéb község, továbbá minden olyan jogi alakulat vagy intézmény, melynek a fennálló törvények értelmében önállóan lehetnek magánjogai és kötelezettségei". </w:t>
      </w:r>
    </w:p>
    <w:p>
      <w:pPr>
        <w:pStyle w:val="Szakdogaalap"/>
        <w:rPr/>
      </w:pPr>
      <w:r>
        <w:rPr/>
      </w:r>
    </w:p>
    <w:p>
      <w:pPr>
        <w:pStyle w:val="Szakdogaalap"/>
        <w:rPr/>
      </w:pPr>
      <w:r>
        <w:rPr/>
        <w:t xml:space="preserve">A cég első törvényi definícióját az Apáthy-féle Magyar Kereskedelmi Törvény, az 1875:XXXVII. t.cz. (továbbiakban: Kt.) 10.§-a határozta meg. Eszerint: </w:t>
      </w:r>
      <w:r>
        <w:rPr>
          <w:i/>
          <w:iCs/>
        </w:rPr>
        <w:t>"a czég azon név, amely alatt a kereskedő az üzletét folytatja, és amelyet aláírásul használ"</w:t>
      </w:r>
      <w:r>
        <w:rPr/>
        <w:t xml:space="preserve">.  </w:t>
      </w:r>
    </w:p>
    <w:p>
      <w:pPr>
        <w:pStyle w:val="Szakdogaalap"/>
        <w:rPr/>
      </w:pPr>
      <w:r>
        <w:rPr/>
      </w:r>
    </w:p>
    <w:p>
      <w:pPr>
        <w:pStyle w:val="Szakdogaalap"/>
        <w:rPr/>
      </w:pPr>
      <w:r>
        <w:rPr/>
        <w:t xml:space="preserve">Kereskedelmi ügyletet "czég" nélkül nem lehetett folytatni. A cég, mint megjelölés egyszerre vonatkozott a kereskedői minőség kifejezésére és az ilyen minőségben forgalmazott, (gyártott) áruk megjelölésére. A kereskedő a forgalomban, mint "czég" vált ismertté. A Kt. 4. és 61. §-ai értelmében a fogalom kiterjedt az egyéni kereskedőkre és a kereskedelmi társaságokra is. A cég ekkor még inkább jelentett magához a tevékenységhez kötődő nevet, mint a tagok, illetve a társaság materiális voltát. A czég fogalmának korabeli értelmezését fejezi ki a Kúria 1021. E. H.-a, mely szerint </w:t>
      </w:r>
      <w:r>
        <w:rPr>
          <w:i/>
          <w:iCs/>
        </w:rPr>
        <w:t>„a kereskedelmi név megegyezik a céggel”</w:t>
      </w:r>
      <w:r>
        <w:rPr/>
        <w:t xml:space="preserve">. Szintén ezt a kapcsolatot fejezi ki a 876. E.H. is, amely szerint: </w:t>
      </w:r>
      <w:r>
        <w:rPr>
          <w:i/>
          <w:iCs/>
        </w:rPr>
        <w:t>"Az egyéni cég a kereskedőnek a kereskedelmi forgalomban használt megjelölése, és nem különálló jogalany, így az egyéni cég a perben nem is szerepelhet a perbevont tulajdonostól különböző alperesként"</w:t>
      </w:r>
      <w:r>
        <w:rPr/>
        <w:t>.</w:t>
      </w:r>
    </w:p>
    <w:p>
      <w:pPr>
        <w:pStyle w:val="Szakdogaalap"/>
        <w:rPr/>
      </w:pPr>
      <w:r>
        <w:rPr/>
      </w:r>
    </w:p>
    <w:p>
      <w:pPr>
        <w:pStyle w:val="Szakdogaalap"/>
        <w:rPr/>
      </w:pPr>
      <w:r>
        <w:rPr/>
        <w:t>A cégek közép és újkori fejlődésénél azt szükséges kiemelnem, hogy egymás mellet párhuzamosan fejlődött az egyéni kereskedők kereskedői minőségben történő elismerése a társas vállalkozások önálló jogalanyiságának fejlődése mellett. A kettőjük közötti különbség az, hogy míg az egyéni kereskedő mind a mai napig nem tudott elszakadni teljesen az általa végzett gazdasági tevékenységtől, úgy addig a társas vállalkozások, már erős, kijegecesedett jogalanyisággal bírnak.</w:t>
      </w:r>
    </w:p>
    <w:p>
      <w:pPr>
        <w:pStyle w:val="Szakdogaalap"/>
        <w:rPr/>
      </w:pPr>
      <w:r>
        <w:rPr/>
      </w:r>
    </w:p>
    <w:p>
      <w:pPr>
        <w:pStyle w:val="Szakdogaalap"/>
        <w:rPr/>
      </w:pPr>
      <w:r>
        <w:rPr/>
        <w:t xml:space="preserve">A szocialista korszakban – hála neves jogtudósaink kitartó munkájának - a Ptk-ban mindvégig sikerült megőrizni a jogi személy fogalmát, annak ellenére, hogy a korabeli jogrendszerben a jogi személyek fő típusát többnyire az állami vállalatok és a szövetkezet jelentették. Ezek jogképessége a szigorú tervutasításos gazdasági berendezkedés és erőteljes állami ellenőrzés miatt korlátozott és célhoz kötött volt. </w:t>
      </w:r>
    </w:p>
    <w:p>
      <w:pPr>
        <w:pStyle w:val="Szakdogaalap"/>
        <w:rPr/>
      </w:pPr>
      <w:r>
        <w:rPr/>
      </w:r>
    </w:p>
    <w:p>
      <w:pPr>
        <w:pStyle w:val="Szakdogaalap"/>
        <w:rPr/>
      </w:pPr>
      <w:r>
        <w:rPr/>
        <w:t>A kor igényének és a kereskedelmi szabadság követelményeinek megfelelő jogképességet a jogi személyek vonatkozásában, csak a rendszerváltás után a gazdasági társaságokról szóló 1988. évi VI. törvény (továbbiakban 1988. évi  Gt.) teremtette meg. Egységesek abban az álláspontok, hogy az 1988. évi Gt. alapvetően bevált és a piacgazdaságra való átmenetet biztosítani tudta. Ugyanakkor az 1988. évi Gt. fennállásának 10 éve alatt nem egy szabályozási ellentmondásra derült fény, amelyek elsősorban abból származtak, hogy annak megalkotásakor még nem volt a jogalkotóknak gyakorlati tapasztalata.</w:t>
      </w:r>
    </w:p>
    <w:p>
      <w:pPr>
        <w:pStyle w:val="Szakdogaalap"/>
        <w:rPr/>
      </w:pPr>
      <w:r>
        <w:rPr/>
      </w:r>
    </w:p>
    <w:p>
      <w:pPr>
        <w:pStyle w:val="Szakdogaalap"/>
        <w:rPr/>
      </w:pPr>
      <w:r>
        <w:rPr/>
        <w:t>Hatályos jogrendszerünkben a cég fogalmát a cégnyilvántartásról, a cégnyilvánosságról és a bírósági cégeljárásról szóló 1997. évi CXLV. törvény (továbbiakban: Ctv.) határozza meg:</w:t>
      </w:r>
    </w:p>
    <w:p>
      <w:pPr>
        <w:pStyle w:val="Szakdogaalap"/>
        <w:rPr/>
      </w:pPr>
      <w:r>
        <w:rPr/>
      </w:r>
    </w:p>
    <w:p>
      <w:pPr>
        <w:pStyle w:val="Szakdogaalap"/>
        <w:rPr/>
      </w:pPr>
      <w:r>
        <w:rPr>
          <w:i/>
          <w:iCs/>
        </w:rPr>
        <w:t xml:space="preserve"> </w:t>
      </w:r>
      <w:r>
        <w:rPr>
          <w:i/>
          <w:iCs/>
        </w:rPr>
        <w:t>" A cég az a gazdálkodó szervezet [Ptk. 685. § c) pont], illetve egyéb gazdálkodó jogalany (a továbbiakban együtt: jogalany), amely - ha törvény vagy kormányrendelet eltérően nem rendelkezik - a cégnyilvántartásba történő bejegyzéssel jön létre üzletszerű gazdasági tevékenység folytatása céljából. Törvény más célra alapított jogalany cégnyilvántartásba való bejegyzését is előírhatja."</w:t>
      </w:r>
    </w:p>
    <w:p>
      <w:pPr>
        <w:pStyle w:val="Szakdogaalap"/>
        <w:rPr>
          <w:i/>
          <w:i/>
          <w:iCs/>
        </w:rPr>
      </w:pPr>
      <w:r>
        <w:rPr>
          <w:i/>
          <w:iCs/>
        </w:rPr>
      </w:r>
    </w:p>
    <w:p>
      <w:pPr>
        <w:pStyle w:val="Szakdogaalap"/>
        <w:rPr/>
      </w:pPr>
      <w:r>
        <w:rPr/>
        <w:t xml:space="preserve">A jelenlegi megfogalmazásban a cég már nem elnevezést, formális kereskedelmi nevet jelent, hanem magát a kereskedelmi forgalomban résztvevő jogalanyt, amely a cégnyilvántartásba való bejegyzéssel jön létre. </w:t>
      </w:r>
    </w:p>
    <w:p>
      <w:pPr>
        <w:pStyle w:val="Szakdogaalap"/>
        <w:rPr/>
      </w:pPr>
      <w:r>
        <w:rPr/>
      </w:r>
    </w:p>
    <w:p>
      <w:pPr>
        <w:pStyle w:val="Heading2"/>
        <w:ind w:left="578" w:hanging="578"/>
        <w:rPr/>
      </w:pPr>
      <w:bookmarkStart w:id="4" w:name="__RefHeading___Toc34117908"/>
      <w:bookmarkEnd w:id="4"/>
      <w:r>
        <w:rPr/>
        <w:t>Jogi személyiségű és nem jogi személyiségű gazdasági társaságok</w:t>
      </w:r>
    </w:p>
    <w:p>
      <w:pPr>
        <w:pStyle w:val="Szakdogaalap"/>
        <w:rPr/>
      </w:pPr>
      <w:r>
        <w:rPr/>
      </w:r>
    </w:p>
    <w:p>
      <w:pPr>
        <w:pStyle w:val="Szakdogaalap"/>
        <w:rPr/>
      </w:pPr>
      <w:r>
        <w:rPr/>
        <w:t xml:space="preserve">A jogi személyek jogalanyiságával kapcsolatban legnagyobb visszhangot a gazdasági társaságok differenciális szabályozása váltotta ki. E tekintetben mai napig nem alakult ki egységes álláspont a tudomány művelői között. A gazdasági társaságokról szóló 1997. évi CXLIV. tv. (továbbiakban hatályos Gt, vagy Gt.) ugyanis a német rendszert, valamit a korábbi hazai szabályozást követve megkülönböztetést tesz jogi személyiséggel rendelkező gazdasági társaságok (Rt. Kft. KV.) és jogi személyiséggel nem rendelkező gazdasági társaságok között (Bt. Kkt.).  </w:t>
      </w:r>
    </w:p>
    <w:p>
      <w:pPr>
        <w:pStyle w:val="Szakdogaalap"/>
        <w:rPr/>
      </w:pPr>
      <w:r>
        <w:rPr/>
      </w:r>
    </w:p>
    <w:p>
      <w:pPr>
        <w:pStyle w:val="Szakdogaalap"/>
        <w:rPr/>
      </w:pPr>
      <w:r>
        <w:rPr/>
        <w:t>Jelen dolgozatomban nem kívánok kitérni a problémakörben felmerülő valamennyi állásfoglalásra, csupán a legradikálisabb érveket fogom ismertetni. Azt elöljáróban le kell szögeznem, hogy a fenti megkülönböztetés csak elméleti vitára adhat alapot. A gyakorlatban a jogi személyiséget nélkülöző gazdasági társaság jogképessége semmivel sem korlátozottabb, mint egy jogi személyiséggel rendelkező versenytársáé, leszámítva azt a körülményt, hogy speciális jogszabályok némely tevékenységi körre előírják, hogy azokat csak jogi személyiséggel rendelkező társaság végezheti.</w:t>
      </w:r>
    </w:p>
    <w:p>
      <w:pPr>
        <w:pStyle w:val="Szakdogaalap"/>
        <w:rPr/>
      </w:pPr>
      <w:r>
        <w:rPr/>
      </w:r>
    </w:p>
    <w:p>
      <w:pPr>
        <w:pStyle w:val="Szakdogaalap"/>
        <w:rPr/>
      </w:pPr>
      <w:r>
        <w:rPr/>
        <w:t>A megkülönböztetés mellet kiállók részéről sokat hangoztatott érv, hogy nincs szükség a Bt. és Kkt. jogi személyisségének elismerésére, mert a "cégnév alatti jogalanyiság" megfelelő keretet biztosít feladataik ellátásához. Különbözőségük továbbá abban is megnyilvánul, hogy a tagok kötődése a társasághoz ezeknél a társasági formáknál a legerősebb. A tagok kötelesek személyesen közreműködni a társaság céljainak elérésében, illetve annak kötelezettségeiért mögöttes vagyoni felelősséggel tartoznak. A Bt. és a Kkt. jogi személyiségét tagadó legerőteljesebb érv az, hogy általában nincs külön - az alapító okiratban lefektetett - szervezete. A tagok képviselik a társaságot és hozzák meg a döntéseket is. Ezen kívül a Gt. kommentárja is - tudományos magyarázatot mellőzve - kimondja, hogy túlzott költségeket okozott volna a már működő gazdasági társaságok szervezetének átalakítása és a probléma a gyakorlatban egyébként sem jelentkezik.</w:t>
      </w:r>
    </w:p>
    <w:p>
      <w:pPr>
        <w:pStyle w:val="Szakdogaalap"/>
        <w:rPr/>
      </w:pPr>
      <w:r>
        <w:rPr/>
      </w:r>
    </w:p>
    <w:p>
      <w:pPr>
        <w:pStyle w:val="Szakdogaalap"/>
        <w:rPr/>
      </w:pPr>
      <w:r>
        <w:rPr/>
        <w:t xml:space="preserve">A megosztott szabályozás ellen felszólalók szerint, a jogrendszerünkben alapvető ellentmondás keletkezett a jogi személyiséggel nem rendelkező gazdasági társaságok kategóriájának elismerésével. A Ptk. ugyanis meghatározza a jogképes személyek körét. Eszerint jogképes a természetes személy, a jogi személy és az állam. A Gt. viszont kimondja, hogy minden gazdasági társaság saját cégneve alatt jogképes, jogokat szerezhet, és kötelezettségeket vállalhat, képviselőjük cselekvése a társaságnak beszámítandó, önálló vagyonuk és cégnevük van. Ebből következik, hogy a betéti társaságok és a közkereseti társaságok ugyanolyan jogképességgel rendelkeznek, mint a jogi személyek vagy az állam, és ezek szerint a jogi személyiség nélküli gazdasági társaságoknak is rendelkezniük kellene a Ptk-ban és a Gt.-ben nevesített jogképességgel. </w:t>
      </w:r>
    </w:p>
    <w:p>
      <w:pPr>
        <w:pStyle w:val="Szakdogaalap"/>
        <w:rPr/>
      </w:pPr>
      <w:r>
        <w:rPr/>
      </w:r>
    </w:p>
    <w:p>
      <w:pPr>
        <w:pStyle w:val="Szakdogaalap"/>
        <w:rPr/>
      </w:pPr>
      <w:r>
        <w:rPr/>
        <w:t>A fent ismertetett állásfoglalások figyelemreméltóak. Megállapítható, hogy egyrészt bizonyos jegyek alapján elhatárolható egymástól a gazdasági társaságok említett két csoportja, másrészt nyilvánvaló az is, hogy a jogi személyiség nélküli gazdasági társaságok ugyanazon kritériumokkal rendelkeznek a jogalanyiság kérdésében, mint a jogi személyiségű társaik.</w:t>
      </w:r>
    </w:p>
    <w:p>
      <w:pPr>
        <w:pStyle w:val="Szakdogaalap"/>
        <w:rPr/>
      </w:pPr>
      <w:r>
        <w:rPr/>
      </w:r>
    </w:p>
    <w:p>
      <w:pPr>
        <w:pStyle w:val="Heading1"/>
        <w:rPr/>
      </w:pPr>
      <w:bookmarkStart w:id="5" w:name="__RefHeading___Toc34117909"/>
      <w:bookmarkEnd w:id="5"/>
      <w:r>
        <w:rPr/>
        <w:t>Az átalakulás általános szabályai</w:t>
      </w:r>
    </w:p>
    <w:p>
      <w:pPr>
        <w:pStyle w:val="Szakdogaalap"/>
        <w:rPr/>
      </w:pPr>
      <w:r>
        <w:rPr/>
      </w:r>
    </w:p>
    <w:p>
      <w:pPr>
        <w:pStyle w:val="Heading2"/>
        <w:ind w:left="578" w:hanging="578"/>
        <w:rPr/>
      </w:pPr>
      <w:bookmarkStart w:id="6" w:name="__RefHeading___Toc34117910"/>
      <w:bookmarkEnd w:id="6"/>
      <w:r>
        <w:rPr/>
        <w:t>Az átalakulás jelentősége és fogalmi kérdései</w:t>
      </w:r>
    </w:p>
    <w:p>
      <w:pPr>
        <w:pStyle w:val="Szakdogaalap"/>
        <w:rPr/>
      </w:pPr>
      <w:r>
        <w:rPr/>
      </w:r>
    </w:p>
    <w:p>
      <w:pPr>
        <w:pStyle w:val="Szakdogaalap"/>
        <w:rPr/>
      </w:pPr>
      <w:r>
        <w:rPr/>
        <w:t>Az előbb vázolt elméleti és történelmi kitekintés után az alábbiakban az átalakulást, mint a gazdasági társaságok körében előforduló általános jogutódlás</w:t>
      </w:r>
      <w:r>
        <w:rPr>
          <w:rStyle w:val="FootnoteCharacters"/>
          <w:rStyle w:val="FootnoteAnchor"/>
        </w:rPr>
        <w:footnoteReference w:id="7"/>
      </w:r>
      <w:r>
        <w:rPr/>
        <w:t xml:space="preserve"> jelentőségét és főbb szabályait fogom ismertetni. </w:t>
      </w:r>
    </w:p>
    <w:p>
      <w:pPr>
        <w:pStyle w:val="Szakdogaalap"/>
        <w:rPr/>
      </w:pPr>
      <w:r>
        <w:rPr/>
      </w:r>
    </w:p>
    <w:p>
      <w:pPr>
        <w:pStyle w:val="Szakdogaalap"/>
        <w:rPr/>
      </w:pPr>
      <w:r>
        <w:rPr/>
        <w:t xml:space="preserve">Az átalakulás növekvő szerepét nem csak a gazdasági viszonyokban, de a jogszabályokban elfoglalt helye alapján is megfigyelhetjük. Az átalakulás intézményét az 1988. évi Gt. megjelenésekor még nem tartalmazta. Leszámítva az Apáthy-féle Kereskedelmi törvény részvénytársaságok és szövetkezetek egyesüléséről szóló joganyagát visszamenőleg sem találunk olyan jogszabályt, amely az átalakulás folyamataival foglalkozna. Az első átfogó törvényi szabályozást a gazdálkodó szervezetek és gazdasági társaságok átalakulásáról szóló 1989. évi XIII. tv. (továbbiakban Át.) jelentette. A törvény preambulumában kifejti, hogy a gazdasági társaságok szerves fejlődése és a piac igényeihez való alkalmazkodás érdekében elengedhetetlen az átalakulási joganyag megalkotása. </w:t>
      </w:r>
    </w:p>
    <w:p>
      <w:pPr>
        <w:pStyle w:val="Szakdogaalap"/>
        <w:rPr/>
      </w:pPr>
      <w:r>
        <w:rPr/>
      </w:r>
    </w:p>
    <w:p>
      <w:pPr>
        <w:pStyle w:val="Szakdogaalap"/>
        <w:rPr/>
      </w:pPr>
      <w:r>
        <w:rPr/>
        <w:t>Az gazdasági társaságok átalakulásának jelentőségét alátámasztja a hatályos Gt.-ben elfoglalt helye is, ahol azt már nem a jogszabály végén, hanem az általános részben a VII. fejezetben találjuk. Ezzel is kifejezve, hogy az átalakulás nem csak egyfajta periférikus eleme a cégjognak, hanem a társaságok alapításának nem elhanyagolható módozata.</w:t>
      </w:r>
    </w:p>
    <w:p>
      <w:pPr>
        <w:pStyle w:val="Szakdogaalap"/>
        <w:rPr/>
      </w:pPr>
      <w:r>
        <w:rPr/>
      </w:r>
    </w:p>
    <w:p>
      <w:pPr>
        <w:pStyle w:val="Szakdogaalap"/>
        <w:rPr/>
      </w:pPr>
      <w:r>
        <w:rPr/>
        <w:t>Az Át. az „átalakulás” szót egy szűkebb és egy tágabb értelemben is használta. Az átalakulás alatt szűkebb értelemben a szervezeti változásnak azt a speciális formáját értette, amikor egy társaság az eredeti formájából egy másik társasági formába alakul át. Ezt szemléltetni leginkább a cégjegyzékszámok nyomon követésével lehet. Itt ugyanis azok darabszámában nem áll be változás. A társaság ugyanazt a cégjegyzékszámot kapja meg, leszámítva a társasági forma megváltozásából és egy esetleges székhely-módosításból eredő különbségeket. A másik esetben a törvény az átalakulás szót gyűjtőfogalomként használta és az átalakulás fogalmi körébe vonta annak fent említett szűkebb formáját, valamint az egyesülés és szétválás fajtáit is. Ezen utóbbi eseteknél a cégjegyzékszámok darabszámában is változás áll be, tekintettel arra, hogy ebben az esetben a jogalanyok száma mindig módosul. Ennek értelmében az egyesülés cégjegyzékszám csökkenéssel, a szétválás pedig cégjegyzékszám szaporodással jár.</w:t>
      </w:r>
    </w:p>
    <w:p>
      <w:pPr>
        <w:pStyle w:val="Szakdogaalap"/>
        <w:rPr/>
      </w:pPr>
      <w:r>
        <w:rPr/>
      </w:r>
    </w:p>
    <w:p>
      <w:pPr>
        <w:pStyle w:val="Szakdogaalap"/>
        <w:rPr/>
      </w:pPr>
      <w:r>
        <w:rPr/>
        <w:t>A korábbi szabályozással ellentétben, ahol a fenti esetkörök megállapításához, csak hosszas elemzés után jutunk el, a hatályos Gt. 59.§ (2) bekezdése taxatíve felsorolja a tágabb értelemben vett átalakulások teljes esetköreit. Eszerint átalakulásnak minősül a gazdasági társaságok  egyesülése (az összeolvadás és a beolvadás) és szétválása (a különválás és az újonnan szabályozott kiválás). Átalakulásnak minősül továbbá  a gazdasági társaságnak közhasznú társasággá való átalakulása is.</w:t>
      </w:r>
    </w:p>
    <w:p>
      <w:pPr>
        <w:pStyle w:val="Szakdogaalap"/>
        <w:rPr/>
      </w:pPr>
      <w:r>
        <w:rPr/>
      </w:r>
    </w:p>
    <w:p>
      <w:pPr>
        <w:pStyle w:val="Szakdogaalap"/>
        <w:rPr/>
      </w:pPr>
      <w:r>
        <w:rPr/>
        <w:t>A tételes felsorolásnak nem csak jogdogmatikai szerepe van, hanem egy esetleges értelmezési problémánál is fontos támpontot adhat. Így például amikor ugyanezen paragrafus első bekezdése kimondja hogy: „</w:t>
      </w:r>
      <w:r>
        <w:rPr>
          <w:i/>
          <w:iCs/>
        </w:rPr>
        <w:t>ha e fejezet szabályai másként nem rendelkeznek, a gazdasági társaság más gazdasági társasággá való átalakulása során a gazdasági társaság alapítására vonatkozó szabályokat kell alkalmazni”, a</w:t>
      </w:r>
      <w:r>
        <w:rPr/>
        <w:t>kkor megállapíthatjuk, hogy azok alatt az átalakulás valamennyi formái értendők és az átalakulás összes esetére alkalmazhatjuk a kisegítő rendelkezéseket.</w:t>
      </w:r>
    </w:p>
    <w:p>
      <w:pPr>
        <w:pStyle w:val="Szakdogaalap"/>
        <w:rPr/>
      </w:pPr>
      <w:r>
        <w:rPr/>
      </w:r>
    </w:p>
    <w:p>
      <w:pPr>
        <w:pStyle w:val="Szakdogaalap"/>
        <w:rPr/>
      </w:pPr>
      <w:r>
        <w:rPr/>
        <w:t>Az idézett kisegítő klauzula szerepe igen jelentős, mivel az átalakulás esetén többnyire új jogalanyok keletkezéséről is szó van</w:t>
      </w:r>
      <w:r>
        <w:rPr>
          <w:rStyle w:val="FootnoteCharacters"/>
          <w:rStyle w:val="FootnoteAnchor"/>
        </w:rPr>
        <w:footnoteReference w:id="8"/>
      </w:r>
      <w:r>
        <w:rPr/>
        <w:t xml:space="preserve">. Bár a hatályos Gt. igyekszik teljes körűen szabályozni a társaságok átalakulására vonatkozó körülményeket, nem lehet elvárni a jogalkotótól, hogy a VII. fejezetben ismételten, minden részletekre kiterjedően előírja a társaságok alakulására vonatkozó szabályokat. </w:t>
      </w:r>
    </w:p>
    <w:p>
      <w:pPr>
        <w:pStyle w:val="Szakdogaalap"/>
        <w:rPr/>
      </w:pPr>
      <w:r>
        <w:rPr/>
      </w:r>
    </w:p>
    <w:p>
      <w:pPr>
        <w:pStyle w:val="Szakdogaalap"/>
        <w:rPr/>
      </w:pPr>
      <w:r>
        <w:rPr/>
        <w:t xml:space="preserve">Az alapítási normáknak anyagi és eljárásjogi értelemben is maradéktalanul érvényesülniük kell, amennyiben az átalakulásról szóló fejezet nem tartalmaz erre vonatkozó speciális előírásokat. Ennek értelmében kötelezőek az alapítási szabályok például a minimális alaptőkére és az apport jellegére vonatkozóan, de a pénzbeli befizetés és az apport arányára vonatkozó rendelkezéseket már nem kötelező alkalmazni, mert azok alól a VII. fejezet felmentést ad. </w:t>
      </w:r>
    </w:p>
    <w:p>
      <w:pPr>
        <w:pStyle w:val="Szakdogaalap"/>
        <w:rPr/>
      </w:pPr>
      <w:r>
        <w:rPr/>
      </w:r>
    </w:p>
    <w:p>
      <w:pPr>
        <w:pStyle w:val="Szakdogaalap"/>
        <w:rPr/>
      </w:pPr>
      <w:r>
        <w:rPr/>
        <w:t xml:space="preserve">Az átalakulás lényegi vonásai közé tartozik továbbá a jogutódlás mellett történő megszűnés ténye. Az  1988. évi Gt. még általános jogutódlásról beszél mikor kimondja, hogy az átalakulás során létrejövő gazdasági társaság az átalakult gazdasági társaság általános jogutóda. A hatályos Gt. nem használja az általános jogutódlás fogalmát, mert ez a körülmény nem minden átalakulási formára igaz. Így szétválás esetén a szétváló társaságok nem általános jogutódjai az anyatársaságnak (jogelőd társaságnak),  mivel a jogutódlási viszonyokat a szétválási szerződés megosztottan rendezi. A Gt. ugyanakkor általánosságban kimondja, hogy a létrejövő gazdasági társaság az átalakuló társaság jogutóda és megilletik azok jogai és terhelik azok kötelezettségei. </w:t>
      </w:r>
    </w:p>
    <w:p>
      <w:pPr>
        <w:pStyle w:val="Szakdogaalap"/>
        <w:rPr/>
      </w:pPr>
      <w:r>
        <w:rPr/>
      </w:r>
    </w:p>
    <w:p>
      <w:pPr>
        <w:pStyle w:val="Szakdogaalap"/>
        <w:rPr/>
      </w:pPr>
      <w:r>
        <w:rPr/>
        <w:t>Munkavállalói érdekek szem előtt tartásából a törvény kifejezetten rendelkezik a kollektív szerződésből eredő kötelmekről is, továbbá - hogy az esetleges hatósági visszásságoknak és félreértéseknek elejét vegye – kötelezi a gazdasági társaságot a folyamatban lévő hatósági engedély esetén a kibocsátó hatóság értesítésére. A kibocsátó hatóság köteles az engedély jogutódnak történő kiadására, amennyiben az újonnan létrejött társaság is megfelel a hatósági engedély kiadására vonatkozó követelményeknek. Ezeknek a rendelkezésnek a jelentősége nem vitatott, sőt – véleményem szerint - a törvény indokolatlanul leszűkíti az alkalmazási kört, amikor azt csak a folyamatban lévő engedélyezési kérelmekre terjeszti ki. Kívánatosabb lenne, már az átalakulást megengedő törvényben generális jelleggel kimondani, hogy minden hatósági engedélyt át kell vezettetni a jogutód gazdasági társaság nevére. Ez a megoldás orvosolná azt az esetet is, amikor egy meghatározott társasági formához kötött engedély már a jogelőd társaság nevére ki van állítva. A jelenlegi szabályozás jogalkotói könnyelműség, ugyanis megteremti  annak a lehetőségét, hogy egy esetleges egyszerűbb társasági formába való utólagos átalakulással a speciális társasági formákhoz kötött szabályok kijátszhatóak legyenek.</w:t>
      </w:r>
    </w:p>
    <w:p>
      <w:pPr>
        <w:pStyle w:val="Szakdogaalap"/>
        <w:rPr/>
      </w:pPr>
      <w:r>
        <w:rPr/>
      </w:r>
    </w:p>
    <w:p>
      <w:pPr>
        <w:pStyle w:val="Szakdogaalap"/>
        <w:rPr/>
      </w:pPr>
      <w:r>
        <w:rPr/>
        <w:t>A bírói gyakorlat is következetesen alkalmazza jogutódlás kimondását az  átalakuló társaságok vonatkozásában. Az 1997/216. számú bírósági határozat rámutat arra, hogy a létrejövő társaság felel azokért a károkért, amelyek az átalakuló társaság szerződésszegéséből keletkeztek, mindattól függetlenül, hogy a jogutód társaság a jogelőd tevékenységét nem végzi tovább.</w:t>
      </w:r>
    </w:p>
    <w:p>
      <w:pPr>
        <w:pStyle w:val="Szakdogaalap"/>
        <w:rPr/>
      </w:pPr>
      <w:r>
        <w:rPr/>
        <w:t xml:space="preserve"> </w:t>
      </w:r>
    </w:p>
    <w:p>
      <w:pPr>
        <w:pStyle w:val="Szakdogaalap"/>
        <w:rPr/>
      </w:pPr>
      <w:r>
        <w:rPr/>
      </w:r>
    </w:p>
    <w:p>
      <w:pPr>
        <w:pStyle w:val="Heading2"/>
        <w:ind w:left="578" w:hanging="578"/>
        <w:rPr/>
      </w:pPr>
      <w:bookmarkStart w:id="7" w:name="__RefHeading___Toc34117911"/>
      <w:bookmarkEnd w:id="7"/>
      <w:r>
        <w:rPr/>
        <w:t>Az átalakulás korlátai</w:t>
      </w:r>
    </w:p>
    <w:p>
      <w:pPr>
        <w:pStyle w:val="Szakdogaalap"/>
        <w:rPr/>
      </w:pPr>
      <w:r>
        <w:rPr/>
      </w:r>
    </w:p>
    <w:p>
      <w:pPr>
        <w:pStyle w:val="Szakdogaalap"/>
        <w:rPr/>
      </w:pPr>
      <w:r>
        <w:rPr/>
        <w:t>Az átalakulás korlátozását tartalmazó szabályokat túlnyomó részben az átalakulásról szóló fejezeten belül találjuk meg, de fellelhetőek a Gt. egyéb fejezeteiben is.</w:t>
      </w:r>
    </w:p>
    <w:p>
      <w:pPr>
        <w:pStyle w:val="Szakdogaalap"/>
        <w:rPr/>
      </w:pPr>
      <w:r>
        <w:rPr/>
      </w:r>
    </w:p>
    <w:p>
      <w:pPr>
        <w:pStyle w:val="Heading3"/>
        <w:rPr/>
      </w:pPr>
      <w:bookmarkStart w:id="8" w:name="__RefHeading___Toc34117912"/>
      <w:bookmarkEnd w:id="8"/>
      <w:r>
        <w:rPr/>
        <w:t>Felszámolási eljárás és végelszámolás</w:t>
      </w:r>
    </w:p>
    <w:p>
      <w:pPr>
        <w:pStyle w:val="Szakdogaalap"/>
        <w:rPr/>
      </w:pPr>
      <w:r>
        <w:rPr/>
      </w:r>
    </w:p>
    <w:p>
      <w:pPr>
        <w:pStyle w:val="Szakdogaalap"/>
        <w:rPr/>
      </w:pPr>
      <w:r>
        <w:rPr/>
        <w:t>A fejezeten belül a 60. § foglalkozik az átalakulási tilalmakkal. Így nem határozhat az átalakulásról az a gazdasági társasági társaság, amelyik végelszámolási vagy felszámolási eljárás alatt áll. Az utóbbi esetben, a végelszámolási eljárás lefolytatásánál a társaság legfőbb szervének egy korábbi döntéséből eredően a társaság a végleges és jogutód nélküli megszűnését határozta el. Természetesen ebben az esetben az átalakulási tilalom nem abszolút. Mivel itt a döntést maga a társaság hozta, mód van arra, hogy ezt a döntését meg is változtassa, így ha a társaság a végelszámolási eljárásáról hozott döntést a törlési kérelem benyújtása előtt megváltoztatja és a végelszámolási eljárást „hatályon kívül helyezi” akkor lehetősége van a további működésre és így az általános szabályok szerint az átalakulás elhatározására.</w:t>
      </w:r>
    </w:p>
    <w:p>
      <w:pPr>
        <w:pStyle w:val="Szakdogaalap"/>
        <w:rPr/>
      </w:pPr>
      <w:r>
        <w:rPr/>
      </w:r>
    </w:p>
    <w:p>
      <w:pPr>
        <w:pStyle w:val="Szakdogaalap"/>
        <w:rPr/>
      </w:pPr>
      <w:r>
        <w:rPr/>
        <w:t>A bekezdés második fordulata már nem ennyire irányítható. Itt ugyanis egy tőle független kívülálló bírósági döntés értelmében a hitelezői érdekek megóvása miatt van szükség a társaság jogutód nélküli megszüntetésére és a vagyonának a felosztására. Bár elméletileg nem lehetetlen az, hogy a cég visszanyerve a likviditását ki tudja elégíteni a hitelezőit, és a felszámolási eljárás a cég megszüntetése nélkül érjen véget, a gyakorlatban ez aligha jellemző eset. Felszámolás alatt álló cégek átalakulása azért sem engedhető meg, mert célszerű hogy a jogutódlás lehetőségét és ezáltal egy új jogalany keletkezését csak életképes, erős likviditású cégeknek adja meg a jogalkotó.</w:t>
      </w:r>
    </w:p>
    <w:p>
      <w:pPr>
        <w:pStyle w:val="Szakdogaalap"/>
        <w:rPr/>
      </w:pPr>
      <w:r>
        <w:rPr/>
      </w:r>
    </w:p>
    <w:p>
      <w:pPr>
        <w:pStyle w:val="Szakdogaalap"/>
        <w:rPr/>
      </w:pPr>
      <w:r>
        <w:rPr/>
        <w:t>Kiemelendő, hogy a csődeljárás alá vont cégeknek a törvény megengedi az átalakulást. Ez logikusan azzal magyarázható, hogy a fizetési nehézségekbe került cégeknek lehet hogy éppen a szervezeti forma megváltoztatása jelenti a kiutat.</w:t>
      </w:r>
    </w:p>
    <w:p>
      <w:pPr>
        <w:pStyle w:val="Szakdogaalap"/>
        <w:rPr/>
      </w:pPr>
      <w:r>
        <w:rPr/>
      </w:r>
    </w:p>
    <w:p>
      <w:pPr>
        <w:pStyle w:val="Szakdogaalap"/>
        <w:rPr/>
      </w:pPr>
      <w:r>
        <w:rPr/>
        <w:t>Vizsgálatra szorul még az a tény, hogy melyek az időbeli korlátai az átalakulási tilalmaknak az említett eljárások esetén. A felszámolási eljárás és a végelszámolás kezdőnapját a csődeljárásról, felszámolási eljárásról és a végelszámolásról szóló 1991. évi XILX. tv. állapítja meg. Eszerint a felszámolási eljárás kezdőidőpontja a felszámolást elrendelő végzés jogerőre emelkedésének napja. A végelszámolás kezdőidőpontja pedig a jogutód nélküli megszűnésről rendelkező határozatban megállapított időpont, amely nem lehet korábbi, mint a határozat kelte. A társaság tehát ezen időpontoktól kezdve áll felszámolás, illetve végelszámolás alatt, így ettől kezdve érvényes rájuk nézve az átalakulás tilalma. Ez a tilalom, mint ahogyan már az előbbiekben kifejtettem – főként a végelszámolás esetében – nem abszolút.</w:t>
      </w:r>
    </w:p>
    <w:p>
      <w:pPr>
        <w:pStyle w:val="Szakdogaalap"/>
        <w:rPr/>
      </w:pPr>
      <w:r>
        <w:rPr/>
      </w:r>
    </w:p>
    <w:p>
      <w:pPr>
        <w:pStyle w:val="Heading3"/>
        <w:rPr/>
      </w:pPr>
      <w:bookmarkStart w:id="9" w:name="__RefHeading___Toc34117913"/>
      <w:bookmarkEnd w:id="9"/>
      <w:r>
        <w:rPr/>
        <w:t>Vagyoni hozzájárulás meg nem fizetése</w:t>
      </w:r>
    </w:p>
    <w:p>
      <w:pPr>
        <w:pStyle w:val="Szakdogaalap"/>
        <w:rPr/>
      </w:pPr>
      <w:r>
        <w:rPr/>
      </w:r>
    </w:p>
    <w:p>
      <w:pPr>
        <w:pStyle w:val="Szakdogaalap"/>
        <w:rPr/>
      </w:pPr>
      <w:r>
        <w:rPr/>
        <w:t xml:space="preserve">A paragrafuson belüli további korlátozás az elődtársaságban vállalt vagyoni hozzájárulások maradéktalan megfizetése. Az 1988. évi Gt. ezt a szabályt csak korlátozott alanyi körre, a részvénytársaságok és a korlátolt felelősségű társaságok esetében mondta ki, és az átalakulási esetkör is szűkebb volt, mert csak az egyesülésre és a szétválásra vonatkozott. A hatályos előírás viszont már valamennyi társasági és átalakulási formára irányadó, hiszen minden társasági formában lehetőség van a vagyoni hozzájárulás egy részének későbbi teljesítésére. A hitelezővédelmi érdekek viszont megkívánják a tőke meglétének átláthatóságát és kijátszhatatlanságát. </w:t>
      </w:r>
    </w:p>
    <w:p>
      <w:pPr>
        <w:pStyle w:val="Szakdogaalap"/>
        <w:rPr/>
      </w:pPr>
      <w:r>
        <w:rPr/>
      </w:r>
    </w:p>
    <w:p>
      <w:pPr>
        <w:pStyle w:val="Szakdogaalap"/>
        <w:rPr/>
      </w:pPr>
      <w:r>
        <w:rPr/>
        <w:t xml:space="preserve">Elöljáróban meg kívánom jegyezni, hogy az ún. feles rendelkezés alkalmazhatósága nem itt az átalakulni kívánó gazdasági társaságnál okoz jogértelmezési problémákat, mivel itt a törvény egyértelmű kogens tilalmat állít fel, hanem az átalakulással létrejövő gazdasági társaság törzstőkéjének pénzbeli kiegészítésének esetkörében, amelyet majd a számvitelről szóló fejezetben fogok bővebben kifejteni. </w:t>
      </w:r>
    </w:p>
    <w:p>
      <w:pPr>
        <w:pStyle w:val="Szakdogaalap"/>
        <w:rPr/>
      </w:pPr>
      <w:r>
        <w:rPr/>
      </w:r>
    </w:p>
    <w:p>
      <w:pPr>
        <w:pStyle w:val="Heading3"/>
        <w:rPr/>
      </w:pPr>
      <w:bookmarkStart w:id="10" w:name="__RefHeading___Toc34117914"/>
      <w:bookmarkEnd w:id="10"/>
      <w:r>
        <w:rPr/>
        <w:t>Előtársasági működés</w:t>
      </w:r>
    </w:p>
    <w:p>
      <w:pPr>
        <w:pStyle w:val="Szakdogaalap"/>
        <w:rPr/>
      </w:pPr>
      <w:r>
        <w:rPr/>
      </w:r>
    </w:p>
    <w:p>
      <w:pPr>
        <w:pStyle w:val="Szakdogaalap"/>
        <w:rPr/>
      </w:pPr>
      <w:r>
        <w:rPr/>
        <w:t>A korábbi szabályozás a cégeket a cégnyilvántartásba a bejegyzés napjával, de az alakulás időpontjára visszamenőleges (ex tunc) hatállyal jegyezte be. Ez a szabály az átalakulások körében keletkezett cégekre és a törlési kérelmekre is irányadó volt, amelyet a bírói gyakorlat is következetesen alkalmazott</w:t>
      </w:r>
      <w:r>
        <w:rPr>
          <w:rStyle w:val="FootnoteCharacters"/>
          <w:rStyle w:val="FootnoteAnchor"/>
        </w:rPr>
        <w:footnoteReference w:id="9"/>
      </w:r>
      <w:r>
        <w:rPr/>
        <w:t>. Ez azt jelentette, hogy az átalakulni kívánó társaság maga határozhatta meg az átalakulás fordulónapját. Ez önmagában kívánatos rendelkezés is volt, hiszen a társaság az átalakulás eredményessége esetére kiszámíthatóbban tudta ütemezni gazdasági tevékenységét. Az viszont már elfogadhatatlan és forgalom biztonságát veszélyeztető körülmény volt, hogy a cég bejegyzése az átalakulás határnapjára visszamenőleges hatállyal történt. Az átalakulás/bejegyzés ex tunc hatálya rengeteg bonyodalmat okozott. A hosszadalmas bejegyzési eljárás alatt a társaságok megkezdhették működésüket, kötelmeket vállalhattak és teljesíthettek, részesei lehettek a piaci életnek. Ha azonban a bejegyzési eljárás meghiúsult, nehezen reparálható és kezelhető helyzet alakult ki.</w:t>
      </w:r>
    </w:p>
    <w:p>
      <w:pPr>
        <w:pStyle w:val="Szakdogaalap"/>
        <w:rPr/>
      </w:pPr>
      <w:r>
        <w:rPr/>
      </w:r>
    </w:p>
    <w:p>
      <w:pPr>
        <w:pStyle w:val="Szakdogaalap"/>
        <w:rPr/>
      </w:pPr>
      <w:r>
        <w:rPr/>
        <w:t>Ezt a helyzetet orvosolta a hatályos Gt. amikor az ex nunc hatályú bejegyző végzést deklarálja. A társaságok ennek értelmében a cégbejegyzés napjával jönnek létre, bár korlátozott mértékben már ezt megelőzően is működhetnek előtársaságként. Fontos eltérés azonban az alapítási szabályoktól, azon átalakulásra vonatkozó rendelkezés, miszerint: az átalakulással létrejövő gazdasági társaság előtársaságként nem működhet és a jogutód gazdasági társaság cégbejegyzéséig a gazdasági társaság a bejegyzett gazdasági társasági formájában folytatja tevékenységét.</w:t>
      </w:r>
    </w:p>
    <w:p>
      <w:pPr>
        <w:pStyle w:val="Szakdogaalap"/>
        <w:rPr/>
      </w:pPr>
      <w:r>
        <w:rPr/>
      </w:r>
    </w:p>
    <w:p>
      <w:pPr>
        <w:pStyle w:val="Szakdogaalap"/>
        <w:rPr/>
      </w:pPr>
      <w:r>
        <w:rPr/>
        <w:t>A jogelőd társaságnak tehát meg kell hoznia mindazon döntéseit, amelyek az átalakulás levezényléséhez szükségesek, el kell végeznie valamennyi számviteli és pénzügyi teendőjét, közzé kell tennie hirdetményeit, és ha mindez megtörtént, akkor a teljes átalakulási dokumentációt benyújthatja a cégbírósághoz. Mindaddig viszont, amíg a jogutód társaság nincs a cégjegyzékbe bejegyezve, a társaság a működését csak az eredeti formában folytathatja tovább. Így az átalakulás meghiúsulása esetén, a megkötött jogügyletei vonatkozásában nem keletkeznek jogi bonyodalmak.</w:t>
      </w:r>
    </w:p>
    <w:p>
      <w:pPr>
        <w:pStyle w:val="Szakdogaalap"/>
        <w:rPr/>
      </w:pPr>
      <w:r>
        <w:rPr/>
        <w:t xml:space="preserve"> </w:t>
      </w:r>
    </w:p>
    <w:p>
      <w:pPr>
        <w:pStyle w:val="Szakdogaalap"/>
        <w:rPr/>
      </w:pPr>
      <w:r>
        <w:rPr/>
        <w:t xml:space="preserve">Említést érdemel még az a - számomra fölöslegesnek tartott és nem a valós forgalmi viszonyok szerint szabályozott – rendelkezés, miszerint az átalakulással létrejövő társaság tevékenységének kezdőidőpontja, nem lehet korábbi időpont, mint a cégbejegyzést követő nap. Tekintettel az ex nunc hatályra a cégbejegyzés időpontja csak az a nap lehet, amelyen a céget a nyilvántartásba felvezetik. E nap nem lehet sem korábban, sem később mint a jogelőd törlésének napja, hiszen a párhuzamos jogalanyiság, vagy ellentéte a jogalanyiságon kívüli állapot a forgalom biztonságának  és  a társaságok folyamatos működési igényének mondana ellent. A gyakorlat töretlen is abban a kérdésben, hogy a jogutód bejegyzése és a jogelőd törlése csak azonos időpontban rendelhető el.  Az a körülmény pedig, hogy a bejegyzett társaság a bejegyzési aktussal konstitutív jogalanyiságot nyer, nyilvánvalóvá teszi, hogy ettől az időponttól kezdve megkezdheti tevékenységét és teljes jogú szereplője lehet a piaci viszonyoknak. Tehát a vitatott rendelkezés mintegy megismétli az ex nunc hatályú bejegyzés elvéből egyébként is eredő működési jogosultságot. A rendelkezés ugyanakkor nem ad egyértelmű támpontot abban a kérdésben, hogy az átalakuló társaságok vezető tisztviselői honnan tudhatják meg naprakészen, melyik időponttól kezdve kell a tevékenységüket már a jogutód gazdasági társaság nevében végezni. Az ugyanis nyilvánvaló, hogy a bírói intézkedés és a végzés kézhezvétele között több nap is eltelhet. Ezen időtartam két vonatkozásban is problémát okoz. Az egyik, hogy a Gt. előírja a bejegyzés utáni végleges vagyonmérleg benyújtását. Egy napi szinten is jelentős forgalmat bonyolító társaság esetében a több napra való visszamenőleges mérleg elkészítése elég körülményes feladat. A másik probléma az, hogy mivel már a bejegyzés megtörtént és a jogelőd cég törölve van, de az arról való értesülés hiánya miatt a jogelőd társaság még saját nevében végzi a tevékenységét és ügyleteket köt, ezáltal egy „ex jogalany” állapot forog fenn. </w:t>
      </w:r>
    </w:p>
    <w:p>
      <w:pPr>
        <w:pStyle w:val="Szakdogaalap"/>
        <w:rPr/>
      </w:pPr>
      <w:r>
        <w:rPr/>
      </w:r>
    </w:p>
    <w:p>
      <w:pPr>
        <w:pStyle w:val="Szakdogaalap"/>
        <w:rPr/>
      </w:pPr>
      <w:r>
        <w:rPr/>
        <w:t xml:space="preserve">Ezt, az általam ex jogalanynak nevezett probléma súlyát valamelyest csökkenti ugyan az a szabály, miszerint: a gazdasági társaság iratain és a megkötött jogügyletek során az átalakulás folyamatban létét kifejezetten jelezni kell. Véleményem szerint ugyanakkor a tájékoztatási kötelezettség nem elégséges megoldás egy kereskedelmi ügylet megkötése esetén. Nyilvánvaló, hogy a fentebb említett tájékoztatási kötelezettséget a jogalkotó az előtársaságként működő, illetve a végelszámolás vagy felszámolás alatt álló cégek analógiája alapján kívánta szabályozni. A két esetkör viszont nem ugyanaz. Az előtársaságkénti működés engedélyezése azt a célt szolgálja, hogy a bejegyzési eljárás kiszámíthatatlan időtartama ne jelentsen egyben a társaságok működésére nézve egy olyan tilalmi időtartamot, amely alatt a társaságok a működésüket nem kezdhetik meg, ezáltal jelentős hátrányt szenvedve a már bejegyzett és működő társaságokhoz képest. Itt gyakorlatilag nincs lehetőség másfajta szabályozásra. A végelszámolás, illetve felszámolási eljárás esetén szintén elegendő a tájékoztatás, tekintettel arra, hogy a cél itt is hasonló, tehát hogy a kiszámíthatatlan törlési időtartam, tekintettel a hitelező védelmi érdekekre ne jelentsen egyben teljes cselekvőképtelenséget. Az átalakulás esetén viszont működik olyan jogalany, amelyre mintegy rá lehet telepíteni az átalakulási időtartam alatti működés felelősségét. Ezt meg is teszi a jogalkotó az előtársasági tilalmi szabály kimondásával. </w:t>
      </w:r>
    </w:p>
    <w:p>
      <w:pPr>
        <w:pStyle w:val="Szakdogaalap"/>
        <w:rPr/>
      </w:pPr>
      <w:r>
        <w:rPr/>
      </w:r>
    </w:p>
    <w:p>
      <w:pPr>
        <w:pStyle w:val="Szakdogaalap"/>
        <w:rPr/>
      </w:pPr>
      <w:r>
        <w:rPr/>
        <w:t>Véleményem szerint fentebb említett problémák elkerülése végett, és a tájékoztatási kötelezettség helyett kívánatosabb lenne, ha a jogalkotó az előtársaságkénti működésre vonatkozó szabályt kiegészítené. Így az átalakulás hatályának beállása szempontjából a jogutód társaság működésének kezdő időpontja a bejegyzésről történő értesülés napja, amely a kézbesítéssel vagy a végzés meghozatalát követő 8. napon állna be. Ez a kitétel megoldást jelenthetne arra az esetre is, amikor a cégvezető a bírói intézkedés napján már a bíróságon átveszi a bejegyző végzést, ebben az esetben ugyanis a jelenlegi szabályozás szerint még egy napot várnia kell a működésének megkezdésével.</w:t>
      </w:r>
    </w:p>
    <w:p>
      <w:pPr>
        <w:pStyle w:val="Szakdogaalap"/>
        <w:rPr/>
      </w:pPr>
      <w:r>
        <w:rPr/>
      </w:r>
    </w:p>
    <w:p>
      <w:pPr>
        <w:pStyle w:val="Szakdogaalap"/>
        <w:rPr/>
      </w:pPr>
      <w:r>
        <w:rPr/>
        <w:t>A tájékoztatási kötelezettségnek jelentős szerepe lehetne viszont, az egyéb nem kereskedelmi ügyletkötési jellegű, hanem a hatósági előtti eljárások eseteiben. A törvény ugyan kimondja, hogy gazdasági társaság iratain az átalakulás folyamatban létét kifejezetten jelezni kell, de nem terjeszti ki ezt a kötelezettséget a folyamatban lévő hatósági eljárások esetén az eljáró hatóság számára történő bejelentés megtételére. Igaz hogy az iratokon való feltüntetés vonatkozik például a perbéli beadványokra is, de a gyakorlatban az jellemző, hogy az eljáró bíró, illetve a peres felek, a fedőlapot gyorsan áthajtva a beadvány tartalmi részére lapoznak. Ezáltal elképzelhető, hogy a Gt. szerint szabályszerűen eljáró átalakuló társaság, ha a beadványok tartalmi részében nem utal kifejezetten az átalakulás folyamatban létére, akkor csak az ítélet meghozatalát követően derül ki a jogutódlás ténye. Ez pedig azzal jár – figyelembe véve a gyorsított cégeljárást, és a sokszor hosszasan elhúzódó peres eljárásokat – hogy végrehajthatatlan ítélet születik, mivel az ítélet rendelkező részében megjelölt peres fél nevében és cégformájában, tagjaiban és vagyonában is jelentősen különbözhet a perbeli jogviszonyban és ítéletben megjelölt személyektől. Különös súllyal jelentkezik ez a probléma a szétválás eseteiben, ahol a jogelőd által vállalt kötelezettségeket – jobb esetben – a szétválási szerződés tartalmazza. A helyes eljárás az lenne - figyelemmel a Pp. 61-62. §-aira, amely kimondja, hogy a peres személyekben bekövetkező jogutódlást végzésben meg kell határozni - ha az átalakuló társaság kötelezve lenne, hogy kifejezett nyilatkozatban jelentse be az átalakulás folyamatban létét, illetve annak megtörténtét az eljáró bíróságnak.</w:t>
      </w:r>
    </w:p>
    <w:p>
      <w:pPr>
        <w:pStyle w:val="Szakdogaalap"/>
        <w:rPr/>
      </w:pPr>
      <w:r>
        <w:rPr/>
      </w:r>
    </w:p>
    <w:p>
      <w:pPr>
        <w:pStyle w:val="Heading3"/>
        <w:rPr/>
      </w:pPr>
      <w:bookmarkStart w:id="11" w:name="__RefHeading___Toc34117915"/>
      <w:bookmarkEnd w:id="11"/>
      <w:r>
        <w:rPr/>
        <w:t>Különjogokról való megegyezés hiánya</w:t>
      </w:r>
    </w:p>
    <w:p>
      <w:pPr>
        <w:pStyle w:val="Szakdogaalap"/>
        <w:rPr/>
      </w:pPr>
      <w:r>
        <w:rPr/>
      </w:r>
    </w:p>
    <w:p>
      <w:pPr>
        <w:pStyle w:val="Szakdogaalap"/>
        <w:rPr/>
      </w:pPr>
      <w:r>
        <w:rPr/>
        <w:t>A hatályos Gt. szakítva a korábbi korlátozott szabályozással</w:t>
      </w:r>
      <w:r>
        <w:rPr>
          <w:rStyle w:val="FootnoteCharacters"/>
          <w:rStyle w:val="FootnoteAnchor"/>
        </w:rPr>
        <w:footnoteReference w:id="10"/>
      </w:r>
      <w:r>
        <w:rPr/>
        <w:t>, általános körben rendelkezik arról, hogy az átalakulás során az egyes tagoknak (részvényeseknek) biztosított külön jogokat vagy előnyöket azonos tartalommal át kell venni a létrejövő gazdasági társaság alapító okiratába, kivéve, ha az érintett tag (részvényes) erről írásban kifejezetten lemond. A visszaélésekre való lehetőségek indokolják ezt a korlátozást, ugyanis a társaság irányító tisztségviselői sokszor implicit módon befolyásolni tudják a tagokat (részvényeseket), akik általában nem szívesen foglalkoznak az átalakulások és átszerveződések bonyolult kivitelezésével, okaival. Ebben a  környezetben esetleg hajlamosak figyelmen kívül hagyni az őket megillető külön jogok sorsát. Erre nézve állít föl a törvény garanciális szabályt, amikor előírja, hogy ezekről a jogokról csak kifejezetten és írásban lehet lemondani. Nem derül ki a törvény szövegéből egyértelműen, hogy mi a következménye annak, ha a társaság ezen jogokról hiányosan, vagy egyáltalán nem rendelkezik. Véleményem szerint, mégis abból a tényből, hogy a rendelkezés az abszolút korlátok között van elhelyezve, következtetni lehet arra, hogy a külön jogokról történő rendelkezés hiánya esetén a jogutód társaságot nem lehet a cégjegyzékbe bejegyezni.</w:t>
      </w:r>
    </w:p>
    <w:p>
      <w:pPr>
        <w:pStyle w:val="Szakdogaalap"/>
        <w:rPr/>
      </w:pPr>
      <w:r>
        <w:rPr/>
      </w:r>
    </w:p>
    <w:p>
      <w:pPr>
        <w:pStyle w:val="Heading3"/>
        <w:rPr/>
      </w:pPr>
      <w:bookmarkStart w:id="12" w:name="__RefHeading___Toc34117916"/>
      <w:bookmarkEnd w:id="12"/>
      <w:r>
        <w:rPr/>
        <w:t>Egyéb, más fejezetben szabályozott tilalmak</w:t>
      </w:r>
    </w:p>
    <w:p>
      <w:pPr>
        <w:pStyle w:val="Szakdogaalap"/>
        <w:rPr/>
      </w:pPr>
      <w:r>
        <w:rPr/>
      </w:r>
    </w:p>
    <w:p>
      <w:pPr>
        <w:pStyle w:val="Szakdogaalap"/>
        <w:rPr/>
      </w:pPr>
      <w:r>
        <w:rPr/>
        <w:t>Hangsúlyozni szeretném, hogy bár a hatályos szabályozás a 60. §-ban igyekezett összeszedni az átalakulás tilalmait, de a törvény egyéb helyeken is, illetve más törvény is megfogalmaz korlátokat. Így például a 15. §. (1) bek. c) pontja kimondja, hogy az előtársaság nem határozhatja el más gazdasági társasággá, vagy közhasznú társasággá történő átalakulását. Ez a szabály csak látszólag ugyanaz, mint az előtársaság működésének tilalma. Itt ugyanis az előtársasági működés megengedett, csak az átalakulásról szóló döntés meghozatala tiltott. A korábban említett esetben, pedig az átalakulás megengedett és az előtársasági működés a tiltott.</w:t>
      </w:r>
    </w:p>
    <w:p>
      <w:pPr>
        <w:pStyle w:val="Szakdogaalap"/>
        <w:rPr/>
      </w:pPr>
      <w:r>
        <w:rPr/>
      </w:r>
    </w:p>
    <w:p>
      <w:pPr>
        <w:pStyle w:val="Szakdogaalap"/>
        <w:rPr/>
      </w:pPr>
      <w:r>
        <w:rPr/>
        <w:t>Amennyiben tag kizárása iránt indított per van folyamatban és a bíróság felfüggeszti a tag tagsági jogainak gyakorlását, úgy az 50. § (5) bek. alapján a társaság nem határozhatja el átalakulását</w:t>
      </w:r>
    </w:p>
    <w:p>
      <w:pPr>
        <w:pStyle w:val="Szakdogaalap"/>
        <w:rPr/>
      </w:pPr>
      <w:r>
        <w:rPr/>
      </w:r>
    </w:p>
    <w:p>
      <w:pPr>
        <w:pStyle w:val="Szakdogaalap"/>
        <w:rPr/>
      </w:pPr>
      <w:r>
        <w:rPr/>
        <w:t>A Gt. szerint átalakulásnak minősül a gazdasági társaságnak közhasznú társasággá történő átalakulása is. Erre vonatkozóan a Gt. és a Ptk. vonatkozó rendelkezéseit kell együttesen alkalmazni. A Gt. viszont már egyáltalán nem szól arról, hogy ez az átalakulás csak egy irányba lehetséges, mert a Ptk. megtiltja a közhasznú társaságok gazdasági társasággá történő alakulását. Ennek a tilalomnak az a jogalkotói indoka, hogy a közhasznú társaság a köz érdekeit szolgáló tevékenysége révén egy sor olyan előnyhöz jut, amelyek a gazdasági társaságok számára elérhetetlenek. Így méltánytalan lenne, ha a közhasznú társaság egy gazdasági társasággá történő egyszerű átalakulással azok tagjait kedvező helyzetbe hozná.</w:t>
      </w:r>
    </w:p>
    <w:p>
      <w:pPr>
        <w:pStyle w:val="Szakdogaalap"/>
        <w:rPr/>
      </w:pPr>
      <w:r>
        <w:rPr/>
      </w:r>
    </w:p>
    <w:p>
      <w:pPr>
        <w:pStyle w:val="Heading2"/>
        <w:ind w:left="578" w:hanging="578"/>
        <w:rPr/>
      </w:pPr>
      <w:bookmarkStart w:id="13" w:name="__RefHeading___Toc34117917"/>
      <w:bookmarkEnd w:id="13"/>
      <w:r>
        <w:rPr/>
        <w:t>Kötelező átalakulás</w:t>
      </w:r>
    </w:p>
    <w:p>
      <w:pPr>
        <w:pStyle w:val="Szakdogaalap"/>
        <w:rPr/>
      </w:pPr>
      <w:r>
        <w:rPr/>
      </w:r>
    </w:p>
    <w:p>
      <w:pPr>
        <w:pStyle w:val="Szakdogaalap"/>
        <w:rPr/>
      </w:pPr>
      <w:r>
        <w:rPr/>
        <w:t>A kötelező átalakulásra vonatkozó előírások értelmezésénél történeti előzményekre nem támaszkodhatunk, mivel az 1988. évi Gt. nem tartalmazott ezzel kapcsolatos szabályokat. A korábbi törvény mind a jegyzett tőke leszállítását, mind az átalakulás kérdését a társaság szabad elhatározására bízta. A hatályos kötelező szabályozás tanulságait lemérve, mostanra már világossá vált, hogy az imperatív szabályozásra szükség volt és van, hiszen még ennek ellenére is a társaságok 1/3-a nem tett határidőben eleget a jogszabályi előírásoknak, és elenyésző számban döntöttek  jogutód nélküli megszűnésről.</w:t>
      </w:r>
    </w:p>
    <w:p>
      <w:pPr>
        <w:pStyle w:val="Szakdogaalap"/>
        <w:rPr/>
      </w:pPr>
      <w:r>
        <w:rPr/>
      </w:r>
    </w:p>
    <w:p>
      <w:pPr>
        <w:pStyle w:val="Szakdogaalap"/>
        <w:rPr/>
      </w:pPr>
      <w:r>
        <w:rPr/>
      </w:r>
    </w:p>
    <w:p>
      <w:pPr>
        <w:pStyle w:val="Szakdogaalap"/>
        <w:rPr/>
      </w:pPr>
      <w:r>
        <w:rPr/>
        <w:t xml:space="preserve">Az jelenleg hatályos kötelező átalakulásra vonatkozó 61. § szövege szerint: </w:t>
      </w:r>
      <w:r>
        <w:rPr>
          <w:i/>
          <w:iCs/>
        </w:rPr>
        <w:t>„Ha a gazdasági társaság a számviteli törvény szerint készített beszámolójának adatai alapján egymást követő két évben nem rendelkezik a társasági formájára kötelezően előírt jegyzett tőkének megfelelő összegű saját tőkével és a társaság tagjai (részvényesei) a második év számviteli törvény szerinti beszámolójának elfogadásától számított három hónapon belül a szükséges saját tőke biztosításáról nem gondoskodnak, a gazdasági társaság köteles elhatározni más gazdasági társasággá való átalakulását.”</w:t>
      </w:r>
    </w:p>
    <w:p>
      <w:pPr>
        <w:pStyle w:val="Szakdogaalap"/>
        <w:rPr>
          <w:i/>
          <w:i/>
          <w:iCs/>
        </w:rPr>
      </w:pPr>
      <w:r>
        <w:rPr>
          <w:i/>
          <w:iCs/>
        </w:rPr>
      </w:r>
    </w:p>
    <w:p>
      <w:pPr>
        <w:pStyle w:val="Szakdogaalap"/>
        <w:rPr/>
      </w:pPr>
      <w:r>
        <w:rPr/>
        <w:t>A fenti rendelkezés elhelyezkedését vizsgálva az a benyomásunk támadhat, hogy azok valamennyi társasági formára vonatkoznak, mivel a jogalkotó az átalakulásról szóló közös szabályok között helyezte el. A paragrafus első bekezdése viszont a társasági formára kötelezően előírt jegyzett tőkéről rendelkezik. Ismeretes, hogy a Gt. csak két társasági formánál  (Rt. és  Kft.) ír elő kötelező mértékű jegyzett tőkét, így a kötelező átalakulásra vonatkozó szabályokat is csak ezekre alkalmazhatjuk. Ezt támasztja alá az a körülmény is, hogy a törvény cégspecifikus rendelkezései között is csak az előbb említett két társasági formánál találunk a kötelező átalakulás szankcióját kilátásba helyező szabályokat.</w:t>
      </w:r>
    </w:p>
    <w:p>
      <w:pPr>
        <w:pStyle w:val="Szakdogaalap"/>
        <w:rPr/>
      </w:pPr>
      <w:r>
        <w:rPr/>
      </w:r>
    </w:p>
    <w:p>
      <w:pPr>
        <w:pStyle w:val="Szakdogaalap"/>
        <w:rPr/>
      </w:pPr>
      <w:r>
        <w:rPr/>
        <w:t>A kötelező átalakulást a törvény a vagyonvesztés jellege szerint több helyen is szabályozza. Egyrészt az átalakulásról szóló fejezet előbb ismertetett 61. §</w:t>
        <w:noBreakHyphen/>
        <w:t>ában, ahol a társaság tartós vagyonvesztése esetére közvetlenül és kötelezően előírja az átalakulást. Másrészt a jegyzett tőke leszállításának kötelező eseteiben</w:t>
      </w:r>
      <w:r>
        <w:rPr>
          <w:rStyle w:val="FootnoteCharacters"/>
          <w:rStyle w:val="FootnoteAnchor"/>
        </w:rPr>
        <w:footnoteReference w:id="11"/>
      </w:r>
      <w:r>
        <w:rPr/>
        <w:t>, ahol a probléma megoldására opcionális jelleggel, csak választási alternatívaként sorolja fel ezt a jogalkotó.</w:t>
      </w:r>
    </w:p>
    <w:p>
      <w:pPr>
        <w:pStyle w:val="Szakdogaalap"/>
        <w:rPr/>
      </w:pPr>
      <w:r>
        <w:rPr/>
      </w:r>
    </w:p>
    <w:p>
      <w:pPr>
        <w:pStyle w:val="Szakdogaalap"/>
        <w:rPr/>
      </w:pPr>
      <w:r>
        <w:rPr/>
        <w:t xml:space="preserve"> </w:t>
      </w:r>
      <w:r>
        <w:rPr/>
        <w:t>Fontos hangsúlyozni, hogy a társaságok szabad akaratukból bármikor leszállíthatják a jegyzett tőkéjüket a törvényi minimumra, valamint a hitelezővédelmi előírásokra vonatkozó szabályok megtartásával.</w:t>
      </w:r>
    </w:p>
    <w:p>
      <w:pPr>
        <w:pStyle w:val="Szakdogaalap"/>
        <w:rPr/>
      </w:pPr>
      <w:r>
        <w:rPr/>
      </w:r>
    </w:p>
    <w:p>
      <w:pPr>
        <w:pStyle w:val="Szakdogaalap"/>
        <w:rPr/>
      </w:pPr>
      <w:r>
        <w:rPr/>
        <w:t xml:space="preserve">Jelen fejezetben csak a jegyzett tőke leszállításának törvény által kötelezően előírt eseteire koncentrálok, tekintettel arra hogy csak ezek eredményezhetnek átalakulási kötelezettséget. A kötelező törzstőke leszállítás esetei a következők:  </w:t>
      </w:r>
    </w:p>
    <w:p>
      <w:pPr>
        <w:pStyle w:val="Szakdogaalap"/>
        <w:numPr>
          <w:ilvl w:val="0"/>
          <w:numId w:val="2"/>
        </w:numPr>
        <w:tabs>
          <w:tab w:val="clear" w:pos="708"/>
          <w:tab w:val="left" w:pos="360" w:leader="none"/>
        </w:tabs>
        <w:ind w:left="540" w:hanging="360"/>
        <w:rPr/>
      </w:pPr>
      <w:r>
        <w:rPr/>
        <w:t>dolgozói részvények (törzsbetétek) kötelező bevonása</w:t>
      </w:r>
    </w:p>
    <w:p>
      <w:pPr>
        <w:pStyle w:val="Szakdogaalap"/>
        <w:numPr>
          <w:ilvl w:val="0"/>
          <w:numId w:val="2"/>
        </w:numPr>
        <w:tabs>
          <w:tab w:val="clear" w:pos="708"/>
          <w:tab w:val="left" w:pos="360" w:leader="none"/>
        </w:tabs>
        <w:ind w:left="540" w:hanging="360"/>
        <w:rPr/>
      </w:pPr>
      <w:r>
        <w:rPr/>
        <w:t>a társaság által megszerzett részvények (törzsbetétek) kötelező bevonása</w:t>
      </w:r>
    </w:p>
    <w:p>
      <w:pPr>
        <w:pStyle w:val="Szakdogaalap"/>
        <w:numPr>
          <w:ilvl w:val="0"/>
          <w:numId w:val="2"/>
        </w:numPr>
        <w:tabs>
          <w:tab w:val="clear" w:pos="708"/>
          <w:tab w:val="left" w:pos="360" w:leader="none"/>
        </w:tabs>
        <w:ind w:left="540" w:hanging="360"/>
        <w:rPr/>
      </w:pPr>
      <w:r>
        <w:rPr/>
        <w:t>a társaság által magához vont részvények (törzsbetétek) kötelező bevonása</w:t>
      </w:r>
    </w:p>
    <w:p>
      <w:pPr>
        <w:pStyle w:val="Szakdogaalap"/>
        <w:numPr>
          <w:ilvl w:val="0"/>
          <w:numId w:val="2"/>
        </w:numPr>
        <w:tabs>
          <w:tab w:val="clear" w:pos="708"/>
          <w:tab w:val="left" w:pos="360" w:leader="none"/>
        </w:tabs>
        <w:ind w:left="540" w:hanging="360"/>
        <w:rPr/>
      </w:pPr>
      <w:r>
        <w:rPr/>
        <w:t>a jegyzett tőke törvényben meghatározott arányú elvesztésére</w:t>
      </w:r>
    </w:p>
    <w:p>
      <w:pPr>
        <w:pStyle w:val="Szakdogaalap"/>
        <w:numPr>
          <w:ilvl w:val="0"/>
          <w:numId w:val="2"/>
        </w:numPr>
        <w:tabs>
          <w:tab w:val="clear" w:pos="708"/>
          <w:tab w:val="left" w:pos="360" w:leader="none"/>
        </w:tabs>
        <w:ind w:left="540" w:hanging="360"/>
        <w:rPr/>
      </w:pPr>
      <w:r>
        <w:rPr/>
        <w:t xml:space="preserve"> </w:t>
      </w:r>
      <w:r>
        <w:rPr/>
        <w:t>a minimum törzstőke hiányára és a</w:t>
      </w:r>
    </w:p>
    <w:p>
      <w:pPr>
        <w:pStyle w:val="Szakdogaalap"/>
        <w:numPr>
          <w:ilvl w:val="0"/>
          <w:numId w:val="2"/>
        </w:numPr>
        <w:tabs>
          <w:tab w:val="clear" w:pos="708"/>
          <w:tab w:val="left" w:pos="360" w:leader="none"/>
        </w:tabs>
        <w:ind w:left="540" w:hanging="360"/>
        <w:rPr/>
      </w:pPr>
      <w:r>
        <w:rPr/>
        <w:t xml:space="preserve">fizetésképtelenség esetére előírt tőkeleszállítások </w:t>
      </w:r>
    </w:p>
    <w:p>
      <w:pPr>
        <w:pStyle w:val="Szakdogaalap"/>
        <w:rPr/>
      </w:pPr>
      <w:r>
        <w:rPr/>
        <w:t xml:space="preserve"> </w:t>
      </w:r>
    </w:p>
    <w:p>
      <w:pPr>
        <w:pStyle w:val="Szakdogaalap"/>
        <w:rPr/>
      </w:pPr>
      <w:r>
        <w:rPr/>
        <w:t xml:space="preserve">A kötelező átalakulás és a kötelező törzstőke leszállítás szoros összefüggésben áll a vagyonvesztés fogalmával. A jogalkotó mindkét tényállásnál a társaság jegyzett tőkéjének és saját tőkéjének a viszonyából indul ki. Ezt a két fogalmat a számvitelről szóló 2000. évi C. tv. (továbbiakban Szt.) határozza meg. Ennek értelmében a saját tőke a ténylegesen befizetett jegyzett tőkéből, a tőketartalékból, az eredménytartalékból, a lekötött tartalékból, az értékelési tartalékból és a tárgy év mérleg szerinti eredményéből adódik össze. A felsorolt elemeket nem kívánom tovább magyarázni, tekintettel arra, hogy azok pénzügyi jogi fogalmak. Számunkra a témánk vizsgálatához elegendő megértenünk a jegyzett tőke fogalmát. A jegyzett tőke a cégbíróságon bejelentett és az alapító okirat által meghatározott összeg. Fentiekből kitűnik, hogy a saját tőke a társaság teljes vagyonát jelenti, míg a jegyzett tőke ennek csak egy összetevője. A vagyonvesztés megállapításánál a kettő egymáshoz viszonyított arányának van jelentősége. Amennyiben a saját tőke a jegyzett tőkénél magasabb, akkor a társaság gazdasági állapota stabil. Abban az esetben viszont, ha a saját tőke a jegyzett tőkénél kisebb, akkor a társaság vagyonvesztésben van. </w:t>
      </w:r>
    </w:p>
    <w:p>
      <w:pPr>
        <w:pStyle w:val="Szakdogaalap"/>
        <w:rPr/>
      </w:pPr>
      <w:r>
        <w:rPr/>
      </w:r>
    </w:p>
    <w:p>
      <w:pPr>
        <w:pStyle w:val="Szakdogaalap"/>
        <w:rPr/>
      </w:pPr>
      <w:r>
        <w:rPr/>
        <w:t>Visszatérve a kötelező átalakulás 61. §-ban szabályozott esetére, illetve a  tőkeleszállításra előírt átalakulási megoldásokra, a szabályozások között a következő eltéréseket találjuk:</w:t>
      </w:r>
    </w:p>
    <w:p>
      <w:pPr>
        <w:pStyle w:val="Szakdogaalap"/>
        <w:rPr/>
      </w:pPr>
      <w:r>
        <w:rPr/>
      </w:r>
    </w:p>
    <w:p>
      <w:pPr>
        <w:pStyle w:val="Szakdogaalap"/>
        <w:rPr/>
      </w:pPr>
      <w:r>
        <w:rPr/>
        <w:t xml:space="preserve">A kötelező átalakulási szabályokat eltérő feltételek meglétére írja elő a törvény és azokat különböző időtartam alatt kell a társaságoknak végrehajtaniuk. A 61. § átalakulási szankcióját csak akkor kell alkalmazni, ha az adott társaság két évig nem rendelkezik a számviteli szabályok szerint készített mérleg alapján a cég formájára előírt kötelező minimális jegyzett tőkének megfelelő összegű saját tőkével. S azt a tagok, illetve a részvényesek nem egészítik ki a beszámoló elfogadásától számított 3 hónapon belül az előírt minimum összegre. A jegyzett tőke leszállítására vonatkozó szabályok csak akkor eredményezhetnek kényszerátalakulást, ha az adott társaságnak, a törvényben meghatározott okokból kifolyólag kell leszállítania az alaptőkéjét, továbbá erre azért nincs lehetősége, mert akkor a jegyzett tőkéje a törvényben meghatározott minimum összeg alá csökkenne. </w:t>
      </w:r>
    </w:p>
    <w:p>
      <w:pPr>
        <w:pStyle w:val="Szakdogaalap"/>
        <w:rPr/>
      </w:pPr>
      <w:r>
        <w:rPr/>
      </w:r>
    </w:p>
    <w:p>
      <w:pPr>
        <w:pStyle w:val="Szakdogaalap"/>
        <w:rPr/>
      </w:pPr>
      <w:r>
        <w:rPr/>
        <w:t>Fontos különbség még, hogy a 61. § szó szerinti értelmezése esetén, a tartósan tőkehiányosan működő társaságoknak nincs más lehetőségük mint, hogy elhatározzák az átalakulásukat. Ez a kötelező előírás nyilvánvalóan jogalkotói figyelmetlenség eredménye, mivel a törvény szövegének pontos betartása nemcsak értelmetlen lenne, hanem ellenkezne a szerződési szabadság elvével is. Az alaptőke leszállítás kötelező eseteire, már a törvényszöveg – helyesen – alternatív szabályozást ad. Ennek értelmében a társaságok dönthetnek az alaptőke kiegészítéséről, a kötelező átalakulásról és a jogutód nélküli megszűnésről is. Különbség még, hogy a 61. § szerint, elviekben a kötelező átalakulás folyamán a közös vállalati forma is választható, tekintettel arra, hogy ennél a társasági formánál sincs meghatározva a törvény által kötelezően előírt alaptőke minimum. A kft-re vonatkozó törzstőke leszállítási szabályokban - nem tudni milyen jogalkotói megfontolásokból - a törvény csak a betéti társasággá, illetve közkereseti társasággá történő átalakulást engedi meg.</w:t>
      </w:r>
    </w:p>
    <w:p>
      <w:pPr>
        <w:pStyle w:val="Szakdogaalap"/>
        <w:rPr/>
      </w:pPr>
      <w:r>
        <w:rPr/>
      </w:r>
    </w:p>
    <w:p>
      <w:pPr>
        <w:pStyle w:val="Szakdogaalap"/>
        <w:rPr/>
      </w:pPr>
      <w:r>
        <w:rPr/>
        <w:t>Annak ellenére, hogy a kötelező átalakuláshoz vezető előfeltételek a fentiek szerint különböznek, azt mindenképp szeretném hangsúlyozni, hogy annak levezénylésében már semmilyen eltérés nincs. Jelentéktelen továbbá az átalakulás további lefolytatását tekintve az is, hogy a társaságok önkéntesen, vagy a jelen fejezetben szabályozott kényszer-indíttatástól vezérelve határoztak az átalakulásról A döntés meghozatala után egységesen az átalakulási eljárás általános szabályait kell alkalmazni.</w:t>
      </w:r>
    </w:p>
    <w:p>
      <w:pPr>
        <w:pStyle w:val="Szakdogaalap"/>
        <w:rPr/>
      </w:pPr>
      <w:r>
        <w:rPr/>
      </w:r>
    </w:p>
    <w:p>
      <w:pPr>
        <w:pStyle w:val="Szakdogaalap"/>
        <w:rPr/>
      </w:pPr>
      <w:r>
        <w:rPr/>
        <w:t>Az éves beszámolót a cégbírósághoz a Szt. alapján be kell nyújtani, így a bíróság elvileg értesülhet a mérleg tartalmáról (a saját tőke és jegyzett tőke viszonyáról), illetve arról is ha a társaság a mérleg benyújtási kötelezettségének nem tett eleget. Nincs azonban olyan törvényi előírás, amely a cégbírákat arra kötelezné, hogy a benyújtott éves mérlegeket érdemileg megvizsgálják. A benyújtási kötelezettség a nyilvánosság igényéhez, nem pedig a törvényességi ellenőrzéshez kötődik.</w:t>
      </w:r>
    </w:p>
    <w:p>
      <w:pPr>
        <w:pStyle w:val="Szakdogaalap"/>
        <w:rPr/>
      </w:pPr>
      <w:r>
        <w:rPr/>
      </w:r>
    </w:p>
    <w:p>
      <w:pPr>
        <w:pStyle w:val="Szakdogaalap"/>
        <w:rPr/>
      </w:pPr>
      <w:r>
        <w:rPr/>
        <w:t>A Gt. 61. §-a hatálya alá tartozó cégek vezetői, könyvvizsgálói, a felügyelő bizottság tagjai fokozottan felelnek tisztségük törvényes ellátásért. Ennek folyamán kötelességük észlelni a legfőbb szerv által elfogadott éves mérleg hiányát, vagy a vagyonvesztési állapotot. A törvényben biztosított eszközökkel meg kell kísérelniük az állapot orvoslását, illetve amennyiben ez a saját eszközeikkel nem vezet eredményre, értesíteniük kell a cégbíróságot. Az ugyan nem kizárt, hogy a cégbíróság a számvitelről szóló éves beszámolót vizsgálja és hivatalból indítson törvényességi felügyeleti eljárást, de erre az esetek többségében bejelentés alapján kerül sor. Az eljárás valamely bíróságon kívül álló személy (felelős tisztségviselő, üzleti partner, cégiratokat tanulmányozó hitelező, stb.) jelzésére indul meg, és a bíróság a törvényességi felügyeleti hatáskörében jár el. Tekintettel arra, hogy a bejelentés közérdeket szolgál és a cégbíróságnak egyébként is lenne lehetősége az eljárás hivatalból történő megindítására, ezeknél az eljárásoknál a cégbíróság mellőzi a bejelentő jogosultságának vizsgálatát és az eljárási illeték lerovására vonatkozó rendelkezések alkalmazását.</w:t>
      </w:r>
    </w:p>
    <w:p>
      <w:pPr>
        <w:pStyle w:val="Szakdogaalap"/>
        <w:rPr/>
      </w:pPr>
      <w:r>
        <w:rPr/>
      </w:r>
    </w:p>
    <w:p>
      <w:pPr>
        <w:pStyle w:val="Szakdogaalap"/>
        <w:rPr/>
      </w:pPr>
      <w:r>
        <w:rPr/>
        <w:t xml:space="preserve">A cégbíróság eljárási jogosultságának megállapítására való nézetek eltérőek. Egyes szerzők szerint a mérleg érdemi vizsgálatára vonatkozó kötelező rendelkezés hiánya, egyben a törvényességi felügyeleti eljárás lefolytatásának az akadályát is képezi. Más szerzők szerint a törvényességi eljárás ugyan lefolytatható, de annak alkalmazásánál a cégbírónak bizonyos szankcionálási sorrendet be kell tartania. Ennek értelmében először felszólít, majd bírságot szab ki, ezek eredménytelensége esetén megkísérli helyreállítani a törvényes működést, és a cég törlését csak kivételesen és ultima ratio jelleggel kezdeményezheti. </w:t>
      </w:r>
    </w:p>
    <w:p>
      <w:pPr>
        <w:pStyle w:val="Szakdogaalap"/>
        <w:rPr/>
      </w:pPr>
      <w:r>
        <w:rPr/>
      </w:r>
    </w:p>
    <w:p>
      <w:pPr>
        <w:pStyle w:val="Szakdogaalap"/>
        <w:rPr/>
      </w:pPr>
      <w:r>
        <w:rPr/>
        <w:t>A törvényességi felügyeleti eljárására vonatkozó kérdést megvizsgálásánál a Ct. alábbi rendelkezéseiből kell kiindulnunk:</w:t>
      </w:r>
    </w:p>
    <w:p>
      <w:pPr>
        <w:pStyle w:val="Szakdogaalap"/>
        <w:rPr/>
      </w:pPr>
      <w:r>
        <w:rPr/>
      </w:r>
    </w:p>
    <w:p>
      <w:pPr>
        <w:pStyle w:val="Szakdogaalap"/>
        <w:rPr/>
      </w:pPr>
      <w:r>
        <w:rPr/>
        <w:t>„</w:t>
      </w:r>
      <w:r>
        <w:rPr>
          <w:i/>
          <w:iCs/>
        </w:rPr>
        <w:t>Törvényességi felügyeleti eljárásának van helye, ha</w:t>
      </w:r>
    </w:p>
    <w:p>
      <w:pPr>
        <w:pStyle w:val="Szakdogaalap"/>
        <w:numPr>
          <w:ilvl w:val="0"/>
          <w:numId w:val="8"/>
        </w:numPr>
        <w:tabs>
          <w:tab w:val="clear" w:pos="708"/>
          <w:tab w:val="left" w:pos="360" w:leader="none"/>
        </w:tabs>
        <w:ind w:left="360" w:hanging="360"/>
        <w:rPr/>
      </w:pPr>
      <w:r>
        <w:rPr>
          <w:i/>
          <w:iCs/>
        </w:rPr>
        <w:t>a cégjegyzékbe bejegyzett adat a bejegyzést követően keletkezett ok folytán vált törvénysértővé”</w:t>
      </w:r>
      <w:r>
        <w:rPr/>
        <w:t xml:space="preserve">, vagy </w:t>
      </w:r>
    </w:p>
    <w:p>
      <w:pPr>
        <w:pStyle w:val="Szakdogaalap"/>
        <w:numPr>
          <w:ilvl w:val="0"/>
          <w:numId w:val="8"/>
        </w:numPr>
        <w:tabs>
          <w:tab w:val="clear" w:pos="708"/>
          <w:tab w:val="left" w:pos="360" w:leader="none"/>
        </w:tabs>
        <w:ind w:left="360" w:hanging="360"/>
        <w:rPr/>
      </w:pPr>
      <w:r>
        <w:rPr/>
        <w:t>„</w:t>
      </w:r>
      <w:r>
        <w:rPr>
          <w:i/>
          <w:iCs/>
        </w:rPr>
        <w:t>ha a létesítő okirat vagy annak módosítása, illetve ennek alapján a cégjegyzék nem tartalmazza vagy jogszabályba ütköző módon tartalmazza azt, amit a cégre vonatkozó anyagi jogszabályok kötelezően előírnak</w:t>
      </w:r>
      <w:r>
        <w:rPr/>
        <w:t>”.</w:t>
      </w:r>
    </w:p>
    <w:p>
      <w:pPr>
        <w:pStyle w:val="Szakdogaalap"/>
        <w:rPr/>
      </w:pPr>
      <w:r>
        <w:rPr/>
      </w:r>
    </w:p>
    <w:p>
      <w:pPr>
        <w:pStyle w:val="Szakdogaalap"/>
        <w:rPr/>
      </w:pPr>
      <w:r>
        <w:rPr/>
        <w:t>Megállapítható, hogy a cégbíróság a Ct. 50.§ (1) bekezdése b) pontja alapján járhat el azzal az indokkal, hogy a bejegyzést követően a keletkezett okokból  (vagyonvesztés miatt) a cégjegyzékbe bejegyzett adat (jegyzett tőke) utóbb jogellenesé vált, mivel a tőkehiányos állapotot a cég az arra megszabott módon és időtartam alatt nem korrigálta. Törvényességi felügyeleti eljárásnak van  helye továbbá az 50.§ (1) bekezdése c) pontja alapján is, mert a cég szervezetére  és működésére vonatkozó jogszabályi rendelkezéseket, valamint a létesítő okiratban foglaltakat nem tartja be, vagyis törvénysértően működik.</w:t>
      </w:r>
    </w:p>
    <w:p>
      <w:pPr>
        <w:pStyle w:val="Szakdogaalap"/>
        <w:rPr/>
      </w:pPr>
      <w:r>
        <w:rPr/>
      </w:r>
    </w:p>
    <w:p>
      <w:pPr>
        <w:pStyle w:val="Szakdogaalap"/>
        <w:rPr/>
      </w:pPr>
      <w:r>
        <w:rPr/>
        <w:t>A szankcionálási sorrend betartását illetően, véleményem szerint a két éven át tartó folyamatos törvénysértő állapot fenntartása, valamint a megelőző időszakra biztosított jogkövető magatartás elmulasztása olyan súlyos megítélés alá esik, hogy az eredménytelen felhívást követő egyetlen szankció a cég törlése iránti intézkedések megtétele kell hogy legyen.</w:t>
      </w:r>
    </w:p>
    <w:p>
      <w:pPr>
        <w:pStyle w:val="Szakdogaalap"/>
        <w:rPr/>
      </w:pPr>
      <w:r>
        <w:rPr/>
      </w:r>
    </w:p>
    <w:p>
      <w:pPr>
        <w:pStyle w:val="Heading2"/>
        <w:ind w:left="578" w:hanging="578"/>
        <w:rPr/>
      </w:pPr>
      <w:bookmarkStart w:id="14" w:name="__RefHeading___Toc34117918"/>
      <w:bookmarkEnd w:id="14"/>
      <w:r>
        <w:rPr/>
        <w:t>Az átalakulás menete</w:t>
      </w:r>
    </w:p>
    <w:p>
      <w:pPr>
        <w:pStyle w:val="Szakdogaalap"/>
        <w:rPr/>
      </w:pPr>
      <w:r>
        <w:rPr/>
      </w:r>
    </w:p>
    <w:p>
      <w:pPr>
        <w:pStyle w:val="Szakdogaalap"/>
        <w:rPr/>
      </w:pPr>
      <w:r>
        <w:rPr/>
        <w:t>Célszerű vizsgálat alá venni az átalakulás folyamatát, illetve azon belül a legfőbb szerv által meghozandó döntéseket és időpontjaikat. Az 1988. évi Gt. nem részletezte, hogy e döntési folyamatban a legfőbb szervnek hány ülése szükséges, sőt az átalakulási folyamat logikai rendje a korábbi szabályokból alig volt nyomon követhető. A hatályos Gt. 62. § (1) bekezdése már előírja, hogy a gazdasági társaság legfőbb szerve az átalakulásról két alkalommal határoz</w:t>
      </w:r>
      <w:r>
        <w:rPr>
          <w:i/>
          <w:iCs/>
        </w:rPr>
        <w:t xml:space="preserve">. </w:t>
      </w:r>
      <w:r>
        <w:rPr/>
        <w:t>Véleményem szerint ez a imperatív számszerű előírás szükségtelen. Egy kis létszámú, csekély vagyonnal rendelkező társaság végleges átalakulási döntésének meghozatalához a szükséges iratanyag előkészíthető egy előzetes taggyűlés nélkül is. A bonyolultabb esetekben viszont elképzelhető, hogy a két taggyűlés kevésnek bizonyul. Kiderülhet, hogy valamelyik tag utóbb megváltoztatja a véleményét és vele el kell számolni, vagy az átalakuláshoz további pótbefizetések szükségesek. Amennyiben részvény-átalakításra, valamint részvénybevonásra kerül sor, úgy valószínűleg 3-4 legfőbb szervi ülésre is szükség lehet. Az eltérő igények ellenére a jogalkotó kategorikusan előírja, hogy az átalakulás döntéseit a legfőbb szervnek két alkalommal kell meghoznia. Erre való tekintettel, az átalakulási folyamat bemutatásánál igyekszem követni a jogalkotó által előírt sorrendiséget.</w:t>
      </w:r>
    </w:p>
    <w:p>
      <w:pPr>
        <w:pStyle w:val="Heading3"/>
        <w:rPr/>
      </w:pPr>
      <w:bookmarkStart w:id="15" w:name="__RefHeading___Toc34117919"/>
      <w:bookmarkEnd w:id="15"/>
      <w:r>
        <w:rPr/>
        <w:t>Az átalakulás folyamatábrája</w:t>
      </w:r>
    </w:p>
    <w:p>
      <w:pPr>
        <w:pStyle w:val="Heading"/>
        <w:rPr>
          <w:b w:val="false"/>
          <w:b w:val="false"/>
          <w:bCs w:val="false"/>
        </w:rPr>
      </w:pPr>
      <w:r>
        <w:rPr>
          <w:b w:val="false"/>
          <w:bCs w:val="false"/>
        </w:rPr>
      </w:r>
    </w:p>
    <w:p>
      <w:pPr>
        <w:pStyle w:val="Heading"/>
        <w:pBdr>
          <w:top w:val="single" w:sz="4" w:space="8" w:color="000000"/>
          <w:left w:val="single" w:sz="4" w:space="17" w:color="000000"/>
          <w:bottom w:val="single" w:sz="4" w:space="1" w:color="000000"/>
          <w:right w:val="single" w:sz="4" w:space="16" w:color="000000"/>
        </w:pBdr>
        <w:shd w:fill="E6E6E6" w:val="clear"/>
        <w:tabs>
          <w:tab w:val="clear" w:pos="708"/>
          <w:tab w:val="left" w:pos="5400" w:leader="none"/>
        </w:tabs>
        <w:ind w:left="2700" w:right="3180" w:hanging="0"/>
        <w:rPr>
          <w:b w:val="false"/>
          <w:b w:val="false"/>
          <w:bCs w:val="false"/>
        </w:rPr>
      </w:pPr>
      <w:r>
        <w:rPr>
          <w:b w:val="false"/>
          <w:bCs w:val="false"/>
        </w:rPr>
        <w:t>ELSŐ DÖNTÉS</w:t>
      </w:r>
    </w:p>
    <w:p>
      <w:pPr>
        <w:pStyle w:val="Normal"/>
        <w:spacing w:before="120" w:after="0"/>
        <w:jc w:val="center"/>
        <w:rPr>
          <w:sz w:val="28"/>
        </w:rPr>
      </w:pPr>
      <w:r>
        <w:rPr>
          <w:rFonts w:eastAsia="Wingdings" w:cs="Wingdings" w:ascii="Wingdings" w:hAnsi="Wingdings"/>
          <w:sz w:val="28"/>
        </w:rPr>
        <w:t></w:t>
      </w:r>
    </w:p>
    <w:p>
      <w:pPr>
        <w:pStyle w:val="Normal"/>
        <w:numPr>
          <w:ilvl w:val="0"/>
          <w:numId w:val="9"/>
        </w:numPr>
        <w:pBdr>
          <w:top w:val="single" w:sz="4" w:space="1" w:color="000000"/>
          <w:left w:val="single" w:sz="4" w:space="29" w:color="000000"/>
          <w:bottom w:val="single" w:sz="4" w:space="5" w:color="000000"/>
          <w:right w:val="single" w:sz="4" w:space="26" w:color="000000"/>
        </w:pBdr>
        <w:tabs>
          <w:tab w:val="clear" w:pos="708"/>
          <w:tab w:val="left" w:pos="2340" w:leader="none"/>
        </w:tabs>
        <w:ind w:left="2160" w:right="2100" w:hanging="47"/>
        <w:rPr/>
      </w:pPr>
      <w:r>
        <w:rPr/>
        <w:t>jogutód társaság formájáról</w:t>
      </w:r>
    </w:p>
    <w:p>
      <w:pPr>
        <w:pStyle w:val="Normal"/>
        <w:numPr>
          <w:ilvl w:val="0"/>
          <w:numId w:val="9"/>
        </w:numPr>
        <w:pBdr>
          <w:top w:val="single" w:sz="4" w:space="1" w:color="000000"/>
          <w:left w:val="single" w:sz="4" w:space="29" w:color="000000"/>
          <w:bottom w:val="single" w:sz="4" w:space="5" w:color="000000"/>
          <w:right w:val="single" w:sz="4" w:space="26" w:color="000000"/>
        </w:pBdr>
        <w:tabs>
          <w:tab w:val="clear" w:pos="708"/>
          <w:tab w:val="left" w:pos="2340" w:leader="none"/>
        </w:tabs>
        <w:ind w:left="2160" w:right="2100" w:hanging="47"/>
        <w:rPr/>
      </w:pPr>
      <w:r>
        <w:rPr/>
        <w:t>jogutód társaság tagjairól</w:t>
      </w:r>
    </w:p>
    <w:p>
      <w:pPr>
        <w:pStyle w:val="Normal"/>
        <w:numPr>
          <w:ilvl w:val="0"/>
          <w:numId w:val="9"/>
        </w:numPr>
        <w:pBdr>
          <w:top w:val="single" w:sz="4" w:space="1" w:color="000000"/>
          <w:left w:val="single" w:sz="4" w:space="29" w:color="000000"/>
          <w:bottom w:val="single" w:sz="4" w:space="5" w:color="000000"/>
          <w:right w:val="single" w:sz="4" w:space="26" w:color="000000"/>
        </w:pBdr>
        <w:tabs>
          <w:tab w:val="clear" w:pos="708"/>
          <w:tab w:val="left" w:pos="2340" w:leader="none"/>
        </w:tabs>
        <w:ind w:left="2160" w:right="2100" w:hanging="47"/>
        <w:rPr/>
      </w:pPr>
      <w:r>
        <w:rPr/>
        <w:t>vagyonmérleg tervezet fordulónapjáról</w:t>
      </w:r>
    </w:p>
    <w:p>
      <w:pPr>
        <w:pStyle w:val="Normal"/>
        <w:spacing w:before="120" w:after="0"/>
        <w:jc w:val="center"/>
        <w:rPr>
          <w:sz w:val="28"/>
        </w:rPr>
      </w:pPr>
      <w:r>
        <w:rPr>
          <w:rFonts w:eastAsia="Wingdings" w:cs="Wingdings" w:ascii="Wingdings" w:hAnsi="Wingdings"/>
          <w:sz w:val="28"/>
        </w:rPr>
        <w:t></w:t>
      </w:r>
    </w:p>
    <w:p>
      <w:pPr>
        <w:pStyle w:val="Normal"/>
        <w:pBdr>
          <w:top w:val="single" w:sz="4" w:space="5" w:color="000000"/>
          <w:left w:val="single" w:sz="4" w:space="7" w:color="000000"/>
          <w:bottom w:val="single" w:sz="4" w:space="5" w:color="000000"/>
          <w:right w:val="single" w:sz="4" w:space="8" w:color="000000"/>
        </w:pBdr>
        <w:tabs>
          <w:tab w:val="clear" w:pos="708"/>
          <w:tab w:val="left" w:pos="900" w:leader="none"/>
        </w:tabs>
        <w:ind w:left="720" w:right="840" w:hanging="180"/>
        <w:rPr/>
      </w:pPr>
      <w:r>
        <w:rPr/>
        <w:t>Az első döntésben meghatározott fordulónapra el kell készíteni:</w:t>
      </w:r>
    </w:p>
    <w:p>
      <w:pPr>
        <w:pStyle w:val="Normal"/>
        <w:numPr>
          <w:ilvl w:val="0"/>
          <w:numId w:val="7"/>
        </w:numPr>
        <w:pBdr>
          <w:top w:val="single" w:sz="4" w:space="5" w:color="000000"/>
          <w:left w:val="single" w:sz="4" w:space="7" w:color="000000"/>
          <w:bottom w:val="single" w:sz="4" w:space="5" w:color="000000"/>
          <w:right w:val="single" w:sz="4" w:space="8" w:color="000000"/>
        </w:pBdr>
        <w:tabs>
          <w:tab w:val="clear" w:pos="708"/>
          <w:tab w:val="left" w:pos="900" w:leader="none"/>
        </w:tabs>
        <w:ind w:left="720" w:right="840" w:hanging="180"/>
        <w:rPr/>
      </w:pPr>
      <w:r>
        <w:rPr/>
        <w:t>A jogelőd társaság vagyonmérleg és vagyonleltár tervezetét</w:t>
      </w:r>
    </w:p>
    <w:p>
      <w:pPr>
        <w:pStyle w:val="Normal"/>
        <w:numPr>
          <w:ilvl w:val="0"/>
          <w:numId w:val="7"/>
        </w:numPr>
        <w:pBdr>
          <w:top w:val="single" w:sz="4" w:space="5" w:color="000000"/>
          <w:left w:val="single" w:sz="4" w:space="7" w:color="000000"/>
          <w:bottom w:val="single" w:sz="4" w:space="5" w:color="000000"/>
          <w:right w:val="single" w:sz="4" w:space="8" w:color="000000"/>
        </w:pBdr>
        <w:tabs>
          <w:tab w:val="clear" w:pos="708"/>
          <w:tab w:val="left" w:pos="900" w:leader="none"/>
        </w:tabs>
        <w:ind w:left="720" w:right="840" w:hanging="180"/>
        <w:rPr/>
      </w:pPr>
      <w:r>
        <w:rPr/>
        <w:t>A jogutód társaság vagyonmérleg és vagyonleltár tervezetét</w:t>
      </w:r>
    </w:p>
    <w:p>
      <w:pPr>
        <w:pStyle w:val="Normal"/>
        <w:numPr>
          <w:ilvl w:val="0"/>
          <w:numId w:val="7"/>
        </w:numPr>
        <w:pBdr>
          <w:top w:val="single" w:sz="4" w:space="5" w:color="000000"/>
          <w:left w:val="single" w:sz="4" w:space="7" w:color="000000"/>
          <w:bottom w:val="single" w:sz="4" w:space="5" w:color="000000"/>
          <w:right w:val="single" w:sz="4" w:space="8" w:color="000000"/>
        </w:pBdr>
        <w:tabs>
          <w:tab w:val="clear" w:pos="708"/>
          <w:tab w:val="left" w:pos="900" w:leader="none"/>
        </w:tabs>
        <w:ind w:left="720" w:right="840" w:hanging="180"/>
        <w:rPr/>
      </w:pPr>
      <w:r>
        <w:rPr/>
        <w:t>A létesítő okiratok tervezetét</w:t>
      </w:r>
    </w:p>
    <w:p>
      <w:pPr>
        <w:pStyle w:val="Normal"/>
        <w:numPr>
          <w:ilvl w:val="0"/>
          <w:numId w:val="7"/>
        </w:numPr>
        <w:pBdr>
          <w:top w:val="single" w:sz="4" w:space="5" w:color="000000"/>
          <w:left w:val="single" w:sz="4" w:space="7" w:color="000000"/>
          <w:bottom w:val="single" w:sz="4" w:space="5" w:color="000000"/>
          <w:right w:val="single" w:sz="4" w:space="8" w:color="000000"/>
        </w:pBdr>
        <w:tabs>
          <w:tab w:val="clear" w:pos="708"/>
          <w:tab w:val="left" w:pos="900" w:leader="none"/>
        </w:tabs>
        <w:ind w:left="720" w:right="840" w:hanging="180"/>
        <w:rPr/>
      </w:pPr>
      <w:r>
        <w:rPr/>
        <w:t>Az átalakulásban részt nem vevő tagokkal az elszámolás tervezetét</w:t>
      </w:r>
    </w:p>
    <w:p>
      <w:pPr>
        <w:pStyle w:val="Normal"/>
        <w:spacing w:before="120" w:after="0"/>
        <w:jc w:val="center"/>
        <w:rPr>
          <w:sz w:val="28"/>
        </w:rPr>
      </w:pPr>
      <w:r>
        <w:rPr>
          <w:rFonts w:eastAsia="Wingdings" w:cs="Wingdings" w:ascii="Wingdings" w:hAnsi="Wingdings"/>
          <w:sz w:val="28"/>
        </w:rPr>
        <w:t></w:t>
      </w:r>
    </w:p>
    <w:p>
      <w:pPr>
        <w:pStyle w:val="Szvegblokk"/>
        <w:pBdr>
          <w:top w:val="single" w:sz="4" w:space="4" w:color="000000"/>
          <w:left w:val="single" w:sz="4" w:space="24" w:color="000000"/>
          <w:bottom w:val="single" w:sz="4" w:space="4" w:color="000000"/>
          <w:right w:val="single" w:sz="4" w:space="20" w:color="000000"/>
        </w:pBdr>
        <w:ind w:left="1980" w:right="1920" w:hanging="0"/>
        <w:rPr/>
      </w:pPr>
      <w:r>
        <w:rPr/>
        <w:t>A vagyonmérleg és vagyonleltár tervezetek könyvvizsgálata</w:t>
      </w:r>
    </w:p>
    <w:p>
      <w:pPr>
        <w:pStyle w:val="Normal"/>
        <w:spacing w:before="120" w:after="0"/>
        <w:jc w:val="center"/>
        <w:rPr>
          <w:sz w:val="28"/>
        </w:rPr>
      </w:pPr>
      <w:r>
        <w:rPr>
          <w:rFonts w:eastAsia="Wingdings" w:cs="Wingdings" w:ascii="Wingdings" w:hAnsi="Wingdings"/>
          <w:sz w:val="28"/>
        </w:rPr>
        <w:t></w:t>
      </w:r>
    </w:p>
    <w:p>
      <w:pPr>
        <w:pStyle w:val="Heading"/>
        <w:pBdr>
          <w:top w:val="single" w:sz="4" w:space="9" w:color="000000"/>
          <w:left w:val="single" w:sz="4" w:space="2" w:color="000000"/>
          <w:bottom w:val="single" w:sz="4" w:space="9" w:color="000000"/>
          <w:right w:val="single" w:sz="4" w:space="2" w:color="000000"/>
        </w:pBdr>
        <w:shd w:fill="E6E6E6" w:val="clear"/>
        <w:ind w:left="2520" w:right="2640" w:hanging="0"/>
        <w:rPr>
          <w:b w:val="false"/>
          <w:b w:val="false"/>
          <w:bCs w:val="false"/>
        </w:rPr>
      </w:pPr>
      <w:r>
        <w:rPr>
          <w:b w:val="false"/>
          <w:bCs w:val="false"/>
        </w:rPr>
        <w:t>MÁSODIK DÖNTÉS</w:t>
      </w:r>
    </w:p>
    <w:p>
      <w:pPr>
        <w:pStyle w:val="Normal"/>
        <w:spacing w:before="120" w:after="0"/>
        <w:jc w:val="center"/>
        <w:rPr>
          <w:sz w:val="28"/>
        </w:rPr>
      </w:pPr>
      <w:r>
        <w:rPr>
          <w:rFonts w:eastAsia="Wingdings" w:cs="Wingdings" w:ascii="Wingdings" w:hAnsi="Wingdings"/>
          <w:sz w:val="28"/>
        </w:rPr>
        <w:t></w:t>
      </w:r>
    </w:p>
    <w:p>
      <w:pPr>
        <w:pStyle w:val="Normal"/>
        <w:pBdr>
          <w:top w:val="single" w:sz="4" w:space="4" w:color="000000"/>
          <w:left w:val="single" w:sz="4" w:space="7" w:color="000000"/>
          <w:bottom w:val="single" w:sz="4" w:space="4" w:color="000000"/>
          <w:right w:val="single" w:sz="4" w:space="8" w:color="000000"/>
        </w:pBdr>
        <w:ind w:left="1620" w:right="1740" w:hanging="0"/>
        <w:jc w:val="center"/>
        <w:rPr/>
      </w:pPr>
      <w:r>
        <w:rPr/>
        <w:t>Dönteni kell a tervezetek elfogadásáról a fordulónapot követő 6 hónapon belül, éves mérleg alkalmazása esetén 6 hónapon belül.</w:t>
      </w:r>
    </w:p>
    <w:p>
      <w:pPr>
        <w:pStyle w:val="Normal"/>
        <w:spacing w:before="120" w:after="0"/>
        <w:jc w:val="center"/>
        <w:rPr>
          <w:sz w:val="28"/>
        </w:rPr>
      </w:pPr>
      <w:r>
        <w:rPr>
          <w:rFonts w:eastAsia="Wingdings" w:cs="Wingdings" w:ascii="Wingdings" w:hAnsi="Wingdings"/>
          <w:sz w:val="28"/>
        </w:rPr>
        <w:t></w:t>
      </w:r>
    </w:p>
    <w:p>
      <w:pPr>
        <w:pStyle w:val="Normal"/>
        <w:pBdr>
          <w:top w:val="single" w:sz="4" w:space="5" w:color="000000"/>
          <w:left w:val="single" w:sz="4" w:space="23" w:color="000000"/>
          <w:bottom w:val="single" w:sz="4" w:space="6" w:color="000000"/>
          <w:right w:val="single" w:sz="4" w:space="18" w:color="000000"/>
        </w:pBdr>
        <w:ind w:left="1980" w:right="1920" w:hanging="0"/>
        <w:jc w:val="center"/>
        <w:rPr/>
      </w:pPr>
      <w:r>
        <w:rPr/>
        <w:t>Átalakulási közlemények közzététele a második döntést követő 8 napon belül.</w:t>
      </w:r>
    </w:p>
    <w:p>
      <w:pPr>
        <w:pStyle w:val="Normal"/>
        <w:spacing w:before="120" w:after="0"/>
        <w:jc w:val="center"/>
        <w:rPr>
          <w:sz w:val="28"/>
        </w:rPr>
      </w:pPr>
      <w:r>
        <w:rPr>
          <w:rFonts w:eastAsia="Wingdings" w:cs="Wingdings" w:ascii="Wingdings" w:hAnsi="Wingdings"/>
          <w:sz w:val="28"/>
        </w:rPr>
        <w:t></w:t>
      </w:r>
    </w:p>
    <w:p>
      <w:pPr>
        <w:pStyle w:val="Normal"/>
        <w:pBdr>
          <w:top w:val="single" w:sz="4" w:space="4" w:color="000000"/>
          <w:left w:val="single" w:sz="4" w:space="31" w:color="000000"/>
          <w:bottom w:val="single" w:sz="4" w:space="6" w:color="000000"/>
          <w:right w:val="single" w:sz="4" w:space="21" w:color="000000"/>
        </w:pBdr>
        <w:shd w:fill="E6E6E6" w:val="clear"/>
        <w:ind w:left="1620" w:right="1380" w:hanging="0"/>
        <w:jc w:val="center"/>
        <w:rPr/>
      </w:pPr>
      <w:r>
        <w:rPr>
          <w:b/>
          <w:bCs/>
          <w:sz w:val="28"/>
          <w:shd w:fill="E6E6E6" w:val="clear"/>
        </w:rPr>
        <w:t>Az</w:t>
      </w:r>
      <w:r>
        <w:rPr>
          <w:b/>
          <w:bCs/>
          <w:sz w:val="20"/>
          <w:shd w:fill="E6E6E6" w:val="clear"/>
        </w:rPr>
        <w:t xml:space="preserve"> </w:t>
      </w:r>
      <w:r>
        <w:rPr>
          <w:b/>
          <w:bCs/>
          <w:sz w:val="28"/>
          <w:shd w:fill="E6E6E6" w:val="clear"/>
        </w:rPr>
        <w:t>átalakulási dokumentumok benyújtása</w:t>
      </w:r>
      <w:r>
        <w:rPr>
          <w:sz w:val="20"/>
        </w:rPr>
        <w:br/>
      </w:r>
      <w:r>
        <w:rPr/>
        <w:t xml:space="preserve"> a második döntést követő 60 napon belül, a jogelőd székhelye szerinti cégbírósághoz</w:t>
      </w:r>
    </w:p>
    <w:p>
      <w:pPr>
        <w:pStyle w:val="Normal"/>
        <w:spacing w:before="120" w:after="0"/>
        <w:jc w:val="center"/>
        <w:rPr>
          <w:sz w:val="28"/>
        </w:rPr>
      </w:pPr>
      <w:r>
        <w:rPr>
          <w:rFonts w:eastAsia="Wingdings" w:cs="Wingdings" w:ascii="Wingdings" w:hAnsi="Wingdings"/>
          <w:sz w:val="28"/>
        </w:rPr>
        <w:t></w:t>
      </w:r>
    </w:p>
    <w:p>
      <w:pPr>
        <w:pStyle w:val="Normal"/>
        <w:pBdr>
          <w:top w:val="single" w:sz="4" w:space="7" w:color="000000"/>
          <w:left w:val="single" w:sz="4" w:space="8" w:color="000000"/>
          <w:bottom w:val="single" w:sz="4" w:space="9" w:color="000000"/>
          <w:right w:val="single" w:sz="4" w:space="8" w:color="000000"/>
        </w:pBdr>
        <w:ind w:left="2340" w:right="2412" w:hanging="0"/>
        <w:jc w:val="center"/>
        <w:rPr/>
      </w:pPr>
      <w:r>
        <w:rPr/>
        <w:t>Cégbejegyzés</w:t>
      </w:r>
    </w:p>
    <w:p>
      <w:pPr>
        <w:pStyle w:val="Normal"/>
        <w:spacing w:before="120" w:after="0"/>
        <w:jc w:val="center"/>
        <w:rPr>
          <w:sz w:val="28"/>
        </w:rPr>
      </w:pPr>
      <w:r>
        <w:rPr>
          <w:rFonts w:eastAsia="Wingdings" w:cs="Wingdings" w:ascii="Wingdings" w:hAnsi="Wingdings"/>
          <w:sz w:val="28"/>
        </w:rPr>
        <w:t></w:t>
      </w:r>
    </w:p>
    <w:p>
      <w:pPr>
        <w:pStyle w:val="Normal"/>
        <w:pBdr>
          <w:top w:val="single" w:sz="4" w:space="4" w:color="000000"/>
          <w:left w:val="single" w:sz="4" w:space="3" w:color="000000"/>
          <w:bottom w:val="single" w:sz="4" w:space="6" w:color="000000"/>
          <w:right w:val="single" w:sz="4" w:space="2" w:color="000000"/>
        </w:pBdr>
        <w:ind w:left="1620" w:right="1560" w:hanging="0"/>
        <w:jc w:val="center"/>
        <w:rPr/>
      </w:pPr>
      <w:r>
        <w:rPr/>
        <w:t>A cégbejegyzést követő 90 napon belül a végleges vagyonmérleg és vagyon leltár elkészítése, könyvvizsgáló általi ellenőrzése és letétbe helyezése</w:t>
      </w:r>
      <w:r>
        <w:br w:type="page"/>
      </w:r>
    </w:p>
    <w:p>
      <w:pPr>
        <w:pStyle w:val="Heading3"/>
        <w:numPr>
          <w:ilvl w:val="0"/>
          <w:numId w:val="0"/>
        </w:numPr>
        <w:ind w:left="0" w:hanging="0"/>
        <w:rPr/>
      </w:pPr>
      <w:bookmarkStart w:id="16" w:name="__RefHeading___Toc34117920"/>
      <w:bookmarkEnd w:id="16"/>
      <w:r>
        <w:rPr/>
        <w:t>Első döntés</w:t>
      </w:r>
    </w:p>
    <w:p>
      <w:pPr>
        <w:pStyle w:val="Szakdogaalap"/>
        <w:rPr/>
      </w:pPr>
      <w:r>
        <w:rPr/>
      </w:r>
    </w:p>
    <w:p>
      <w:pPr>
        <w:pStyle w:val="Szakdogaalap"/>
        <w:rPr/>
      </w:pPr>
      <w:r>
        <w:rPr/>
        <w:t xml:space="preserve">A törvény nem csak azt írja elő, hogy hány alkalommal kell összeülnie a  legfőbb szervnek, hanem azt is, hogy annak folyamán milyen döntéseket kell meghoznia. Ennek értelmében meg kell állapítania, hogy a tagok egyetértenek-e az átalakulás szándékával, ha igen, akkor a tagok közül kik kívánnak tagjai lenni az újonnan létrejövő társaságnak és az milyen formában jöjjön létre. A törvény említi a felügyelő bizottság előterjesztési jogosultságát. Ez természetesen csak azoknál a társasági formáknál lehetséges, amelyeknél ilyen működik. </w:t>
      </w:r>
    </w:p>
    <w:p>
      <w:pPr>
        <w:pStyle w:val="Szakdogaalap"/>
        <w:rPr/>
      </w:pPr>
      <w:r>
        <w:rPr/>
      </w:r>
    </w:p>
    <w:p>
      <w:pPr>
        <w:pStyle w:val="Szakdogaalap"/>
        <w:rPr/>
      </w:pPr>
      <w:r>
        <w:rPr/>
        <w:t>Nem rendelkezik viszont a törvény arról, hogy a felügyelő bizottság passzivitása, milyen következményekkel járhat. Mellőzi továbbá a szabályozás a legfőbb szerv szavazati arányára vonatkozó rendelkezéseket. Ezeknek az arányoknak a rögzítésére itt nincs is szükség, tekintettel arra, hogy az egyes társasági formákra vonatkozó szabályok pontosan rögzítik a legfőbb szerv üléseinek menetét és azt, hogy az átalakulásról szóló döntés milyen szavazati aránnyal fogadható el</w:t>
      </w:r>
      <w:r>
        <w:rPr>
          <w:rStyle w:val="FootnoteCharacters"/>
          <w:rStyle w:val="FootnoteAnchor"/>
        </w:rPr>
        <w:footnoteReference w:id="12"/>
      </w:r>
      <w:r>
        <w:rPr/>
        <w:t xml:space="preserve">. </w:t>
      </w:r>
    </w:p>
    <w:p>
      <w:pPr>
        <w:pStyle w:val="Szakdogaalap"/>
        <w:rPr/>
      </w:pPr>
      <w:r>
        <w:rPr/>
      </w:r>
    </w:p>
    <w:p>
      <w:pPr>
        <w:pStyle w:val="Szakdogaalap"/>
        <w:rPr/>
      </w:pPr>
      <w:r>
        <w:rPr/>
        <w:t xml:space="preserve">Végül – ha a társaság tagjai az átalakulás szándékával egyetértenek – meg kell határozniuk azt a naptári napot, amelyre nézve a gazdasági érdekeik, valamint a mérlegtervezetek az átalakulást a legkedvezőbb feltételek mellett teszik lehetővé. Amennyiben a fent említett határozatok elfogadásra kerültek, akkor a levezető elnök az ülést lezárhatja. Az átalakulási döntések első körében meghozandó, fent említett határozatai az ügyvezetésre a második ülés összehívásáig számos feladatot rónak. </w:t>
      </w:r>
    </w:p>
    <w:p>
      <w:pPr>
        <w:pStyle w:val="Szakdogaalap"/>
        <w:rPr/>
      </w:pPr>
      <w:r>
        <w:rPr/>
      </w:r>
    </w:p>
    <w:p>
      <w:pPr>
        <w:pStyle w:val="Szakdogaalap"/>
        <w:rPr/>
      </w:pPr>
      <w:r>
        <w:rPr/>
        <w:t>Így a két ülés között kell gondoskodniuk az alábbi dokumentumok elkészüléséről:</w:t>
      </w:r>
    </w:p>
    <w:p>
      <w:pPr>
        <w:pStyle w:val="Szakdogaalap"/>
        <w:numPr>
          <w:ilvl w:val="0"/>
          <w:numId w:val="3"/>
        </w:numPr>
        <w:tabs>
          <w:tab w:val="clear" w:pos="708"/>
          <w:tab w:val="left" w:pos="360" w:leader="none"/>
        </w:tabs>
        <w:ind w:left="360" w:hanging="360"/>
        <w:rPr/>
      </w:pPr>
      <w:r>
        <w:rPr/>
        <w:t>az átalakuló társaság vagyonmérleg és vagyonleltár tervezetéről a meghatározott fordulónapra vonatkozóan,</w:t>
      </w:r>
    </w:p>
    <w:p>
      <w:pPr>
        <w:pStyle w:val="Szakdogaalap"/>
        <w:numPr>
          <w:ilvl w:val="0"/>
          <w:numId w:val="3"/>
        </w:numPr>
        <w:tabs>
          <w:tab w:val="clear" w:pos="708"/>
          <w:tab w:val="left" w:pos="360" w:leader="none"/>
        </w:tabs>
        <w:ind w:left="360" w:hanging="360"/>
        <w:rPr/>
      </w:pPr>
      <w:r>
        <w:rPr/>
        <w:t>a létrejövő társaság vagyonmérleg és vagyonleltár tervezetéről a meghatározott fordulónapra vonatkozóan,</w:t>
      </w:r>
    </w:p>
    <w:p>
      <w:pPr>
        <w:pStyle w:val="Szakdogaalap"/>
        <w:numPr>
          <w:ilvl w:val="0"/>
          <w:numId w:val="3"/>
        </w:numPr>
        <w:tabs>
          <w:tab w:val="clear" w:pos="708"/>
          <w:tab w:val="left" w:pos="360" w:leader="none"/>
        </w:tabs>
        <w:ind w:left="360" w:hanging="360"/>
        <w:rPr/>
      </w:pPr>
      <w:r>
        <w:rPr/>
        <w:t>a létrejövő gazdasági társaságban részt venni nem kívánó tagokkal történő elszámolásra vonatkozó javaslatok tervezetéről</w:t>
      </w:r>
    </w:p>
    <w:p>
      <w:pPr>
        <w:pStyle w:val="Szakdogaalap"/>
        <w:numPr>
          <w:ilvl w:val="0"/>
          <w:numId w:val="3"/>
        </w:numPr>
        <w:tabs>
          <w:tab w:val="clear" w:pos="708"/>
          <w:tab w:val="left" w:pos="360" w:leader="none"/>
        </w:tabs>
        <w:ind w:left="360" w:hanging="360"/>
        <w:rPr/>
      </w:pPr>
      <w:r>
        <w:rPr/>
        <w:t>valamint a létrejövő gazdasági társaság létesítő okiratáról.</w:t>
      </w:r>
    </w:p>
    <w:p>
      <w:pPr>
        <w:pStyle w:val="Szakdogaalap"/>
        <w:rPr/>
      </w:pPr>
      <w:r>
        <w:rPr/>
      </w:r>
    </w:p>
    <w:p>
      <w:pPr>
        <w:pStyle w:val="Szakdogaalap"/>
        <w:rPr/>
      </w:pPr>
      <w:r>
        <w:rPr/>
        <w:t>A felsorolt dokumentációk közül jelen fejezetben csak a jogutód társaság alapító okiratával foglalkozom, mivel a többi dokumentum a számviteli kérdések körébe tartozik, így az a következő fejezetben tárgyalandó.</w:t>
      </w:r>
    </w:p>
    <w:p>
      <w:pPr>
        <w:pStyle w:val="Szakdogaalap"/>
        <w:rPr/>
      </w:pPr>
      <w:r>
        <w:rPr/>
      </w:r>
    </w:p>
    <w:p>
      <w:pPr>
        <w:pStyle w:val="Szakdogaalap"/>
        <w:rPr/>
      </w:pPr>
      <w:r>
        <w:rPr/>
        <w:t xml:space="preserve">A létesítő okirat elkészítésére, valamint annak tartalmára – a kisegítő szabály alkalmazhatósága révén - az alapításra vonatkozó szabályokat kell alkalmazni. Az alapító okirat vonatkozásában a tartalmi szabályokat egyrészt a közös szabályok, másrészt az egyes társasági formákra vonatkozó cégspecifikus rendelkezések tartalmazzák. Annyit mindenesetre elöljáróban kiemelnék, hogy két kérdéskörben eltérhet, illetve el kell térnie a létesítő okiratnak az általánostól. Az egyik a külön jogokkal van összefüggésben. A cégbíróság ugyanis köteles vizsgálni és a bejegyzést megtagadni, ha a jogelőd társaságban a tagoknak (részvényeseknek) olyan többlet jogosultságuk volt, amelyet a jogutód társaság alapító okirata nem vett át, illetve a tagok kifejezett írásbeli nyilatkozattal azokról nem mondtak le. A másik terület a cégspecifikus szabályokban előírt apport-készpénz arány. A törvény ugyanis megengedi, hogy az átalakulással létrejött Rt-k és Kft-k ezen szabályok alkalmazásától eltérjenek. Ennek az engedő szabályozásnak az a jogalkotói indoka, hogy a működését már korábban megkezdett jogelőd társaságnak, egy komolyabb eszközkészlet tulajdonlása esetén, ne kelljen meghatározott mennyiségű készpénzt az átalakulás miatt felszabadítania. </w:t>
      </w:r>
    </w:p>
    <w:p>
      <w:pPr>
        <w:pStyle w:val="Szakdogaalap"/>
        <w:rPr/>
      </w:pPr>
      <w:r>
        <w:rPr/>
      </w:r>
    </w:p>
    <w:p>
      <w:pPr>
        <w:pStyle w:val="Heading3"/>
        <w:rPr/>
      </w:pPr>
      <w:bookmarkStart w:id="17" w:name="__RefHeading___Toc34117921"/>
      <w:bookmarkEnd w:id="17"/>
      <w:r>
        <w:rPr/>
        <w:t>Számviteli kérdések</w:t>
      </w:r>
    </w:p>
    <w:p>
      <w:pPr>
        <w:pStyle w:val="Szakdogaalap"/>
        <w:rPr/>
      </w:pPr>
      <w:r>
        <w:rPr/>
      </w:r>
    </w:p>
    <w:p>
      <w:pPr>
        <w:pStyle w:val="Szakdogaalap"/>
        <w:rPr/>
      </w:pPr>
      <w:r>
        <w:rPr/>
        <w:t>Az átalakulási folyamat legalább annyira pénzügyi kérdés, mint jogi. Az átalakulás  során számos pénzügyi kimutatást kell elkészíteni. A számviteli feladatokat a Gt. csak mintegy utaló jelleggel és több helyen nem a teljesség igényével szabályozza. A mérleg elkészítésére, annak módszereire és felbontására vonatkozó elírások többnyire a számviteli törvényben találhatóak. Ezért a számviteli törvény legalább vázlatos ismerete feltétlenül szükséges a gazdasági társaságok átalakulásának lefolytatásához, mind a cégvezetők, mind az eljárásban részt vevő jogászok számára. Dolgozatomban ezekre a pénzügyi szabályokra nem kívánok kitérni, mivel annak ismertetése egy másik jogág feladata. Jelen fejezetben csak a Gt.-ben található ellentmondásos, vagy ellentmondásosnak tűnő előírásokra összpontosítok</w:t>
      </w:r>
    </w:p>
    <w:p>
      <w:pPr>
        <w:pStyle w:val="Szakdogaalap"/>
        <w:rPr/>
      </w:pPr>
      <w:r>
        <w:rPr/>
      </w:r>
    </w:p>
    <w:p>
      <w:pPr>
        <w:pStyle w:val="Szakdogaalap"/>
        <w:rPr/>
      </w:pPr>
      <w:r>
        <w:rPr/>
        <w:t>Lényeges kérdés a könyvvizsgáló szerepe az átalakulási eljárásban. Az átalakulás során az alábbi dokumentumokkal kapcsolatban van a Gt. által előírt könyvvizsgálói közreműködési kötelezettség:</w:t>
      </w:r>
    </w:p>
    <w:p>
      <w:pPr>
        <w:pStyle w:val="Szakdogaalap"/>
        <w:numPr>
          <w:ilvl w:val="0"/>
          <w:numId w:val="4"/>
        </w:numPr>
        <w:rPr/>
      </w:pPr>
      <w:r>
        <w:rPr/>
        <w:t>átalakuló társaság vagyonleltár-tervezete</w:t>
      </w:r>
    </w:p>
    <w:p>
      <w:pPr>
        <w:pStyle w:val="Szakdogaalap"/>
        <w:numPr>
          <w:ilvl w:val="0"/>
          <w:numId w:val="4"/>
        </w:numPr>
        <w:rPr/>
      </w:pPr>
      <w:r>
        <w:rPr/>
        <w:t>átalakuló társaság vagyonmérleg-tervezete</w:t>
      </w:r>
    </w:p>
    <w:p>
      <w:pPr>
        <w:pStyle w:val="Szakdogaalap"/>
        <w:numPr>
          <w:ilvl w:val="0"/>
          <w:numId w:val="4"/>
        </w:numPr>
        <w:rPr/>
      </w:pPr>
      <w:r>
        <w:rPr/>
        <w:t>átalakulással létrejövő társaság vagyonleltár-tervezete</w:t>
      </w:r>
    </w:p>
    <w:p>
      <w:pPr>
        <w:pStyle w:val="Szakdogaalap"/>
        <w:numPr>
          <w:ilvl w:val="0"/>
          <w:numId w:val="4"/>
        </w:numPr>
        <w:rPr/>
      </w:pPr>
      <w:r>
        <w:rPr/>
        <w:t>átalakulással létrejövő társaság vagyonmérleg-tervezete</w:t>
      </w:r>
    </w:p>
    <w:p>
      <w:pPr>
        <w:pStyle w:val="Szakdogaalap"/>
        <w:numPr>
          <w:ilvl w:val="0"/>
          <w:numId w:val="4"/>
        </w:numPr>
        <w:rPr/>
      </w:pPr>
      <w:r>
        <w:rPr/>
        <w:t>átalakuló társaság végleges vagyonleltára</w:t>
      </w:r>
    </w:p>
    <w:p>
      <w:pPr>
        <w:pStyle w:val="Szakdogaalap"/>
        <w:numPr>
          <w:ilvl w:val="0"/>
          <w:numId w:val="4"/>
        </w:numPr>
        <w:rPr/>
      </w:pPr>
      <w:r>
        <w:rPr/>
        <w:t>átalakuló társaság végleges vagyonmérlege</w:t>
      </w:r>
    </w:p>
    <w:p>
      <w:pPr>
        <w:pStyle w:val="Szakdogaalap"/>
        <w:numPr>
          <w:ilvl w:val="0"/>
          <w:numId w:val="4"/>
        </w:numPr>
        <w:rPr/>
      </w:pPr>
      <w:r>
        <w:rPr/>
        <w:t>átalakulással létrejövő társaság végleges vagyonleltára</w:t>
      </w:r>
    </w:p>
    <w:p>
      <w:pPr>
        <w:pStyle w:val="Szakdogaalap"/>
        <w:numPr>
          <w:ilvl w:val="0"/>
          <w:numId w:val="4"/>
        </w:numPr>
        <w:rPr/>
      </w:pPr>
      <w:r>
        <w:rPr/>
        <w:t>átalakulással létrejövő társaság végleges vagyonmérlege</w:t>
      </w:r>
    </w:p>
    <w:p>
      <w:pPr>
        <w:pStyle w:val="Szakdogaalap"/>
        <w:numPr>
          <w:ilvl w:val="0"/>
          <w:numId w:val="4"/>
        </w:numPr>
        <w:rPr/>
      </w:pPr>
      <w:r>
        <w:rPr/>
        <w:t>jelentés az egyesülési szerződés tervezetéről</w:t>
      </w:r>
    </w:p>
    <w:p>
      <w:pPr>
        <w:pStyle w:val="Szakdogaalap"/>
        <w:numPr>
          <w:ilvl w:val="0"/>
          <w:numId w:val="4"/>
        </w:numPr>
        <w:rPr/>
      </w:pPr>
      <w:r>
        <w:rPr/>
        <w:t>nyilatkozat az egyesülő részvénytársaságokra vonatkozó részvény cserearány megállapításáról</w:t>
      </w:r>
    </w:p>
    <w:p>
      <w:pPr>
        <w:pStyle w:val="Szakdogaalap"/>
        <w:rPr/>
      </w:pPr>
      <w:r>
        <w:rPr/>
      </w:r>
    </w:p>
    <w:p>
      <w:pPr>
        <w:pStyle w:val="Szakdogaalap"/>
        <w:rPr/>
      </w:pPr>
      <w:r>
        <w:rPr/>
        <w:t>A fenti felsorolásból kitűnik, hogy az első négy elem tervezet, és az azt követő négy elem pedig végleges dokumentáció. Első olvasatra talán fölöslegesnek tűnik tervbéli és végleges pénzügyi kimutatásokat is készíteni. Ezen dokumentumok szerepében viszont jelentős eltérés van. Tekintettel arra, hogy a cégbíróság megszüntette az ex tunc hatályú jogalanyiságot keletkeztető bejegyzést, a mérlegtervezetek nem a majdani és végleges vagyoni viszonyokat tükrözik, hanem csak tájékoztató funkcióval bírnak. A tervezetek feladata, hogy információt nyújtsanak a tulajdonosoknak a döntés meghozatalában, tájékoztassák a hitelezőket és a többi érdekeltet az átalakulással kapcsolatos vagyoni és egyéb változásokról, továbbá a cégbíróság is annak alapján valószínűsíti, hogy a létrejövő, illetve az esetlegesen továbbélő társaság megfelel-e majd a törvényi követelményeknek. A végleges leltárak és mérlegek funkciója ettől eltérően az, hogy bemutassa, hogy az átalakulás véglegessé válásának idejére hogyan alakult a vagyon, nyitó leltárként és mérlegként szolgáljon a jogutódnál, biztosítsa a számviteli zárást és a kapcsolódó adókötelezettségek alapdokumentumait.</w:t>
      </w:r>
    </w:p>
    <w:p>
      <w:pPr>
        <w:pStyle w:val="Szakdogaalap"/>
        <w:rPr/>
      </w:pPr>
      <w:r>
        <w:rPr/>
      </w:r>
    </w:p>
    <w:p>
      <w:pPr>
        <w:pStyle w:val="Szakdogaalap"/>
        <w:rPr/>
      </w:pPr>
      <w:r>
        <w:rPr/>
        <w:t xml:space="preserve">Visszatérve a könyvvizsgálói funkciókhoz, a dokumentumok eltérő funkciója ellenére könyvvizsgálati szempontból jelentős különbség nincsen. A független könyvvizsgálónak ellenőriznie kell, hogy azokat a számviteli törvényben meghatározott tartalommal és formában, valamint a meghatározott fordulónapra vonatkozóan készítették-e el. Vizsgálja, hogy a feltüntetett eszközök a valóságban is fellelhető mennyiségben és értéken szerepelnek-e, stb. Számunkra nem a könyvvizsgálói feladatoknak van jelentősége, hanem az ellenőrzést végző független könyvvizsgáló személyének. A Gt.  63. § (4) bekezdése alapján ugyanis, a vagyonmérleg tervezeteket és vagyonleltár tervezeteket mindig kötelező ellenőriztetni könyvvizsgálóval. A független könyvvizsgáló "alkalmazása" valamennyi társasági forma átalakulásánál kötelező, függetlenül attól, hogy egyébként a törvény az adott formára előírja-e kötelezően a könyvvizsgáló választását. A 63. § (4) bekezdése azonban a vagyonmérleg tervezetek és vagyonleltár tervezeteknél kifejezetten csak az "ellenőriztetést" írja elő kötelezően. </w:t>
      </w:r>
    </w:p>
    <w:p>
      <w:pPr>
        <w:pStyle w:val="Szakdogaalap"/>
        <w:rPr/>
      </w:pPr>
      <w:r>
        <w:rPr/>
      </w:r>
    </w:p>
    <w:p>
      <w:pPr>
        <w:pStyle w:val="Szakdogaalap"/>
        <w:rPr/>
      </w:pPr>
      <w:r>
        <w:rPr/>
        <w:t>A Gt. ugyanakkor megfogalmaz egy tilalmi és egy összeférhetetlenségi szabályt. Ezek szerint az ellenőrzésre a gazdasági társaság könyvvizsgálója nem jogosult és a létrejövő gazdasági társaság könyvvizsgálójává, a gazdasági társaság cégbejegyzésétől számított 3 éven belül nem jelölhető ki az a könyvvizsgáló, aki az átalakulási vagyonmérleg-tervezeteket ellenőrizte.</w:t>
      </w:r>
    </w:p>
    <w:p>
      <w:pPr>
        <w:pStyle w:val="Szakdogaalap"/>
        <w:rPr/>
      </w:pPr>
      <w:r>
        <w:rPr/>
      </w:r>
    </w:p>
    <w:p>
      <w:pPr>
        <w:pStyle w:val="Szakdogaalap"/>
        <w:rPr/>
      </w:pPr>
      <w:r>
        <w:rPr/>
        <w:t>Ezen rendelkezések alapján egyetértés van abban, hogy a vagyonmérleg és vagyonleltár tervezetek elkészítését és ellenőrzését nem ugyanaz a könyvvizsgáló láthatja el.  Abban viszont megoszlanak az álláspontok, hogy az átalakulási dokumentációt el készítheti-e a társaság könyvvizsgálója</w:t>
      </w:r>
      <w:r>
        <w:rPr>
          <w:rStyle w:val="FootnoteCharacters"/>
          <w:rStyle w:val="FootnoteAnchor"/>
        </w:rPr>
        <w:footnoteReference w:id="13"/>
      </w:r>
      <w:r>
        <w:rPr/>
        <w:t>, vagy erre a feladatra is kívülálló független könyvvizsgálót kell választani.</w:t>
      </w:r>
    </w:p>
    <w:p>
      <w:pPr>
        <w:pStyle w:val="Szakdogaalap"/>
        <w:rPr/>
      </w:pPr>
      <w:r>
        <w:rPr/>
      </w:r>
    </w:p>
    <w:p>
      <w:pPr>
        <w:pStyle w:val="Szakdogaalap"/>
        <w:rPr/>
      </w:pPr>
      <w:r>
        <w:rPr/>
        <w:t xml:space="preserve">A Gt. kommentár szerint "... a gazdasági társaságok könyvvizsgálója nem jogosult ezen anyagok elkészítésére, erre a feladatra független könyvvizsgálót kell választani". </w:t>
      </w:r>
    </w:p>
    <w:p>
      <w:pPr>
        <w:pStyle w:val="Szakdogaalap"/>
        <w:rPr/>
      </w:pPr>
      <w:r>
        <w:rPr/>
      </w:r>
    </w:p>
    <w:p>
      <w:pPr>
        <w:pStyle w:val="Szakdogaalap"/>
        <w:rPr/>
      </w:pPr>
      <w:r>
        <w:rPr/>
        <w:t xml:space="preserve">Más szerzők és saját véleményem alapján: a tervezetek elkészítésére jogosult lehet az átalakuló szervezet könyvvizsgálója és azok ellenőrzésénél kell majd a független könyvvizsgálót alkalmazni. Ezért a tervezeteket elkészítő könyvvizsgálóra az összeférhetetlenségi követelmények sem vonatkoznak, azokat csak arra könyvvizsgálóra kell alkalmazni, aki "ellenőrzi" ezeket a tervezeteket. </w:t>
      </w:r>
    </w:p>
    <w:p>
      <w:pPr>
        <w:pStyle w:val="Szakdogaalap"/>
        <w:rPr/>
      </w:pPr>
      <w:r>
        <w:rPr/>
      </w:r>
    </w:p>
    <w:p>
      <w:pPr>
        <w:pStyle w:val="Szakdogaalap"/>
        <w:rPr/>
      </w:pPr>
      <w:r>
        <w:rPr/>
        <w:t xml:space="preserve">Véleményem szerint továbbá, a törvény amikor a 63.§ (1) bekezdésében úgy fogalmaz, hogy </w:t>
      </w:r>
      <w:r>
        <w:rPr>
          <w:i/>
          <w:iCs/>
        </w:rPr>
        <w:t>„az  átalakuló gazdasági társaság vagyonmérleg</w:t>
        <w:noBreakHyphen/>
        <w:t xml:space="preserve"> tervezeteként a számviteli törvény szerinti beszámoló mérlege is elfogadható”</w:t>
      </w:r>
      <w:r>
        <w:rPr/>
        <w:t>, akkor nyilvánvalóan arra utal, hogy azt a mérleget lehet konkrétan felhasználni, amelyet a társaság könyvvizsgálója készített, és ebben a mérlegben szereplő adatokat kell majd a független könyvvizsgálónak hitelesítenie. Indokolatlan lenne, ha az éves mérleg elkészítése után, annak adatait közvetlenül átvéve egy független könyvvizsgáló elkészítené a mérleget, és ezt követően egy további független könyvvizsgáló pedig kiállítaná a hitelesítési nyilatkozatát. Amennyiben viszont az éves mérleg elfogadása esetén lehetőség van a gazdasági társaság  könyvvizsgálója általi elkészítésre, úgy logikailag nem lenne helyeselhető az a megoldás, miszerint az évközi átalakulások esetében ezt tiltaná a jogalkotó.</w:t>
      </w:r>
    </w:p>
    <w:p>
      <w:pPr>
        <w:pStyle w:val="Szakdogaalap"/>
        <w:rPr/>
      </w:pPr>
      <w:r>
        <w:rPr/>
      </w:r>
    </w:p>
    <w:p>
      <w:pPr>
        <w:pStyle w:val="Szakdogaalap"/>
        <w:rPr/>
      </w:pPr>
      <w:r>
        <w:rPr/>
        <w:t>Szakmai szempontból is a fenti megállapítás helyeselhető. Egy ilyen fontos, értékelést is tartalmazó vizsgálatot a viszonylag kevés rendelkezésre álló idő alatt alaposan és körültekintően csak a társaság könyvvizsgálója lenne képes elkészíteni. Felelősségi oldalról sem látszik kifogásolhatónak a társaság könyvvizsgálójának erre a területre is kiterjedő tevékenysége, hiszen ezért éppen úgy felelősségre vonható, mint az éves működése során egyébként elvégzendő feladataiért.</w:t>
      </w:r>
    </w:p>
    <w:p>
      <w:pPr>
        <w:pStyle w:val="Szakdogaalap"/>
        <w:rPr/>
      </w:pPr>
      <w:r>
        <w:rPr/>
      </w:r>
    </w:p>
    <w:p>
      <w:pPr>
        <w:pStyle w:val="Normal"/>
        <w:autoSpaceDE w:val="false"/>
        <w:rPr>
          <w:sz w:val="20"/>
          <w:szCs w:val="20"/>
        </w:rPr>
      </w:pPr>
      <w:r>
        <w:rPr>
          <w:sz w:val="20"/>
          <w:szCs w:val="20"/>
        </w:rPr>
      </w:r>
    </w:p>
    <w:p>
      <w:pPr>
        <w:pStyle w:val="Szakdogaalap"/>
        <w:rPr/>
      </w:pPr>
      <w:r>
        <w:rPr/>
        <w:t xml:space="preserve">További vitás rendelkezés még a Gt. átalakulásra vonatkozó számviteli szabályai között, hogy mennyiben alkalmazható az ún. feles szabály az átalakulással létrejövő gazdasági társaság esetében. </w:t>
      </w:r>
    </w:p>
    <w:p>
      <w:pPr>
        <w:pStyle w:val="Szakdogaalap"/>
        <w:rPr/>
      </w:pPr>
      <w:r>
        <w:rPr/>
      </w:r>
    </w:p>
    <w:p>
      <w:pPr>
        <w:pStyle w:val="Szakdogaalap"/>
        <w:rPr/>
      </w:pPr>
      <w:r>
        <w:rPr/>
        <w:t>Egyes vélemények szerint az alaptőkét teljes egészében be kell fizetni az átalakulással létrejövő társaságok eseteiben, és a Gt. által biztosított 1 éves haladékra nincs semmilyen lehetőség. Más nézetek aszerint differenciálnak, hogy a törvényben előírt minimum összeg erejéig, vagy azon felül kívánják a feles befizetést a társaság tagjai alkalmazni. Így abban az esetben, ha csak tőkeerősebb vagy kedvezőbb tőkeszerkezetű céget kívánnak a tagok létrehozni és a törvényben meghatározott alaptőke minimum a rendelkezésre áll, akkor megengedett a feles szabály alkalmazása, ellenkező esetben pedig kizárt.</w:t>
      </w:r>
    </w:p>
    <w:p>
      <w:pPr>
        <w:pStyle w:val="Szakdogaalap"/>
        <w:rPr/>
      </w:pPr>
      <w:r>
        <w:rPr/>
      </w:r>
    </w:p>
    <w:p>
      <w:pPr>
        <w:pStyle w:val="Szakdogaalap"/>
        <w:rPr/>
      </w:pPr>
      <w:r>
        <w:rPr/>
        <w:t>Én a magam részéről azt az álláspontot képviselem, hogy a feles szabály alkalmazására mindegyik esetben lehetőség van. A Gt. ugyanis abban az esetben, ha az átalakulás valamely kérdésére speciális szabály nem található, az alapításra vonatkozó szabályokat rendeli alkalmazni. Tekintettel arra, hogy nincs az átalakulásról szóló szabályok között olyan, amely megtiltaná vagy egyáltalán szabályozná az átalakulással alapított társaságok vagyoni hozzájárulásának vonatkozásában a rendelkezésre bocsátás módját és idejét, úgy arra az alapításkori szabályokat kell alkalmazni. Ennek értelmében pedig a feles szabály alkalmazása megengedett.</w:t>
      </w:r>
    </w:p>
    <w:p>
      <w:pPr>
        <w:pStyle w:val="Szakdogaalap"/>
        <w:rPr/>
      </w:pPr>
      <w:r>
        <w:rPr/>
        <w:t xml:space="preserve"> </w:t>
      </w:r>
    </w:p>
    <w:p>
      <w:pPr>
        <w:pStyle w:val="Heading3"/>
        <w:rPr/>
      </w:pPr>
      <w:bookmarkStart w:id="18" w:name="__RefHeading___Toc34117922"/>
      <w:bookmarkEnd w:id="18"/>
      <w:r>
        <w:rPr/>
        <w:t>Második döntés</w:t>
      </w:r>
    </w:p>
    <w:p>
      <w:pPr>
        <w:pStyle w:val="Szakdogaalap"/>
        <w:rPr/>
      </w:pPr>
      <w:r>
        <w:rPr/>
      </w:r>
    </w:p>
    <w:p>
      <w:pPr>
        <w:pStyle w:val="Szakdogaalap"/>
        <w:rPr/>
      </w:pPr>
      <w:r>
        <w:rPr/>
        <w:t xml:space="preserve">Amint az előző fejezetben olvashattuk, az első legfőbb szervi ülést követően az átalakulást elhatározó társaság ügyvezetésének számos pénzügyi és jogi dokumentum elkészítéséről kell gondoskodni. Ezen dokumentumoknak a jelentőssége és a költségvonzata nem elhanyagolható tényező. Ezért az esetleges visszaélések és félreértések elkerülése végett a Gt. 64. § (1) bekezdése úgy rendelkezik, hogy azok jóváhagyásáról az elkészítést követően a társaság legfőbb szerve a második ülés alkalmával határoz. </w:t>
      </w:r>
    </w:p>
    <w:p>
      <w:pPr>
        <w:pStyle w:val="Szakdogaalap"/>
        <w:rPr/>
      </w:pPr>
      <w:r>
        <w:rPr/>
      </w:r>
    </w:p>
    <w:p>
      <w:pPr>
        <w:pStyle w:val="Szakdogaalap"/>
        <w:rPr/>
      </w:pPr>
      <w:r>
        <w:rPr/>
        <w:t>Az első és második legfőbb szervi üléseken nem mindig csak a jogelőd társaság tagjai vesznek részt. Abban az esetben ugyanis, ha a jogutód társaság leendő tagjai között vannak olyanok is akik nem tagjai a jogelőd társaságnak, akkor ezen személyeket célszerű az ülésre meghívni.  A törvény csak a létrejövő társaság alapító okiratának elfogadására írja elő, hogy arra a jogutód társaság tagjai jogosultak, de – véleményem szerint - a későbbi bonyodalmak elkerülése érdekében az új tagokat célszerű a „nyitó mérleg”- tervezet elfogadása tekintetében is meghívni.</w:t>
      </w:r>
    </w:p>
    <w:p>
      <w:pPr>
        <w:pStyle w:val="Szakdogaalap"/>
        <w:rPr/>
      </w:pPr>
      <w:r>
        <w:rPr/>
      </w:r>
    </w:p>
    <w:p>
      <w:pPr>
        <w:pStyle w:val="Szakdogaalap"/>
        <w:rPr/>
      </w:pPr>
      <w:r>
        <w:rPr/>
        <w:t>Az átalakulási vagyonmérleg tervezet elfogadásával kapcsolatban lényegében három időpont merülhet fel:</w:t>
      </w:r>
    </w:p>
    <w:p>
      <w:pPr>
        <w:pStyle w:val="Szakdogaalap"/>
        <w:numPr>
          <w:ilvl w:val="0"/>
          <w:numId w:val="2"/>
        </w:numPr>
        <w:rPr/>
      </w:pPr>
      <w:r>
        <w:rPr/>
        <w:t>fordulónap, amelyre nézve az adatok vonatkoznak</w:t>
      </w:r>
    </w:p>
    <w:p>
      <w:pPr>
        <w:pStyle w:val="Szakdogaalap"/>
        <w:numPr>
          <w:ilvl w:val="0"/>
          <w:numId w:val="2"/>
        </w:numPr>
        <w:rPr/>
      </w:pPr>
      <w:r>
        <w:rPr/>
        <w:t>az elkészítés időpontja, amely értelemszerűen egy későbbi időpont</w:t>
      </w:r>
    </w:p>
    <w:p>
      <w:pPr>
        <w:pStyle w:val="Szakdogaalap"/>
        <w:numPr>
          <w:ilvl w:val="0"/>
          <w:numId w:val="2"/>
        </w:numPr>
        <w:rPr/>
      </w:pPr>
      <w:r>
        <w:rPr/>
        <w:t>és az elfogadás, amikor a társaság az elkészített tervezetekről dönt.</w:t>
      </w:r>
    </w:p>
    <w:p>
      <w:pPr>
        <w:pStyle w:val="Szakdogaalap"/>
        <w:rPr/>
      </w:pPr>
      <w:r>
        <w:rPr/>
      </w:r>
    </w:p>
    <w:p>
      <w:pPr>
        <w:pStyle w:val="Szakdogaalap"/>
        <w:rPr/>
      </w:pPr>
      <w:r>
        <w:rPr/>
        <w:t>Ezekkel a határidőkkel kapcsolatban mondja ki a Gt., hogy a vagyonmérleg-tervezetek fordulónapjától azoknak az elfogadásáig nem telhet el hosszabb idő, mint 3 hónap. Ennek a rendelkezésnek a jogalkotói indoka az, hogy az elfogadás időpontjában a valós helyzetet tükröző adatok kerüljenek a tagok elé, és azon adatok ismeretében lehessen megalapozott döntést hozni az átalakulás kérdéséről. A mérlegtervezetek elkészítési időpontjának nincs jogi értelemben vett jelentősége. Az mindenképp a fordulónap és az elfogadásról szóló határozat meghozatalának időpontja közé fog esni. Annak megítélése, hogy ezen időtartamon belül a mérleg-tervezetek írott formában mikor jelennek meg, szakmai értékelést igénylő feladat.  A 3 hónapos határidőről szóló rendelkezést szemlélve, az a benyomásunk támadhat, hogy a két legfőbb szervi ülés időpontja között minden esetben eltelhet 3 hónap. Ezzel kapcsolatban kívánom megjegyezni, hogy az átalakulási szabályok nem tiltják azt a megoldást, miszerint az első legfőbb szervi ülésen visszamenőleges, tehát korábbi időpontot határoznak meg a tagok fordulónapnak. Természetesen, amennyiben ez üzletvezetési szempontokból kívánatosabb, akkor erre lehetőség van. Ebben az esetben, viszont arra kell figyelni, hogy ez a visszamenőleges fordulónap meghatározása lecsökkenti a két legfőbb szervi ülés között eltelhető idő maximumot, mert a jogszabály magától a fordulónaptól számítja a 3 hónapos határidő elkezdődését, nem pedig a fordulónapot elfogadó határozat meghozatala napjától.</w:t>
      </w:r>
    </w:p>
    <w:p>
      <w:pPr>
        <w:pStyle w:val="Szakdogaalap"/>
        <w:rPr/>
      </w:pPr>
      <w:r>
        <w:rPr/>
      </w:r>
    </w:p>
    <w:p>
      <w:pPr>
        <w:pStyle w:val="Szakdogaalap"/>
        <w:rPr/>
      </w:pPr>
      <w:r>
        <w:rPr/>
        <w:t xml:space="preserve">A fenti időpontok vonatkozásában a Gt. 63.-a akként rendelkezik, hogy </w:t>
      </w:r>
      <w:r>
        <w:rPr>
          <w:i/>
          <w:iCs/>
        </w:rPr>
        <w:t>„az  átalakuló gazdasági társaság vagyonmérleg-tervezeteként a számviteli törvény szerinti beszámoló mérlege is elfogadható abban az esetben, ha annak fordulónapja az átalakulásról való második döntés időpontját legfeljebb hat hónappal előzte meg.”</w:t>
      </w:r>
    </w:p>
    <w:p>
      <w:pPr>
        <w:pStyle w:val="Szakdogaalap"/>
        <w:rPr>
          <w:i/>
          <w:i/>
          <w:iCs/>
        </w:rPr>
      </w:pPr>
      <w:r>
        <w:rPr>
          <w:i/>
          <w:iCs/>
        </w:rPr>
      </w:r>
    </w:p>
    <w:p>
      <w:pPr>
        <w:pStyle w:val="Szakdogaalap"/>
        <w:rPr/>
      </w:pPr>
      <w:r>
        <w:rPr/>
        <w:t>Ennek a rendelkezésnek jelentős költségmegtakarító vonzata van. Az ún. éves mérleget</w:t>
      </w:r>
      <w:r>
        <w:rPr>
          <w:rStyle w:val="FootnoteCharacters"/>
          <w:rStyle w:val="FootnoteAnchor"/>
        </w:rPr>
        <w:footnoteReference w:id="14"/>
      </w:r>
      <w:r>
        <w:rPr/>
        <w:t xml:space="preserve"> jogi és gyakorlati szempontból ugyanúgy kell elkészíteni, mint egy átalakuláshoz szükséges közbenső mérleget. Indokolatlan lenne annak megtiltása, hogy ezt a dokumentumot ne lehessen felhasználni egy átalakulásról szóló döntés esetén. A kisebb anyagi erővel rendelkező gazdasági társaságok előszeretettel ki is használják ezt a lehetőséget, hiszen ebben az esetben nem kell külön díjat fizetni a mérleg-tervezet elkészítéséért.</w:t>
      </w:r>
    </w:p>
    <w:p>
      <w:pPr>
        <w:pStyle w:val="Szakdogaalap"/>
        <w:rPr/>
      </w:pPr>
      <w:r>
        <w:rPr/>
      </w:r>
    </w:p>
    <w:p>
      <w:pPr>
        <w:pStyle w:val="Szakdogaalap"/>
        <w:rPr/>
      </w:pPr>
      <w:r>
        <w:rPr/>
        <w:t>Az éves beszámoló mérlegadatainak elfogadásával kapcsolatban, arra a jogszabályi rendelkezésre szeretnék kitérni, miszerint az éves mérleg felhasználása esetében az elfogadásig a fordulónaptól számítottan nem 3 hónap, hanem 6 hónap is eltelhet. Ez a megengedő rendelkezés azzal indokolható, hogy az éves mérleg esetében a fordulónap az üzleti év vége, amely csekély kivételtől eltekintve december 31. A gazdasági társaságok az éves beszámolójukat a számviteli törvény szerint, a fordulónaptól számított  150 napon belül</w:t>
      </w:r>
      <w:r>
        <w:rPr>
          <w:rStyle w:val="FootnoteCharacters"/>
          <w:rStyle w:val="FootnoteAnchor"/>
        </w:rPr>
        <w:footnoteReference w:id="15"/>
      </w:r>
      <w:r>
        <w:rPr/>
        <w:t xml:space="preserve"> kötelesek elfogadni és a cégbíróságnál letétbe helyezni. Ennek értelmében a december 31-i fordulónapra vonatkozó beszámolót egyéb okokból is el kell készíteni legkésőbb május 31-ig. A Gt. említett rendelkezése megadja azt a lehetőséget, hogy az átalakulni szándékozó társaságoknak ne kelljen erőltetett ütemben elkészítetniük az éves beszámolójukat, hanem a számviteli törvény szerinti időpontokat kihasználva  is lehetőségük legyen annak átalakulási célú felhasználására.</w:t>
      </w:r>
    </w:p>
    <w:p>
      <w:pPr>
        <w:pStyle w:val="Szakdogaalap"/>
        <w:rPr/>
      </w:pPr>
      <w:r>
        <w:rPr/>
      </w:r>
    </w:p>
    <w:p>
      <w:pPr>
        <w:pStyle w:val="Szakdogaalap"/>
        <w:rPr/>
      </w:pPr>
      <w:r>
        <w:rPr/>
        <w:t>Fontosnak tartom továbbá kiemelni, hogy az éves mérleg felhasználására vonatkozó rendelkezés csak a határidő tekintetében érinti az átalakulással kapcsolatos egyéb számviteli dokumentációk elkészítésének kötelezettségét. A nyitómérleg-tervezet, valamint a kilépő tagokkal történő elszámolást ebben az esetben is el kell készíteni, csak az elfogadásuk vonatkozásában van mód a hosszabb határidő alkalmazására.</w:t>
      </w:r>
    </w:p>
    <w:p>
      <w:pPr>
        <w:pStyle w:val="Szakdogaalap"/>
        <w:rPr/>
      </w:pPr>
      <w:r>
        <w:rPr/>
      </w:r>
    </w:p>
    <w:p>
      <w:pPr>
        <w:pStyle w:val="Szakdogaalap"/>
        <w:rPr/>
      </w:pPr>
      <w:r>
        <w:rPr/>
        <w:t xml:space="preserve">A második legfőbb szervi ülésen pontosan meg kell határozni a jegyzett tőkéből a leendő társaság tagjait megillető vagyonhányadot. Meg kell továbbá határozni a kilépő tagokat megillető vagyont és annak kiadási módját. A jogutód társaságban részt venni kívánó tagok vagyoni hozzájárulásának meghatározását aligha kell hosszasan indokolnom,  hiszen  egy nem átalakulással létrejövő gazdasági társaság alapító okirata is szigorúan megköveteli a vagyoni hozzájárulások pontos és nevesített számbavételét. A kilépő tagokkal történő elszámolással kapcsolatban viszont a következőket szeretném kiemelni. A kilépő taggal való elszámolásnak számviteli és jogvédelmi funkciója is van. Számviteli oldalról nem kívánom részletesen elemezni a vagyonkiadás kivitelezési módozatait, Annyit fontosnak tartok megemlíteni, hogy a kiadandó vagyon összege jelentősen befolyásolja a létrejövő gazdasági társaság jegyzett tőkéjét, olyannyira, hogy esetleg meg is hiúsíthatja azt. Jogvédelmi szempontból pedig fontos garanciális szabály fűződik ahhoz, hogy a kilépő tagokkal az elszámolás összegszerűségében, annak kiadási módjában és idejében megállapodjanak. Az összegszerűség kérdésében az elszámolásnak a zárómérleg-tervezet szerinti saját tőke és a jegyzett tőke, illetve a saját tőke és a mérleg szerinti főösszeg figyelembe vételével kell megtörténnie. Ennek értelmében a társaságtól megváló tagoknak a vagyona nem az üzletrészükhöz kell hogy igazodjon, hanem a társaság tényleges összvagyonához. </w:t>
      </w:r>
    </w:p>
    <w:p>
      <w:pPr>
        <w:pStyle w:val="Szakdogaalap"/>
        <w:rPr/>
      </w:pPr>
      <w:r>
        <w:rPr/>
      </w:r>
    </w:p>
    <w:p>
      <w:pPr>
        <w:pStyle w:val="Szakdogaalap"/>
        <w:rPr/>
      </w:pPr>
      <w:r>
        <w:rPr/>
        <w:t>A vagyonkiadás időpontja tekintetében a Gt. előír egy diszpozitív rendelkezést, miszerint a jogutód társaságban tagként részt venni nem kívánó személynek járó vagyonhányadot az átalakulással létrejövő gazdasági társaság cégbejegyzését követő 30 napon belül kell kiadni. Ez a rendelkezés elejét veszi számos olyan vitának, amely a kiadási időpont körül alakulhatna ki, amennyiben a vagyonkiadás időpontjáról a tagok nem rendelkeznének. Fontos továbbá megemlíteni, hogy a rendelkezés egyoldalúan kógens, azaz a vagyonkiadás időpontját a tagok megállapodással meghosszabbíthatják, de annak cégbejegyzés előtti kiadását nem rendelhetik el. Ez a rendelkezés szintén helyeselhető, hiszen megakadályozza annak a vitás helyzetnek a kialakulását, amikor a jogutód társaságot a cégjegyzékbe nem jegyzik be, és a kilépni szándékolt tagoknak vissza kell fizetniük a kivett vagyont. Meg kívánom ugyanakkor jegyezni, hogy az átalakulással létrejövő társaságba újonnan belépő tagok vagyoni hozzájárulásának vonatkozásában a  bejegyzés meghiúsulásának esetére nincs törvényi szabályozás, így a be nem jegyzett jogutód társaság vagyonának visszatérítése az újonnan belépő tagok részére vitaforrás lehet.</w:t>
      </w:r>
    </w:p>
    <w:p>
      <w:pPr>
        <w:pStyle w:val="Szakdogaalap"/>
        <w:rPr/>
      </w:pPr>
      <w:r>
        <w:rPr/>
      </w:r>
    </w:p>
    <w:p>
      <w:pPr>
        <w:pStyle w:val="Szakdogaalap"/>
        <w:rPr/>
      </w:pPr>
      <w:r>
        <w:rPr/>
        <w:t xml:space="preserve">A kilépő tagokkal történő elszámolás veti fel a meghiúsulás kérdését. A Gt. kimondja, hogy </w:t>
      </w:r>
      <w:r>
        <w:rPr>
          <w:i/>
          <w:iCs/>
        </w:rPr>
        <w:t>„ha az átalakulással létrejövő gazdasági társaság vagyonmérleg-tervezet szerinti saját tőkéje - a jogutód gazdasági társaságban tagként (részvényesként) részt venni nem kívánó személyeket megillető összeg elkülönítése után - nem éri el a jegyzett tőkének a törvényben meghatározott legkisebb összegét, az átalakulást meghiúsultnak kell tekinteni, kivéve, ha a jogutód gazdasági társaság tagjai (részvényesei) az átalakulás érdekében a cégbejegyzési kérelem benyújtásáig a különbözetet maguk bocsátják a gazdasági társaság rendelkezésére”</w:t>
      </w:r>
      <w:r>
        <w:rPr/>
        <w:t xml:space="preserve">. </w:t>
      </w:r>
    </w:p>
    <w:p>
      <w:pPr>
        <w:pStyle w:val="Szakdogaalap"/>
        <w:rPr/>
      </w:pPr>
      <w:r>
        <w:rPr/>
      </w:r>
    </w:p>
    <w:p>
      <w:pPr>
        <w:pStyle w:val="Szakdogaalap"/>
        <w:rPr/>
      </w:pPr>
      <w:r>
        <w:rPr/>
        <w:t xml:space="preserve">A meghiúsulás jogi szabályozását nem kívánom hosszasan indokolni, mivel annak rendelkezései magától értetődőek. A pótlólagos befizetések ugyanakkor ismételten felvetik a feles szabály alkalmazásának kérdését. Véleményem szerint ennek kapcsán – a számviteli kérdésekről szóló fejezetben kifejtett indokaim alapján - szintén alkalmazható a részletekben történő pótlólagos befizetés. </w:t>
      </w:r>
    </w:p>
    <w:p>
      <w:pPr>
        <w:pStyle w:val="Szakdogaalap"/>
        <w:rPr/>
      </w:pPr>
      <w:r>
        <w:rPr/>
      </w:r>
    </w:p>
    <w:p>
      <w:pPr>
        <w:pStyle w:val="Szakdogaalap"/>
        <w:rPr/>
      </w:pPr>
      <w:r>
        <w:rPr/>
      </w:r>
    </w:p>
    <w:p>
      <w:pPr>
        <w:pStyle w:val="Szakdogaalap"/>
        <w:rPr/>
      </w:pPr>
      <w:r>
        <w:rPr/>
        <w:t>Ki szeretném továbbá emelni, hogy a törvényszöveg nem a jegyzett tőke Gt.</w:t>
        <w:noBreakHyphen/>
        <w:t xml:space="preserve">ben meghatározott mértékéről beszél, ellentétben a kötelező tőkeleszállításból eredő átalakulás eseteivel, hanem általánosságban csak törvény általi mértékről. Ennek értelmében pedig a magasabb tőkekövetelményt előíró törvények ugyanúgy eredményezhetnek meghiúsulást, mint a Gt. minimum jegyzett tőkére vonatkozó előírásai.  </w:t>
      </w:r>
    </w:p>
    <w:p>
      <w:pPr>
        <w:pStyle w:val="Szakdogaalap"/>
        <w:rPr/>
      </w:pPr>
      <w:r>
        <w:rPr/>
      </w:r>
    </w:p>
    <w:p>
      <w:pPr>
        <w:pStyle w:val="Szakdogaalap"/>
        <w:rPr/>
      </w:pPr>
      <w:r>
        <w:rPr/>
        <w:t>Nézetem szerint indokolt lenne a gazdasági társaságok kötelező átalakulása, illetőleg az átalakulás meghiúsulása esetkörében egységesen alkalmazni a külön törvények által előírt minimális jegyzett tőkére vonatkozó szabályokat. Tekintettel arra, hogy a cégbíróság feladatkörébe tartozik a cégek törvényes működésének a betartatása, valamint hogy a cégbíróság tudatában van a társaságok által végzett tevékenységi köröknek és a speciális jogszabályokban megállapított tőkeminimumoknak, véleményem szerint nem okozna túlzott leterhelést, ha a cégbírák a speciális jogszabály tartalma alapján bírálnák el a fenti aktusokat. Természetesen ez nem terjedne ki arra, hogy a cégbíróságot kötelezni kellene az éves mérlegek számszerű felülvizsgálatára a speciális tőkeminimumok vonatkozásaiban, mint ahogyan ezt most sem teszi meg a Gt. által előírt jegyzett tőke tekintetében. Az egyéb törvények tőkeminimumra vonatkozó rendelkezéseket csak a bejelentések, illetőleg az átalakulási kérelmek által elé kerülő ügyekben venné figyelembe a cégbíróság.</w:t>
      </w:r>
    </w:p>
    <w:p>
      <w:pPr>
        <w:pStyle w:val="Szakdogaalap"/>
        <w:rPr/>
      </w:pPr>
      <w:r>
        <w:rPr/>
      </w:r>
    </w:p>
    <w:p>
      <w:pPr>
        <w:pStyle w:val="Heading3"/>
        <w:rPr/>
      </w:pPr>
      <w:bookmarkStart w:id="19" w:name="__RefHeading___Toc34117923"/>
      <w:bookmarkEnd w:id="19"/>
      <w:r>
        <w:rPr/>
        <w:t>Közzététel és a hitelezők védelme</w:t>
      </w:r>
    </w:p>
    <w:p>
      <w:pPr>
        <w:pStyle w:val="Szakdogaalap"/>
        <w:rPr/>
      </w:pPr>
      <w:r>
        <w:rPr/>
      </w:r>
    </w:p>
    <w:p>
      <w:pPr>
        <w:pStyle w:val="Szakdogaalap"/>
        <w:rPr/>
      </w:pPr>
      <w:r>
        <w:rPr/>
        <w:t xml:space="preserve">Fontos hitelezői és közérdekeket véd a Gt. 65. §-ában szabályozott közzétételi követelmény. Ennek értelmében a közzététel egyrészt nyilvánosságra hozza az átalakulás tényét az olyan érdekeltek részére akik részére a Gt. nem írja elő a közvetlen értesítési kötelezettséget, másrészt információval szolgál az átalakuló társaság hitelezői számára is. A törvény taxatíve meghatározza  a megjelentetni kívánt adatokat, valamint előírja azt, hogy azok közzétételét legkésőbb a második legfőbb szervi döntést követően 8 napon belül kell a cégközlöny két egymást követő lapszámában kérni. A tartalmi meghatározás azért szükséges, mert így elejét lehet venni a közzétételi kötelezettség különféle értelmezésének. A tartalmi meghatározást nem kívánom megismételni, az a függelékben csatolt jogszabály részletből megismerhető. Annyit mindenesetre kiemelnék, hogy a létrejövő gazdasági társaság tevékenységéről szóló e) pont esetén a gyakorlat eltekint a tevékenységi kör részletes felsorolásától, és megelégszik a főtevékenység megjelölésével is. Ennek az eltérésnek az indoka az, hogy a társaságok az alakulásuk pillanatában még nem tudják pontosan eldönteni, hogy a későbbiek során mivel kívánnak még majd foglalkozni, és ezért inkább előre felvesznek az alapító okiratukba 20-30 db tevékenységet, nehogy a tevékenységi kört kelljen a későbbiekben minden megkezdett vállalkozás miatt módosítani. </w:t>
      </w:r>
    </w:p>
    <w:p>
      <w:pPr>
        <w:pStyle w:val="Szakdogaalap"/>
        <w:ind w:left="360" w:hanging="0"/>
        <w:rPr/>
      </w:pPr>
      <w:r>
        <w:rPr/>
      </w:r>
    </w:p>
    <w:p>
      <w:pPr>
        <w:pStyle w:val="Szakdogaalap"/>
        <w:rPr/>
      </w:pPr>
      <w:r>
        <w:rPr/>
        <w:t>A 8 napos határidő, valamint az egymást követő lapszámokban való megjelentetés jelentősen lerövidíti az átalakulás bejegyzési folyamatát. A 8 napos határidő a második körben meghozandó határozatok elfogadásától számít. Ezen időtartam alatt kell a cégvezetőnek - illetve a gyakorlat szerint inkább a jogi képviselőnek – kezdeményezni a közzétételi kérelem eljutatását az Igazságügyi Minisztériumhoz. Az átalakulási dokumentációt a második döntés meghozatalától számított 60 napon belül kell benyújtani a cégbírósághoz, ezen időtartam alatt, figyelemmel a rövid határidőkre, kivitelezhető az a megoldás, hogy az átalakulási kérelem benyújtásával egyidejűleg a cégek vezetői csatolni tudják nemcsak a két megjelent lappéldányt, de a  hitelezői bejelentésekre vonatkozó nyilatkozatot is.</w:t>
      </w:r>
    </w:p>
    <w:p>
      <w:pPr>
        <w:pStyle w:val="Szakdogaalap"/>
        <w:ind w:left="360" w:hanging="0"/>
        <w:rPr/>
      </w:pPr>
      <w:r>
        <w:rPr/>
      </w:r>
    </w:p>
    <w:p>
      <w:pPr>
        <w:pStyle w:val="Szakdogaalap"/>
        <w:rPr/>
      </w:pPr>
      <w:r>
        <w:rPr/>
        <w:t>A Gt. 66.§ (2) bekezdése értelmében: „</w:t>
      </w:r>
      <w:r>
        <w:rPr>
          <w:i/>
          <w:iCs/>
        </w:rPr>
        <w:t>azok a hitelezők, akiknek az átalakuló gazdasági társasággal szemben fennálló, le nem járt követelései az átalakulásról hozott döntés első közzétételét megelőzően keletkeztek, követeléseik erejéig az átalakuló gazdasági társaságtól a döntés második közzétételét követő harmincnapos jogvesztő határidőn belül biztosítékot követelhetnek”.</w:t>
      </w:r>
    </w:p>
    <w:p>
      <w:pPr>
        <w:pStyle w:val="Szakdogaalap"/>
        <w:rPr>
          <w:i/>
          <w:i/>
          <w:iCs/>
        </w:rPr>
      </w:pPr>
      <w:r>
        <w:rPr>
          <w:i/>
          <w:iCs/>
        </w:rPr>
      </w:r>
    </w:p>
    <w:p>
      <w:pPr>
        <w:pStyle w:val="Szakdogaalap"/>
        <w:rPr/>
      </w:pPr>
      <w:r>
        <w:rPr/>
        <w:t>A fenti szabályozás szerint a társaságok biztosítékadási kötelezettsége erősen korlátozott. Egyrészt csak azok a hitelezők fordulhatnak a társaság felé ilyen igénnyel, akiknek a követelése az első megjelenést követően keletkezett, illetőleg azt a második közzétételt követő 30 napon belül bejelentették. Másrészt a Gt. tovább korlátozza a társaságok biztosítékadási kötelezettségét az átalakulás vagyoni körülményei szerint is. Abban az esetben ugyanis, ha a létrejövő gazdasági társaság jegyzett tőkéje meghaladja az átalakuló gazdasági társaság átalakulás pillanatában fennállott jegyzett tőkéjét, akkor a hitelezőknek biztosítékadási kötelezettséggel nem tartozik.</w:t>
      </w:r>
    </w:p>
    <w:p>
      <w:pPr>
        <w:pStyle w:val="Szakdogaalap"/>
        <w:rPr/>
      </w:pPr>
      <w:r>
        <w:rPr/>
      </w:r>
    </w:p>
    <w:p>
      <w:pPr>
        <w:pStyle w:val="Szakdogaalap"/>
        <w:rPr/>
      </w:pPr>
      <w:r>
        <w:rPr/>
        <w:t>Álláspontom szerint a Gt. a hitelezők alanyi körének fenti szűkítése a nyilvánosság kellő biztosítására tekintettel indokolt. Ugyanakkor az átalakulás vagyoni körülményeire vonatkozó korlátozás szóhasználata – bár a korábbi szabályozáshoz képest</w:t>
      </w:r>
      <w:r>
        <w:rPr>
          <w:rStyle w:val="FootnoteCharacters"/>
          <w:rStyle w:val="FootnoteAnchor"/>
        </w:rPr>
        <w:footnoteReference w:id="16"/>
      </w:r>
      <w:r>
        <w:rPr/>
        <w:t xml:space="preserve"> lényeges előrelépést jelent – nem helyes. A jelenlegi törvényi szabályozásnál előfordulhat az, hogy valamely hitelintézet például nem a Kft. 20 milliós jegyzett tőkéjére, hanem a becsatolt mérleg alapján igazolt 40 milliós saját tőkére figyelemmel nyújt kölcsönt a társaságnak. Mivel a hivatkozott rendelkezés a társaságok jegyzett tőkéjének a viszonyát veszi alapul a biztosítékadási kötelezettség megállapításánál, a hitelintézet nem fordulhat a társaság felé biztosíték nyújtására vonatkozó igénnyel, ha a jogutód társaság, például egy létrejövő Rt. a jogelőd társaság jegyzett tőkéjénél magasabb, de a saját tőkéjénél kisebb, például 20 milliós alaptőkével, kívánja bejegyeztetni magát. Ezen lehetőség tükrében, kívánatosabb lenne, ha az átalakuló társaságok biztosítékadási kötelezettségének megállapításánál a jogalkotó az átalakuláskori saját tőkét és a létrejövő társaság jegyzett tőkéjének viszonyát venné figyelembe.</w:t>
      </w:r>
    </w:p>
    <w:p>
      <w:pPr>
        <w:pStyle w:val="Szakdogaalap"/>
        <w:rPr/>
      </w:pPr>
      <w:r>
        <w:rPr/>
        <w:t>Nem rendelkezik kifejezetten a törvény arról sem, hogy a jegyzett tőkére vonatkozó viszonyok miatt, a hitelezőknek szóló felhívás mellőzhető-e. Ezzel kapcsolatban osztom azt, az általánosan elfogadott álláspontot, miszerint, ha a hitelezőknek az átalakulás vagyoni viszonyaira tekintettel, egyébként sem lenne biztosíték-követelési igényük, úgy a felhívás megjelentetése is értelmetlen követelmény.</w:t>
      </w:r>
    </w:p>
    <w:p>
      <w:pPr>
        <w:pStyle w:val="Szakdogaalap"/>
        <w:rPr/>
      </w:pPr>
      <w:r>
        <w:rPr/>
      </w:r>
    </w:p>
    <w:p>
      <w:pPr>
        <w:pStyle w:val="Szakdogaalap"/>
        <w:rPr/>
      </w:pPr>
      <w:r>
        <w:rPr/>
        <w:t xml:space="preserve">A biztosíték-nyújtás rendjét nem szabályozza a Gt. Ennek a kérdésnek a részletes szabályozása nem is a Gt., vagy a Ct. feladata. A cégbíróság  ugyanis megelégszik az ügyvezető azon nyilatkozatával, miszerint büntetőjogi felelőssége tudatában kijelenti, hogy hitelezői igényt nem jelentettek be, vagy azokra nézve biztosítékot adtak. </w:t>
      </w:r>
    </w:p>
    <w:p>
      <w:pPr>
        <w:pStyle w:val="Szakdogaalap"/>
        <w:rPr/>
      </w:pPr>
      <w:r>
        <w:rPr/>
      </w:r>
    </w:p>
    <w:p>
      <w:pPr>
        <w:pStyle w:val="Szakdogaalap"/>
        <w:rPr/>
      </w:pPr>
      <w:r>
        <w:rPr/>
        <w:t>Fontos kérdés ugyanakkor, hogy a társaság hitelezői megakadályozhatják-e az átalakulást. Erre nézve nincs egyértelmű támpont a Gt.-ben. Véleményem szerint a hitelezők felhívására vonatkozó rendelkezések, a törzstőke leszállítására vonatkozó szabályok analógiájára alkalmazandóak. A jogintézmény mindkét esetben hitelezők kielégítésére szolgáló vagyon elvonását kívánja megakadályozni. A közzététel rendeltetése, hogy felhívja a hitelezők figyelmét jegyzett tőke csökkenésére, a biztosíték-igénylés lehetőségére, illetőleg a jogvesztő határidőre. Ennek az analógiának az eljárásjogi szankciókra is ki kell terjednie, így – véleményem szerint - az előbb említett ügyvezetői nyilatkozat hiánya esetén az átalakulás bejegyzését meg kell tagadnia a cégbíróságnak.</w:t>
      </w:r>
    </w:p>
    <w:p>
      <w:pPr>
        <w:pStyle w:val="Szakdogaalap"/>
        <w:rPr/>
      </w:pPr>
      <w:r>
        <w:rPr/>
      </w:r>
    </w:p>
    <w:p>
      <w:pPr>
        <w:pStyle w:val="Heading3"/>
        <w:rPr/>
      </w:pPr>
      <w:bookmarkStart w:id="20" w:name="__RefHeading___Toc34117924"/>
      <w:bookmarkEnd w:id="20"/>
      <w:r>
        <w:rPr/>
        <w:t>Kötelezően és ajánlottan benyújtandó okiratok</w:t>
      </w:r>
    </w:p>
    <w:p>
      <w:pPr>
        <w:pStyle w:val="Szakdogaalap"/>
        <w:rPr/>
      </w:pPr>
      <w:r>
        <w:rPr/>
      </w:r>
    </w:p>
    <w:p>
      <w:pPr>
        <w:pStyle w:val="Szakdogaalap"/>
        <w:rPr/>
      </w:pPr>
      <w:r>
        <w:rPr/>
        <w:t>Az 1988. évi Gt. szerint az átalakuló gazdasági társaságnak átalakulási tervet</w:t>
      </w:r>
      <w:r>
        <w:rPr>
          <w:rStyle w:val="FootnoteCharacters"/>
          <w:rStyle w:val="FootnoteAnchor"/>
        </w:rPr>
        <w:footnoteReference w:id="17"/>
      </w:r>
      <w:r>
        <w:rPr/>
        <w:t xml:space="preserve"> és mérleg-tervezeteket kellett készítenie. Az átalakulási terv tartalmazta az átalakulással elérni kívánt gazdasági cél megjelölését, az új tagok szándéknyilatkozatát, az új társaság társasági szerződésének tervezetét. A gyakorlatban bebizonyosodott, hogy az átalakulással elérni kívánt gazdasági cél megjelölése valójában teljesen formális. Tulajdonképpen érdektelen is, hogy mi az átalakuló gazdasági társaság célja az átalakulással, ha egyébként azt a jogszabályoknak megfelelően hajtja végre. Az új tagok szándéknyilatkozatának külön szerepeltetése is felesleges, hiszen a társasági szerződés tervezete egyben a jogutód gazdasági társaságba belépő esetleges új tagok szándéknyilatkozatát is értelemszerűen tartalmazza. Miután az átalakulási terv elemei közül a kifejtettek alapján jó néhány felesleges, a hatályos Gt. nem használja az átalakulási terv fogalmát, hanem az ennek a részeit képező és elkészítendő iratokat nevezi meg, illetve pontosítja.</w:t>
      </w:r>
    </w:p>
    <w:p>
      <w:pPr>
        <w:pStyle w:val="Szakdogaalap"/>
        <w:rPr/>
      </w:pPr>
      <w:r>
        <w:rPr/>
      </w:r>
    </w:p>
    <w:p>
      <w:pPr>
        <w:pStyle w:val="Szakdogaalap"/>
        <w:rPr/>
      </w:pPr>
      <w:r>
        <w:rPr/>
        <w:t>Az átalakulási folyamatot, az átalakulás fajtájától függően a legtöbb</w:t>
      </w:r>
      <w:r>
        <w:rPr>
          <w:rStyle w:val="FootnoteCharacters"/>
          <w:rStyle w:val="FootnoteAnchor"/>
        </w:rPr>
        <w:footnoteReference w:id="18"/>
      </w:r>
      <w:r>
        <w:rPr/>
        <w:t xml:space="preserve"> esetben szét lehet bontani egy cégalapítási kérelemre és egy törlési vagy módosító kérelemre. Ennek megfelelően az átalakulási dokumentáció három témakörhöz csoportosítható, úgymint:</w:t>
      </w:r>
    </w:p>
    <w:p>
      <w:pPr>
        <w:pStyle w:val="Szakdogaalap"/>
        <w:rPr/>
      </w:pPr>
      <w:r>
        <w:rPr/>
      </w:r>
    </w:p>
    <w:p>
      <w:pPr>
        <w:pStyle w:val="Szakdogaalap"/>
        <w:numPr>
          <w:ilvl w:val="0"/>
          <w:numId w:val="2"/>
        </w:numPr>
        <w:rPr/>
      </w:pPr>
      <w:r>
        <w:rPr/>
        <w:t>jogutód alapításának bejegyzéséhez szükséges dokumentáció</w:t>
      </w:r>
    </w:p>
    <w:p>
      <w:pPr>
        <w:pStyle w:val="Szakdogaalap"/>
        <w:numPr>
          <w:ilvl w:val="0"/>
          <w:numId w:val="2"/>
        </w:numPr>
        <w:rPr/>
      </w:pPr>
      <w:r>
        <w:rPr/>
        <w:t>a jogelőd törléséhez, vagy módosításához szükséges dokumentáció</w:t>
      </w:r>
    </w:p>
    <w:p>
      <w:pPr>
        <w:pStyle w:val="Szakdogaalap"/>
        <w:numPr>
          <w:ilvl w:val="0"/>
          <w:numId w:val="2"/>
        </w:numPr>
        <w:rPr/>
      </w:pPr>
      <w:r>
        <w:rPr/>
        <w:t xml:space="preserve">és a speciálisan az átalakulás tényéhez kapcsolódó okiratok. </w:t>
      </w:r>
    </w:p>
    <w:p>
      <w:pPr>
        <w:pStyle w:val="Szakdogaalap"/>
        <w:rPr/>
      </w:pPr>
      <w:r>
        <w:rPr/>
      </w:r>
    </w:p>
    <w:p>
      <w:pPr>
        <w:pStyle w:val="Szakdogaalap"/>
        <w:rPr/>
      </w:pPr>
      <w:r>
        <w:rPr/>
      </w:r>
    </w:p>
    <w:p>
      <w:pPr>
        <w:pStyle w:val="Szakdogaalap"/>
        <w:rPr/>
      </w:pPr>
      <w:r>
        <w:rPr/>
        <w:t>Az első esetben a cégbejegyzési kérelem benyújtásához mellékelni kell minden olyan dokumentumot, amelynek a benyújtását az alapítási szabályok előírják. Így egy átalakulással létrejövő Kft. esetén is szükséges a cégbejegyzési kérelemhez csatolni a társasági szerződést, az elfogadó nyilatkozatot, az aláírási címpéldányt, a tagjegyzéket, a jogi képviselő meghatalmazását és ugyanúgy szükséges csatolni a pénzbeli hozzájárulást tanúsító banki igazolást, valamint az apport rendelkezésére bocsátásáról szóló ügyvezetői nyilatkozatot, annak ellenére, hogy azoknak az arányára vonatkozó rendelkezések mellőzhetőek.</w:t>
      </w:r>
    </w:p>
    <w:p>
      <w:pPr>
        <w:pStyle w:val="Szakdogaalap"/>
        <w:rPr/>
      </w:pPr>
      <w:r>
        <w:rPr/>
      </w:r>
    </w:p>
    <w:p>
      <w:pPr>
        <w:pStyle w:val="Szakdogaalap"/>
        <w:rPr/>
      </w:pPr>
      <w:r>
        <w:rPr/>
        <w:t>A második esetben a jogelőd továbbélésétől függően kerülhet sor törlési vagy módosító eljárás kérvényezésére. Ezekben az esetekben is a kötelezően benyújtandó okiratok az általános rendelkezések szerint alakulnak.</w:t>
      </w:r>
    </w:p>
    <w:p>
      <w:pPr>
        <w:pStyle w:val="Szakdogaalap"/>
        <w:rPr/>
      </w:pPr>
      <w:r>
        <w:rPr/>
      </w:r>
    </w:p>
    <w:p>
      <w:pPr>
        <w:pStyle w:val="Szakdogaalap"/>
        <w:rPr/>
      </w:pPr>
      <w:r>
        <w:rPr/>
        <w:t>Vannak továbbá az átalakulásra való tekintettel benyújtandó speciális okiratok. Ilyenek az átalakulási vagyonmérleg és vagyonleltár tervezetek, a hirdetményeket tartalmazó lappéldányok, az ügyvezetői nyilatkozat a hitelezői igényekről, az előkészítő ülések jegyzőkönyvei. Ajánlott továbbá csatolni a Gt. 64. § (2) bekezdésében foglalt tájékoztatási kötelezettség értelmében, a gazdasági társaságnál működő munkavállalói érdek-képviseleti szerveknek küldött értesítés írásos példányának másolatát, illetve azt a nyilatkozatot, miszerint a tájékoztatás azért maradt el, mert ilyen szerv az átalakuló társaságnál nem működik.</w:t>
      </w:r>
    </w:p>
    <w:p>
      <w:pPr>
        <w:pStyle w:val="Szakdogaalap"/>
        <w:rPr/>
      </w:pPr>
      <w:r>
        <w:rPr/>
      </w:r>
    </w:p>
    <w:p>
      <w:pPr>
        <w:pStyle w:val="Szakdogaalap"/>
        <w:rPr/>
      </w:pPr>
      <w:r>
        <w:rPr/>
        <w:t xml:space="preserve">Vannak még olyan dokumentumok is, amelyeknek a benyújtása nem kötelező és a gyakorlat az esetek többségében nem is követeli meg, de amelyek vonatkozásában elképzelhető, hogy a cégbíró elrendeli azok benyújtását. Ilyen lehet például a törlési kérelemhez csatolandó, a köztartozás hiányát tanúsító okirat, vagy a (változás)bejegyzési kérelemhez csatolandó székhelyigazolás, illetve külföldi név hitelességét igazoló okirat. Tekintettel arra, hogy ezek a bizonytalanságok nem kifejezetten az átalakulást érintik, hanem valamennyi eljárási kérelem kapcsán felvetődhetnek, a kérdésre nem kívánok sem kitérni, sem abban állást foglalni. </w:t>
      </w:r>
    </w:p>
    <w:p>
      <w:pPr>
        <w:pStyle w:val="Szakdogaalap"/>
        <w:rPr/>
      </w:pPr>
      <w:r>
        <w:rPr/>
      </w:r>
    </w:p>
    <w:p>
      <w:pPr>
        <w:pStyle w:val="Szakdogaalap"/>
        <w:rPr/>
      </w:pPr>
      <w:r>
        <w:rPr/>
        <w:t>Kiemelendő viszont, hogy a Ct. az átalakulási dokumentáció benyújtására speciális határidőt, valamint az átalakulás fajtájától függő speciális illetékességi okot határoz meg.</w:t>
      </w:r>
    </w:p>
    <w:p>
      <w:pPr>
        <w:pStyle w:val="Szakdogaalap"/>
        <w:rPr/>
      </w:pPr>
      <w:r>
        <w:rPr/>
      </w:r>
    </w:p>
    <w:p>
      <w:pPr>
        <w:pStyle w:val="Szakdogaalap"/>
        <w:rPr/>
      </w:pPr>
      <w:r>
        <w:rPr/>
        <w:t xml:space="preserve">Általánosságban kimondható, hogy az átalakulási dokumentáció benyújtását a létesítő okirat aláírásától számított 60 napon belül kell belejelenteni. A létesítő okiratként meghatározott dokumentum az átalakulás fajtájától függően lehet alapító okirat, egyesülési vagy szétválási szerződés. A Ct. ugyan kifejezetten nem írja elő, de az átalakulással tovább élő jogelőd társaságok módosítási kérelmeire szintén alkalmazható a meghosszabbított 60 napos határidő. Az általánosnál hosszabb határidő biztosítása indokolt, hiszen a második döntési kört követően az ügyvezetésnek gondoskodni kell a közzététel kétszeri megjelenéséről, valamint a hitelezői igények biztosításáról. </w:t>
      </w:r>
    </w:p>
    <w:p>
      <w:pPr>
        <w:pStyle w:val="Szakdogaalap"/>
        <w:rPr/>
      </w:pPr>
      <w:r>
        <w:rPr/>
      </w:r>
    </w:p>
    <w:p>
      <w:pPr>
        <w:pStyle w:val="Szakdogaalap"/>
        <w:rPr/>
      </w:pPr>
      <w:r>
        <w:rPr/>
        <w:t>A speciális illetékességi okokat megvizsgálva megállapíthatjuk, hogy az átalakulás szűkebb értelemben történő végrehajtása, valamint a szétválás eseteiben az átalakulási kérelmeket a jogelőd társaság(ok) székhelye szerinti cégbíróságra kell benyújtani, míg az egyesülés eseteiben a jogutód társaság székhelye a meghatározó.</w:t>
      </w:r>
    </w:p>
    <w:p>
      <w:pPr>
        <w:pStyle w:val="Szakdogaalap"/>
        <w:rPr/>
      </w:pPr>
      <w:r>
        <w:rPr/>
        <w:t xml:space="preserve">  </w:t>
      </w:r>
    </w:p>
    <w:p>
      <w:pPr>
        <w:pStyle w:val="Heading3"/>
        <w:rPr/>
      </w:pPr>
      <w:bookmarkStart w:id="21" w:name="__RefHeading___Toc34117925"/>
      <w:bookmarkEnd w:id="21"/>
      <w:r>
        <w:rPr/>
        <w:t>Adó és illetékfizetési kötelezettség</w:t>
      </w:r>
    </w:p>
    <w:p>
      <w:pPr>
        <w:pStyle w:val="Szakdogaalap"/>
        <w:rPr/>
      </w:pPr>
      <w:r>
        <w:rPr/>
      </w:r>
    </w:p>
    <w:p>
      <w:pPr>
        <w:pStyle w:val="Szakdogaalap"/>
        <w:rPr/>
      </w:pPr>
      <w:r>
        <w:rPr/>
        <w:t>Mint ahogy a korábbiakban már említettem az átalakulás bejegyzése iránti kérelem kettős jogi természettel bír. Egyrészt az esetek többségében magában foglal egy alapítási kérelmet a jogutód társaság vonatkozásában, másrészt pedig egy törlési, vagy módosítási kérelmet a jogelőd társaság vonatkozásában.</w:t>
      </w:r>
    </w:p>
    <w:p>
      <w:pPr>
        <w:pStyle w:val="Szakdogaalap"/>
        <w:rPr/>
      </w:pPr>
      <w:r>
        <w:rPr/>
      </w:r>
    </w:p>
    <w:p>
      <w:pPr>
        <w:pStyle w:val="Szakdogaalap"/>
        <w:rPr/>
      </w:pPr>
      <w:r>
        <w:rPr/>
        <w:t>Az átalakulás illeték és adóvonzatának a szabályozása az Át. óta mindvégig következetesen arra az álláspontra helyezkedett, hogy az átalakulás miatti alanyváltozás önmagában, a jogutód számára többlet adó és illetékfizetési kötelezettséget nem keletkeztet. Az 1988. évi Gt. szerint, az átalakuláskor külön illeték és adókötelezettség nem keletkezik, a társasági adó és az eljárási illetéket leszámítva. Ehhez hasonlóan a hatályos Gt. 59. § (4) bekezdése akként rendelkezik, hogy „</w:t>
      </w:r>
      <w:r>
        <w:rPr>
          <w:i/>
          <w:iCs/>
        </w:rPr>
        <w:t xml:space="preserve">az e fejezet alapján történő átalakuláskor - törvény eltérő rendelkezése hiányában - külön adó- és illetékfizetési kötelezettség nem keletkezik”. </w:t>
      </w:r>
    </w:p>
    <w:p>
      <w:pPr>
        <w:pStyle w:val="Szakdogaalap"/>
        <w:rPr>
          <w:i/>
          <w:i/>
          <w:iCs/>
        </w:rPr>
      </w:pPr>
      <w:r>
        <w:rPr>
          <w:i/>
          <w:iCs/>
        </w:rPr>
      </w:r>
    </w:p>
    <w:p>
      <w:pPr>
        <w:pStyle w:val="Szakdogaalap"/>
        <w:rPr/>
      </w:pPr>
      <w:r>
        <w:rPr/>
        <w:t xml:space="preserve">A hatályos Gt. nem szól kifejezetten az eljárási illeték megfizetésének kötelezettségéről, így első olvasatra azt a benyomást keltheti, hogy a helyzet a korábbihoz képest megváltozott, és az átalakulás bejegyzési eljárásáért nem kell illetéket fizetni. Ha azonban jobban szemügyre vesszük a törvényszöveget, akkor megállapíthatjuk, hogy a törvényszöveg jelenleg is a „külön” illetékfizetési kötelezettség mentesítésére vonatkozik. Ha a törvényszöveget összevetjük az illetékekről szóló 1990. évi XCIII. törvénnyel, akkor abban is azt a párhuzamosan szabályozott rendelkezést olvashatjuk, miszerint mentes a vagyonszerzési illeték alól a gazdálkodó szervezet olyan  szervezeti átalakulással bekövetkező vagyonszerzése, amikor a létrejövő szervezetek a korábbinak jogutódjai lesznek. Ez a kivétel azonban csak a vagyonátruházási illeték megfizetése alól mentesít, és nem ad felmentést az eljárási illetékek megfizetése alól. </w:t>
      </w:r>
    </w:p>
    <w:p>
      <w:pPr>
        <w:pStyle w:val="Szakdogaalap"/>
        <w:rPr/>
      </w:pPr>
      <w:r>
        <w:rPr/>
      </w:r>
    </w:p>
    <w:p>
      <w:pPr>
        <w:pStyle w:val="Szakdogaalap"/>
        <w:rPr/>
      </w:pPr>
      <w:r>
        <w:rPr/>
        <w:t>A teljes illetékmentesség az eljárási illeték természetével is ellentétben állna. Az eljárási illetékek lényege éppen az, hogy annak megfizetéséért cserébe, valamely közigazgatási szerv aktusokat hoz. Tekintettel arra, hogy az átalakulás bejegyzésével a cégbíróság a cégjegyzékben módosításokat eszközöl, vagyis a jogutód céget bejegyezi, a jogelőd céget törli, vagy annak cégadatait módosítja, nem lenne helyénvaló az eljárási illeték megfizetése alól felmentést adni.</w:t>
      </w:r>
    </w:p>
    <w:p>
      <w:pPr>
        <w:pStyle w:val="Szakdogaalap"/>
        <w:rPr/>
      </w:pPr>
      <w:r>
        <w:rPr/>
      </w:r>
    </w:p>
    <w:p>
      <w:pPr>
        <w:pStyle w:val="Szakdogaalap"/>
        <w:rPr/>
      </w:pPr>
      <w:r>
        <w:rPr/>
        <w:t>Az eljárási illeték mértékét szintén szét lehet bontani a jogutód és a jogelőd társaságot terhelő illetékekre.  Az átalakulás azon módozatainál, ahol új jogalany keletkezik, az illetéket az újonnan létrejövő társaság jegyzett tőkéje határozza meg. A jogutód cég eljárási illetékének megállapításánál szintén a továbbélésnek van jelentősége. Abban az esetben, ha a cég megszűnik illetéket nem kell fizetni, mert a törlési kérelmek illetékmentesek. Abban az esetben viszont, ha a jogutód cég tovább él, a módosítások száma és jellege határozza meg a fizetendő eljárási illeték mértékét.</w:t>
      </w:r>
    </w:p>
    <w:p>
      <w:pPr>
        <w:pStyle w:val="Szakdogaalap"/>
        <w:rPr/>
      </w:pPr>
      <w:r>
        <w:rPr/>
      </w:r>
    </w:p>
    <w:p>
      <w:pPr>
        <w:pStyle w:val="Szakdogaalap"/>
        <w:rPr/>
      </w:pPr>
      <w:r>
        <w:rPr/>
        <w:t>A fenti probléma élesebben jelentkezik a gyakorlatban, mint gondolnánk. Gyakornoki tevékenykedésem során több jogász kollégát láttam az átalakulást oly módon kivitelezni, hogy először a jogelőd társaság jegyzett tőkéjét megemeli a jogutód társaság minimális alaptőke igényének mértékére, és ennek bejegyzését követően folytatja le az átalakulás további szakaszait, annak tudatában, hogy eljárási illetéket úgysem kell fizetni. Ez az eset azzal jár, hogy kétszeresen kell az eljárási illetéknek megfelelő összegű díjat fizetni, mert a cégbíróság következetesen megkülönbözteti a jogelőd társaság jegyzett tőkéjének a felemelését és a jogutód társaság bejegyzését szolgáló eljárásokat. Tekintettel arra, hogy mindkét eljárást a kérelemnek megfelelően a cégbíróság külön - külön és egymást követően elvégzi, az eljárási illetékek nem elhanyagolható mértékét is követeli leróni. Ezen szabályok alól akkor sem adható felmentés, ha a jegyzett tőke felemelését kimondó határozatban kifejezetten utalva van arra, hogy a tőkeemelés a későbbi átalakulás érdekében történik.</w:t>
      </w:r>
    </w:p>
    <w:p>
      <w:pPr>
        <w:pStyle w:val="Szakdogaalap"/>
        <w:rPr/>
      </w:pPr>
      <w:r>
        <w:rPr/>
      </w:r>
    </w:p>
    <w:p>
      <w:pPr>
        <w:pStyle w:val="Szakdogaalap"/>
        <w:rPr/>
      </w:pPr>
      <w:r>
        <w:rPr/>
        <w:t>A fenti esetben a helyes megoldás az, hogy nem a jogelőd, például egy betéti társaság jegyzett tőkéjét kell felemelni a szükséges mértékre, hanem pótlólagos befizetéssel</w:t>
      </w:r>
      <w:r>
        <w:rPr>
          <w:rStyle w:val="FootnoteCharacters"/>
          <w:rStyle w:val="FootnoteAnchor"/>
        </w:rPr>
        <w:footnoteReference w:id="19"/>
      </w:r>
      <w:r>
        <w:rPr/>
        <w:t xml:space="preserve"> kell kiegészíteni a jogutód társaság nyitómérlegét a kívánt alaptőke összegére, például egy Kft. esetében 3 millió forintra. Éppen az ilyen helyzetek kivitelezésére biztosítja a jogalkotó a Gt. és a Szt. azon szabályait, miszerint a záró és nyitómérleg-tervezetek a meglévő tagok pótlólagos befizetésével eltérhetnek. </w:t>
      </w:r>
    </w:p>
    <w:p>
      <w:pPr>
        <w:pStyle w:val="Szakdogaalap"/>
        <w:rPr/>
      </w:pPr>
      <w:r>
        <w:rPr/>
      </w:r>
    </w:p>
    <w:p>
      <w:pPr>
        <w:pStyle w:val="Heading3"/>
        <w:rPr/>
      </w:pPr>
      <w:bookmarkStart w:id="22" w:name="__RefHeading___Toc34117926"/>
      <w:bookmarkEnd w:id="22"/>
      <w:r>
        <w:rPr/>
        <w:t>Cégbejegyzés utáni feladatok</w:t>
      </w:r>
    </w:p>
    <w:p>
      <w:pPr>
        <w:pStyle w:val="Szakdogaalap"/>
        <w:rPr/>
      </w:pPr>
      <w:r>
        <w:rPr/>
      </w:r>
    </w:p>
    <w:p>
      <w:pPr>
        <w:pStyle w:val="Szakdogaalap"/>
        <w:rPr/>
      </w:pPr>
      <w:r>
        <w:rPr/>
        <w:t xml:space="preserve">A jogutód gazdasági társaság a cégbejegyzést követő 90 napon belül mind a jogelőd, mind a jogutód társaság vonatkozásában köteles a cégbejegyzés napjára visszamenőleges hatállyal vagyonmérleget készíteni. A jogutód bejegyzéséig eltelt idő alatti vagyonmozgások miatt a végleges vagyonmérleg a vagyonmérleg-tervezetektől eltér. A mérlegtervezet és a végleges vagyonmérleg funkciójára korábban már kitértem. Jelen fejezetben a végleges vagyonmérleg differenciája által okozott problémákat szeretném megemlíteni. A mérlegtervezet és a végleges mérleg közötti pozitív különbséget a jegyzett tőkén felüli vagyonként kell figyelembe venni, így az nem keletkeztethet különösebb jogi bonyodalmakat. A negatív különbözet - azaz ha a bejegyzés után benyújtott végleges vagyonmérleg összege kisebb, mint a már becsatolt mérlegtervezet összege - számos bonyodalmat okozhat. Abban az esetben, ha a különbözet kielégítésére fedezetül tud szolgálni a társaság jegyzett tőkén felüli vagyona, akkor nincs különösebb gond. Abban az esetben viszont, ha a társaságnak nincs ilyen többletvagyona számos kérdés vetődhet fel. Le kell-e szállítania a jegyzett tőkét a cégbíróságnak, ha igen, akkor hogyan jelenik meg a társaság irataiban az utólagos alaptőke korrekció? Amennyiben a fentiek alapján a törvényi minimum alá kellene leszállítani a társaság jegyzett tőkéjét, úgy köteles-e a cégbíróság törvényességi felügyeleti eljárása keretében biztosított eszközeivel rászorítani a társaságot a pótbefizetésekre, illetve lefolytathatja-e a megszűnté nyilvánítási eljárást. </w:t>
      </w:r>
    </w:p>
    <w:p>
      <w:pPr>
        <w:pStyle w:val="Szakdogaalap"/>
        <w:rPr/>
      </w:pPr>
      <w:r>
        <w:rPr/>
      </w:r>
    </w:p>
    <w:p>
      <w:pPr>
        <w:pStyle w:val="Szakdogaalap"/>
        <w:rPr/>
      </w:pPr>
      <w:r>
        <w:rPr/>
        <w:t xml:space="preserve">Véleményem szerint a fent megfogalmazott kérdések figyelemre méltóak. A hitelezői érdekek indokolnák azok szigorú és következetes betartását, de erre sajnos addig nincs remény, ameddig a cégbíráknak arra sincs kapacitása, hogy ellenőrizzék azt, hogy az átalakult társaság a végleges vagyonmérleget egyáltalán benyújtotta-e. </w:t>
      </w:r>
    </w:p>
    <w:p>
      <w:pPr>
        <w:pStyle w:val="Szakdogaalap"/>
        <w:rPr/>
      </w:pPr>
      <w:r>
        <w:rPr/>
      </w:r>
    </w:p>
    <w:p>
      <w:pPr>
        <w:pStyle w:val="Heading1"/>
        <w:rPr/>
      </w:pPr>
      <w:bookmarkStart w:id="23" w:name="__RefHeading___Toc34117927"/>
      <w:bookmarkEnd w:id="23"/>
      <w:r>
        <w:rPr/>
        <w:t>Az átalakulás különleges szabályai</w:t>
      </w:r>
    </w:p>
    <w:p>
      <w:pPr>
        <w:pStyle w:val="Szakdogaalap"/>
        <w:rPr/>
      </w:pPr>
      <w:r>
        <w:rPr/>
      </w:r>
    </w:p>
    <w:p>
      <w:pPr>
        <w:pStyle w:val="Szakdogaalap"/>
        <w:rPr/>
      </w:pPr>
      <w:r>
        <w:rPr/>
        <w:t xml:space="preserve">A Gt. a VII. fejezet 2. cím alatt lévő 68-71. §-aiban az első cím alatt lévő közös szabályokkal ellentétben azokat a speciális rendelkezéseket állapítja meg, amelyeket csak az egyes társasági formákká való alakulásoknál kell a közös szabályoktól eltérően, illetve azok mellett alkalmazni. </w:t>
      </w:r>
    </w:p>
    <w:p>
      <w:pPr>
        <w:pStyle w:val="Szakdogaalap"/>
        <w:rPr/>
      </w:pPr>
      <w:r>
        <w:rPr/>
      </w:r>
    </w:p>
    <w:p>
      <w:pPr>
        <w:pStyle w:val="Heading2"/>
        <w:ind w:left="578" w:hanging="578"/>
        <w:rPr/>
      </w:pPr>
      <w:bookmarkStart w:id="24" w:name="__RefHeading___Toc34117928"/>
      <w:bookmarkEnd w:id="24"/>
      <w:r>
        <w:rPr/>
        <w:t>Az apportra vonatkozó rendelkezések mellőzhetősége</w:t>
      </w:r>
    </w:p>
    <w:p>
      <w:pPr>
        <w:pStyle w:val="Szakdogaalap"/>
        <w:rPr/>
      </w:pPr>
      <w:r>
        <w:rPr/>
      </w:r>
    </w:p>
    <w:p>
      <w:pPr>
        <w:pStyle w:val="Szakdogaalap"/>
        <w:rPr/>
      </w:pPr>
      <w:r>
        <w:rPr/>
        <w:t xml:space="preserve">Az előbbiekben már futólag említettem a Gt. 68. §-ának azon szabályát, miszerint az átalakulás során létrejött társaság alaptőkéjének meghatározása során a pénzbeli és nem pénzbeli hozzájárulások arányára vonatkozó szabályokat nem kell alkalmazni. Ez a szabály kivétel az 59. § (1) bekezdésében foglalt kisegítő rendelkezés alól, és értelemszerűen csak azoknál a jogutód társasági formáknál irányadó, ahol a Gt. előír kötelező tőkeminimumot, valamint annak összetételére vonatkozó arányokat. Ez jelenleg csak a kft. és az rt. vonatkozásában valósul meg. A Gt. 68. §-ának mentesítő rendelkezése vonatkozik arra az esetre is, ha gazdasági társaság közhasznú társasággá alakul át, tekintettel arra, hogy a közhasznú társaság alapítására a Gt. általános, illetőleg a kft-re vonatkozó cégspecifikus szabályait rendeli alkalmazni a Ptk. </w:t>
      </w:r>
    </w:p>
    <w:p>
      <w:pPr>
        <w:pStyle w:val="Szakdogaalap"/>
        <w:rPr/>
      </w:pPr>
      <w:r>
        <w:rPr/>
      </w:r>
    </w:p>
    <w:p>
      <w:pPr>
        <w:pStyle w:val="Szakdogaalap"/>
        <w:rPr/>
      </w:pPr>
      <w:r>
        <w:rPr/>
        <w:t>A jogutód gazdasági társaság vagyonleltár-tervezetében meg kell jelölni azokat a vagyontárgyakat, amelyek a saját tőkének a mérleg főösszeghez viszonyított arányos értéke alapján a jogutód gazdasági társaság jegyzett tőkéjét fogják képezni.</w:t>
      </w:r>
    </w:p>
    <w:p>
      <w:pPr>
        <w:pStyle w:val="Szakdogaalap"/>
        <w:rPr/>
      </w:pPr>
      <w:r>
        <w:rPr/>
      </w:r>
    </w:p>
    <w:p>
      <w:pPr>
        <w:pStyle w:val="Szakdogaalap"/>
        <w:rPr/>
      </w:pPr>
      <w:r>
        <w:rPr/>
      </w:r>
    </w:p>
    <w:p>
      <w:pPr>
        <w:pStyle w:val="Szakdogaalap"/>
        <w:rPr/>
      </w:pPr>
      <w:r>
        <w:rPr/>
        <w:t xml:space="preserve">Az apport arányára vonatkozó szabályok alóli mentesítés jogi szempontból azzal magyarázható, hogy a hitelezők kielégítésének az eredményességét ugyanúgy szolgálják a könyvvizsgáló által összegszerűségükben hitelesített és az alapító okiratban nevesített vagyontárgyak, mint a készpénz. A mentesítés gyakorlati oldalról megközelítve még inkább indokolt. A kisebb alaptőke igényű társaságok elsősorban működésük során erősödnek meg, oly módon, hogy az elért nyereségüket visszaforgatják a társaság eredményes működését szolgáló javakba. Így egy idő után az a helyzet alakul ki, hogy a társaság jelentős eszközkészlettel fog rendelkezni. Ebben az esetben fölösleges jogalkotói magatartás lenne megszabni, hogy az átalakuló társaság a vagyonának meghatározott arányát értékesítse és szabadítson fel az alapítási szabályoknak megfelelő arányú készpénzt.  </w:t>
      </w:r>
    </w:p>
    <w:p>
      <w:pPr>
        <w:pStyle w:val="Szakdogaalap"/>
        <w:rPr/>
      </w:pPr>
      <w:r>
        <w:rPr/>
      </w:r>
    </w:p>
    <w:p>
      <w:pPr>
        <w:pStyle w:val="Heading2"/>
        <w:ind w:left="578" w:hanging="578"/>
        <w:rPr/>
      </w:pPr>
      <w:bookmarkStart w:id="25" w:name="__RefHeading___Toc34117929"/>
      <w:bookmarkEnd w:id="25"/>
      <w:r>
        <w:rPr/>
        <w:t>Az átalakulási közlemény többletszabályai</w:t>
      </w:r>
    </w:p>
    <w:p>
      <w:pPr>
        <w:pStyle w:val="Szakdogaalap"/>
        <w:rPr/>
      </w:pPr>
      <w:r>
        <w:rPr/>
      </w:r>
    </w:p>
    <w:p>
      <w:pPr>
        <w:pStyle w:val="Szakdogaalap"/>
        <w:rPr/>
      </w:pPr>
      <w:r>
        <w:rPr/>
        <w:t>A cégspecifikus átalakulásokra, illetőleg az átalakulás különösségére tekintettel találhatunk több olyan előírást, amely a társaságok közzétételi kötelezettségét bővíti. Tekintettel arra, hogy ezen többlet-közleményeknek a jogalkotói indoka egyértelmű, valamint arra, hogy ezeknek a gyakorlati kivitelezése nem jelent problémát, csak felsorolásszerűen kívánom megemlíteni őket a teljesség igényének sérelme nélkül.</w:t>
      </w:r>
    </w:p>
    <w:p>
      <w:pPr>
        <w:pStyle w:val="Szakdogaalap"/>
        <w:rPr/>
      </w:pPr>
      <w:r>
        <w:rPr/>
      </w:r>
    </w:p>
    <w:p>
      <w:pPr>
        <w:pStyle w:val="Szakdogaalap"/>
        <w:numPr>
          <w:ilvl w:val="0"/>
          <w:numId w:val="11"/>
        </w:numPr>
        <w:tabs>
          <w:tab w:val="clear" w:pos="708"/>
          <w:tab w:val="left" w:pos="540" w:leader="none"/>
        </w:tabs>
        <w:ind w:left="540" w:hanging="360"/>
        <w:rPr/>
      </w:pPr>
      <w:r>
        <w:rPr/>
        <w:t>A részvénytársasággá történő átalakulás esetében az átalakulásról szóló közleményben meg kell jelentetni az általános közleményeken kívül a létrehozandó részvények típusát, fajtáját, (osztályát) és névértékét, továbbá a felügyelő bizottság tagjainak nevét és lakhelyét.</w:t>
      </w:r>
    </w:p>
    <w:p>
      <w:pPr>
        <w:pStyle w:val="Szakdogaalap"/>
        <w:numPr>
          <w:ilvl w:val="0"/>
          <w:numId w:val="11"/>
        </w:numPr>
        <w:tabs>
          <w:tab w:val="clear" w:pos="708"/>
          <w:tab w:val="left" w:pos="540" w:leader="none"/>
        </w:tabs>
        <w:ind w:left="540" w:hanging="360"/>
        <w:rPr/>
      </w:pPr>
      <w:r>
        <w:rPr/>
        <w:t>Ha gazdasági társaság alakul át közhasznú társasággá, akkor a cégközlönyben megjelenő hirdetményben közzé kell tenni a közhasznú tevékenységet is.</w:t>
      </w:r>
    </w:p>
    <w:p>
      <w:pPr>
        <w:pStyle w:val="Szakdogaalap"/>
        <w:numPr>
          <w:ilvl w:val="0"/>
          <w:numId w:val="11"/>
        </w:numPr>
        <w:tabs>
          <w:tab w:val="clear" w:pos="708"/>
          <w:tab w:val="left" w:pos="540" w:leader="none"/>
        </w:tabs>
        <w:ind w:left="540" w:hanging="360"/>
        <w:rPr/>
      </w:pPr>
      <w:r>
        <w:rPr/>
        <w:t>Amennyiben az átalakulás betéti társasággá történik, úgy az átalakulási közleményben meg kell jelentetni a betéti társaság kültagjainak vagyoni betétjeinek az összegét.</w:t>
      </w:r>
    </w:p>
    <w:p>
      <w:pPr>
        <w:pStyle w:val="Szakdogaalap"/>
        <w:numPr>
          <w:ilvl w:val="0"/>
          <w:numId w:val="11"/>
        </w:numPr>
        <w:tabs>
          <w:tab w:val="clear" w:pos="708"/>
          <w:tab w:val="left" w:pos="540" w:leader="none"/>
        </w:tabs>
        <w:ind w:left="540" w:hanging="360"/>
        <w:rPr/>
      </w:pPr>
      <w:r>
        <w:rPr/>
        <w:t>Az egyesülésről szóló átalakulási közleményben meg kell jelölni az egyesülés módját is.</w:t>
      </w:r>
    </w:p>
    <w:p>
      <w:pPr>
        <w:pStyle w:val="Szakdogaalap"/>
        <w:numPr>
          <w:ilvl w:val="0"/>
          <w:numId w:val="11"/>
        </w:numPr>
        <w:tabs>
          <w:tab w:val="clear" w:pos="708"/>
          <w:tab w:val="left" w:pos="540" w:leader="none"/>
        </w:tabs>
        <w:ind w:left="540" w:hanging="360"/>
        <w:rPr/>
      </w:pPr>
      <w:r>
        <w:rPr/>
        <w:t>A szétválásról szóló átalakulási közleményben meg kell jelölni a szétválás módját, a szétváló gazdasági társaságot megillető jogok és kötelezettségek megosztására vonatkozó megállapodás legfontosabb rendelkezéseit, különösen a megosztás arányát és minden esetben a hitelezőknek szóló felhívást.</w:t>
      </w:r>
    </w:p>
    <w:p>
      <w:pPr>
        <w:pStyle w:val="Szakdogaalap"/>
        <w:rPr/>
      </w:pPr>
      <w:r>
        <w:rPr/>
      </w:r>
    </w:p>
    <w:p>
      <w:pPr>
        <w:pStyle w:val="Szakdogaalap"/>
        <w:rPr/>
      </w:pPr>
      <w:r>
        <w:rPr/>
        <w:t>Ismételten szeretném hangsúlyozni, hogy ezen szabályok többletszabályok, tehát a közös részben meghatározottak szerinti közzétételi kötelezettség ugyanúgy terheli a társaságokat.</w:t>
      </w:r>
    </w:p>
    <w:p>
      <w:pPr>
        <w:pStyle w:val="Szakdogaalap"/>
        <w:rPr/>
      </w:pPr>
      <w:r>
        <w:rPr/>
      </w:r>
    </w:p>
    <w:p>
      <w:pPr>
        <w:pStyle w:val="Heading2"/>
        <w:ind w:left="578" w:hanging="578"/>
        <w:rPr/>
      </w:pPr>
      <w:bookmarkStart w:id="26" w:name="__RefHeading___Toc34117930"/>
      <w:r>
        <w:rPr/>
        <w:t>Egyszerűsített átalakulási folyamatok</w:t>
      </w:r>
      <w:bookmarkEnd w:id="26"/>
      <w:r>
        <w:rPr/>
        <w:t xml:space="preserve"> </w:t>
      </w:r>
    </w:p>
    <w:p>
      <w:pPr>
        <w:pStyle w:val="Szakdogaalap"/>
        <w:rPr/>
      </w:pPr>
      <w:r>
        <w:rPr/>
      </w:r>
    </w:p>
    <w:p>
      <w:pPr>
        <w:pStyle w:val="Szakdogaalap"/>
        <w:rPr/>
      </w:pPr>
      <w:r>
        <w:rPr/>
        <w:t>A dolgozatom tárgyát képező „rendes” átalakulási folyamatoktól meg kell különböztetni az átalakulás azon egyszerűbb formáját, amikor a jogutód létrejöttéhez elegendő a jogelőd társaság alapító okiratának a módosítása.</w:t>
      </w:r>
    </w:p>
    <w:p>
      <w:pPr>
        <w:pStyle w:val="Szakdogaalap"/>
        <w:rPr/>
      </w:pPr>
      <w:r>
        <w:rPr/>
      </w:r>
    </w:p>
    <w:p>
      <w:pPr>
        <w:pStyle w:val="Szakdogaalap"/>
        <w:rPr/>
      </w:pPr>
      <w:r>
        <w:rPr/>
        <w:t>Hangsúlyozni kívánom, hogy logikai érvek alapján az egyszerűsített átalakulás ugyan elképzelhető a szétválás esetkörében is</w:t>
      </w:r>
      <w:r>
        <w:rPr>
          <w:rStyle w:val="FootnoteCharacters"/>
          <w:rStyle w:val="FootnoteAnchor"/>
        </w:rPr>
        <w:footnoteReference w:id="20"/>
      </w:r>
      <w:r>
        <w:rPr/>
        <w:t>, de az jellemzően csak az átalakulás szűkebb értelmében megengedett. Elméletileg elképzelhető, hogy például egy 10 milliós tőkéjű betéti társaság különváljon egy korlátolt felelősségű társaságra és egy közkereseti társaságra, oly módon, hogy a létrejövő közkereseti társaság tekintetében csak társasági szerződéssel éljenek a megmaradó tagok. Mégis úgy gondolom, hogy ez elméleti eshetőség távol állna a cégbírák óvatos gondolkodásmódjától. Az ilyesfajta átalakulást a jogalkotó ugyanis olyan társaságiforma-váltásokra tartja fenn, amikor a jogutód és a jogelőd társaságok közeli hasonlósággal bírnak, mind szervezetük, mind felelősségi formájuk tekintetében.</w:t>
      </w:r>
    </w:p>
    <w:p>
      <w:pPr>
        <w:pStyle w:val="Szakdogaalap"/>
        <w:rPr/>
      </w:pPr>
      <w:r>
        <w:rPr/>
      </w:r>
    </w:p>
    <w:p>
      <w:pPr>
        <w:pStyle w:val="Szakdogaalap"/>
        <w:rPr/>
      </w:pPr>
      <w:r>
        <w:rPr/>
        <w:t>Ilyen közeli hasonlóságot mutat a közhasznú társaság és a korlátolt felelősségű társaság. A közhasznú társaság alapítására, mint ahogyan már korábban említettem a Ptk. a kft. alapítására vonatkozó szabályokat rendeli alkalmazni. A hasonlóságra való tekintettel a Gt. 69. § (2) bekezdése akként rendelkezik. hogy, a korlátolt felelősségű társaságnak közhasznú társasággá való átalakulása során az átalakulással létrejövő társaság társasági szerződés tervezetének elkészítése helyett elegendő az átalakuló gazdasági társaság társasági szerződésének módosítása. Közeli hasonlóságot mutat továbbá a betéti társaság és a közkereseti társaság. Így a közkereseti társaság betéti társasággá vagy betéti társaság közkereseti társasággá való átalakulása során az átalakulással létrejövő társaság társasági szerződés tervezetének elkészítése helyett is elegendő az átalakuló gazdasági társaság társasági szerződésének módosítása.</w:t>
      </w:r>
    </w:p>
    <w:p>
      <w:pPr>
        <w:pStyle w:val="Szakdogaalap"/>
        <w:rPr/>
      </w:pPr>
      <w:r>
        <w:rPr/>
      </w:r>
    </w:p>
    <w:p>
      <w:pPr>
        <w:pStyle w:val="Szakdogaalap"/>
        <w:rPr/>
      </w:pPr>
      <w:r>
        <w:rPr/>
        <w:t>A egyszerűsített átalakulás két esetköre eltérő abban, hogy amíg a betéti társaság és közkereseti társaság vonatkozásában a folyamat kétirányú lehet, addig a korlátolt felelősségű társaság és közhasznú társaság vonatkozásában csak egyirányú. Az eltérés indoka abban rejlik, hogy a Ptk. tiltja a gazdasági társaság, így a korlátolt felelősségű társaság átalakulását közhasznú társasággá.</w:t>
      </w:r>
    </w:p>
    <w:p>
      <w:pPr>
        <w:pStyle w:val="Szakdogaalap"/>
        <w:rPr/>
      </w:pPr>
      <w:r>
        <w:rPr/>
      </w:r>
    </w:p>
    <w:p>
      <w:pPr>
        <w:pStyle w:val="Szakdogaalap"/>
        <w:rPr/>
      </w:pPr>
      <w:r>
        <w:rPr/>
        <w:t>Az egyszerűsített átalakulással kapcsolatos szerződés módosítások vonatkozásában, szeretném kiemelni, hogy az csak a létrejövő jogutód létesítő okiratára vonatkozik. Nem teszi az átalakulási eljárást módosító eljárássá, és az átalakulásra vonatkozó közös szabályok alól nem ad felmentést. Így alkalmazni kell az döntéshozatali eljárásra, számviteli dokumentációk elvégzésére, a bejegyzési kérelemre vonatkozó illetékekre, stb. vonatkozó szabályokat.</w:t>
      </w:r>
    </w:p>
    <w:p>
      <w:pPr>
        <w:pStyle w:val="Szakdogaalap"/>
        <w:rPr/>
      </w:pPr>
      <w:r>
        <w:rPr/>
      </w:r>
    </w:p>
    <w:p>
      <w:pPr>
        <w:pStyle w:val="Szakdogaalap"/>
        <w:rPr/>
      </w:pPr>
      <w:r>
        <w:rPr/>
        <w:t>Fontos továbbá megkülönböztetni a betéti társaság és közkereseti társaság kapcsán a Gt.-nek azon szabályát, miszerint a 104. § szerinti társasági forma változás nem minősül átalakulásnak. A 104. § az alábbi két esetkört szabályozza:</w:t>
      </w:r>
    </w:p>
    <w:p>
      <w:pPr>
        <w:pStyle w:val="Szakdogaalap"/>
        <w:rPr/>
      </w:pPr>
      <w:r>
        <w:rPr/>
      </w:r>
    </w:p>
    <w:p>
      <w:pPr>
        <w:pStyle w:val="Szakdogaalap"/>
        <w:numPr>
          <w:ilvl w:val="0"/>
          <w:numId w:val="12"/>
        </w:numPr>
        <w:rPr/>
      </w:pPr>
      <w:r>
        <w:rPr/>
        <w:t>Ha a társaságból valamennyi beltag kiválik a társaság megszűnik, kivéve, ha a kültagok elhatározzák a társaságnak közkereseti társaságként való továbbfolytatását, és az ennek megfelelő társasági szerződésmódosítást az utolsó beltag kiválásától számított 3 hónapon belül a cégbírósághoz benyújtják.</w:t>
      </w:r>
    </w:p>
    <w:p>
      <w:pPr>
        <w:pStyle w:val="Szakdogaalap"/>
        <w:rPr/>
      </w:pPr>
      <w:r>
        <w:rPr/>
      </w:r>
    </w:p>
    <w:p>
      <w:pPr>
        <w:pStyle w:val="Szakdogaalap"/>
        <w:numPr>
          <w:ilvl w:val="0"/>
          <w:numId w:val="12"/>
        </w:numPr>
        <w:rPr/>
      </w:pPr>
      <w:r>
        <w:rPr/>
        <w:t>Ha a társaságból valamennyi kültag kiválik a társaság megszűnik, kivéve, ha beltagok elhatározzák a társaságnak közkereseti társaságként való továbbfolytatását, és három hónapon belül az ennek megfelelő társasági szerződésmódosítást a cégbírósághoz benyújtják.</w:t>
      </w:r>
    </w:p>
    <w:p>
      <w:pPr>
        <w:pStyle w:val="Szakdogaalap"/>
        <w:rPr/>
      </w:pPr>
      <w:r>
        <w:rPr/>
      </w:r>
    </w:p>
    <w:p>
      <w:pPr>
        <w:pStyle w:val="Szakdogaalap"/>
        <w:rPr/>
      </w:pPr>
      <w:r>
        <w:rPr/>
        <w:t xml:space="preserve">Ezek az esetkörök nem minősülnek átalakulásnak, így nem kell rájuk alkalmazni az átalakulás közös szabályait sem, úgymint a mérlegtervezetek elkészítését, az előkészítő ülések szabályait stb. Ennek értelmében lényegesen egyszerűbben kivitelezhetőek, mint az egyszerűsített átalakulás szerint történő eljárás. </w:t>
      </w:r>
    </w:p>
    <w:p>
      <w:pPr>
        <w:pStyle w:val="Szakdogaalap"/>
        <w:rPr/>
      </w:pPr>
      <w:r>
        <w:rPr/>
      </w:r>
    </w:p>
    <w:p>
      <w:pPr>
        <w:pStyle w:val="Szakdogaalap"/>
        <w:rPr/>
      </w:pPr>
      <w:r>
        <w:rPr/>
        <w:t xml:space="preserve">Tekintettel a betéti társaságok bizalmi és családi jellegére, a közkereseti társasággá való átalakulás esetében, még mindig egyszerűbb, azaz eljárás, ha a kültagok kiléptetésével a 104.§ szerint történik az „átalakulás” és a változásbejegyzést követően az ideiglenesen kilépő kültagok belépnek a közkereseti társaságba. Ennek folyamán az átalakulás joghatásai ugyanúgy beállnak a jogutódlás tekintetében, viszont nem szükséges pénzügyi dokumentációkat készíteni, közzétételt kezdeményezni, alapítási illetéket fizetni stb. </w:t>
      </w:r>
    </w:p>
    <w:p>
      <w:pPr>
        <w:pStyle w:val="Szakdogaalap"/>
        <w:rPr/>
      </w:pPr>
      <w:r>
        <w:rPr/>
      </w:r>
    </w:p>
    <w:p>
      <w:pPr>
        <w:pStyle w:val="Heading2"/>
        <w:ind w:left="578" w:hanging="578"/>
        <w:rPr/>
      </w:pPr>
      <w:bookmarkStart w:id="27" w:name="__RefHeading___Toc34117931"/>
      <w:bookmarkEnd w:id="27"/>
      <w:r>
        <w:rPr/>
        <w:t>Részvénytársaságokra vonatkozó speciális szabályok</w:t>
      </w:r>
    </w:p>
    <w:p>
      <w:pPr>
        <w:pStyle w:val="Szakdogaalap"/>
        <w:rPr/>
      </w:pPr>
      <w:r>
        <w:rPr/>
      </w:r>
    </w:p>
    <w:p>
      <w:pPr>
        <w:pStyle w:val="Szakdogaalap"/>
        <w:rPr/>
      </w:pPr>
      <w:r>
        <w:rPr/>
        <w:t>A részvénytársaságok átalakulása esetén, tekintettel az értékpapír kibocsátási jogosítványra egy sor olyan szabályozást találunk, amely eltér az átalakulás közös szabályaitól, ezért ezeket külön fejezetben foglalom össze.</w:t>
      </w:r>
    </w:p>
    <w:p>
      <w:pPr>
        <w:pStyle w:val="Szakdogaalap"/>
        <w:rPr/>
      </w:pPr>
      <w:r>
        <w:rPr/>
      </w:r>
    </w:p>
    <w:p>
      <w:pPr>
        <w:pStyle w:val="Szakdogaalap"/>
        <w:rPr/>
      </w:pPr>
      <w:r>
        <w:rPr/>
        <w:t>A legfontosabb szabály, hogy részvénytársaság – a nyilvános részvénytársaságok egyesülésének esetét kivéve – csak zártkörűen alapítható. A nyilvános alakulás tiltása azt a célt szolgálja, hogy a jogelőd társaság tagjai, mint alapítók, többek között az átalakulási hirdetmények segítségével ne tudjanak toborozni részvényeseket. Bár ennek a megvalósulása elég csekély, mégis az értékpapír kibocsátására vonatkozó jogi szabályozással való összhang érdekében elviekben is ki kell zárni az eset előfordulásának a lehetőségét.</w:t>
      </w:r>
    </w:p>
    <w:p>
      <w:pPr>
        <w:pStyle w:val="Szakdogaalap"/>
        <w:rPr/>
      </w:pPr>
      <w:r>
        <w:rPr/>
      </w:r>
    </w:p>
    <w:p>
      <w:pPr>
        <w:pStyle w:val="Szakdogaalap"/>
        <w:rPr>
          <w:sz w:val="20"/>
        </w:rPr>
      </w:pPr>
      <w:r>
        <w:rPr/>
        <w:t>Ha más gazdasági társaság alakul át részvénytársasággá, akkor a speciális szabályozás csak az átalakulási közlemény vonatkozásában van</w:t>
      </w:r>
      <w:r>
        <w:rPr>
          <w:rStyle w:val="FootnoteCharacters"/>
          <w:rStyle w:val="FootnoteAnchor"/>
        </w:rPr>
        <w:footnoteReference w:id="21"/>
      </w:r>
      <w:r>
        <w:rPr/>
        <w:t xml:space="preserve">. Ha nyilvánosan működő részvénytársaság alakul át más gazdasági társasággá vagy közhasznú társasággá, akkor a második körben meghozandó határozatok elfogadásakor dönteni kell a bemutatóra szóló részvények névre szóló részvényekké való átalakításáról is. Mivel a részvények a jogutód gazdasági társaság bejegyzésével érvénytelenné válnak, a bejegyző végzés kézhezvételétől számított 30 napon belül a jogutód gazdasági társaság tisztviselői kötelesek az érvénytelenítő eljárás lefolytatásáról gondoskodni. Ennek során a Gt. 263. §-át kell alkalmazni. A törvény által megállapított 30 napos határidőn belül a nyomdai úton előállított részvények esetén a működési formától függően hirdetményben, vagy írásban fel kell szólítani a részvényeseket a részvényeiknek a felszólításban meghatározott időn belül történő benyújtására. A be nem nyújtott részvények érvénytelenné nyilvánításáról azonban a Gt. 263. § (1) bekezdésének az előírása ellenére sem kell a jogutód gazdasági társaságnak külön határoznia, mivel a részvények a törvény erejénél fogva érvénytelenné válnak a cégbejegyzéssel. A részvények érvénytelenségének a tényét közzé kell tenni a Cégközlönyben. </w:t>
      </w:r>
    </w:p>
    <w:p>
      <w:pPr>
        <w:pStyle w:val="Szakdogaalap"/>
        <w:rPr>
          <w:sz w:val="20"/>
        </w:rPr>
      </w:pPr>
      <w:r>
        <w:rPr>
          <w:sz w:val="20"/>
        </w:rPr>
      </w:r>
    </w:p>
    <w:p>
      <w:pPr>
        <w:pStyle w:val="Szakdogaalap"/>
        <w:rPr>
          <w:sz w:val="20"/>
        </w:rPr>
      </w:pPr>
      <w:r>
        <w:rPr>
          <w:sz w:val="20"/>
        </w:rPr>
      </w:r>
    </w:p>
    <w:p>
      <w:pPr>
        <w:pStyle w:val="Heading1"/>
        <w:rPr/>
      </w:pPr>
      <w:bookmarkStart w:id="28" w:name="__RefHeading___Toc34117932"/>
      <w:bookmarkEnd w:id="28"/>
      <w:r>
        <w:rPr/>
        <w:t>Speciális átalakulási folyamatok</w:t>
      </w:r>
    </w:p>
    <w:p>
      <w:pPr>
        <w:pStyle w:val="Szakdogaalap"/>
        <w:rPr/>
      </w:pPr>
      <w:r>
        <w:rPr/>
      </w:r>
    </w:p>
    <w:p>
      <w:pPr>
        <w:pStyle w:val="Szakdogaalap"/>
        <w:rPr/>
      </w:pPr>
      <w:r>
        <w:rPr/>
        <w:t xml:space="preserve">Az eddigiekben kifejtett szabályok az átalakulás szűkebb értelemben felfogott esetére vonatkoztak. A jogalkotó is ezt az esetet tekinti főszabálynak, mivel nem tesz különbséget az átalakulás közös szabályai és az átalakulás szűkebb értelemben vett fajtája között. Ezzel ellentétben az átalakulásnak a bővebb értelmében felfogható szétválás és egyesülés esetkörét a közös szabályoktól elkülönülten a fejezet 3 - 5. címeiben szabályozta. </w:t>
      </w:r>
    </w:p>
    <w:p>
      <w:pPr>
        <w:pStyle w:val="Szakdogaalap"/>
        <w:rPr/>
      </w:pPr>
      <w:r>
        <w:rPr/>
      </w:r>
    </w:p>
    <w:p>
      <w:pPr>
        <w:pStyle w:val="Heading2"/>
        <w:ind w:left="578" w:hanging="578"/>
        <w:rPr/>
      </w:pPr>
      <w:bookmarkStart w:id="29" w:name="__RefHeading___Toc34117933"/>
      <w:bookmarkEnd w:id="29"/>
      <w:r>
        <w:rPr/>
        <w:t>Egyesülés</w:t>
      </w:r>
    </w:p>
    <w:p>
      <w:pPr>
        <w:pStyle w:val="Szakdogaalap"/>
        <w:rPr/>
      </w:pPr>
      <w:r>
        <w:rPr/>
      </w:r>
    </w:p>
    <w:p>
      <w:pPr>
        <w:pStyle w:val="Szakdogaalap"/>
        <w:rPr/>
      </w:pPr>
      <w:r>
        <w:rPr/>
        <w:t xml:space="preserve">Az egyesüléssel létrejövő változás két vagy több gazdasági társaság egyetlen társasággá történő átalakulását jelenti. Az egyesüléssel tehát csökken a társaságok száma, ezzel egyidejűleg azonban tőkekoncentráció és szervezeti erősödés következik be. Ez azt a célt szolgálja, hogy a társaságok képesek legyenek nagyobb feladatok és komolyabb tevékenységi körök elvégzésére, ezáltal jelentősebb piac meghódítására. A gyakorlati tapasztalatok szerint is az egyesüléssel történő átalakulás válik egyre inkább kedveltté és gyakoribbá. </w:t>
      </w:r>
    </w:p>
    <w:p>
      <w:pPr>
        <w:pStyle w:val="Szakdogaalap"/>
        <w:rPr/>
      </w:pPr>
      <w:r>
        <w:rPr/>
      </w:r>
    </w:p>
    <w:p>
      <w:pPr>
        <w:pStyle w:val="Heading3"/>
        <w:rPr/>
      </w:pPr>
      <w:bookmarkStart w:id="30" w:name="__RefHeading___Toc34117934"/>
      <w:bookmarkEnd w:id="30"/>
      <w:r>
        <w:rPr/>
        <w:t>Az egyesülés általános szabályai</w:t>
      </w:r>
    </w:p>
    <w:p>
      <w:pPr>
        <w:pStyle w:val="Szakdogaalap"/>
        <w:rPr/>
      </w:pPr>
      <w:r>
        <w:rPr/>
      </w:r>
    </w:p>
    <w:p>
      <w:pPr>
        <w:pStyle w:val="Szakdogaalap"/>
        <w:rPr/>
      </w:pPr>
      <w:r>
        <w:rPr/>
        <w:t>Az egyesülés lehet beolvadás vagy összeolvadás. Mint ahogyan minden speciális szabályozásra igaz, úgy az egyesülésre vonatkozó szabályokat is az általános szabályokkal együtt kell alkalmazni. Ennek értelmében alkalmazni kell a társaság alapítására vonatkozó általános és cégspecifikus szabályokat, továbbá az átalakulásra vonatkozó közös szabályokat, valamint az átalakulás különös fajtájára tekintettel az egyesülésre vonatkozó – jelen fejezetben foglalt - szabályokat.</w:t>
      </w:r>
    </w:p>
    <w:p>
      <w:pPr>
        <w:pStyle w:val="Szakdogaalap"/>
        <w:rPr/>
      </w:pPr>
      <w:r>
        <w:rPr/>
      </w:r>
    </w:p>
    <w:p>
      <w:pPr>
        <w:pStyle w:val="Szakdogaalap"/>
        <w:rPr/>
      </w:pPr>
      <w:r>
        <w:rPr/>
        <w:t>Az egyesülés garanciális szabálya, hogy az érintett gazdasági társaságok tagjainak az átalakulásról hozott első döntést követően a tisztségviselők minden, az átalakulással összefüggő felvilágosítást szükségesek megadni. Ez azért szükséges, mert az egyesülésről a tagok, illetve a részvényesek döntenek, és annak alapos meghozatalához szükséges tudatában lenniük olyan információknak is, amelyeket többnyire csak az ügyvezetés ismer. A tisztségviselők tájékoztatási kötelezettsége az üzleti titkok védelme miatt nem korlátlan. Egyrészt az csak az egyesüléssel kapcsolatos információkra terjed ki, másrészt csak az egyesülés elhatározásáról hozott döntés elfogadását követően kell adatokat szolgáltatniuk. Nem következetes a Gt. annak vonatkozásában, hogy mit tekint az átalakulásról meghozott döntésnek. A közös szabályok között több helyen is a második körben meghozandó határozatot lehet érteni alatta, jelen paragrafus esetében viszont, véleményem szerint az első döntéskörben meghozandó határozat értendő, tekintettel arra, hogy a második döntés elfogadása után már nincs a tagoknak beleszólása az egyesülési folyamatba.</w:t>
      </w:r>
    </w:p>
    <w:p>
      <w:pPr>
        <w:pStyle w:val="Szakdogaalap"/>
        <w:rPr/>
      </w:pPr>
      <w:r>
        <w:rPr/>
      </w:r>
    </w:p>
    <w:p>
      <w:pPr>
        <w:pStyle w:val="Szakdogaalap"/>
        <w:rPr/>
      </w:pPr>
      <w:r>
        <w:rPr/>
        <w:t>Rendelkezik a Gt. az egyesülés esetében a könyvvizsgáló személyéről is. Az egyesüléssel érintett gazdasági társaságok vonatkozásában a mérlegtervezeteket ugyanaz a független könyvvizsgáló is ellenőrizheti. Ebben az esetben tehát nem érinti a könyvvizsgáló függetlenségét az a tény, hogy valamennyi egyesüléssel érintett gazdasági társaság vonatkozásában hitelesít. A könyvvizsgáló személyénél szükséges azt hangsúlyoznom, hogy a mérlegtervezetek elkészítését és hitelesítését továbbra is különböző könyvvizsgálók végzik, csak a hitelesítést végző könyvvizsgáló egyszerre valamennyi átalakuló társaság tervezetének ellenőrzését elvégezheti. Természetesen ennek a szabálynak az alkalmazása nem kötelező, hanem csak lehetséges.</w:t>
      </w:r>
    </w:p>
    <w:p>
      <w:pPr>
        <w:pStyle w:val="Szakdogaalap"/>
        <w:rPr/>
      </w:pPr>
      <w:r>
        <w:rPr/>
      </w:r>
    </w:p>
    <w:p>
      <w:pPr>
        <w:pStyle w:val="Szakdogaalap"/>
        <w:rPr/>
      </w:pPr>
      <w:r>
        <w:rPr/>
        <w:t>Az egyesülés jogi természete szerint több jogelőd társaság jogai és kötelezettségei összpontosulnak egy, a jogutód társaság vonatkozásában. Elképzelhető olyan speciális eset, amikor valamely jogelőd társaság külön jogokkal rendelkezett az egyesülés előtt. Erre az esetre írja elő a törvény, hogy ha az egyesülő társaságok közül egyes jogok gyakorlása nem mindegyik társaságot illetik meg, e jogok gyakorlása tekintetében jogelődnek csak az a gazdasági társaság tekinthető, amelyik ezen jogosultsággal rendelkezett.</w:t>
      </w:r>
    </w:p>
    <w:p>
      <w:pPr>
        <w:pStyle w:val="Szakdogaalap"/>
        <w:rPr/>
      </w:pPr>
      <w:r>
        <w:rPr/>
      </w:r>
    </w:p>
    <w:p>
      <w:pPr>
        <w:pStyle w:val="Szakdogaalap"/>
        <w:rPr/>
      </w:pPr>
      <w:r>
        <w:rPr/>
        <w:t>A gazdasági társaságok egyesülésével, mint ahogyan már említettem óriási tőkekoncentráció és ennek folytán olyan monopolhelyzet is kialakulhat, amely már a piaci verseny szabadságát is veszélyezteti. Ez nem kívánatos jelenség, ezért a Gt. rendelkezik arról, hogy az egyesülés során a versenykorlátozás tilalmáról szóló 1996. évi LVII. törvénynek a vállalkozások összefonódása ellenőrzésére vonatkozó előírásait is megfelelően alkalmazni kell. A versenytörvény meghatározott jövedelmi feltételek bekövetkezésének esetére engedélyezési eljárást ír elő. Ezzel összhangban rendelkezik a Ct. melléklete, hogy ha az egyesülés a vállalkozások koncentrációját jelenti, akkor a Gazdasági Versenyhivatal engedélyét vagy a cég nyilatkozatát is csatolni kell a bejegyzés iránti kérelemhez arról, hogy az egyesüléshez nincsen szükség a versenyhivatal engedélyére. Amennyiben az engedélyt vagy az említett társasági nyilatkozatot az egyesüléssel létrejövő cég nem csatolja az a bejegyzés iránti kérelméhez, akkor a cégbíróság a kérelmet automatikusan hiánypótlási eljárás nélkül elutasítja.</w:t>
      </w:r>
    </w:p>
    <w:p>
      <w:pPr>
        <w:pStyle w:val="Szakdogaalap"/>
        <w:rPr/>
      </w:pPr>
      <w:r>
        <w:rPr/>
      </w:r>
    </w:p>
    <w:p>
      <w:pPr>
        <w:pStyle w:val="Szakdogaalap"/>
        <w:rPr/>
      </w:pPr>
      <w:r>
        <w:rPr/>
        <w:t xml:space="preserve">Az egyesülésnél - a közös szabályokkal összhangban - a gazdasági társaságok legfőbb szervének két alkalommal kell határoznia. Az első körben meghozandó kérdésekről az egyesüléssel érintett gazdasági társaságoknak külön-külön megtartott legfőbb szervi ülésein kell határozniuk. Ezt követően kell az átalakulás speciális létéből adódó többletfeladatokat is teljesíteni. Ilyen többletfeladat az egyesülési szerződés elkészítése és megkötése. Ennek érdekében az első legfőbb szervi ülés után az egyesüléssel érintett gazdasági társaság vezető tisztségviselőinek együtt kell működniük és az egyesülési szerződés tervezetet közösen kell elkészíteniük. </w:t>
      </w:r>
    </w:p>
    <w:p>
      <w:pPr>
        <w:pStyle w:val="Szakdogaalap"/>
        <w:rPr/>
      </w:pPr>
      <w:r>
        <w:rPr/>
      </w:r>
    </w:p>
    <w:p>
      <w:pPr>
        <w:pStyle w:val="Szakdogaalap"/>
        <w:rPr/>
      </w:pPr>
      <w:r>
        <w:rPr/>
        <w:t>A törvény meghatározza, hogy az egyesülési szerződésnek mire kell minimálisan kiterjednie. Erre tekintettel a szerződésnek tartalmazni kell:</w:t>
      </w:r>
    </w:p>
    <w:p>
      <w:pPr>
        <w:pStyle w:val="Szakdogaalap"/>
        <w:rPr/>
      </w:pPr>
      <w:r>
        <w:rPr/>
      </w:r>
    </w:p>
    <w:p>
      <w:pPr>
        <w:pStyle w:val="Szakdogaalap"/>
        <w:numPr>
          <w:ilvl w:val="0"/>
          <w:numId w:val="6"/>
        </w:numPr>
        <w:tabs>
          <w:tab w:val="clear" w:pos="708"/>
          <w:tab w:val="left" w:pos="360" w:leader="none"/>
        </w:tabs>
        <w:ind w:left="360" w:hanging="360"/>
        <w:rPr/>
      </w:pPr>
      <w:r>
        <w:rPr/>
        <w:t>külön-külön az egyesülő gazdasági társaságok nevét, székhelyét és cégjegyzékszámát, továbbá a létrejövő gazdasági társaság formáját, nevét és székhelyét,</w:t>
      </w:r>
    </w:p>
    <w:p>
      <w:pPr>
        <w:pStyle w:val="Szakdogaalap"/>
        <w:numPr>
          <w:ilvl w:val="0"/>
          <w:numId w:val="6"/>
        </w:numPr>
        <w:tabs>
          <w:tab w:val="clear" w:pos="708"/>
          <w:tab w:val="left" w:pos="360" w:leader="none"/>
        </w:tabs>
        <w:ind w:left="360" w:hanging="360"/>
        <w:rPr/>
      </w:pPr>
      <w:r>
        <w:rPr/>
        <w:t>az egyesülés módját, vagyis azt, hogy az beolvadással vagy összeolvadással jön-e létre a jogutód gazdasági társaság,</w:t>
      </w:r>
    </w:p>
    <w:p>
      <w:pPr>
        <w:pStyle w:val="Szakdogaalap"/>
        <w:numPr>
          <w:ilvl w:val="0"/>
          <w:numId w:val="6"/>
        </w:numPr>
        <w:tabs>
          <w:tab w:val="clear" w:pos="708"/>
          <w:tab w:val="left" w:pos="360" w:leader="none"/>
        </w:tabs>
        <w:ind w:left="360" w:hanging="360"/>
        <w:rPr/>
      </w:pPr>
      <w:r>
        <w:rPr/>
        <w:t>a jogutód társaság létesítő okirata megkötésének, illetve elfogadásának a napját,</w:t>
      </w:r>
    </w:p>
    <w:p>
      <w:pPr>
        <w:pStyle w:val="Szakdogaalap"/>
        <w:numPr>
          <w:ilvl w:val="0"/>
          <w:numId w:val="6"/>
        </w:numPr>
        <w:tabs>
          <w:tab w:val="clear" w:pos="708"/>
          <w:tab w:val="left" w:pos="360" w:leader="none"/>
        </w:tabs>
        <w:ind w:left="360" w:hanging="360"/>
        <w:rPr/>
      </w:pPr>
      <w:r>
        <w:rPr/>
        <w:t>beolvadásnál az átvevő társaság létesítő okiratához szükséges módosításokat,</w:t>
      </w:r>
    </w:p>
    <w:p>
      <w:pPr>
        <w:pStyle w:val="Szakdogaalap"/>
        <w:numPr>
          <w:ilvl w:val="0"/>
          <w:numId w:val="6"/>
        </w:numPr>
        <w:tabs>
          <w:tab w:val="clear" w:pos="708"/>
          <w:tab w:val="left" w:pos="360" w:leader="none"/>
        </w:tabs>
        <w:ind w:left="360" w:hanging="360"/>
        <w:rPr/>
      </w:pPr>
      <w:r>
        <w:rPr/>
        <w:t>összeolvadásnál pedig az új gazdasági társaság létesítő okiratának a tervezetét.</w:t>
      </w:r>
    </w:p>
    <w:p>
      <w:pPr>
        <w:pStyle w:val="Szakdogaalap"/>
        <w:rPr/>
      </w:pPr>
      <w:r>
        <w:rPr/>
      </w:r>
    </w:p>
    <w:p>
      <w:pPr>
        <w:pStyle w:val="Szakdogaalap"/>
        <w:rPr/>
      </w:pPr>
      <w:r>
        <w:rPr/>
        <w:t xml:space="preserve">Végül utalni szeretnék arra, hogy a Ptk. szerint ugyan a közhasznú társaságoknak gazdasági társasággá tilos átalakulniuk, de a közhasznú társaságok közhasznú társaságokkal egyesülhetnek. Ezekre az átalakulási folyamatokra is megfelelően alkalmazni kell a 3. cím előírásait. </w:t>
      </w:r>
    </w:p>
    <w:p>
      <w:pPr>
        <w:pStyle w:val="Szakdogaalap"/>
        <w:rPr/>
      </w:pPr>
      <w:r>
        <w:rPr/>
      </w:r>
    </w:p>
    <w:p>
      <w:pPr>
        <w:pStyle w:val="Heading3"/>
        <w:rPr/>
      </w:pPr>
      <w:bookmarkStart w:id="31" w:name="__RefHeading___Toc34117935"/>
      <w:bookmarkEnd w:id="31"/>
      <w:r>
        <w:rPr/>
        <w:t>Beolvadásra vonatkozó szabályok</w:t>
      </w:r>
    </w:p>
    <w:p>
      <w:pPr>
        <w:pStyle w:val="Szakdogaalap"/>
        <w:rPr/>
      </w:pPr>
      <w:r>
        <w:rPr/>
      </w:r>
    </w:p>
    <w:p>
      <w:pPr>
        <w:pStyle w:val="Szakdogaalap"/>
        <w:rPr/>
      </w:pPr>
      <w:r>
        <w:rPr/>
        <w:t xml:space="preserve">A beolvadás során egy vagy akár több társaság beolvad egy másik, az ún. átvevő társaságba. A beolvadással a beolvadó társaságok jogilag megszűnnek, míg az átvevő társaságok cégformája változatlanul megmarad és tovább működik. Az átvevő társaság azonban a beolvadó társaságok jogutódja lesz, ezért a beolvadók jogai és kötelezettségei, illetve a vagyonuk mint egész átszáll a jogutód átvevő társaságra. </w:t>
      </w:r>
    </w:p>
    <w:p>
      <w:pPr>
        <w:pStyle w:val="Szakdogaalap"/>
        <w:rPr/>
      </w:pPr>
      <w:r>
        <w:rPr/>
      </w:r>
    </w:p>
    <w:p>
      <w:pPr>
        <w:pStyle w:val="Szakdogaalap"/>
        <w:rPr/>
      </w:pPr>
      <w:r>
        <w:rPr/>
        <w:t xml:space="preserve">A beolvadásra vonatkozó szabályok túlnyomó részt a fiktív tőke kialakulásának a megelőzése érdekében szabályoznak bizonyos esetköröket. Ennek értelmében </w:t>
      </w:r>
    </w:p>
    <w:p>
      <w:pPr>
        <w:pStyle w:val="Szakdogaalap"/>
        <w:numPr>
          <w:ilvl w:val="0"/>
          <w:numId w:val="10"/>
        </w:numPr>
        <w:tabs>
          <w:tab w:val="clear" w:pos="708"/>
          <w:tab w:val="left" w:pos="360" w:leader="none"/>
        </w:tabs>
        <w:ind w:left="360" w:hanging="360"/>
        <w:rPr/>
      </w:pPr>
      <w:r>
        <w:rPr/>
        <w:t>a jogutód gazdasági társaság jegyzett tőkéjének a megállapításánál tilos figyelembe venni a beolvadó gazdasági társaságnak az átvevő gazdasági társaságban lévő részesedésének a névértékét,</w:t>
      </w:r>
    </w:p>
    <w:p>
      <w:pPr>
        <w:pStyle w:val="Szakdogaalap"/>
        <w:numPr>
          <w:ilvl w:val="0"/>
          <w:numId w:val="10"/>
        </w:numPr>
        <w:tabs>
          <w:tab w:val="clear" w:pos="708"/>
          <w:tab w:val="left" w:pos="360" w:leader="none"/>
        </w:tabs>
        <w:ind w:left="360" w:hanging="360"/>
        <w:rPr/>
      </w:pPr>
      <w:r>
        <w:rPr/>
        <w:t>az átvevő kft. vagy részvénytársaság jegyzett tőkéjét nem lehet megemelni a beolvadó társaság tulajdonában lévő saját törzsbetétek, illetve saját részvények névértékével,</w:t>
      </w:r>
    </w:p>
    <w:p>
      <w:pPr>
        <w:pStyle w:val="Szakdogaalap"/>
        <w:numPr>
          <w:ilvl w:val="0"/>
          <w:numId w:val="10"/>
        </w:numPr>
        <w:tabs>
          <w:tab w:val="clear" w:pos="708"/>
          <w:tab w:val="left" w:pos="360" w:leader="none"/>
        </w:tabs>
        <w:ind w:left="360" w:hanging="360"/>
        <w:rPr/>
      </w:pPr>
      <w:r>
        <w:rPr/>
        <w:t>az átvevő társaság jegyzett tőkéjét a beolvadó kft., illetve részvénytársaság azon törzsbetétjei és részvényei névértékével is tilos megemelni, amelyek az átvevő társaság tulajdonában vannak.</w:t>
      </w:r>
    </w:p>
    <w:p>
      <w:pPr>
        <w:pStyle w:val="Szakdogaalap"/>
        <w:rPr/>
      </w:pPr>
      <w:r>
        <w:rPr/>
      </w:r>
    </w:p>
    <w:p>
      <w:pPr>
        <w:pStyle w:val="Szakdogaalap"/>
        <w:rPr/>
      </w:pPr>
      <w:r>
        <w:rPr/>
        <w:t>Ezeknek az előírásoknak a jogalkotói indoka kézenfekvő. A törvény a tőkevédelmet és ezen keresztül a hitelezők érdekeit védi. Beszámíthatóság esetén ugyanis kétszeresen történne a részvények, illetve a törzsbetétek számbavétele és ezáltal fedezet nélküli jegyzett tőke alakulna ki.</w:t>
      </w:r>
    </w:p>
    <w:p>
      <w:pPr>
        <w:pStyle w:val="Szakdogaalap"/>
        <w:rPr/>
      </w:pPr>
      <w:r>
        <w:rPr/>
      </w:r>
    </w:p>
    <w:p>
      <w:pPr>
        <w:pStyle w:val="Heading3"/>
        <w:rPr/>
      </w:pPr>
      <w:bookmarkStart w:id="32" w:name="__RefHeading___Toc34117936"/>
      <w:bookmarkEnd w:id="32"/>
      <w:r>
        <w:rPr/>
        <w:t>Összeolvadás</w:t>
      </w:r>
    </w:p>
    <w:p>
      <w:pPr>
        <w:pStyle w:val="Szakdogaalap"/>
        <w:rPr/>
      </w:pPr>
      <w:r>
        <w:rPr/>
      </w:r>
    </w:p>
    <w:p>
      <w:pPr>
        <w:pStyle w:val="Szakdogaalap"/>
        <w:rPr/>
      </w:pPr>
      <w:r>
        <w:rPr/>
        <w:t>Az összeolvadás esetében arról van szó, hogy az összeolvadó társaságok valamennyien megszűnnek, de a megszűnéssel egyidejűleg egy új jogutód gazdasági társaságot is létrehoznak. A megszűnő jogelőd cégek vagyona, jogi és kötelezettségei átszállnak az összeolvadással létrejövő jogutód társaságra. A korábbi szabályozással ellentétben a hatályos Gt. nem tiltja az eltérő felelősségi formájú társaságok összeolvadását és mindegyik társasági forma számára lehetőséget ad mindegyik társasági formával történő összeolvadásra. Tilalmi szabályokat egyedül a jogutód társasági formára vonatkozóan állít fel a törvény, ennek értelmében összeolvadás esetén csak azonos jogelőd társasági formák választhatnak tőlük eltérő jogutód társasági formát. Ebből következik, hogy eltérő jogelődök esetén a jogutód csak valamelyik jogelőd társasági formájában jöhet létre. Így például ha két vagy több kft. egyesül, akkor a cégforma maradhat kft., de választható részvénytársaság vagy más cégforma is. Ha viszont egy kft., s egy betéti társaság egyesül, akkor kizárólag csak kft. vagy betéti társaság lehet a jogutód társaság és ezen kívül minden egyéb társasági forma választhatósága kizárt.</w:t>
      </w:r>
    </w:p>
    <w:p>
      <w:pPr>
        <w:pStyle w:val="Szakdogaalap"/>
        <w:rPr/>
      </w:pPr>
      <w:r>
        <w:rPr/>
      </w:r>
    </w:p>
    <w:p>
      <w:pPr>
        <w:pStyle w:val="Szakdogaalap"/>
        <w:rPr/>
      </w:pPr>
      <w:r>
        <w:rPr/>
        <w:t xml:space="preserve">A törvény a beolvadáshoz hasonlóan tőke- és hitelezővédelmi szabályokat is megállapít. A fiktív tőke kialakulásának a megelőzése érdekében ezért összeolvadásnál is tilos az, hogy a szervezeti változással létrejövő jogutód gazdasági társaság jegyzett tőkéjének a megállapításánál figyelembe vegyék az összeolvadó gazdasági társaságok saját törzsbetéteinek az értékét és a részvények névértékét. Hasonlóképpen tilos a figyelembe vétel a jegyzett tőkénél a kölcsönös részesedések értéke tekintetében is. </w:t>
      </w:r>
    </w:p>
    <w:p>
      <w:pPr>
        <w:pStyle w:val="Szakdogaalap"/>
        <w:rPr/>
      </w:pPr>
      <w:r>
        <w:rPr/>
      </w:r>
    </w:p>
    <w:p>
      <w:pPr>
        <w:pStyle w:val="Heading2"/>
        <w:ind w:left="578" w:hanging="578"/>
        <w:rPr/>
      </w:pPr>
      <w:bookmarkStart w:id="33" w:name="__RefHeading___Toc34117937"/>
      <w:bookmarkEnd w:id="33"/>
      <w:r>
        <w:rPr/>
        <w:t>Szétválás</w:t>
      </w:r>
    </w:p>
    <w:p>
      <w:pPr>
        <w:pStyle w:val="Szakdogaalap"/>
        <w:rPr/>
      </w:pPr>
      <w:r>
        <w:rPr/>
      </w:r>
    </w:p>
    <w:p>
      <w:pPr>
        <w:pStyle w:val="Szakdogaalap"/>
        <w:rPr/>
      </w:pPr>
      <w:r>
        <w:rPr/>
        <w:t>Az speciális átalakulások másik esetköre a szétválás. A szabályozás történeti előzményeként szeretném megemlíteni, hogy az Át. a szétválásról még csak az egyesülésre visszautaló egyetlen szakasszal rendelkezett, és a kiválásról pedig egyáltalán nem szólt. A jogalkotó ezt a hiányosságot orvosolta, amikor önálló szabályokba foglalva megalkotta a szétválás két formáját - az egyesülés analógiájára, de annak tükörképeként, és azzal ellentétes folyamatként – a hatályos Gt. átalakulásról szóló fejezetének 5. címe alatt.</w:t>
      </w:r>
    </w:p>
    <w:p>
      <w:pPr>
        <w:pStyle w:val="Szakdogaalap"/>
        <w:rPr/>
      </w:pPr>
      <w:r>
        <w:rPr/>
      </w:r>
    </w:p>
    <w:p>
      <w:pPr>
        <w:pStyle w:val="Szakdogaalap"/>
        <w:rPr/>
      </w:pPr>
      <w:r>
        <w:rPr/>
      </w:r>
    </w:p>
    <w:p>
      <w:pPr>
        <w:pStyle w:val="Szakdogaalap"/>
        <w:rPr/>
      </w:pPr>
      <w:r>
        <w:rPr/>
      </w:r>
    </w:p>
    <w:p>
      <w:pPr>
        <w:pStyle w:val="Heading3"/>
        <w:rPr/>
      </w:pPr>
      <w:bookmarkStart w:id="34" w:name="__RefHeading___Toc34117938"/>
      <w:bookmarkEnd w:id="34"/>
      <w:r>
        <w:rPr/>
        <w:t>A szétválás közös szabályai</w:t>
      </w:r>
    </w:p>
    <w:p>
      <w:pPr>
        <w:pStyle w:val="Szakdogaalap"/>
        <w:rPr/>
      </w:pPr>
      <w:r>
        <w:rPr/>
      </w:r>
    </w:p>
    <w:p>
      <w:pPr>
        <w:pStyle w:val="Szakdogaalap"/>
        <w:rPr/>
      </w:pPr>
      <w:r>
        <w:rPr/>
        <w:t xml:space="preserve">A szétválásra vonatkozó szabályozást is azzal kell kezdenem, hogy tekintettel a speciális átalakulási formára, itt is mögöttes szabályként a társaságok alapítására vonatkozó általános és cégspecifikus szabályokat, valamint az átalakulásra vonatkozó közös szabályokat kell alkalmazni.  </w:t>
      </w:r>
    </w:p>
    <w:p>
      <w:pPr>
        <w:pStyle w:val="Szakdogaalap"/>
        <w:rPr/>
      </w:pPr>
      <w:r>
        <w:rPr/>
      </w:r>
    </w:p>
    <w:p>
      <w:pPr>
        <w:pStyle w:val="Szakdogaalap"/>
        <w:rPr/>
      </w:pPr>
      <w:r>
        <w:rPr/>
        <w:t>A szétválás speciális szabályanyagának két nagy területe van. Az egyik az eljárással kapcsolatban fogalmaz meg kívánalmakat. A döntési folyamatban az eltérés az, hogy a szétválási szándék elfogadása után arról is határozni kell, hogy a gazdasági társaság tagjai melyik jogutód társaság tagjaivá kívánnak válni. Ennek megfelelően kell elkészíteniük a szétválási szerződés tervezetét, amelynek a minimális tartalmára a törvény, az egyesülési szerződéshez hasonlóan szintén iránymutatást ad, így abban rendelkezni kell:</w:t>
      </w:r>
    </w:p>
    <w:p>
      <w:pPr>
        <w:pStyle w:val="Szakdogaalap"/>
        <w:rPr/>
      </w:pPr>
      <w:r>
        <w:rPr/>
      </w:r>
    </w:p>
    <w:p>
      <w:pPr>
        <w:pStyle w:val="Szakdogaalap"/>
        <w:numPr>
          <w:ilvl w:val="0"/>
          <w:numId w:val="5"/>
        </w:numPr>
        <w:tabs>
          <w:tab w:val="clear" w:pos="708"/>
          <w:tab w:val="left" w:pos="360" w:leader="none"/>
        </w:tabs>
        <w:ind w:left="360" w:hanging="360"/>
        <w:rPr/>
      </w:pPr>
      <w:r>
        <w:rPr/>
        <w:t>a szétváló gazdasági társaság cégformájáról, nevéről, székhelyéről, cégjegyzékszámáról, valamint a létrejövő gazdasági társaságok nevéről és székhelyéről,</w:t>
      </w:r>
    </w:p>
    <w:p>
      <w:pPr>
        <w:pStyle w:val="Szakdogaalap"/>
        <w:numPr>
          <w:ilvl w:val="0"/>
          <w:numId w:val="5"/>
        </w:numPr>
        <w:tabs>
          <w:tab w:val="clear" w:pos="708"/>
          <w:tab w:val="left" w:pos="360" w:leader="none"/>
        </w:tabs>
        <w:ind w:left="360" w:hanging="360"/>
        <w:rPr/>
      </w:pPr>
      <w:r>
        <w:rPr/>
        <w:t>a szétválás módjáról,</w:t>
      </w:r>
    </w:p>
    <w:p>
      <w:pPr>
        <w:pStyle w:val="Szakdogaalap"/>
        <w:numPr>
          <w:ilvl w:val="0"/>
          <w:numId w:val="5"/>
        </w:numPr>
        <w:tabs>
          <w:tab w:val="clear" w:pos="708"/>
          <w:tab w:val="left" w:pos="360" w:leader="none"/>
        </w:tabs>
        <w:ind w:left="360" w:hanging="360"/>
        <w:rPr/>
      </w:pPr>
      <w:r>
        <w:rPr/>
        <w:t>a szétválással létrejövő gazdasági társaságok létesítő okiratának megkötésének, illetve elfogadásának a napjáról,</w:t>
      </w:r>
    </w:p>
    <w:p>
      <w:pPr>
        <w:pStyle w:val="Szakdogaalap"/>
        <w:numPr>
          <w:ilvl w:val="0"/>
          <w:numId w:val="5"/>
        </w:numPr>
        <w:tabs>
          <w:tab w:val="clear" w:pos="708"/>
          <w:tab w:val="left" w:pos="360" w:leader="none"/>
        </w:tabs>
        <w:ind w:left="360" w:hanging="360"/>
        <w:rPr/>
      </w:pPr>
      <w:r>
        <w:rPr/>
        <w:t>a vagyonmegosztási javaslatokról, ezen belül a vagyonfelosztás elveiről, a vagyon megosztásáról, a szétváló társaság tagjai, illetve részvényesei között,</w:t>
      </w:r>
    </w:p>
    <w:p>
      <w:pPr>
        <w:pStyle w:val="Szakdogaalap"/>
        <w:numPr>
          <w:ilvl w:val="0"/>
          <w:numId w:val="5"/>
        </w:numPr>
        <w:tabs>
          <w:tab w:val="clear" w:pos="708"/>
          <w:tab w:val="left" w:pos="360" w:leader="none"/>
        </w:tabs>
        <w:ind w:left="360" w:hanging="360"/>
        <w:rPr/>
      </w:pPr>
      <w:r>
        <w:rPr/>
        <w:t>a szétváló gazdasági társaságokat megillető jogok és kötelezettségek megosztására irányuló javaslatokról,</w:t>
      </w:r>
    </w:p>
    <w:p>
      <w:pPr>
        <w:pStyle w:val="Szakdogaalap"/>
        <w:numPr>
          <w:ilvl w:val="0"/>
          <w:numId w:val="5"/>
        </w:numPr>
        <w:tabs>
          <w:tab w:val="clear" w:pos="708"/>
          <w:tab w:val="left" w:pos="360" w:leader="none"/>
        </w:tabs>
        <w:ind w:left="360" w:hanging="360"/>
        <w:rPr/>
      </w:pPr>
      <w:r>
        <w:rPr/>
        <w:t>kiválásnál a fennmaradó gazdasági társaság létesítő okiratában szükséges módosításokról és a kiválással létrejövő gazdasági társaság létesítő okiratának a tervezetéről,</w:t>
      </w:r>
    </w:p>
    <w:p>
      <w:pPr>
        <w:pStyle w:val="Szakdogaalap"/>
        <w:numPr>
          <w:ilvl w:val="0"/>
          <w:numId w:val="5"/>
        </w:numPr>
        <w:tabs>
          <w:tab w:val="clear" w:pos="708"/>
          <w:tab w:val="left" w:pos="360" w:leader="none"/>
        </w:tabs>
        <w:ind w:left="360" w:hanging="360"/>
        <w:rPr/>
      </w:pPr>
      <w:r>
        <w:rPr/>
        <w:t>különválásnál pedig a létrejövő új gazdasági társaságok létesítő okiratainak a tervezeteiről.</w:t>
      </w:r>
    </w:p>
    <w:p>
      <w:pPr>
        <w:pStyle w:val="Szakdogaalap"/>
        <w:rPr/>
      </w:pPr>
      <w:r>
        <w:rPr/>
        <w:t>Az átalakulási folyamat egyéb részei lényegében hasonlóképpen zajlanak, mint az átalakulás általános eseteinél.</w:t>
      </w:r>
    </w:p>
    <w:p>
      <w:pPr>
        <w:pStyle w:val="Szakdogaalap"/>
        <w:rPr/>
      </w:pPr>
      <w:r>
        <w:rPr/>
      </w:r>
    </w:p>
    <w:p>
      <w:pPr>
        <w:pStyle w:val="Szakdogaalap"/>
        <w:rPr/>
      </w:pPr>
      <w:r>
        <w:rPr/>
        <w:t>A felelősségi szabályok szerint, a szétváló gazdasági társaság jogutódai - ideértve a fennmaradó társaságot is - a szétválás előtt keletkezett tartozásokért a vagyonmegosztás arányában felelnek. A vagyon és a felelősség megosztását a szétválási szerződésnek kell tartalmaznia. A Gt. értelmében olyan esetekben, ha a szétválási szerződésben valamelyik vagyontárgyról nem rendelkeztek, akkor az a vagyontárgy, vagy annak az ellenértéke a szétválási szerződésben meghatározott vagyonmegosztási arány alapján valamennyi jogutód társaságot megilleti. Abban az esetben, ha a kötelezettség az azokról való megállapodás után válik ismertté, akkor ennek tekintetében egyetemleges lesz a jogutód társaságok felelőssége kifelé, harmadik személyek irányában. Egymás között viszont itt is a vagyonmegosztás aránya határozza meg a felelősségüket. Egyetemleges lesz továbbá a jogutód társaságok felelőssége abban az esetben is, ha a kötelezettségről rendelkeztek ugyan a szétválási szerződésben, de az adott kötelezettséget a szerződés szerint nem teljesítette a kötelezett társaság. Ez az új előírás kizárja az olyan, korábban nem ritka megoldásokat, hogy a szétválással létrejött több cég közül a szétválási szerződés alapján az egyikre csak a kötelezettségeket terhelték minimális vagyon mellett, míg a másik, vagy többi társaságba a tiszta vagyont egyszerűen átmentették. A hitelezők pedig ezzel "jogszerűen" ki lettek játszva, mivel hogy a fedezetük a szervezeti átalakulással lényegében el lett vonva.</w:t>
      </w:r>
    </w:p>
    <w:p>
      <w:pPr>
        <w:pStyle w:val="Szakdogaalap"/>
        <w:rPr/>
      </w:pPr>
      <w:r>
        <w:rPr/>
      </w:r>
    </w:p>
    <w:p>
      <w:pPr>
        <w:pStyle w:val="Szakdogaalap"/>
        <w:rPr/>
      </w:pPr>
      <w:r>
        <w:rPr/>
        <w:t xml:space="preserve">Végezetül a szétválásra vonatkozó közös szabályanyag kapcsán szeretném megemlíteni, hogy a gazdasági társaságok mellett a Ptk. szabályozásából eredendően a közhasznú társaságok szintén szétválhatnak két vagy több közhasznú társaságra, így ennek megfelelően azokra is alkalmazni kell a Gt. szétválásra vonatkozó rendelkezéseit. </w:t>
      </w:r>
    </w:p>
    <w:p>
      <w:pPr>
        <w:pStyle w:val="Szakdogaalap"/>
        <w:rPr/>
      </w:pPr>
      <w:r>
        <w:rPr/>
      </w:r>
    </w:p>
    <w:p>
      <w:pPr>
        <w:pStyle w:val="Szakdogaalap"/>
        <w:rPr/>
      </w:pPr>
      <w:r>
        <w:rPr/>
      </w:r>
    </w:p>
    <w:p>
      <w:pPr>
        <w:pStyle w:val="Heading3"/>
        <w:rPr/>
      </w:pPr>
      <w:bookmarkStart w:id="35" w:name="__RefHeading___Toc34117939"/>
      <w:bookmarkEnd w:id="35"/>
      <w:r>
        <w:rPr/>
        <w:t>Különválásra vonatkozó szabályok</w:t>
      </w:r>
    </w:p>
    <w:p>
      <w:pPr>
        <w:pStyle w:val="Szakdogaalap"/>
        <w:rPr/>
      </w:pPr>
      <w:r>
        <w:rPr/>
      </w:r>
    </w:p>
    <w:p>
      <w:pPr>
        <w:pStyle w:val="Szakdogaalap"/>
        <w:rPr/>
      </w:pPr>
      <w:r>
        <w:rPr/>
        <w:t>A különválás esetében a különváló anya gazdasági társaság megszűnik, a vagyona az átalakulással létrejövő két vagy több gazdasági társaságra, mint jogutódra száll át.</w:t>
      </w:r>
    </w:p>
    <w:p>
      <w:pPr>
        <w:pStyle w:val="Szakdogaalap"/>
        <w:rPr/>
      </w:pPr>
      <w:r>
        <w:rPr/>
      </w:r>
    </w:p>
    <w:p>
      <w:pPr>
        <w:pStyle w:val="Szakdogaalap"/>
        <w:rPr/>
      </w:pPr>
      <w:r>
        <w:rPr/>
        <w:t>A különválásnál a jogutód cégek társasági formáját illetően – a nyilvános részvénytársaság alapításának tilalmi szabályán túl - nincsen a törvénynek egyéb tilalmi szabálya. Ezért ezen az egy korlátozáson kívül bármely cégformát szabadon választhatják a jogutód társaságok. Az egyes cégformáknál azonban ilyenkor figyelemmel kell lenni az adott társasági forma átalakulására vonatkozó különleges szabályokra is.</w:t>
      </w:r>
    </w:p>
    <w:p>
      <w:pPr>
        <w:pStyle w:val="Szakdogaalap"/>
        <w:rPr/>
      </w:pPr>
      <w:r>
        <w:rPr/>
      </w:r>
    </w:p>
    <w:p>
      <w:pPr>
        <w:pStyle w:val="Heading3"/>
        <w:rPr/>
      </w:pPr>
      <w:bookmarkStart w:id="36" w:name="__RefHeading___Toc34117940"/>
      <w:bookmarkEnd w:id="36"/>
      <w:r>
        <w:rPr/>
        <w:t>Kiválásra vonatkozó szabályok</w:t>
      </w:r>
    </w:p>
    <w:p>
      <w:pPr>
        <w:pStyle w:val="Szakdogaalap"/>
        <w:rPr/>
      </w:pPr>
      <w:r>
        <w:rPr/>
      </w:r>
    </w:p>
    <w:p>
      <w:pPr>
        <w:pStyle w:val="Szakdogaalap"/>
        <w:rPr/>
      </w:pPr>
      <w:r>
        <w:rPr/>
        <w:t>A kiválásnál az a gazdasági társaság, amelyből a jogutód társaság kiválása történik, változatlan cégformában folytatja a működését. Ezért kiválással az anyacég formája az alapító okirat megfelelő módosításával sem változtatható meg. Az alapító okirat módosításaival a kivált tagok, illetőleg az általuk kivont társasági vagyon részvételével új gazdasági társaság jön létre. Kiválás esetén sem tilos azonban az átalakulás közös szabályainak az alkalmazhatósága miatt az, hogy a kívülállók is csatlakozzanak a jogutód gazdasági társasághoz.</w:t>
      </w:r>
    </w:p>
    <w:p>
      <w:pPr>
        <w:pStyle w:val="Szakdogaalap"/>
        <w:rPr/>
      </w:pPr>
      <w:r>
        <w:rPr/>
      </w:r>
    </w:p>
    <w:p>
      <w:pPr>
        <w:pStyle w:val="Heading1"/>
        <w:rPr/>
      </w:pPr>
      <w:bookmarkStart w:id="37" w:name="__RefHeading___Toc34117941"/>
      <w:bookmarkEnd w:id="37"/>
      <w:r>
        <w:rPr/>
        <w:t>Nemzetközi kitekintés</w:t>
      </w:r>
    </w:p>
    <w:p>
      <w:pPr>
        <w:pStyle w:val="Szakdogaalap"/>
        <w:rPr/>
      </w:pPr>
      <w:r>
        <w:rPr/>
      </w:r>
    </w:p>
    <w:p>
      <w:pPr>
        <w:pStyle w:val="Szakdogaalap"/>
        <w:rPr/>
      </w:pPr>
      <w:r>
        <w:rPr/>
        <w:t xml:space="preserve">A nemzetközi kitekintés alatt az átalakulás Európai Uniós szabályozását szeretném bemutatni, tekintettel arra, hogy Magyarország jövőbeli gazdasági és politikai helyzetére ezek a közösségi irányelvek lesznek és vannak kiemelkedő hatással. Az Európai Unió vonatkozó szabályanyaga egyrészt túl tág, másrészt túl szűk a dolgozatom szempontjából. Túlságosan tág abban a vonatkozásban, hogy annak vázlatos bemutatása és a magyar jogi szabályozással történő összehasonlítása többszörösen meghaladná jelen fejezet nyújtotta kereteket. Az Európai Uniós átalakulással kapcsolatos társasági jogi irányelvek ilyen jellegű bemutatása egy új, kifejezetten ezzel foglalkozó tanulmány terjedelmét igényelné. Túlságosan szűk viszont abban a tekintetben, hogy a magyar jogi szabályozással ellentétben, nem szabályozza teljes körűen valamennyi tagállami társasági formára vonatkozóan, és valamennyi részletkérdésre kiterjedően az átalakulás folyamatát. Ezt, a mindent átfogó, kódex jellegű szabályozást jelen pillanatban nem is lehetne elvárni az Európai Uniós jogalkotóktól, figyelembe véve az erős nemzeti hagyományokat és ehhez képest a közösség újkeletű intézményét. Ezekre való tekintettel, jelen fejezetemben a részvénytársaságok egyesüléséről, azok szétválásáról, az európai gazdasági érdekcsoportról, valamint az Európai Vállalatról szóló irányelveket szeretném vázlatosan, összehasonlító jelleggel bemutatni. </w:t>
      </w:r>
    </w:p>
    <w:p>
      <w:pPr>
        <w:pStyle w:val="Szakdogaalap"/>
        <w:rPr/>
      </w:pPr>
      <w:r>
        <w:rPr/>
        <w:t xml:space="preserve"> </w:t>
      </w:r>
    </w:p>
    <w:p>
      <w:pPr>
        <w:pStyle w:val="Heading2"/>
        <w:ind w:left="578" w:hanging="578"/>
        <w:rPr/>
      </w:pPr>
      <w:bookmarkStart w:id="38" w:name="__RefHeading___Toc34117942"/>
      <w:bookmarkEnd w:id="38"/>
      <w:r>
        <w:rPr/>
        <w:t>A részvénytársaságok egyesülése és szétválása.</w:t>
      </w:r>
    </w:p>
    <w:p>
      <w:pPr>
        <w:pStyle w:val="Szakdogaalap"/>
        <w:rPr/>
      </w:pPr>
      <w:r>
        <w:rPr/>
      </w:r>
    </w:p>
    <w:p>
      <w:pPr>
        <w:pStyle w:val="Szakdogaalap"/>
        <w:rPr/>
      </w:pPr>
      <w:r>
        <w:rPr/>
        <w:t>Az átalakulás fogalmát az Európai Közösség társasági jogi alkotása nem használja sem a szűkebb, sem a tágabb értelemben. Ugyanakkor a szétválás és egyesülés jogi szabályozását megtalálhatjuk. Ezekre a jogintézményekre vonatkozó irányelveket csak a nyilvánosan működő részvénytársaságok vonatkozásában találunk, tekintettel arra, hogy ennél a társasági formánál jelentkezik a legerőteljesebben a tagállamok határait átlépő szabályozás igénye. Ezzel ellentétben azt szükségesnek tartom megemlíteni, hogy a tagállamok jogalkotásában ugyanúgy megtalálható valamennyi nemzeti társasági forma átalakulására vonatkozó jogi szabályozás, mint ahogyan a magyar jogban. Kiemelendő továbbá, hogy az irányelvek csak a tagállami határokat átlépő egyesülésekre és szétválásokra vonatkoznak. A nemzeti viszonylatban történő átalakulásokra, illetőleg az egyéb társasági formák szerepvállalásával végbemenő átalakulásokra továbbra is a tagállami szabályokat kell alkalmazni.</w:t>
      </w:r>
    </w:p>
    <w:p>
      <w:pPr>
        <w:pStyle w:val="Szakdogaalap"/>
        <w:rPr/>
      </w:pPr>
      <w:r>
        <w:rPr/>
      </w:r>
    </w:p>
    <w:p>
      <w:pPr>
        <w:pStyle w:val="Szakdogaalap"/>
        <w:rPr/>
      </w:pPr>
      <w:r>
        <w:rPr/>
        <w:t>A nyilvános részvénytársaságok átalakulásának említett két esetkörét a közösségi jogalkotás egy irányelvben, egyszerre próbálta meg szabályozni, de a Bizottság a szétválásra vonatkozó joganyagot nem találta még kellően kiforrottnak, így először csak a részvénytársaságok egyesüléséről szóló jogszabály került elfogadásra a tanács harmadik társasági jogi irányelvével</w:t>
      </w:r>
      <w:r>
        <w:rPr>
          <w:rStyle w:val="FootnoteCharacters"/>
          <w:rStyle w:val="FootnoteAnchor"/>
        </w:rPr>
        <w:footnoteReference w:id="22"/>
      </w:r>
      <w:r>
        <w:rPr/>
        <w:t>.</w:t>
      </w:r>
      <w:r>
        <w:rPr>
          <w:b/>
          <w:bCs/>
          <w:sz w:val="20"/>
        </w:rPr>
        <w:t xml:space="preserve"> </w:t>
      </w:r>
      <w:r>
        <w:rPr/>
        <w:t>A részvénytársaságok szétválásáról szóló joganyagot a Tanács csak négy évvel később tudta elfogadni a hatodik társasági jogi irányelvvel</w:t>
      </w:r>
      <w:r>
        <w:rPr>
          <w:rStyle w:val="FootnoteCharacters"/>
          <w:rStyle w:val="FootnoteAnchor"/>
        </w:rPr>
        <w:footnoteReference w:id="23"/>
      </w:r>
      <w:r>
        <w:rPr/>
        <w:t>. Az időben eltérő elfogadás ellenére szoros tartalmi összefüggés van a két jogforrás között. A garanciális rendelkezések köreiben ugyanúgy megtaláljuk az ügyvezetés információ-szolgáltatási kötelezettségét a részvényesek számára  az átalakulás kérdéseiről, a hitelezővédelmet mind a biztosítékadás</w:t>
      </w:r>
      <w:r>
        <w:rPr>
          <w:rStyle w:val="FootnoteCharacters"/>
          <w:rStyle w:val="FootnoteAnchor"/>
        </w:rPr>
        <w:footnoteReference w:id="24"/>
      </w:r>
      <w:r>
        <w:rPr/>
        <w:t>, mind a nyilvános közzététel</w:t>
      </w:r>
      <w:r>
        <w:rPr>
          <w:rStyle w:val="FootnoteCharacters"/>
          <w:rStyle w:val="FootnoteAnchor"/>
        </w:rPr>
        <w:footnoteReference w:id="25"/>
      </w:r>
      <w:r>
        <w:rPr/>
        <w:t xml:space="preserve"> vonatkozásában. </w:t>
      </w:r>
    </w:p>
    <w:p>
      <w:pPr>
        <w:pStyle w:val="Szakdogaalap"/>
        <w:rPr/>
      </w:pPr>
      <w:r>
        <w:rPr/>
      </w:r>
    </w:p>
    <w:p>
      <w:pPr>
        <w:pStyle w:val="Szakdogaalap"/>
        <w:rPr/>
      </w:pPr>
      <w:r>
        <w:rPr/>
        <w:t>Az egyesülésnek a magyar szabályozáshoz hasonlóan két formája van. A közösségi jog viszont nem használja a magyar terminológiának megfelelő beolvadás és összeolvadás fogalmakat. Ehelyett „egyesülés más társaság útján” és „egyesülés új társaság alapításával” kategóriákat definiálja.</w:t>
      </w:r>
    </w:p>
    <w:p>
      <w:pPr>
        <w:pStyle w:val="Szakdogaalap"/>
        <w:rPr/>
      </w:pPr>
      <w:r>
        <w:rPr/>
      </w:r>
    </w:p>
    <w:p>
      <w:pPr>
        <w:pStyle w:val="Szakdogaalap"/>
        <w:rPr/>
      </w:pPr>
      <w:r>
        <w:rPr/>
        <w:t xml:space="preserve">Az egyesülés új társaság alapításával olyan művelet, amelynek  során  egy  vagy több társaság felszámolás nélkül megszűnik és összes eszközüket és forrásukat egy általuk létrehozott társaságra  ruházzák  át,  amiért  cserébe  a beolvadó társaság vagy társaságok részvényeseinek részvényeket bocsátanak  ki  az  új társaságban. </w:t>
      </w:r>
    </w:p>
    <w:p>
      <w:pPr>
        <w:pStyle w:val="Szakdogaalap"/>
        <w:rPr/>
      </w:pPr>
      <w:r>
        <w:rPr/>
      </w:r>
    </w:p>
    <w:p>
      <w:pPr>
        <w:pStyle w:val="Szakdogaalap"/>
        <w:rPr/>
      </w:pPr>
      <w:r>
        <w:rPr/>
        <w:t>Az egyesülés más társaság útján olyan művelet, amelynek során egy vagy több társaság felszámolás nélkül megszűnik, és összes eszközüket és forrásukat egy másik társaságra ruházzák át. amiért cserébe a beolvadó  társaság  vagy társaságok részvényeseinek részvényeket bocsátanak ki az átvevő társaságokban.</w:t>
      </w:r>
    </w:p>
    <w:p>
      <w:pPr>
        <w:pStyle w:val="Szakdogaalap"/>
        <w:rPr/>
      </w:pPr>
      <w:r>
        <w:rPr/>
      </w:r>
    </w:p>
    <w:p>
      <w:pPr>
        <w:pStyle w:val="Szakdogaalap"/>
        <w:rPr/>
      </w:pPr>
      <w:r>
        <w:rPr/>
        <w:t>A rendelkezésből láthatjuk, hogy az egyesülésnek az első esete az összeolvadásra hasonlít, mivel az összeolvadó társaságok megszűnnek és ezáltal egy különálló új jogalany kel életre, míg az egyesülés második esete a beolvadásra hasonlít, mert a beolvadó társaság megszűnik és az átvevő társaság, mint jogutód változatlan jogalanyisággal folytatja a tevékenységét.</w:t>
      </w:r>
    </w:p>
    <w:p>
      <w:pPr>
        <w:pStyle w:val="Szakdogaalap"/>
        <w:rPr/>
      </w:pPr>
      <w:r>
        <w:rPr/>
      </w:r>
    </w:p>
    <w:p>
      <w:pPr>
        <w:pStyle w:val="Szakdogaalap"/>
        <w:rPr/>
      </w:pPr>
      <w:r>
        <w:rPr/>
        <w:t>Az irányelv részletesen rendelkezik az egyesülés lebonyolítási folyamatáról is, amely a két esetkörben szoros összefüggést mutat. Az egyesülés lebonyolítása mindkét esetben két lépcsőben történik. Első a döntés-előkészítő szakasz, amikor el kell készíteni az egyesülési tervet, meg kell állapítani és hitelesítetni a részvények cserearányát, biztosítani kell a részvényesek informálását, valamint hitelezői érdekek védelmében nyilvánosságra kell hozni a tervezett egyesülés főbb adatait. Ezeket követően lehet a végleges döntést a társaságok közgyűlésén  meghozni.</w:t>
      </w:r>
    </w:p>
    <w:p>
      <w:pPr>
        <w:pStyle w:val="Szakdogaalap"/>
        <w:rPr/>
      </w:pPr>
      <w:r>
        <w:rPr/>
      </w:r>
    </w:p>
    <w:p>
      <w:pPr>
        <w:pStyle w:val="Szakdogaalap"/>
        <w:rPr/>
      </w:pPr>
      <w:r>
        <w:rPr/>
        <w:t xml:space="preserve">Az egyesülés menete bár sokban megegyezik a magyar jogi szabályozással, néhány területeken eltéréseket mutat. Így például a  közzétételi kötelezettség és a végleges döntés sorrendje felcserélődött. Ezzel összefüggésben nincs imperatív jelleggel kimondva az ex nunc hatályú bejegyzés sem, hanem annak kérdése a tagállamok belső mérlegelésére van bízva. Az irányelv nem használja kifejezetten az általános jogutódlás fogalmát, hanem ipso iure joghatásokról rendelkezik, amelynek a fő részét az aktív és passzív vagyon átszállása képezi. Természetes, hogy ebbe a fogalomba bele kell érteni a társaság jogait és kötelezettségeit is. Ugyanakkor a vagyonátszállás hatályának beállásához le kell bonyolítani az egyes nemzeti jogok által megkívánt formakövetelményeket is. </w:t>
      </w:r>
    </w:p>
    <w:p>
      <w:pPr>
        <w:pStyle w:val="Szakdogaalap"/>
        <w:rPr/>
      </w:pPr>
      <w:r>
        <w:rPr/>
      </w:r>
    </w:p>
    <w:p>
      <w:pPr>
        <w:pStyle w:val="Szakdogaalap"/>
        <w:rPr/>
      </w:pPr>
      <w:r>
        <w:rPr/>
        <w:t>Megemlítendő továbbá, hogy az irányelvben találunk utaló szabályokat az átalakulást lefolytató tisztviselők és egyéb közreműködők felelősségével kapcsolatban is, amelyre nézve kötelező előírás, hogy a kapcsolódó felelősségi szabályokat a tagállami törvényhozásnak kell kimunkálnia. Fontos forgalombiztonságot szolgáló korlátozó rendelkezéseket találunk az átalakulás semmiségi eljárásával kapcsolatban is.</w:t>
      </w:r>
    </w:p>
    <w:p>
      <w:pPr>
        <w:pStyle w:val="Szakdogaalap"/>
        <w:rPr/>
      </w:pPr>
      <w:r>
        <w:rPr/>
      </w:r>
    </w:p>
    <w:p>
      <w:pPr>
        <w:pStyle w:val="Szakdogaalap"/>
        <w:rPr/>
      </w:pPr>
      <w:r>
        <w:rPr/>
        <w:t xml:space="preserve">A nyilvános részvénytársaságok szétválásának szintén két fajtáját szabályozza a közösségi jog. Az irányelv egyrészt „új társaságok alapításával történő szétválás”-ról rendelkezik, amely </w:t>
      </w:r>
      <w:r>
        <w:rPr>
          <w:rFonts w:cs="TimesNewRoman;Times New Roman"/>
        </w:rPr>
        <w:t>olyan m</w:t>
      </w:r>
      <w:r>
        <w:rPr>
          <w:rFonts w:cs="TimesNewRoman+1;Times New Roman"/>
        </w:rPr>
        <w:t>ű</w:t>
      </w:r>
      <w:r>
        <w:rPr>
          <w:rFonts w:cs="TimesNewRoman;Times New Roman"/>
        </w:rPr>
        <w:t>velet, amelynek során egy társaság, felszámolás nélküli megsz</w:t>
      </w:r>
      <w:r>
        <w:rPr>
          <w:rFonts w:cs="TimesNewRoman+1;Times New Roman"/>
        </w:rPr>
        <w:t>ű</w:t>
      </w:r>
      <w:r>
        <w:rPr>
          <w:rFonts w:cs="TimesNewRoman;Times New Roman"/>
        </w:rPr>
        <w:t>nését követ</w:t>
      </w:r>
      <w:r>
        <w:rPr>
          <w:rFonts w:cs="TimesNewRoman+1;Times New Roman"/>
        </w:rPr>
        <w:t>ő</w:t>
      </w:r>
      <w:r>
        <w:rPr>
          <w:rFonts w:cs="TimesNewRoman;Times New Roman"/>
        </w:rPr>
        <w:t xml:space="preserve">en, </w:t>
      </w:r>
      <w:r>
        <w:rPr/>
        <w:t>egynél több újonnan alapított társaságra ruházza át összes eszközét és forrását.</w:t>
      </w:r>
      <w:r>
        <w:rPr>
          <w:rFonts w:cs="TimesNewRoman;Times New Roman"/>
        </w:rPr>
        <w:t xml:space="preserve"> Másrészt a „társaságok általi megszerzéssel való szétválás”-t szabályozza, amely olyan m</w:t>
      </w:r>
      <w:r>
        <w:rPr>
          <w:rFonts w:cs="TimesNewRoman+1;Times New Roman"/>
        </w:rPr>
        <w:t>ű</w:t>
      </w:r>
      <w:r>
        <w:rPr>
          <w:rFonts w:cs="TimesNewRoman;Times New Roman"/>
        </w:rPr>
        <w:t>velet, amelynek során egy társaság, felszámolás nélküli megsz</w:t>
      </w:r>
      <w:r>
        <w:rPr>
          <w:rFonts w:cs="TimesNewRoman+1;Times New Roman"/>
        </w:rPr>
        <w:t>ű</w:t>
      </w:r>
      <w:r>
        <w:rPr>
          <w:rFonts w:cs="TimesNewRoman;Times New Roman"/>
        </w:rPr>
        <w:t>nését követ</w:t>
      </w:r>
      <w:r>
        <w:rPr>
          <w:rFonts w:cs="TimesNewRoman+1;Times New Roman"/>
        </w:rPr>
        <w:t>ő</w:t>
      </w:r>
      <w:r>
        <w:rPr>
          <w:rFonts w:cs="TimesNewRoman;Times New Roman"/>
        </w:rPr>
        <w:t xml:space="preserve">en, egynél több, már meglévő társaságra ruházza át összes eszközét és forrását. </w:t>
      </w:r>
    </w:p>
    <w:p>
      <w:pPr>
        <w:pStyle w:val="Szakdogaalap"/>
        <w:rPr>
          <w:rFonts w:cs="TimesNewRoman;Times New Roman"/>
        </w:rPr>
      </w:pPr>
      <w:r>
        <w:rPr>
          <w:rFonts w:cs="TimesNewRoman;Times New Roman"/>
        </w:rPr>
      </w:r>
    </w:p>
    <w:p>
      <w:pPr>
        <w:pStyle w:val="Szakdogaalap"/>
        <w:rPr>
          <w:rFonts w:cs="TimesNewRoman;Times New Roman"/>
        </w:rPr>
      </w:pPr>
      <w:r>
        <w:rPr>
          <w:rFonts w:cs="TimesNewRoman;Times New Roman"/>
        </w:rPr>
        <w:t xml:space="preserve">A szabályozásból látható, hogy a szétválás eseteiben csak az új társaság alapításával történő szétválás vonatkozásában lehet párhuzamot találni a magyar szabályozással kapcsolatban, mégpedig a különválás esetére nézve. Az Európai Uniós szabályozásból hiányzik az az eset, amikor az eredeti társaságból kiválik egy társaság úgy, hogy az eredeti társaság nem szűnik meg. Ezzel szemben azt a - magyar jog szerint átalakulásnak nem minősíthető - esetet szabályozza, amikor egy társaság úgy szűnik meg, hogy vagyonát több, már létező társaságok között osztja szét. </w:t>
      </w:r>
    </w:p>
    <w:p>
      <w:pPr>
        <w:pStyle w:val="Szakdogaalap"/>
        <w:rPr>
          <w:rFonts w:cs="TimesNewRoman;Times New Roman"/>
        </w:rPr>
      </w:pPr>
      <w:r>
        <w:rPr>
          <w:rFonts w:cs="TimesNewRoman;Times New Roman"/>
        </w:rPr>
      </w:r>
    </w:p>
    <w:p>
      <w:pPr>
        <w:pStyle w:val="Szakdogaalap"/>
        <w:rPr>
          <w:rFonts w:cs="TimesNewRoman;Times New Roman"/>
        </w:rPr>
      </w:pPr>
      <w:r>
        <w:rPr>
          <w:rFonts w:cs="TimesNewRoman;Times New Roman"/>
        </w:rPr>
        <w:t>Tekintettel az egyesülésről szóló irányelv valamint jelen fejezet korlátozott terjedelmére a szétválási szabályok részletes ismertetésébe nem kívánok belebocsátkozni. Az irányelv tartalmi összefüggésekre alapozva gyakran utal az egyesülésről szóló irányelv szabályaira, amiket meghatározott körben a szétválásra is alkalmazni kell. Ennek értelmében a  társaságoknak szétválási tervet kell készíteniük, jelentéseket kell írniuk és azokat hitelesítetniük kell, közzé kell tenni a szétválással kapcsolatos főbb adatokat, irat-betekintési és másolatigénylési jogot kell biztosítani a részvényesek számára. A döntéshozatali eljárás és a hitelezővédelmi feladatok is az egyesülésnél megismert szabályok szerint zajlanak. Az egyesüléstől eltérően, tekintettel a vagyon és kötelezettség megosztására szükség van a felelősségi szabályok rendezésére. Ezek a szabályok nagyfokú hasonlóságot mutatnak a magyar szabályozással. Ennek értelmében elsődlegesen a szétválási szerződés rendelkezéseit kell alkalmazni. Amennyiben a szétválási szerződés egy kérdéses aktív vagyon vonatkozásában nem tartalmaz iránymutatást, akkor a vagyontárgy ellenértéke a jogutód társaságokat arányosan illeti meg. Abban az esetben ha valamely kötelezettség maradt ki a szerződésből, akkor a kötelezettségért a társaságok egyetemlegesen felelnek, azzal a meghagyással, hogy a tagállamok ezt a felelősséget korlátozhatják az egyes jogutód társaságok részére jutatott tiszta vagyon mértékére.</w:t>
      </w:r>
    </w:p>
    <w:p>
      <w:pPr>
        <w:pStyle w:val="Szakdogaalap"/>
        <w:rPr>
          <w:rFonts w:cs="TimesNewRoman;Times New Roman"/>
        </w:rPr>
      </w:pPr>
      <w:r>
        <w:rPr>
          <w:rFonts w:cs="TimesNewRoman;Times New Roman"/>
        </w:rPr>
      </w:r>
    </w:p>
    <w:p>
      <w:pPr>
        <w:pStyle w:val="Heading2"/>
        <w:ind w:left="578" w:hanging="578"/>
        <w:rPr/>
      </w:pPr>
      <w:bookmarkStart w:id="39" w:name="__RefHeading___Toc34117943"/>
      <w:bookmarkEnd w:id="39"/>
      <w:r>
        <w:rPr/>
        <w:t>Gazdasági érdekcsoport és Európai Vállalat</w:t>
      </w:r>
    </w:p>
    <w:p>
      <w:pPr>
        <w:pStyle w:val="Szakdogaalap"/>
        <w:rPr/>
      </w:pPr>
      <w:r>
        <w:rPr/>
      </w:r>
    </w:p>
    <w:p>
      <w:pPr>
        <w:pStyle w:val="Szakdogaalap"/>
        <w:rPr/>
      </w:pPr>
      <w:r>
        <w:rPr/>
        <w:t xml:space="preserve">Végezetül szeretném megemlíteni, hogy az előbb említett átalakulási kérdések csak a részvénytársaságok határokat átlépő egyesülésével és szétválásával foglalkoznak. Ez a közösségi szabályozás nem érinti a társaságoknak a nemzeti jog szerinti szabályozását, azok megmaradnak a jogutód társaság székhelyétől függően tagállami társaságnak és a közösségi szabályok csak az egységes átalakulási folyamat érdekében születtek meg. Ettől a szabályozástól gyökeresen eltérő az európai gazdasági érdekcsoport, illetőleg az európai alapítású vállalat jogi státusza. Az utóbbi két társaságnál ugyanis egy közösségi jogalanyiságú, önálló társasági formáról beszélhetünk. A gazdasági érdekcsoport és az európai alapítású vállalat, mint közösségi társasági formák a tagállami jogoktól létükben és jellemzőikben független, jogi elismertsége közvetlenül a közösségtől származik. Ennek a közösségi jogalanyiságnak a legfontosabb előnye, hogy a lehetővé teszi a tagállamok közötti mobilitást és a tagállamok „feletti” működést.  </w:t>
      </w:r>
    </w:p>
    <w:p>
      <w:pPr>
        <w:pStyle w:val="Szakdogaalap"/>
        <w:rPr/>
      </w:pPr>
      <w:r>
        <w:rPr/>
      </w:r>
    </w:p>
    <w:p>
      <w:pPr>
        <w:pStyle w:val="Heading1"/>
        <w:rPr/>
      </w:pPr>
      <w:bookmarkStart w:id="40" w:name="__RefHeading___Toc34117944"/>
      <w:bookmarkEnd w:id="40"/>
      <w:r>
        <w:rPr/>
        <w:t>Összegzés</w:t>
      </w:r>
    </w:p>
    <w:p>
      <w:pPr>
        <w:pStyle w:val="Szakdogaalap"/>
        <w:rPr/>
      </w:pPr>
      <w:r>
        <w:rPr/>
      </w:r>
    </w:p>
    <w:p>
      <w:pPr>
        <w:pStyle w:val="Szakdogaalap"/>
        <w:rPr/>
      </w:pPr>
      <w:r>
        <w:rPr/>
        <w:t>Alapvetően levonható az a következtetés, hogy az átalakulás hatályos szabályozása képes arra, hogy biztosítsa a fejlett piacgazdaság érdekeinek megfelelően a gazdasági társaságok jogutóddal történő megszűnésének jogi kereteit. Annak ellenére, hogy dolgozatomban igyekeztem a Gt. vitásan értelmezhető rendelkezéseire koncentrálni megállapítható, hogy a kialakult gyakorlat többnyire megoldást nyújt a felvázolt problémákra. Így például annak a kérdése, hogy kinek kell elkészítenie az átalakuláshoz szükséges pénzügyi tervezeteket, vagy a kötelező átalakulás feltételeinek fennállásánál csak átalakulásra van-e lehetőség, csak elméleti síkon tehető vitássá, mert a félrevezető törvényszöveg ellenére - hála a cégbírák megértő állásfoglalásainak – a gyakorlatban ezek a problémák nem jelentkeznek élesen. Mégis úgy gondolom, hogy jogalkotói szinten nem szabad az ilyen hézagpótló-gyakorlatra hagyatkozni, hanem a gyakorlat által felszínre hozott problémák alapján a jogalkotási hiányosságokat korrigálni kell. Szeretném továbbá arra is felhívni a figyelmet, hogy amennyiben törvényi szinten ezek a hiányosságok megfelelő határidőn belül nem kerülnek orvoslásra, akkor bírói hatáskörben is van lehetőség ezek kijavítására. A jogegységi döntések meghozatalával ugyanis feloldhatóak lennének azok a jogbizonytalanságok, amelyeket most az egyes cégbírák szubjektivitása okozhat.</w:t>
      </w:r>
    </w:p>
    <w:p>
      <w:pPr>
        <w:pStyle w:val="Szakdogaalap"/>
        <w:rPr/>
      </w:pPr>
      <w:r>
        <w:rPr/>
      </w:r>
    </w:p>
    <w:p>
      <w:pPr>
        <w:pStyle w:val="Szakdogaalap"/>
        <w:rPr/>
      </w:pPr>
      <w:r>
        <w:rPr/>
        <w:t>Az Európai Uniós csatlakozással kapcsolatban megállapítható, hogy a rendszerváltás utáni és a módosító törvényhozások az európai kereteknek megfelelően tudta megalkotni a gazdasági társaságokról szóló törvénycsomagot és ezen belül az átalakulásról szóló rendelkezéseket, így ezen a területen a jogharmonizáció nem okozhat különösebb problémát.</w:t>
      </w:r>
      <w:r>
        <w:br w:type="page"/>
      </w:r>
    </w:p>
    <w:p>
      <w:pPr>
        <w:pStyle w:val="Szakdogaalap"/>
        <w:rPr/>
      </w:pPr>
      <w:r>
        <w:rPr/>
      </w:r>
    </w:p>
    <w:p>
      <w:pPr>
        <w:pStyle w:val="Heading1"/>
        <w:rPr/>
      </w:pPr>
      <w:bookmarkStart w:id="41" w:name="__RefHeading___Toc34117945"/>
      <w:r>
        <w:rPr/>
        <w:t>Melléklet:</w:t>
      </w:r>
      <w:bookmarkEnd w:id="41"/>
      <w:r>
        <w:rPr/>
        <w:t xml:space="preserve"> </w:t>
      </w:r>
      <w:r>
        <w:rPr>
          <w:sz w:val="28"/>
          <w:szCs w:val="28"/>
        </w:rPr>
        <w:t xml:space="preserve"> </w:t>
      </w:r>
    </w:p>
    <w:p>
      <w:pPr>
        <w:pStyle w:val="Normal"/>
        <w:autoSpaceDE w:val="false"/>
        <w:spacing w:before="120" w:after="120"/>
        <w:jc w:val="center"/>
        <w:rPr>
          <w:b/>
          <w:b/>
          <w:bCs/>
          <w:sz w:val="28"/>
          <w:szCs w:val="28"/>
        </w:rPr>
      </w:pPr>
      <w:r>
        <w:rPr>
          <w:b/>
          <w:bCs/>
          <w:sz w:val="28"/>
          <w:szCs w:val="28"/>
        </w:rPr>
      </w:r>
    </w:p>
    <w:p>
      <w:pPr>
        <w:pStyle w:val="Normal"/>
        <w:autoSpaceDE w:val="false"/>
        <w:spacing w:before="120" w:after="120"/>
        <w:jc w:val="center"/>
        <w:rPr>
          <w:b/>
          <w:b/>
          <w:bCs/>
          <w:sz w:val="28"/>
          <w:szCs w:val="28"/>
        </w:rPr>
      </w:pPr>
      <w:r>
        <w:rPr>
          <w:b/>
          <w:bCs/>
          <w:sz w:val="28"/>
          <w:szCs w:val="28"/>
        </w:rPr>
        <w:t>A gazdasági társaságokról szóló 1997. évi CXLIV. Törvény VII. Fejezete: A gazdasági társaság jogutódlással történő megszűnése (átalakulása)</w:t>
      </w:r>
    </w:p>
    <w:p>
      <w:pPr>
        <w:pStyle w:val="Szakdogaalap"/>
        <w:rPr>
          <w:b/>
          <w:b/>
          <w:bCs/>
          <w:sz w:val="28"/>
          <w:szCs w:val="28"/>
        </w:rPr>
      </w:pPr>
      <w:r>
        <w:rPr>
          <w:b/>
          <w:bCs/>
          <w:sz w:val="28"/>
          <w:szCs w:val="28"/>
        </w:rPr>
      </w:r>
    </w:p>
    <w:p>
      <w:pPr>
        <w:pStyle w:val="Normal"/>
        <w:autoSpaceDE w:val="false"/>
        <w:spacing w:before="120" w:after="120"/>
        <w:jc w:val="center"/>
        <w:rPr>
          <w:i/>
          <w:i/>
          <w:iCs/>
          <w:sz w:val="20"/>
          <w:szCs w:val="20"/>
        </w:rPr>
      </w:pPr>
      <w:r>
        <w:rPr>
          <w:b/>
          <w:bCs/>
          <w:i/>
          <w:iCs/>
          <w:sz w:val="28"/>
          <w:szCs w:val="28"/>
        </w:rPr>
        <w:t>1. Cím</w:t>
      </w:r>
    </w:p>
    <w:p>
      <w:pPr>
        <w:pStyle w:val="Normal"/>
        <w:autoSpaceDE w:val="false"/>
        <w:spacing w:before="120" w:after="120"/>
        <w:jc w:val="center"/>
        <w:rPr>
          <w:i/>
          <w:i/>
          <w:iCs/>
          <w:sz w:val="20"/>
          <w:szCs w:val="20"/>
        </w:rPr>
      </w:pPr>
      <w:r>
        <w:rPr>
          <w:b/>
          <w:bCs/>
          <w:i/>
          <w:iCs/>
          <w:sz w:val="28"/>
          <w:szCs w:val="28"/>
        </w:rPr>
        <w:t>Az átalakulás közös szabályai</w:t>
      </w:r>
    </w:p>
    <w:p>
      <w:pPr>
        <w:pStyle w:val="Normal"/>
        <w:autoSpaceDE w:val="false"/>
        <w:ind w:firstLine="204"/>
        <w:jc w:val="both"/>
        <w:rPr/>
      </w:pPr>
      <w:r>
        <w:rPr>
          <w:b/>
          <w:bCs/>
          <w:i/>
          <w:iCs/>
          <w:sz w:val="20"/>
          <w:szCs w:val="20"/>
        </w:rPr>
        <w:t xml:space="preserve">59. § </w:t>
      </w:r>
      <w:r>
        <w:rPr>
          <w:i/>
          <w:iCs/>
          <w:sz w:val="20"/>
          <w:szCs w:val="20"/>
        </w:rPr>
        <w:t>(1) Ha e fejezet szabályai másként nem rendelkeznek, a gazdasági társaság más gazdasági társasággá való átalakulása során a gazdasági társaság alapítására vonatkozó szabályokat kell alkalmazni.</w:t>
      </w:r>
    </w:p>
    <w:p>
      <w:pPr>
        <w:pStyle w:val="Normal"/>
        <w:autoSpaceDE w:val="false"/>
        <w:ind w:firstLine="204"/>
        <w:jc w:val="both"/>
        <w:rPr/>
      </w:pPr>
      <w:r>
        <w:rPr>
          <w:i/>
          <w:iCs/>
          <w:sz w:val="20"/>
          <w:szCs w:val="20"/>
        </w:rPr>
        <w:t>(2) Gazdasági társaság átalakulásának minősül a gazdasági társaságok egyesülése (összeolvadás, beolvadás) és szétválása (különválás, kiválás) is.</w:t>
      </w:r>
    </w:p>
    <w:p>
      <w:pPr>
        <w:pStyle w:val="Normal"/>
        <w:autoSpaceDE w:val="false"/>
        <w:ind w:firstLine="204"/>
        <w:jc w:val="both"/>
        <w:rPr>
          <w:i/>
          <w:i/>
          <w:iCs/>
          <w:sz w:val="20"/>
          <w:szCs w:val="20"/>
        </w:rPr>
      </w:pPr>
      <w:r>
        <w:rPr>
          <w:i/>
          <w:iCs/>
          <w:sz w:val="20"/>
          <w:szCs w:val="20"/>
        </w:rPr>
        <w:t>(3) Gazdasági társaság közhasznú társasággá (Ptk. VI. fejezet 7. pont) is átalakulhat.</w:t>
      </w:r>
    </w:p>
    <w:p>
      <w:pPr>
        <w:pStyle w:val="Normal"/>
        <w:autoSpaceDE w:val="false"/>
        <w:ind w:firstLine="204"/>
        <w:jc w:val="both"/>
        <w:rPr>
          <w:i/>
          <w:i/>
          <w:iCs/>
          <w:sz w:val="20"/>
          <w:szCs w:val="20"/>
        </w:rPr>
      </w:pPr>
      <w:r>
        <w:rPr>
          <w:i/>
          <w:iCs/>
          <w:sz w:val="20"/>
          <w:szCs w:val="20"/>
        </w:rPr>
        <w:t>(4) Az e fejezet alapján történő átalakuláskor - törvény eltérő rendelkezése hiányában - külön adó- és illetékfizetési kötelezettség nem keletkezik.</w:t>
      </w:r>
    </w:p>
    <w:p>
      <w:pPr>
        <w:pStyle w:val="Normal"/>
        <w:autoSpaceDE w:val="false"/>
        <w:ind w:firstLine="204"/>
        <w:jc w:val="both"/>
        <w:rPr/>
      </w:pPr>
      <w:r>
        <w:rPr>
          <w:b/>
          <w:bCs/>
          <w:i/>
          <w:iCs/>
          <w:sz w:val="20"/>
          <w:szCs w:val="20"/>
        </w:rPr>
        <w:t xml:space="preserve">60. § </w:t>
      </w:r>
      <w:r>
        <w:rPr>
          <w:i/>
          <w:iCs/>
          <w:sz w:val="20"/>
          <w:szCs w:val="20"/>
        </w:rPr>
        <w:t>(1) Nem alakulhat át más gazdasági társasággá az a gazdasági társaság, amely felszámolás vagy végelszámolás alatt áll.</w:t>
      </w:r>
    </w:p>
    <w:p>
      <w:pPr>
        <w:pStyle w:val="Normal"/>
        <w:autoSpaceDE w:val="false"/>
        <w:ind w:firstLine="204"/>
        <w:jc w:val="both"/>
        <w:rPr>
          <w:i/>
          <w:i/>
          <w:iCs/>
          <w:sz w:val="20"/>
          <w:szCs w:val="20"/>
        </w:rPr>
      </w:pPr>
      <w:r>
        <w:rPr>
          <w:i/>
          <w:iCs/>
          <w:sz w:val="20"/>
          <w:szCs w:val="20"/>
        </w:rPr>
        <w:t>(2) Gazdasági társaság más gazdasági társasággá való átalakulását csak akkor határozhatja el, ha a tagok (részvényesek) a társasági szerződésben (alapító okiratban, alapszabályban) meghatározott vagyoni hozzájárulásukat teljes egészében teljesítették.</w:t>
      </w:r>
    </w:p>
    <w:p>
      <w:pPr>
        <w:pStyle w:val="Normal"/>
        <w:autoSpaceDE w:val="false"/>
        <w:ind w:firstLine="204"/>
        <w:jc w:val="both"/>
        <w:rPr>
          <w:i/>
          <w:i/>
          <w:iCs/>
          <w:sz w:val="20"/>
          <w:szCs w:val="20"/>
        </w:rPr>
      </w:pPr>
      <w:r>
        <w:rPr>
          <w:i/>
          <w:iCs/>
          <w:sz w:val="20"/>
          <w:szCs w:val="20"/>
        </w:rPr>
        <w:t>(3) Részvénytársaság átalakulással - a részvénytársaságok egyesülését kivéve - csak zártkörűen alapítható.</w:t>
      </w:r>
    </w:p>
    <w:p>
      <w:pPr>
        <w:pStyle w:val="Normal"/>
        <w:autoSpaceDE w:val="false"/>
        <w:ind w:firstLine="204"/>
        <w:jc w:val="both"/>
        <w:rPr/>
      </w:pPr>
      <w:r>
        <w:rPr>
          <w:i/>
          <w:iCs/>
          <w:sz w:val="20"/>
          <w:szCs w:val="20"/>
        </w:rPr>
        <w:t>(4) Az átalakulással létrejövő gazdasági társaság előtársaságként nem működhet. Erre tekintettel a jogutód gazdasági társaság működése megkezdésének időpontja nem lehet korábbi időpont, mint a cégbejegyzést követő nap. A jogutód gazdasági társaság cégbejegyzéséig a gazdasági társaság a bejegyzett gazdasági társasági formájában folytatja tevékenységét. A gazdasági társaság iratain és a megkötött jogügyletek során az átalakulás folyamatban létét kifejezetten jelezni kell.</w:t>
      </w:r>
    </w:p>
    <w:p>
      <w:pPr>
        <w:pStyle w:val="Normal"/>
        <w:autoSpaceDE w:val="false"/>
        <w:ind w:firstLine="204"/>
        <w:jc w:val="both"/>
        <w:rPr>
          <w:i/>
          <w:i/>
          <w:iCs/>
          <w:sz w:val="20"/>
          <w:szCs w:val="20"/>
        </w:rPr>
      </w:pPr>
      <w:r>
        <w:rPr>
          <w:i/>
          <w:iCs/>
          <w:sz w:val="20"/>
          <w:szCs w:val="20"/>
        </w:rPr>
        <w:t>(5) Az átalakulás során az egyes tagoknak (részvényeseknek) biztosított külön jogokat vagy előnyöket azonos tartalommal át kell venni a létrejövő gazdasági társaság társasági szerződésébe (alapító okiratába), kivéve, ha az érintett tag (részvényes) erről írásban kifejezetten lemond.</w:t>
      </w:r>
    </w:p>
    <w:p>
      <w:pPr>
        <w:pStyle w:val="Normal"/>
        <w:autoSpaceDE w:val="false"/>
        <w:ind w:firstLine="204"/>
        <w:jc w:val="both"/>
        <w:rPr/>
      </w:pPr>
      <w:r>
        <w:rPr>
          <w:b/>
          <w:bCs/>
          <w:i/>
          <w:iCs/>
          <w:sz w:val="20"/>
          <w:szCs w:val="20"/>
        </w:rPr>
        <w:t xml:space="preserve">61. § </w:t>
      </w:r>
      <w:r>
        <w:rPr>
          <w:i/>
          <w:iCs/>
          <w:sz w:val="20"/>
          <w:szCs w:val="20"/>
        </w:rPr>
        <w:t>(1) Ha a gazdasági társaság a számviteli törvény szerint készített beszámolójának adatai alapján egymást követő két évben nem rendelkezik a társasági formájára kötelezően előírt jegyzett tőkének megfelelő összegű saját tőkével és a társaság tagjai (részvényesei) a második év számviteli törvény szerinti beszámolójának elfogadásától számított három hónapon belül a szükséges saját tőke biztosításáról nem gondoskodnak, a gazdasági társaság köteles elhatározni más gazdasági társasággá való átalakulását.</w:t>
      </w:r>
    </w:p>
    <w:p>
      <w:pPr>
        <w:pStyle w:val="Normal"/>
        <w:autoSpaceDE w:val="false"/>
        <w:ind w:firstLine="204"/>
        <w:jc w:val="both"/>
        <w:rPr/>
      </w:pPr>
      <w:r>
        <w:rPr>
          <w:i/>
          <w:iCs/>
          <w:sz w:val="20"/>
          <w:szCs w:val="20"/>
        </w:rPr>
        <w:t>(2) Az átalakulás során olyan társasági formát kell választani, amely esetében a törvény a jegyzett tőke legkisebb összegét nem határozza meg, vagy az olyan mértékű, amelynek a gazdasági társaság az átalakulással eleget tud tenni.</w:t>
      </w:r>
    </w:p>
    <w:p>
      <w:pPr>
        <w:pStyle w:val="Normal"/>
        <w:autoSpaceDE w:val="false"/>
        <w:ind w:firstLine="204"/>
        <w:jc w:val="both"/>
        <w:rPr/>
      </w:pPr>
      <w:r>
        <w:rPr>
          <w:b/>
          <w:bCs/>
          <w:i/>
          <w:iCs/>
          <w:sz w:val="20"/>
          <w:szCs w:val="20"/>
        </w:rPr>
        <w:t xml:space="preserve">62. § </w:t>
      </w:r>
      <w:r>
        <w:rPr>
          <w:i/>
          <w:iCs/>
          <w:sz w:val="20"/>
          <w:szCs w:val="20"/>
        </w:rPr>
        <w:t>(1) A gazdasági társaság legfőbb szerve az átalakulásról két alkalommal határoz.</w:t>
      </w:r>
    </w:p>
    <w:p>
      <w:pPr>
        <w:pStyle w:val="Normal"/>
        <w:autoSpaceDE w:val="false"/>
        <w:ind w:firstLine="204"/>
        <w:jc w:val="both"/>
        <w:rPr/>
      </w:pPr>
      <w:r>
        <w:rPr>
          <w:i/>
          <w:iCs/>
          <w:sz w:val="20"/>
          <w:szCs w:val="20"/>
        </w:rPr>
        <w:t>(2) A gazdasági társaság legfőbb szerve első ízben a vezető tisztségviselők és a felügyelő bizottság előterjesztése alapján azt állapítja meg, hogy a gazdasági társaság tagjai (részvényesei) egyetértenek-e az átalakulás szándékával, illetve előzetesen felméri, hogy a társaság tagjai (részvényesei) közül ki kíván a jogutód gazdasági társaság tagjává (részvényesévé) válni, továbbá dönt arról, hogy a gazdasági társaság milyen formájú gazdasági társasággá alakuljon.</w:t>
      </w:r>
    </w:p>
    <w:p>
      <w:pPr>
        <w:pStyle w:val="Normal"/>
        <w:autoSpaceDE w:val="false"/>
        <w:ind w:firstLine="204"/>
        <w:jc w:val="both"/>
        <w:rPr/>
      </w:pPr>
      <w:r>
        <w:rPr>
          <w:i/>
          <w:iCs/>
          <w:sz w:val="20"/>
          <w:szCs w:val="20"/>
        </w:rPr>
        <w:t>(3) Ha a gazdasági társaság legfőbb szerve egyetért az átalakulással, a vezető tisztségviselők - a gazdasági társaság legfőbb szerve által meghatározott fordulónapra - elkészítik az átalakuló gazdasági társaság vagyonmérleg-tervezetét és vagyonleltár-tervezetét, az átalakulással létrejövő gazdasági társaság (nyitó) vagyonmérleg-tervezetét és vagyonleltár-tervezetét, a társasági szerződés (alapító okirat) tervezetét, illetve a jogutód gazdasági társaságban tagként (részvényesként) részt venni nem kívánó személyekkel való elszámolás módjáról szóló tervezetet. A jogutód gazdasági társaság társasági szerződének megkötésére (alapító okiratának elfogadására) a jogutód gazdasági társaság tagjai jogosultak.</w:t>
      </w:r>
    </w:p>
    <w:p>
      <w:pPr>
        <w:pStyle w:val="Normal"/>
        <w:autoSpaceDE w:val="false"/>
        <w:ind w:firstLine="204"/>
        <w:jc w:val="both"/>
        <w:rPr>
          <w:i/>
          <w:i/>
          <w:iCs/>
          <w:sz w:val="20"/>
          <w:szCs w:val="20"/>
        </w:rPr>
      </w:pPr>
      <w:r>
        <w:rPr>
          <w:i/>
          <w:iCs/>
          <w:sz w:val="20"/>
          <w:szCs w:val="20"/>
        </w:rPr>
        <w:t>(4) Az átalakulással létrejövő gazdasági társaság vagyonmérleg-tervezete az átalakuló gazdasági társaság vagyonmérleg-tervezetétől eltérhet:</w:t>
      </w:r>
    </w:p>
    <w:p>
      <w:pPr>
        <w:pStyle w:val="Normal"/>
        <w:autoSpaceDE w:val="false"/>
        <w:ind w:firstLine="204"/>
        <w:jc w:val="both"/>
        <w:rPr/>
      </w:pPr>
      <w:r>
        <w:rPr>
          <w:i/>
          <w:iCs/>
          <w:sz w:val="20"/>
          <w:szCs w:val="20"/>
        </w:rPr>
        <w:t>a) az átalakulással egyidejűleg belépő új tagok (részvényesek) vagyoni hozzájárulásával;</w:t>
      </w:r>
    </w:p>
    <w:p>
      <w:pPr>
        <w:pStyle w:val="Normal"/>
        <w:autoSpaceDE w:val="false"/>
        <w:ind w:firstLine="204"/>
        <w:jc w:val="both"/>
        <w:rPr>
          <w:i/>
          <w:i/>
          <w:iCs/>
          <w:sz w:val="20"/>
          <w:szCs w:val="20"/>
        </w:rPr>
      </w:pPr>
      <w:r>
        <w:rPr>
          <w:i/>
          <w:iCs/>
          <w:sz w:val="20"/>
          <w:szCs w:val="20"/>
        </w:rPr>
        <w:t>b) az átalakulás feltételeként meghatározott, a meglévő tagokat (részvényeseket) terhelő pótlólagosan teljesítendő vagyoni hozzájárulással;</w:t>
      </w:r>
    </w:p>
    <w:p>
      <w:pPr>
        <w:pStyle w:val="Normal"/>
        <w:autoSpaceDE w:val="false"/>
        <w:ind w:firstLine="204"/>
        <w:jc w:val="both"/>
        <w:rPr/>
      </w:pPr>
      <w:r>
        <w:rPr>
          <w:i/>
          <w:iCs/>
          <w:sz w:val="20"/>
          <w:szCs w:val="20"/>
        </w:rPr>
        <w:t>c) az átalakulással létrejövő gazdasági társaságban részt venni nem kívánó tagra (részvényesre) jutó vagyonhányaddal.</w:t>
      </w:r>
    </w:p>
    <w:p>
      <w:pPr>
        <w:pStyle w:val="Normal"/>
        <w:autoSpaceDE w:val="false"/>
        <w:ind w:firstLine="204"/>
        <w:jc w:val="both"/>
        <w:rPr/>
      </w:pPr>
      <w:r>
        <w:rPr>
          <w:b/>
          <w:bCs/>
          <w:i/>
          <w:iCs/>
          <w:sz w:val="20"/>
          <w:szCs w:val="20"/>
        </w:rPr>
        <w:t xml:space="preserve">63. § </w:t>
      </w:r>
      <w:r>
        <w:rPr>
          <w:i/>
          <w:iCs/>
          <w:sz w:val="20"/>
          <w:szCs w:val="20"/>
        </w:rPr>
        <w:t>(1) A vagyonmérleg-tervezeteket a számviteli törvény szerinti beszámoló mérlegére vonatkozó módszerekkel és azzal azonos bontásban kell elkészíteni. Az átalakuló gazdasági társaság vagyonmérleg-tervezeteként a számviteli törvény szerinti beszámoló mérlege is elfogadható abban az esetben, ha annak fordulónapja az átalakulásról való második döntés időpontját legfeljebb hat hónappal előzte meg.</w:t>
      </w:r>
    </w:p>
    <w:p>
      <w:pPr>
        <w:pStyle w:val="Normal"/>
        <w:autoSpaceDE w:val="false"/>
        <w:ind w:firstLine="204"/>
        <w:jc w:val="both"/>
        <w:rPr/>
      </w:pPr>
      <w:r>
        <w:rPr>
          <w:i/>
          <w:iCs/>
          <w:sz w:val="20"/>
          <w:szCs w:val="20"/>
        </w:rPr>
        <w:t>(2) Az átalakuló gazdasági társaság a számviteli törvény szerinti beszámoló mérlegében kimutatott eszközeit és kötelezettségeit átértékelheti.</w:t>
      </w:r>
    </w:p>
    <w:p>
      <w:pPr>
        <w:pStyle w:val="Normal"/>
        <w:autoSpaceDE w:val="false"/>
        <w:ind w:firstLine="204"/>
        <w:jc w:val="both"/>
        <w:rPr/>
      </w:pPr>
      <w:r>
        <w:rPr>
          <w:i/>
          <w:iCs/>
          <w:sz w:val="20"/>
          <w:szCs w:val="20"/>
        </w:rPr>
        <w:t>(3) A vagyonmérleg-tervezetek és a vagyonleltár-tervezetek elkészítésére és az átértékelésre vonatkozó részletes szabályokat, továbbá az átalakulással létrejövő gazdasági társaság tervezett saját tőkéjének és jegyzett tőkéjének megállapítására vonatkozó rendelkezéseket a számviteli törvény tartalmazza.</w:t>
      </w:r>
    </w:p>
    <w:p>
      <w:pPr>
        <w:pStyle w:val="Normal"/>
        <w:autoSpaceDE w:val="false"/>
        <w:ind w:firstLine="204"/>
        <w:jc w:val="both"/>
        <w:rPr>
          <w:i/>
          <w:i/>
          <w:iCs/>
          <w:sz w:val="20"/>
          <w:szCs w:val="20"/>
        </w:rPr>
      </w:pPr>
      <w:r>
        <w:rPr>
          <w:i/>
          <w:iCs/>
          <w:sz w:val="20"/>
          <w:szCs w:val="20"/>
        </w:rPr>
        <w:t>(4) A vagyonmérleg-tervezeteket és a vagyonleltár-tervezeteket könyvvizsgálóval és - ha a gazdasági társaságnál ilyen működik, a felügyelő bizottsággal is - ellenőriztetni kell. A gazdasági társaság könyvvizsgálója erre nem jogosult. A létrejövő gazdasági társaság könyvvizsgálójává a gazdasági társaság cégbejegyzésétől számított három éven belül nem jelölhető ki az a könyvvizsgáló, aki az átalakulási vagyonmérleg-tervezeteket ellenőrizte. A gazdasági társaság vagyonának értékét, a saját tőke összegét a könyvvizsgáló által megállapított értéknél magasabb értékben nem lehet meghatározni.</w:t>
      </w:r>
    </w:p>
    <w:p>
      <w:pPr>
        <w:pStyle w:val="Normal"/>
        <w:autoSpaceDE w:val="false"/>
        <w:ind w:firstLine="204"/>
        <w:jc w:val="both"/>
        <w:rPr/>
      </w:pPr>
      <w:r>
        <w:rPr>
          <w:b/>
          <w:bCs/>
          <w:i/>
          <w:iCs/>
          <w:sz w:val="20"/>
          <w:szCs w:val="20"/>
        </w:rPr>
        <w:t xml:space="preserve">64. § </w:t>
      </w:r>
      <w:r>
        <w:rPr>
          <w:i/>
          <w:iCs/>
          <w:sz w:val="20"/>
          <w:szCs w:val="20"/>
        </w:rPr>
        <w:t>(1) A 62. § (3) bekezdésében meghatározott tervezetek elfogadásáról azok elkészítését követően a társaság legfőbb szerve határoz. A vagyonmérleg-tervezetek fordulónapjától a döntés időpontjáig - a 63. § (1) bekezdésének esetét kivéve - nem telhet el hosszabb idő, mint három hónap.</w:t>
      </w:r>
    </w:p>
    <w:p>
      <w:pPr>
        <w:pStyle w:val="Normal"/>
        <w:autoSpaceDE w:val="false"/>
        <w:ind w:firstLine="204"/>
        <w:jc w:val="both"/>
        <w:rPr>
          <w:i/>
          <w:i/>
          <w:iCs/>
          <w:sz w:val="20"/>
          <w:szCs w:val="20"/>
        </w:rPr>
      </w:pPr>
      <w:r>
        <w:rPr>
          <w:i/>
          <w:iCs/>
          <w:sz w:val="20"/>
          <w:szCs w:val="20"/>
        </w:rPr>
        <w:t>(2) Az átalakulás elhatározásáról tájékoztatni kell a gazdasági társaságnál működő munkavállalói érdek-képviseleti szerveket.</w:t>
      </w:r>
    </w:p>
    <w:p>
      <w:pPr>
        <w:pStyle w:val="Normal"/>
        <w:autoSpaceDE w:val="false"/>
        <w:ind w:firstLine="204"/>
        <w:jc w:val="both"/>
        <w:rPr>
          <w:i/>
          <w:i/>
          <w:iCs/>
          <w:sz w:val="20"/>
          <w:szCs w:val="20"/>
        </w:rPr>
      </w:pPr>
      <w:r>
        <w:rPr>
          <w:i/>
          <w:iCs/>
          <w:sz w:val="20"/>
          <w:szCs w:val="20"/>
        </w:rPr>
        <w:t>(3) A vagyonmérleg-tervezetek adatai és a vezető tisztségviselők előterjesztése alapján tételesen meg kell határozni az átalakulással létrejövő gazdasági társaság tagjait (részvényeseit) a tervezett jegyzett tőkéből megillető hányadot, és tételesen meg kell állapítani a jogutód gazdasági társaságban tagként (részvényesként) részt venni nem kívánó személyeket megillető vagyonhányadot, továbbá ennek kiadási módját. Az elszámolás a vagyonmérleg-tervezet szerinti saját tőke és a korábbi jegyzett tőke, illetve a saját tőke és a mérleg főösszeg arányának figyelembevételével történik.</w:t>
      </w:r>
    </w:p>
    <w:p>
      <w:pPr>
        <w:pStyle w:val="Normal"/>
        <w:autoSpaceDE w:val="false"/>
        <w:ind w:firstLine="204"/>
        <w:jc w:val="both"/>
        <w:rPr/>
      </w:pPr>
      <w:r>
        <w:rPr>
          <w:i/>
          <w:iCs/>
          <w:sz w:val="20"/>
          <w:szCs w:val="20"/>
        </w:rPr>
        <w:t>(4) Ha az átalakulással létrejövő gazdasági társaság vagyonmérleg-tervezet szerinti saját tőkéje - a jogutód gazdasági társaságban tagként (részvényesként) részt venni nem kívánó személyeket megillető összeg elkülönítése után - nem éri el a jegyzett tőkének a törvényben meghatározott legkisebb összegét, az átalakulást meghiúsultnak kell tekinteni, kivéve, ha a jogutód gazdasági társaság tagjai (részvényesei) az átalakulás érdekében a cégbejegyzési kérelem benyújtásáig a különbözetet maguk bocsátják a gazdasági társaság rendelkezésére.</w:t>
      </w:r>
    </w:p>
    <w:p>
      <w:pPr>
        <w:pStyle w:val="Normal"/>
        <w:autoSpaceDE w:val="false"/>
        <w:ind w:firstLine="204"/>
        <w:jc w:val="both"/>
        <w:rPr/>
      </w:pPr>
      <w:r>
        <w:rPr>
          <w:i/>
          <w:iCs/>
          <w:sz w:val="20"/>
          <w:szCs w:val="20"/>
        </w:rPr>
        <w:t>(5) A jogutód gazdasági társaságban tagként (részvényesként) részt venni nem kívánó személyeket megillető vagyonhányadot az átalakulással létrejövő gazdasági társaság cégbejegyzését követő harminc napon belül kell kiadni, kivéve, ha az érintettekkel kötött megállapodás későbbi időpontot jelöl meg.</w:t>
      </w:r>
    </w:p>
    <w:p>
      <w:pPr>
        <w:pStyle w:val="Normal"/>
        <w:autoSpaceDE w:val="false"/>
        <w:ind w:firstLine="204"/>
        <w:jc w:val="both"/>
        <w:rPr/>
      </w:pPr>
      <w:r>
        <w:rPr>
          <w:b/>
          <w:bCs/>
          <w:i/>
          <w:iCs/>
          <w:sz w:val="20"/>
          <w:szCs w:val="20"/>
        </w:rPr>
        <w:t xml:space="preserve">65. § </w:t>
      </w:r>
      <w:r>
        <w:rPr>
          <w:i/>
          <w:iCs/>
          <w:sz w:val="20"/>
          <w:szCs w:val="20"/>
        </w:rPr>
        <w:t>(1) A gazdasági társaság az átalakulásról hozott, a 64. § (1) bekezdésben meghatározott döntését követő nyolc napon belül köteles az átalakulás elhatározásáról a Cégközlönynél közlemény közzétételét kezdeményezni, amelyet két egymást követő lapszámban kell közzétenni.</w:t>
      </w:r>
    </w:p>
    <w:p>
      <w:pPr>
        <w:pStyle w:val="Normal"/>
        <w:autoSpaceDE w:val="false"/>
        <w:ind w:firstLine="204"/>
        <w:jc w:val="both"/>
        <w:rPr/>
      </w:pPr>
      <w:r>
        <w:rPr>
          <w:i/>
          <w:iCs/>
          <w:sz w:val="20"/>
          <w:szCs w:val="20"/>
        </w:rPr>
        <w:t>(2) A közleménynek tartalmaznia kell:</w:t>
      </w:r>
    </w:p>
    <w:p>
      <w:pPr>
        <w:pStyle w:val="Normal"/>
        <w:autoSpaceDE w:val="false"/>
        <w:ind w:firstLine="204"/>
        <w:jc w:val="both"/>
        <w:rPr>
          <w:i/>
          <w:i/>
          <w:iCs/>
          <w:sz w:val="20"/>
          <w:szCs w:val="20"/>
        </w:rPr>
      </w:pPr>
      <w:r>
        <w:rPr>
          <w:i/>
          <w:iCs/>
          <w:sz w:val="20"/>
          <w:szCs w:val="20"/>
        </w:rPr>
        <w:t>a) az átalakuló gazdasági társaság nevét, székhelyét és cégjegyzékszámát;</w:t>
      </w:r>
    </w:p>
    <w:p>
      <w:pPr>
        <w:pStyle w:val="Normal"/>
        <w:autoSpaceDE w:val="false"/>
        <w:ind w:firstLine="204"/>
        <w:jc w:val="both"/>
        <w:rPr>
          <w:i/>
          <w:i/>
          <w:iCs/>
          <w:sz w:val="20"/>
          <w:szCs w:val="20"/>
        </w:rPr>
      </w:pPr>
      <w:r>
        <w:rPr>
          <w:i/>
          <w:iCs/>
          <w:sz w:val="20"/>
          <w:szCs w:val="20"/>
        </w:rPr>
        <w:t>b) a létrejövő gazdasági társaság formáját, nevét és székhelyét;</w:t>
      </w:r>
    </w:p>
    <w:p>
      <w:pPr>
        <w:pStyle w:val="Normal"/>
        <w:autoSpaceDE w:val="false"/>
        <w:ind w:firstLine="204"/>
        <w:jc w:val="both"/>
        <w:rPr>
          <w:i/>
          <w:i/>
          <w:iCs/>
          <w:sz w:val="20"/>
          <w:szCs w:val="20"/>
        </w:rPr>
      </w:pPr>
      <w:r>
        <w:rPr>
          <w:i/>
          <w:iCs/>
          <w:sz w:val="20"/>
          <w:szCs w:val="20"/>
        </w:rPr>
        <w:t>c) a társasági szerződés megkötésének (alapító okirat elfogadásának) napját;</w:t>
      </w:r>
    </w:p>
    <w:p>
      <w:pPr>
        <w:pStyle w:val="Normal"/>
        <w:autoSpaceDE w:val="false"/>
        <w:ind w:firstLine="204"/>
        <w:jc w:val="both"/>
        <w:rPr>
          <w:i/>
          <w:i/>
          <w:iCs/>
          <w:sz w:val="20"/>
          <w:szCs w:val="20"/>
        </w:rPr>
      </w:pPr>
      <w:r>
        <w:rPr>
          <w:i/>
          <w:iCs/>
          <w:sz w:val="20"/>
          <w:szCs w:val="20"/>
        </w:rPr>
        <w:t>d) az átalakuló gazdasági társaság vagyonmérleg-tervezetének és a létrejövő gazdasági társaság vagyonmérleg-tervezetének legfontosabb adatait, így különösen a saját tőke, illetve a jegyzett tőke összegét, ez utóbbin belül a pénzbeli és a nem pénzbeli hozzájárulás arányát;</w:t>
      </w:r>
    </w:p>
    <w:p>
      <w:pPr>
        <w:pStyle w:val="Normal"/>
        <w:autoSpaceDE w:val="false"/>
        <w:ind w:firstLine="204"/>
        <w:jc w:val="both"/>
        <w:rPr>
          <w:i/>
          <w:i/>
          <w:iCs/>
          <w:sz w:val="20"/>
          <w:szCs w:val="20"/>
        </w:rPr>
      </w:pPr>
      <w:r>
        <w:rPr>
          <w:i/>
          <w:iCs/>
          <w:sz w:val="20"/>
          <w:szCs w:val="20"/>
        </w:rPr>
        <w:t>e) a létrejövő gazdasági társaság tevékenységét;</w:t>
      </w:r>
    </w:p>
    <w:p>
      <w:pPr>
        <w:pStyle w:val="Normal"/>
        <w:autoSpaceDE w:val="false"/>
        <w:ind w:firstLine="204"/>
        <w:jc w:val="both"/>
        <w:rPr>
          <w:i/>
          <w:i/>
          <w:iCs/>
          <w:sz w:val="20"/>
          <w:szCs w:val="20"/>
        </w:rPr>
      </w:pPr>
      <w:r>
        <w:rPr>
          <w:i/>
          <w:iCs/>
          <w:sz w:val="20"/>
          <w:szCs w:val="20"/>
        </w:rPr>
        <w:t>f) a létrejövő gazdasági társaság vezetői tisztségviselőinek nevét és lakóhelyét;</w:t>
      </w:r>
    </w:p>
    <w:p>
      <w:pPr>
        <w:pStyle w:val="Normal"/>
        <w:autoSpaceDE w:val="false"/>
        <w:ind w:firstLine="204"/>
        <w:jc w:val="both"/>
        <w:rPr>
          <w:i/>
          <w:i/>
          <w:iCs/>
          <w:sz w:val="20"/>
          <w:szCs w:val="20"/>
        </w:rPr>
      </w:pPr>
      <w:r>
        <w:rPr>
          <w:i/>
          <w:iCs/>
          <w:sz w:val="20"/>
          <w:szCs w:val="20"/>
        </w:rPr>
        <w:t>g) a hitelezőknek szóló felhívást (66. §).</w:t>
      </w:r>
    </w:p>
    <w:p>
      <w:pPr>
        <w:pStyle w:val="Normal"/>
        <w:autoSpaceDE w:val="false"/>
        <w:ind w:firstLine="204"/>
        <w:jc w:val="both"/>
        <w:rPr/>
      </w:pPr>
      <w:r>
        <w:rPr>
          <w:b/>
          <w:bCs/>
          <w:i/>
          <w:iCs/>
          <w:sz w:val="20"/>
          <w:szCs w:val="20"/>
        </w:rPr>
        <w:t xml:space="preserve">66. § </w:t>
      </w:r>
      <w:r>
        <w:rPr>
          <w:i/>
          <w:iCs/>
          <w:sz w:val="20"/>
          <w:szCs w:val="20"/>
        </w:rPr>
        <w:t>(1) Az átalakulás az átalakuló gazdasági társasággal szemben fennálló követeléseket nem teszi lejárttá.</w:t>
      </w:r>
    </w:p>
    <w:p>
      <w:pPr>
        <w:pStyle w:val="Normal"/>
        <w:autoSpaceDE w:val="false"/>
        <w:ind w:firstLine="204"/>
        <w:jc w:val="both"/>
        <w:rPr>
          <w:i/>
          <w:i/>
          <w:iCs/>
          <w:sz w:val="20"/>
          <w:szCs w:val="20"/>
        </w:rPr>
      </w:pPr>
      <w:r>
        <w:rPr>
          <w:i/>
          <w:iCs/>
          <w:sz w:val="20"/>
          <w:szCs w:val="20"/>
        </w:rPr>
        <w:t>(2) Azok a hitelezők, akiknek az átalakuló gazdasági társasággal szemben fennálló, le nem járt követelései az átalakulásról hozott döntés első közzétételét megelőzően keletkeztek, követeléseik erejéig az átalakuló gazdasági társaságtól a döntés második közzétételét követő harmincnapos jogvesztő határidőn belül biztosítékot követelhetnek.</w:t>
      </w:r>
    </w:p>
    <w:p>
      <w:pPr>
        <w:pStyle w:val="Normal"/>
        <w:autoSpaceDE w:val="false"/>
        <w:ind w:firstLine="204"/>
        <w:jc w:val="both"/>
        <w:rPr>
          <w:i/>
          <w:i/>
          <w:iCs/>
          <w:sz w:val="20"/>
          <w:szCs w:val="20"/>
        </w:rPr>
      </w:pPr>
      <w:r>
        <w:rPr>
          <w:i/>
          <w:iCs/>
          <w:sz w:val="20"/>
          <w:szCs w:val="20"/>
        </w:rPr>
        <w:t>(3) Ha a tag (részvényes) felelőssége az átalakuló gazdasági társaság kötelezettségeiért a társaság fennállása alatt korlátozott, a (2) bekezdésben foglalt rendelkezést csak akkor kell alkalmazni, ha az átalakulással létrejövő gazdasági társaság jegyzett tőkéjének összege kevesebb, mint a jogelőd gazdasági társaságé volt az átalakulás elhatározásakor.</w:t>
      </w:r>
    </w:p>
    <w:p>
      <w:pPr>
        <w:pStyle w:val="Normal"/>
        <w:autoSpaceDE w:val="false"/>
        <w:ind w:firstLine="204"/>
        <w:jc w:val="both"/>
        <w:rPr/>
      </w:pPr>
      <w:r>
        <w:rPr>
          <w:b/>
          <w:bCs/>
          <w:i/>
          <w:iCs/>
          <w:sz w:val="20"/>
          <w:szCs w:val="20"/>
        </w:rPr>
        <w:t xml:space="preserve">67. § </w:t>
      </w:r>
      <w:r>
        <w:rPr>
          <w:i/>
          <w:iCs/>
          <w:sz w:val="20"/>
          <w:szCs w:val="20"/>
        </w:rPr>
        <w:t>(1) Az átalakulással létrejövő gazdasági társaság az átalakult gazdasági társaság jogutódja. A jogutód gazdasági társaságot illetik meg a jogelőd gazdasági társaság jogai, és terhelik a jogelőd gazdasági társaság kötelezettségei, ideértve a munkavállalókkal kötött kollektív szerződésben foglalt kötelezettségeket is.</w:t>
      </w:r>
    </w:p>
    <w:p>
      <w:pPr>
        <w:pStyle w:val="Normal"/>
        <w:autoSpaceDE w:val="false"/>
        <w:ind w:firstLine="204"/>
        <w:jc w:val="both"/>
        <w:rPr>
          <w:i/>
          <w:i/>
          <w:iCs/>
          <w:sz w:val="20"/>
          <w:szCs w:val="20"/>
        </w:rPr>
      </w:pPr>
      <w:r>
        <w:rPr>
          <w:i/>
          <w:iCs/>
          <w:sz w:val="20"/>
          <w:szCs w:val="20"/>
        </w:rPr>
        <w:t>(2) Ha a gazdasági társaságnak hatósági engedély kiadása iránti kérelme van folyamatban, a gazdasági társaság köteles az átalakulás elhatározását az engedélyt kiadó hatóságnak haladéktalanul bejelenteni. A hatósági engedély jogosultja a jogutód gazdasági társaság, kivéve, ha a hatósági engedély feltételeinek a jogutód nem felel meg.</w:t>
      </w:r>
    </w:p>
    <w:p>
      <w:pPr>
        <w:pStyle w:val="Normal"/>
        <w:autoSpaceDE w:val="false"/>
        <w:spacing w:before="120" w:after="120"/>
        <w:jc w:val="center"/>
        <w:rPr>
          <w:i/>
          <w:i/>
          <w:iCs/>
          <w:sz w:val="20"/>
          <w:szCs w:val="20"/>
        </w:rPr>
      </w:pPr>
      <w:r>
        <w:rPr>
          <w:b/>
          <w:bCs/>
          <w:i/>
          <w:iCs/>
          <w:sz w:val="28"/>
          <w:szCs w:val="28"/>
        </w:rPr>
        <w:t>2. Cím</w:t>
      </w:r>
    </w:p>
    <w:p>
      <w:pPr>
        <w:pStyle w:val="Normal"/>
        <w:autoSpaceDE w:val="false"/>
        <w:spacing w:before="120" w:after="120"/>
        <w:jc w:val="center"/>
        <w:rPr>
          <w:i/>
          <w:i/>
          <w:iCs/>
          <w:sz w:val="20"/>
          <w:szCs w:val="20"/>
        </w:rPr>
      </w:pPr>
      <w:r>
        <w:rPr>
          <w:b/>
          <w:bCs/>
          <w:i/>
          <w:iCs/>
          <w:sz w:val="28"/>
          <w:szCs w:val="28"/>
        </w:rPr>
        <w:t>Az egyes társasági formákra vonatkozó szabályok</w:t>
      </w:r>
    </w:p>
    <w:p>
      <w:pPr>
        <w:pStyle w:val="Normal"/>
        <w:autoSpaceDE w:val="false"/>
        <w:ind w:firstLine="204"/>
        <w:jc w:val="both"/>
        <w:rPr/>
      </w:pPr>
      <w:r>
        <w:rPr>
          <w:b/>
          <w:bCs/>
          <w:i/>
          <w:iCs/>
          <w:sz w:val="20"/>
          <w:szCs w:val="20"/>
        </w:rPr>
        <w:t xml:space="preserve">68. § </w:t>
      </w:r>
      <w:r>
        <w:rPr>
          <w:i/>
          <w:iCs/>
          <w:sz w:val="20"/>
          <w:szCs w:val="20"/>
        </w:rPr>
        <w:t>(1) Ha a gazdasági társaság korlátolt felelősségű társasággá, közhasznú társasággá vagy részvénytársasággá való átalakulását határozta el, a jogutód gazdasági társaság vagy közhasznú társaság törzstőkéjének (alaptőkéjének) meghatározása során a pénzbeli és a nem pénzbeli hozzájárulás arányára vonatkozó rendelkezéseket nem kell alkalmazni.</w:t>
      </w:r>
    </w:p>
    <w:p>
      <w:pPr>
        <w:pStyle w:val="Normal"/>
        <w:autoSpaceDE w:val="false"/>
        <w:ind w:firstLine="204"/>
        <w:jc w:val="both"/>
        <w:rPr>
          <w:i/>
          <w:i/>
          <w:iCs/>
          <w:sz w:val="20"/>
          <w:szCs w:val="20"/>
        </w:rPr>
      </w:pPr>
      <w:r>
        <w:rPr>
          <w:i/>
          <w:iCs/>
          <w:sz w:val="20"/>
          <w:szCs w:val="20"/>
        </w:rPr>
        <w:t>(2) Az (1) bekezdésben meghatározott esetekben a jogutód gazdasági társaság vagyonleltár-tervezetében meg kell jelölni azokat a vagyontárgyakat, amelyek a saját tőkének a mérleg főösszeghez viszonyított arányos értéke alapján a jogutód gazdasági társaság jegyzett tőkéjét fogják képezni.</w:t>
      </w:r>
    </w:p>
    <w:p>
      <w:pPr>
        <w:pStyle w:val="Normal"/>
        <w:autoSpaceDE w:val="false"/>
        <w:ind w:firstLine="204"/>
        <w:jc w:val="both"/>
        <w:rPr>
          <w:i/>
          <w:i/>
          <w:iCs/>
          <w:sz w:val="20"/>
          <w:szCs w:val="20"/>
        </w:rPr>
      </w:pPr>
      <w:r>
        <w:rPr>
          <w:i/>
          <w:iCs/>
          <w:sz w:val="20"/>
          <w:szCs w:val="20"/>
        </w:rPr>
        <w:t>(3) Az átalakulásról szóló közleményben a 65. § (2) bekezdésben felsoroltakon kívül meg kell jelölni részvénytársasággá történő átalakulás esetében a részvények típusát, fajtáját (osztályát) és névértékét, továbbá a felügyelő bizottság tagjainak nevét és lakóhelyét, közhasznú társasággá való átalakulás esetében pedig a közhasznú tevékenységet.</w:t>
      </w:r>
    </w:p>
    <w:p>
      <w:pPr>
        <w:pStyle w:val="Normal"/>
        <w:autoSpaceDE w:val="false"/>
        <w:ind w:firstLine="204"/>
        <w:jc w:val="both"/>
        <w:rPr/>
      </w:pPr>
      <w:r>
        <w:rPr>
          <w:b/>
          <w:bCs/>
          <w:i/>
          <w:iCs/>
          <w:sz w:val="20"/>
          <w:szCs w:val="20"/>
        </w:rPr>
        <w:t xml:space="preserve">69. § </w:t>
      </w:r>
      <w:r>
        <w:rPr>
          <w:i/>
          <w:iCs/>
          <w:sz w:val="20"/>
          <w:szCs w:val="20"/>
        </w:rPr>
        <w:t>(1) Ha részvénytársaság alakul át más gazdasági társasággá vagy közhasznú társasággá, az átalakulásról hozott, a 64. § (3) bekezdésben meghatározott döntés alkalmával dönteni kell a bemutatóra szóló részvények névre szóló részvényekké való átalakításáról is. A részvények az átalakulással létrejövő gazdasági társaság cégbejegyzésével érvénytelenné válnak, és az érvénytelenség jogkövetkezményeinek alkalmazásáról a cégbejegyzést elrendelő végzés kézhezvételét követő harminc napon belül a jogutód gazdasági társaság vezető tisztségviselői kötelesek gondoskodni. Ennek során a 263. § rendelkezéseit megfelelően alkalmazni kell.</w:t>
      </w:r>
    </w:p>
    <w:p>
      <w:pPr>
        <w:pStyle w:val="Normal"/>
        <w:autoSpaceDE w:val="false"/>
        <w:ind w:firstLine="204"/>
        <w:jc w:val="both"/>
        <w:rPr>
          <w:i/>
          <w:i/>
          <w:iCs/>
          <w:sz w:val="20"/>
          <w:szCs w:val="20"/>
        </w:rPr>
      </w:pPr>
      <w:r>
        <w:rPr>
          <w:i/>
          <w:iCs/>
          <w:sz w:val="20"/>
          <w:szCs w:val="20"/>
        </w:rPr>
        <w:t>(2) Korlátolt felelősségű társaságnak közhasznú társasággá való átalakulása során az átalakulással létrejövő társaság társasági szerződés tervezetének elkészítése helyett elegendő az átalakuló gazdasági társaság társasági szerződésének módosítása.</w:t>
      </w:r>
    </w:p>
    <w:p>
      <w:pPr>
        <w:pStyle w:val="Normal"/>
        <w:autoSpaceDE w:val="false"/>
        <w:ind w:firstLine="204"/>
        <w:jc w:val="both"/>
        <w:rPr/>
      </w:pPr>
      <w:r>
        <w:rPr>
          <w:b/>
          <w:bCs/>
          <w:i/>
          <w:iCs/>
          <w:sz w:val="20"/>
          <w:szCs w:val="20"/>
        </w:rPr>
        <w:t xml:space="preserve">70. § </w:t>
      </w:r>
      <w:r>
        <w:rPr>
          <w:i/>
          <w:iCs/>
          <w:sz w:val="20"/>
          <w:szCs w:val="20"/>
        </w:rPr>
        <w:t>Ha a gazdasági társaság betéti társasággá alakul át, az átalakulásról szóló közleményben a 65. § (2) bekezdésben felsoroltakon kívül a kültagok vagyoni betétjének összegét is szerepeltetni kell.</w:t>
      </w:r>
    </w:p>
    <w:p>
      <w:pPr>
        <w:pStyle w:val="Normal"/>
        <w:autoSpaceDE w:val="false"/>
        <w:ind w:firstLine="204"/>
        <w:jc w:val="both"/>
        <w:rPr/>
      </w:pPr>
      <w:r>
        <w:rPr>
          <w:b/>
          <w:bCs/>
          <w:i/>
          <w:iCs/>
          <w:sz w:val="20"/>
          <w:szCs w:val="20"/>
        </w:rPr>
        <w:t xml:space="preserve">71. § </w:t>
      </w:r>
      <w:r>
        <w:rPr>
          <w:i/>
          <w:iCs/>
          <w:sz w:val="20"/>
          <w:szCs w:val="20"/>
        </w:rPr>
        <w:t>(1) Közkereseti társaság betéti társasággá vagy betéti társaság közkereseti társasággá való átalakulása során az átalakulással létrejövő társaság társasági szerződés tervezetének elkészítése helyett elegendő az átalakuló gazdasági társaság társasági szerződésének módosítása.</w:t>
      </w:r>
    </w:p>
    <w:p>
      <w:pPr>
        <w:pStyle w:val="Normal"/>
        <w:autoSpaceDE w:val="false"/>
        <w:ind w:firstLine="204"/>
        <w:jc w:val="both"/>
        <w:rPr>
          <w:i/>
          <w:i/>
          <w:iCs/>
          <w:sz w:val="20"/>
          <w:szCs w:val="20"/>
        </w:rPr>
      </w:pPr>
      <w:r>
        <w:rPr>
          <w:i/>
          <w:iCs/>
          <w:sz w:val="20"/>
          <w:szCs w:val="20"/>
        </w:rPr>
        <w:t>(2) Nem minősül átalakulásnak a 104. §-ban meghatározott társasági forma változás.</w:t>
      </w:r>
    </w:p>
    <w:p>
      <w:pPr>
        <w:pStyle w:val="Normal"/>
        <w:autoSpaceDE w:val="false"/>
        <w:spacing w:before="120" w:after="120"/>
        <w:jc w:val="center"/>
        <w:rPr>
          <w:i/>
          <w:i/>
          <w:iCs/>
          <w:sz w:val="20"/>
          <w:szCs w:val="20"/>
        </w:rPr>
      </w:pPr>
      <w:r>
        <w:rPr>
          <w:b/>
          <w:bCs/>
          <w:i/>
          <w:iCs/>
          <w:sz w:val="28"/>
          <w:szCs w:val="28"/>
        </w:rPr>
        <w:t>3. Cím</w:t>
      </w:r>
    </w:p>
    <w:p>
      <w:pPr>
        <w:pStyle w:val="Normal"/>
        <w:autoSpaceDE w:val="false"/>
        <w:spacing w:before="120" w:after="120"/>
        <w:jc w:val="center"/>
        <w:rPr>
          <w:i/>
          <w:i/>
          <w:iCs/>
          <w:sz w:val="20"/>
          <w:szCs w:val="20"/>
        </w:rPr>
      </w:pPr>
      <w:r>
        <w:rPr>
          <w:b/>
          <w:bCs/>
          <w:i/>
          <w:iCs/>
          <w:sz w:val="28"/>
          <w:szCs w:val="28"/>
        </w:rPr>
        <w:t>Gazdasági társaságok egyesülése</w:t>
      </w:r>
    </w:p>
    <w:p>
      <w:pPr>
        <w:pStyle w:val="Normal"/>
        <w:autoSpaceDE w:val="false"/>
        <w:ind w:firstLine="204"/>
        <w:jc w:val="both"/>
        <w:rPr/>
      </w:pPr>
      <w:r>
        <w:rPr>
          <w:b/>
          <w:bCs/>
          <w:i/>
          <w:iCs/>
          <w:sz w:val="20"/>
          <w:szCs w:val="20"/>
        </w:rPr>
        <w:t xml:space="preserve">72. § </w:t>
      </w:r>
      <w:r>
        <w:rPr>
          <w:i/>
          <w:iCs/>
          <w:sz w:val="20"/>
          <w:szCs w:val="20"/>
        </w:rPr>
        <w:t>(1) A gazdasági társaságok egyesülése során az átalakulásra vonatkozó közös szabályokat és az átalakulással létrejövő társasági formára vonatkozó szabályokat a 73-75. §-okban meghatározott eltérésekkel kell alkalmazni. Az egyesülés történhet beolvadással vagy összeolvadással.</w:t>
      </w:r>
    </w:p>
    <w:p>
      <w:pPr>
        <w:pStyle w:val="Normal"/>
        <w:autoSpaceDE w:val="false"/>
        <w:ind w:firstLine="204"/>
        <w:jc w:val="both"/>
        <w:rPr>
          <w:i/>
          <w:i/>
          <w:iCs/>
          <w:sz w:val="20"/>
          <w:szCs w:val="20"/>
        </w:rPr>
      </w:pPr>
      <w:r>
        <w:rPr>
          <w:i/>
          <w:iCs/>
          <w:sz w:val="20"/>
          <w:szCs w:val="20"/>
        </w:rPr>
        <w:t>(2) Az egyesüléssel érintett gazdasági társaságok tagjainak (részvényeseinek) az átalakulás elhatározását követően az egyesüléssel érintett gazdasági társaságok ügyeiről a társaságok vezető tisztségviselői minden, az átalakulással összefüggő felvilágosítást kötelesek megadni.</w:t>
      </w:r>
    </w:p>
    <w:p>
      <w:pPr>
        <w:pStyle w:val="Normal"/>
        <w:autoSpaceDE w:val="false"/>
        <w:ind w:firstLine="204"/>
        <w:jc w:val="both"/>
        <w:rPr>
          <w:i/>
          <w:i/>
          <w:iCs/>
          <w:sz w:val="20"/>
          <w:szCs w:val="20"/>
        </w:rPr>
      </w:pPr>
      <w:r>
        <w:rPr>
          <w:i/>
          <w:iCs/>
          <w:sz w:val="20"/>
          <w:szCs w:val="20"/>
        </w:rPr>
        <w:t>(3) Az egyesüléssel érintett gazdasági társaságok döntése alapján a vagyonmérleg-tervezetek ellenőrzése során valamennyi gazdasági társaság esetében ugyanaz a független könyvvizsgáló eljárhat.</w:t>
      </w:r>
    </w:p>
    <w:p>
      <w:pPr>
        <w:pStyle w:val="Normal"/>
        <w:autoSpaceDE w:val="false"/>
        <w:ind w:firstLine="204"/>
        <w:jc w:val="both"/>
        <w:rPr>
          <w:i/>
          <w:i/>
          <w:iCs/>
          <w:sz w:val="20"/>
          <w:szCs w:val="20"/>
        </w:rPr>
      </w:pPr>
      <w:r>
        <w:rPr>
          <w:i/>
          <w:iCs/>
          <w:sz w:val="20"/>
          <w:szCs w:val="20"/>
        </w:rPr>
        <w:t>(4) Ha az egyesülő gazdasági társaságok közül egyes jogok (pl. részvénykibocsátás joga) nem mindegyik gazdasági társaságot illetik meg, e jogok gyakorlása tekintetében jogelődnek csak az a gazdasági társaság tekinthető, amelyik e joggal maga is rendelkezett.</w:t>
      </w:r>
    </w:p>
    <w:p>
      <w:pPr>
        <w:pStyle w:val="Normal"/>
        <w:autoSpaceDE w:val="false"/>
        <w:ind w:firstLine="204"/>
        <w:jc w:val="both"/>
        <w:rPr>
          <w:i/>
          <w:i/>
          <w:iCs/>
          <w:sz w:val="20"/>
          <w:szCs w:val="20"/>
        </w:rPr>
      </w:pPr>
      <w:r>
        <w:rPr>
          <w:i/>
          <w:iCs/>
          <w:sz w:val="20"/>
          <w:szCs w:val="20"/>
        </w:rPr>
        <w:t>(5) Az egyesülés során a tisztességtelen piaci magatartás és a versenykorlátozás tilalmáról szóló törvénynek a vállalkozások összefonódásának ellenőrzésére vonatkozó szabályait is alkalmazni kell.</w:t>
      </w:r>
    </w:p>
    <w:p>
      <w:pPr>
        <w:pStyle w:val="Normal"/>
        <w:autoSpaceDE w:val="false"/>
        <w:ind w:firstLine="204"/>
        <w:jc w:val="both"/>
        <w:rPr/>
      </w:pPr>
      <w:r>
        <w:rPr>
          <w:b/>
          <w:bCs/>
          <w:i/>
          <w:iCs/>
          <w:sz w:val="20"/>
          <w:szCs w:val="20"/>
        </w:rPr>
        <w:t xml:space="preserve">73. § </w:t>
      </w:r>
      <w:r>
        <w:rPr>
          <w:i/>
          <w:iCs/>
          <w:sz w:val="20"/>
          <w:szCs w:val="20"/>
        </w:rPr>
        <w:t>(1) Beolvadás esetében a beolvadó gazdasági társaság megszűnik és annak vagyona az átvevő gazdasági társaságra mint jogutódra száll át, amelynek társasági formája változatlan marad.</w:t>
      </w:r>
    </w:p>
    <w:p>
      <w:pPr>
        <w:pStyle w:val="Normal"/>
        <w:autoSpaceDE w:val="false"/>
        <w:ind w:firstLine="204"/>
        <w:jc w:val="both"/>
        <w:rPr>
          <w:i/>
          <w:i/>
          <w:iCs/>
          <w:sz w:val="20"/>
          <w:szCs w:val="20"/>
        </w:rPr>
      </w:pPr>
      <w:r>
        <w:rPr>
          <w:i/>
          <w:iCs/>
          <w:sz w:val="20"/>
          <w:szCs w:val="20"/>
        </w:rPr>
        <w:t>(2) Beolvadás esetében a beolvadó gazdasági társaságnak az átvevő gazdasági társaságban lévő részesedésének névértékét a jogutód gazdasági társaság jegyzett tőkéjének meghatározása során nem lehet figyelembe venni.</w:t>
      </w:r>
    </w:p>
    <w:p>
      <w:pPr>
        <w:pStyle w:val="Normal"/>
        <w:autoSpaceDE w:val="false"/>
        <w:ind w:firstLine="204"/>
        <w:jc w:val="both"/>
        <w:rPr>
          <w:i/>
          <w:i/>
          <w:iCs/>
          <w:sz w:val="20"/>
          <w:szCs w:val="20"/>
        </w:rPr>
      </w:pPr>
      <w:r>
        <w:rPr>
          <w:i/>
          <w:iCs/>
          <w:sz w:val="20"/>
          <w:szCs w:val="20"/>
        </w:rPr>
        <w:t>(3) Beolvadás esetében tilos az átvevő korlátolt felelősségű társaság vagy részvénytársaság törzstőkéjét (alaptőkéjét) megemelni a beolvadó társaság tulajdonában lévő saját törzsbetétek értékével, részvények névértékével.</w:t>
      </w:r>
    </w:p>
    <w:p>
      <w:pPr>
        <w:pStyle w:val="Normal"/>
        <w:autoSpaceDE w:val="false"/>
        <w:ind w:firstLine="204"/>
        <w:jc w:val="both"/>
        <w:rPr>
          <w:i/>
          <w:i/>
          <w:iCs/>
          <w:sz w:val="20"/>
          <w:szCs w:val="20"/>
        </w:rPr>
      </w:pPr>
      <w:r>
        <w:rPr>
          <w:i/>
          <w:iCs/>
          <w:sz w:val="20"/>
          <w:szCs w:val="20"/>
        </w:rPr>
        <w:t>(4) Beolvadás esetében tilos az átvevő korlátolt felelősségű társaság vagy részvénytársaság törzstőkéjét, illetve alaptőkéjét megemelni a beolvadó gazdasági társaság azon törzsbetéteinek értékével, illetve részvényeinek névértékével, amelyek az átvevő gazdasági társaság tulajdonában vannak.</w:t>
      </w:r>
    </w:p>
    <w:p>
      <w:pPr>
        <w:pStyle w:val="Normal"/>
        <w:autoSpaceDE w:val="false"/>
        <w:ind w:firstLine="204"/>
        <w:jc w:val="both"/>
        <w:rPr>
          <w:i/>
          <w:i/>
          <w:iCs/>
          <w:sz w:val="20"/>
          <w:szCs w:val="20"/>
        </w:rPr>
      </w:pPr>
      <w:r>
        <w:rPr>
          <w:i/>
          <w:iCs/>
          <w:sz w:val="20"/>
          <w:szCs w:val="20"/>
        </w:rPr>
        <w:t>(5) A (2)-(4) bekezdésben megjelölt részesedés értékét, illetve a törzsbetétek értékét, valamint részvények értékét a létrejövő gazdasági társaság vagyonmérleg-tervezetében már nem lehet szerepeltetni.</w:t>
      </w:r>
    </w:p>
    <w:p>
      <w:pPr>
        <w:pStyle w:val="Normal"/>
        <w:autoSpaceDE w:val="false"/>
        <w:ind w:firstLine="204"/>
        <w:jc w:val="both"/>
        <w:rPr/>
      </w:pPr>
      <w:r>
        <w:rPr>
          <w:b/>
          <w:bCs/>
          <w:i/>
          <w:iCs/>
          <w:sz w:val="20"/>
          <w:szCs w:val="20"/>
        </w:rPr>
        <w:t xml:space="preserve">74. § </w:t>
      </w:r>
      <w:r>
        <w:rPr>
          <w:i/>
          <w:iCs/>
          <w:sz w:val="20"/>
          <w:szCs w:val="20"/>
        </w:rPr>
        <w:t>(1) Összeolvadás esetében az egyesülő gazdasági társaságok megszűnnek, és vagyonuk az átalakulással létrejövő új gazdasági társaságra, mint jogutódra száll át. Összeolvadás során csak az azonos társasági formájú gazdasági társaságok választhatnak a jogutód gazdasági társaságnak más társasági formát. Egyébként a jogutód társaság csak a jogelődök valamelyikének társasági formájában jöhet létre.</w:t>
      </w:r>
    </w:p>
    <w:p>
      <w:pPr>
        <w:pStyle w:val="Normal"/>
        <w:autoSpaceDE w:val="false"/>
        <w:ind w:firstLine="204"/>
        <w:jc w:val="both"/>
        <w:rPr>
          <w:i/>
          <w:i/>
          <w:iCs/>
          <w:sz w:val="20"/>
          <w:szCs w:val="20"/>
        </w:rPr>
      </w:pPr>
      <w:r>
        <w:rPr>
          <w:i/>
          <w:iCs/>
          <w:sz w:val="20"/>
          <w:szCs w:val="20"/>
        </w:rPr>
        <w:t>(2) Összeolvadás esetében a gazdasági társaságok saját törzsbetéteinek értékét, részvényeinek névértékét, továbbá kölcsönös részesedésük értékét a jogutód gazdasági társaság jegyzett tőkéjének meghatározása során nem lehet figyelembe venni. Ezek esetében a 73. § (5) bekezdésben foglaltak szerint kell eljárni.</w:t>
      </w:r>
    </w:p>
    <w:p>
      <w:pPr>
        <w:pStyle w:val="Normal"/>
        <w:autoSpaceDE w:val="false"/>
        <w:ind w:firstLine="204"/>
        <w:jc w:val="both"/>
        <w:rPr/>
      </w:pPr>
      <w:r>
        <w:rPr>
          <w:b/>
          <w:bCs/>
          <w:i/>
          <w:iCs/>
          <w:sz w:val="20"/>
          <w:szCs w:val="20"/>
        </w:rPr>
        <w:t xml:space="preserve">75. § </w:t>
      </w:r>
      <w:r>
        <w:rPr>
          <w:i/>
          <w:iCs/>
          <w:sz w:val="20"/>
          <w:szCs w:val="20"/>
        </w:rPr>
        <w:t>(1) Az egyesülő gazdasági társaságok vezető tisztségviselői - ha a társaság legfőbb szerve mindegyik gazdasági társaság esetében az egyesülés mellett foglalt állást - elkészítik az egyesülési szerződés tervezetét, amelyben meg kell határozni</w:t>
      </w:r>
    </w:p>
    <w:p>
      <w:pPr>
        <w:pStyle w:val="Normal"/>
        <w:autoSpaceDE w:val="false"/>
        <w:ind w:firstLine="204"/>
        <w:jc w:val="both"/>
        <w:rPr>
          <w:i/>
          <w:i/>
          <w:iCs/>
          <w:sz w:val="20"/>
          <w:szCs w:val="20"/>
        </w:rPr>
      </w:pPr>
      <w:r>
        <w:rPr>
          <w:i/>
          <w:iCs/>
          <w:sz w:val="20"/>
          <w:szCs w:val="20"/>
        </w:rPr>
        <w:t>a) az egyesülő gazdasági társaságok nevét, székhelyét és cégjegyzékszámát, a létrejövő gazdasági társaság formáját, nevét és székhelyét;</w:t>
      </w:r>
    </w:p>
    <w:p>
      <w:pPr>
        <w:pStyle w:val="Normal"/>
        <w:autoSpaceDE w:val="false"/>
        <w:ind w:firstLine="204"/>
        <w:jc w:val="both"/>
        <w:rPr>
          <w:i/>
          <w:i/>
          <w:iCs/>
          <w:sz w:val="20"/>
          <w:szCs w:val="20"/>
        </w:rPr>
      </w:pPr>
      <w:r>
        <w:rPr>
          <w:i/>
          <w:iCs/>
          <w:sz w:val="20"/>
          <w:szCs w:val="20"/>
        </w:rPr>
        <w:t>b) az egyesülés módját, a jogutód gazdasági társaság társasági szerződése megkötésének (alapító okirata, alapszabálya elfogadásának) napját;</w:t>
      </w:r>
    </w:p>
    <w:p>
      <w:pPr>
        <w:pStyle w:val="Normal"/>
        <w:autoSpaceDE w:val="false"/>
        <w:ind w:firstLine="204"/>
        <w:jc w:val="both"/>
        <w:rPr/>
      </w:pPr>
      <w:r>
        <w:rPr>
          <w:i/>
          <w:iCs/>
          <w:sz w:val="20"/>
          <w:szCs w:val="20"/>
        </w:rPr>
        <w:t>c) beolvadás esetében az átvevő gazdasági társaság társasági szerződésében (alapító okiratában) szükséges módosításokat;</w:t>
      </w:r>
    </w:p>
    <w:p>
      <w:pPr>
        <w:pStyle w:val="Normal"/>
        <w:autoSpaceDE w:val="false"/>
        <w:ind w:firstLine="204"/>
        <w:jc w:val="both"/>
        <w:rPr>
          <w:i/>
          <w:i/>
          <w:iCs/>
          <w:sz w:val="20"/>
          <w:szCs w:val="20"/>
        </w:rPr>
      </w:pPr>
      <w:r>
        <w:rPr>
          <w:i/>
          <w:iCs/>
          <w:sz w:val="20"/>
          <w:szCs w:val="20"/>
        </w:rPr>
        <w:t>d) összeolvadás esetében az új gazdasági társaság társasági szerződésének (alapító okiratának) tervezetét.</w:t>
      </w:r>
    </w:p>
    <w:p>
      <w:pPr>
        <w:pStyle w:val="Normal"/>
        <w:autoSpaceDE w:val="false"/>
        <w:ind w:firstLine="204"/>
        <w:jc w:val="both"/>
        <w:rPr>
          <w:i/>
          <w:i/>
          <w:iCs/>
          <w:sz w:val="20"/>
          <w:szCs w:val="20"/>
        </w:rPr>
      </w:pPr>
      <w:r>
        <w:rPr>
          <w:i/>
          <w:iCs/>
          <w:sz w:val="20"/>
          <w:szCs w:val="20"/>
        </w:rPr>
        <w:t>(2) Az egyesülésről szóló átalakulási közleményben a 65. § (2) bekezdésében felsoroltakon kívül meg kell jelölni az egyesülés módját is.</w:t>
      </w:r>
    </w:p>
    <w:p>
      <w:pPr>
        <w:pStyle w:val="Normal"/>
        <w:autoSpaceDE w:val="false"/>
        <w:spacing w:before="120" w:after="120"/>
        <w:jc w:val="center"/>
        <w:rPr>
          <w:i/>
          <w:i/>
          <w:iCs/>
          <w:sz w:val="20"/>
          <w:szCs w:val="20"/>
        </w:rPr>
      </w:pPr>
      <w:r>
        <w:rPr>
          <w:b/>
          <w:bCs/>
          <w:i/>
          <w:iCs/>
          <w:sz w:val="28"/>
          <w:szCs w:val="28"/>
        </w:rPr>
        <w:t>4. Cím</w:t>
      </w:r>
    </w:p>
    <w:p>
      <w:pPr>
        <w:pStyle w:val="Normal"/>
        <w:autoSpaceDE w:val="false"/>
        <w:spacing w:before="120" w:after="120"/>
        <w:jc w:val="center"/>
        <w:rPr>
          <w:i/>
          <w:i/>
          <w:iCs/>
          <w:sz w:val="20"/>
          <w:szCs w:val="20"/>
        </w:rPr>
      </w:pPr>
      <w:r>
        <w:rPr>
          <w:b/>
          <w:bCs/>
          <w:i/>
          <w:iCs/>
          <w:sz w:val="28"/>
          <w:szCs w:val="28"/>
        </w:rPr>
        <w:t>A részvénytársaságok egyesülésére vonatkozó különleges szabályok</w:t>
      </w:r>
    </w:p>
    <w:p>
      <w:pPr>
        <w:pStyle w:val="Normal"/>
        <w:autoSpaceDE w:val="false"/>
        <w:ind w:firstLine="204"/>
        <w:jc w:val="both"/>
        <w:rPr/>
      </w:pPr>
      <w:r>
        <w:rPr>
          <w:b/>
          <w:bCs/>
          <w:i/>
          <w:iCs/>
          <w:sz w:val="20"/>
          <w:szCs w:val="20"/>
        </w:rPr>
        <w:t xml:space="preserve">76. § </w:t>
      </w:r>
      <w:r>
        <w:rPr>
          <w:i/>
          <w:iCs/>
          <w:sz w:val="20"/>
          <w:szCs w:val="20"/>
        </w:rPr>
        <w:t>(1) Egyesüléssel nyilvános részvénytársaság csak akkor jöhet létre, ha az átvevő gazdasági társaság nyilvánosan működő részvénytársaság vagy az összeolvadó gazdasági társaságok nyilvánosan működő részvénytársaságok.</w:t>
      </w:r>
    </w:p>
    <w:p>
      <w:pPr>
        <w:pStyle w:val="Normal"/>
        <w:autoSpaceDE w:val="false"/>
        <w:ind w:firstLine="204"/>
        <w:jc w:val="both"/>
        <w:rPr>
          <w:i/>
          <w:i/>
          <w:iCs/>
          <w:sz w:val="20"/>
          <w:szCs w:val="20"/>
        </w:rPr>
      </w:pPr>
      <w:r>
        <w:rPr>
          <w:i/>
          <w:iCs/>
          <w:sz w:val="20"/>
          <w:szCs w:val="20"/>
        </w:rPr>
        <w:t>(2) Részvénytársaságok egyesülése esetében az egyesülési szerződésben a 75. § (1) bekezdésében felsoroltakon kívül meg kell határozni</w:t>
      </w:r>
    </w:p>
    <w:p>
      <w:pPr>
        <w:pStyle w:val="Normal"/>
        <w:autoSpaceDE w:val="false"/>
        <w:ind w:firstLine="204"/>
        <w:jc w:val="both"/>
        <w:rPr>
          <w:i/>
          <w:i/>
          <w:iCs/>
          <w:sz w:val="20"/>
          <w:szCs w:val="20"/>
        </w:rPr>
      </w:pPr>
      <w:r>
        <w:rPr>
          <w:i/>
          <w:iCs/>
          <w:sz w:val="20"/>
          <w:szCs w:val="20"/>
        </w:rPr>
        <w:t>a) az egyesülő részvénytársaságok részvényeinek cserearányát;</w:t>
      </w:r>
    </w:p>
    <w:p>
      <w:pPr>
        <w:pStyle w:val="Normal"/>
        <w:autoSpaceDE w:val="false"/>
        <w:ind w:firstLine="204"/>
        <w:jc w:val="both"/>
        <w:rPr/>
      </w:pPr>
      <w:r>
        <w:rPr>
          <w:i/>
          <w:iCs/>
          <w:sz w:val="20"/>
          <w:szCs w:val="20"/>
        </w:rPr>
        <w:t>b) az átvevő társaság részvényei átruházásának részletes szabályait;</w:t>
      </w:r>
    </w:p>
    <w:p>
      <w:pPr>
        <w:pStyle w:val="Normal"/>
        <w:autoSpaceDE w:val="false"/>
        <w:ind w:firstLine="204"/>
        <w:jc w:val="both"/>
        <w:rPr>
          <w:i/>
          <w:i/>
          <w:iCs/>
          <w:sz w:val="20"/>
          <w:szCs w:val="20"/>
        </w:rPr>
      </w:pPr>
      <w:r>
        <w:rPr>
          <w:i/>
          <w:iCs/>
          <w:sz w:val="20"/>
          <w:szCs w:val="20"/>
        </w:rPr>
        <w:t>c) azt az időpontot, amelytől fogva a részvények az adózott eredményből való részesedésre jogosítanak;</w:t>
      </w:r>
    </w:p>
    <w:p>
      <w:pPr>
        <w:pStyle w:val="Normal"/>
        <w:autoSpaceDE w:val="false"/>
        <w:ind w:firstLine="204"/>
        <w:jc w:val="both"/>
        <w:rPr>
          <w:i/>
          <w:i/>
          <w:iCs/>
          <w:sz w:val="20"/>
          <w:szCs w:val="20"/>
        </w:rPr>
      </w:pPr>
      <w:r>
        <w:rPr>
          <w:i/>
          <w:iCs/>
          <w:sz w:val="20"/>
          <w:szCs w:val="20"/>
        </w:rPr>
        <w:t>d) azokat a jogokat, amelyeket a jogutód társaság a különleges jogokkal felruházott részvényeseknek (így az alapítókat megillető előnyökkel, az elsőbbségi, dolgozói vagy kamatozó részvényfajtához fűződő jogokkal összefüggésben) vagy más értékpapír tulajdonosoknak biztosít, illetve az ezekkel kapcsolatos intézkedési javaslatokat.</w:t>
      </w:r>
    </w:p>
    <w:p>
      <w:pPr>
        <w:pStyle w:val="Normal"/>
        <w:autoSpaceDE w:val="false"/>
        <w:ind w:firstLine="204"/>
        <w:jc w:val="both"/>
        <w:rPr>
          <w:i/>
          <w:i/>
          <w:iCs/>
          <w:sz w:val="20"/>
          <w:szCs w:val="20"/>
        </w:rPr>
      </w:pPr>
      <w:r>
        <w:rPr>
          <w:i/>
          <w:iCs/>
          <w:sz w:val="20"/>
          <w:szCs w:val="20"/>
        </w:rPr>
        <w:t>(3) Az egyesülő gazdasági társaságok vezető tisztségviselői az egyesülési szerződés elkészítésével egyidejűleg írásbeli beszámolót készítenek, amelyben a jogi és a gazdasági szempontok ismertetésével megindokolják az egyesülés szükségességét, valamint a részvények cserearányát. Ha az értékelésnek különös nehézségei voltak, ezeket is ismertetni kell. A részvényesek számára megismerhető iratokról a részvényes kérésére, a részvénytársaság költségére teljes vagy kivonatos másolatot kell készíteni.</w:t>
      </w:r>
    </w:p>
    <w:p>
      <w:pPr>
        <w:pStyle w:val="Normal"/>
        <w:autoSpaceDE w:val="false"/>
        <w:ind w:firstLine="204"/>
        <w:jc w:val="both"/>
        <w:rPr/>
      </w:pPr>
      <w:r>
        <w:rPr>
          <w:i/>
          <w:iCs/>
          <w:sz w:val="20"/>
          <w:szCs w:val="20"/>
        </w:rPr>
        <w:t>(4) A vagyonmérleg-tervezeteket elkészítő könyvvizsgálónak nyilatkoznia kell, hogy a (2) bekezdés a) pontjában meghatározott cserearányt a részvénytársaság milyen módszerekkel határozta meg, ezek a módszerek külön-külön milyen értéket eredményeztek, és hogy álláspontja szerint a cserearány megfelelő-e. Ha az értékelésnek különös nehézségei voltak, ezeket is ismertetni kell.</w:t>
      </w:r>
    </w:p>
    <w:p>
      <w:pPr>
        <w:pStyle w:val="Normal"/>
        <w:autoSpaceDE w:val="false"/>
        <w:ind w:firstLine="204"/>
        <w:jc w:val="both"/>
        <w:rPr>
          <w:i/>
          <w:i/>
          <w:iCs/>
          <w:sz w:val="20"/>
          <w:szCs w:val="20"/>
        </w:rPr>
      </w:pPr>
      <w:r>
        <w:rPr>
          <w:i/>
          <w:iCs/>
          <w:sz w:val="20"/>
          <w:szCs w:val="20"/>
        </w:rPr>
        <w:t>(5) A (4) bekezdésben foglaltak szerint eljáró könyvvizsgálónak vagy más, az egyesülő részvénytársaságoktól független szakértőnek a részvénytársaságok megbízása alapján készített jelentésében nyilatkoznia kell az egyesülési szerződés tervezetében és a vezető tisztségviselők írásbeli beszámolójában foglaltak megalapozottságáról. A jelentésnek tartalmaznia kell az arra vonatkozó állásfoglalást is, hogy a tervezett egyesülés veszélyezteti-e a részvénytársaságokkal szembeni hitelezői követeléseknek a kielégítését.</w:t>
      </w:r>
    </w:p>
    <w:p>
      <w:pPr>
        <w:pStyle w:val="Normal"/>
        <w:autoSpaceDE w:val="false"/>
        <w:ind w:firstLine="204"/>
        <w:jc w:val="both"/>
        <w:rPr/>
      </w:pPr>
      <w:r>
        <w:rPr>
          <w:i/>
          <w:iCs/>
          <w:sz w:val="20"/>
          <w:szCs w:val="20"/>
        </w:rPr>
        <w:t>(6) Az átváltoztatható kötvény esetében az egyesüléssel létrejövő részvénytársaságnak a kötvénytulajdonosok számára olyan jogosultságokat kell biztosítania, amelyek legalább egyenértékűek azokkal a jogosultságokkal, amelyekkel a jogelőd gazdasági társaságban rendelkeztek, kivéve, ha a kötvénytulajdonosok mindegyike hozzájárul saját jogosultsága megváltoztatásához. A tulajdonos az egyesülő társaságok által kibocsátott átváltoztatható vagy jegyzési jogot biztosító kötvény visszavásárlását is igényelheti a jogutód részvénytársaságtól. E bekezdés rendelkezéseit nem kell alkalmazni, ha az értékpapír kibocsátásakor előre meghatározták e tulajdonosok helyzetét egy esetleges egyesülés esetére.</w:t>
      </w:r>
    </w:p>
    <w:p>
      <w:pPr>
        <w:pStyle w:val="Normal"/>
        <w:autoSpaceDE w:val="false"/>
        <w:ind w:firstLine="204"/>
        <w:jc w:val="both"/>
        <w:rPr/>
      </w:pPr>
      <w:r>
        <w:rPr>
          <w:b/>
          <w:bCs/>
          <w:i/>
          <w:iCs/>
          <w:sz w:val="20"/>
          <w:szCs w:val="20"/>
        </w:rPr>
        <w:t xml:space="preserve">77. § </w:t>
      </w:r>
      <w:r>
        <w:rPr>
          <w:i/>
          <w:iCs/>
          <w:sz w:val="20"/>
          <w:szCs w:val="20"/>
        </w:rPr>
        <w:t>(1) Az egyesüléssel érintett részvénytársaságok harminc nappal az egyesülési szerződés elfogadásáról döntő közgyűlés napja előtt kötelesek az egyesülési szerződés tervezetét, az egyesülő részvénytársaságok vezető tisztségviselői által készített írásbeli beszámolót, valamint a könyvvizsgálónak, illetve a független szakértőnek az egyesülési szerződés tervezetére és az írásbeli beszámolóra vonatkozó álláspontját tartalmazó jelentést benyújtani az egyesülő részvénytársaságok cégjegyzékét vezető cégbírósághoz.</w:t>
      </w:r>
    </w:p>
    <w:p>
      <w:pPr>
        <w:pStyle w:val="Normal"/>
        <w:autoSpaceDE w:val="false"/>
        <w:ind w:firstLine="204"/>
        <w:jc w:val="both"/>
        <w:rPr/>
      </w:pPr>
      <w:r>
        <w:rPr>
          <w:i/>
          <w:iCs/>
          <w:sz w:val="20"/>
          <w:szCs w:val="20"/>
        </w:rPr>
        <w:t>(2) Az egyesülésről döntő második közgyűlést megelőző harminc nappal az egyesüléssel érintett gazdasági társaságok minden részvényesének jogában áll, hogy megismerje a közgyűlési döntéshez készített iratokon kívül az egyesülő társaságok utolsó háromévi, a számviteli törvény szerinti beszámolóinak tartalmát is.</w:t>
      </w:r>
    </w:p>
    <w:p>
      <w:pPr>
        <w:pStyle w:val="Normal"/>
        <w:autoSpaceDE w:val="false"/>
        <w:ind w:firstLine="204"/>
        <w:jc w:val="both"/>
        <w:rPr>
          <w:i/>
          <w:i/>
          <w:iCs/>
          <w:sz w:val="20"/>
          <w:szCs w:val="20"/>
        </w:rPr>
      </w:pPr>
      <w:r>
        <w:rPr>
          <w:i/>
          <w:iCs/>
          <w:sz w:val="20"/>
          <w:szCs w:val="20"/>
        </w:rPr>
        <w:t>(3) Ha több részvényfajta, illetve részvényosztály létezik, az egyesülést kimondó határozat meghozatala során a 238. §-t megfelelően alkalmazni kell.</w:t>
      </w:r>
    </w:p>
    <w:p>
      <w:pPr>
        <w:pStyle w:val="Normal"/>
        <w:autoSpaceDE w:val="false"/>
        <w:ind w:firstLine="204"/>
        <w:jc w:val="both"/>
        <w:rPr/>
      </w:pPr>
      <w:r>
        <w:rPr>
          <w:i/>
          <w:iCs/>
          <w:sz w:val="20"/>
          <w:szCs w:val="20"/>
        </w:rPr>
        <w:t>(4) Az egyesüléssel érintett részvénytársaságok hitelezői - a 66. § (2) bekezdésben foglalt rendelkezések megfelelő alkalmazásával - biztosítékot igényelhetnek, ha igazolják, hogy az egyesülés veszélyezteti követeléseik kielégítésének alapját, feltéve, hogy az egyesüléssel érintett részvénytársaságok korábban nem nyújtottak számukra biztosítékot.</w:t>
      </w:r>
    </w:p>
    <w:p>
      <w:pPr>
        <w:pStyle w:val="Normal"/>
        <w:autoSpaceDE w:val="false"/>
        <w:ind w:firstLine="204"/>
        <w:jc w:val="both"/>
        <w:rPr/>
      </w:pPr>
      <w:r>
        <w:rPr>
          <w:i/>
          <w:iCs/>
          <w:sz w:val="20"/>
          <w:szCs w:val="20"/>
        </w:rPr>
        <w:t>(5) Nem alkalmazhatók a 76. § (2)-(5) bekezdésében és a (2)-(3) bekezdésben foglalt rendelkezések abban az esetben, ha a beolvadásra vagy összeolvadásra olyan részvénytársaságok között kerül sor, ahol az egyik részvénytársaság a másik részvénytársaság egyszemélyes társaságaként működött.</w:t>
      </w:r>
    </w:p>
    <w:p>
      <w:pPr>
        <w:pStyle w:val="Normal"/>
        <w:autoSpaceDE w:val="false"/>
        <w:spacing w:before="120" w:after="120"/>
        <w:jc w:val="center"/>
        <w:rPr>
          <w:i/>
          <w:i/>
          <w:iCs/>
          <w:sz w:val="20"/>
          <w:szCs w:val="20"/>
        </w:rPr>
      </w:pPr>
      <w:r>
        <w:rPr>
          <w:b/>
          <w:bCs/>
          <w:i/>
          <w:iCs/>
          <w:sz w:val="28"/>
          <w:szCs w:val="28"/>
        </w:rPr>
        <w:t>5. Cím</w:t>
      </w:r>
    </w:p>
    <w:p>
      <w:pPr>
        <w:pStyle w:val="Normal"/>
        <w:autoSpaceDE w:val="false"/>
        <w:spacing w:before="120" w:after="120"/>
        <w:jc w:val="center"/>
        <w:rPr>
          <w:i/>
          <w:i/>
          <w:iCs/>
          <w:sz w:val="20"/>
          <w:szCs w:val="20"/>
        </w:rPr>
      </w:pPr>
      <w:r>
        <w:rPr>
          <w:b/>
          <w:bCs/>
          <w:i/>
          <w:iCs/>
          <w:sz w:val="28"/>
          <w:szCs w:val="28"/>
        </w:rPr>
        <w:t>A gazdasági társaság szétválása</w:t>
      </w:r>
    </w:p>
    <w:p>
      <w:pPr>
        <w:pStyle w:val="Normal"/>
        <w:autoSpaceDE w:val="false"/>
        <w:ind w:firstLine="204"/>
        <w:jc w:val="both"/>
        <w:rPr/>
      </w:pPr>
      <w:r>
        <w:rPr>
          <w:b/>
          <w:bCs/>
          <w:i/>
          <w:iCs/>
          <w:sz w:val="20"/>
          <w:szCs w:val="20"/>
        </w:rPr>
        <w:t xml:space="preserve">78. § </w:t>
      </w:r>
      <w:r>
        <w:rPr>
          <w:i/>
          <w:iCs/>
          <w:sz w:val="20"/>
          <w:szCs w:val="20"/>
        </w:rPr>
        <w:t>(1) A gazdasági társaságok szétválása során az átalakulásra vonatkozó közös szabályokat és az átalakulással létrejövő társasági formára vonatkozó szabályokat a 78-79. §-ban meghatározott eltérésekkel kell alkalmazni. A szétválás különválással vagy kiválással történhet.</w:t>
      </w:r>
    </w:p>
    <w:p>
      <w:pPr>
        <w:pStyle w:val="Normal"/>
        <w:autoSpaceDE w:val="false"/>
        <w:ind w:firstLine="204"/>
        <w:jc w:val="both"/>
        <w:rPr>
          <w:i/>
          <w:i/>
          <w:iCs/>
          <w:sz w:val="20"/>
          <w:szCs w:val="20"/>
        </w:rPr>
      </w:pPr>
      <w:r>
        <w:rPr>
          <w:i/>
          <w:iCs/>
          <w:sz w:val="20"/>
          <w:szCs w:val="20"/>
        </w:rPr>
        <w:t>(2) A gazdasági társaság legfőbb szerve elhatározhatja a gazdasági társaság szétválását több gazdasági társaságra. Nyilvánosan működő részvénytársaság szétválással nem alapítható.</w:t>
      </w:r>
    </w:p>
    <w:p>
      <w:pPr>
        <w:pStyle w:val="Normal"/>
        <w:autoSpaceDE w:val="false"/>
        <w:ind w:firstLine="204"/>
        <w:jc w:val="both"/>
        <w:rPr>
          <w:i/>
          <w:i/>
          <w:iCs/>
          <w:sz w:val="20"/>
          <w:szCs w:val="20"/>
        </w:rPr>
      </w:pPr>
      <w:r>
        <w:rPr>
          <w:i/>
          <w:iCs/>
          <w:sz w:val="20"/>
          <w:szCs w:val="20"/>
        </w:rPr>
        <w:t>(3) Különválás esetében a különváló gazdasági társaság megszűnik és vagyona az átalakulással létrejövő gazdasági társaságokra mint jogutódokra száll át.</w:t>
      </w:r>
    </w:p>
    <w:p>
      <w:pPr>
        <w:pStyle w:val="Normal"/>
        <w:autoSpaceDE w:val="false"/>
        <w:ind w:firstLine="204"/>
        <w:jc w:val="both"/>
        <w:rPr/>
      </w:pPr>
      <w:r>
        <w:rPr>
          <w:i/>
          <w:iCs/>
          <w:sz w:val="20"/>
          <w:szCs w:val="20"/>
        </w:rPr>
        <w:t>(4) Kiválás esetében az a gazdasági társaság, amelyből a kiválás történik, a társasági szerződése (alapító okirata, alapszabálya) módosítását követően változatlan társasági formában működik tovább, a kivált tagok (részvényesek) részvételével és a társasági vagyon egy részének felhasználásával pedig új gazdasági társaság jön létre.</w:t>
      </w:r>
    </w:p>
    <w:p>
      <w:pPr>
        <w:pStyle w:val="Normal"/>
        <w:autoSpaceDE w:val="false"/>
        <w:ind w:firstLine="204"/>
        <w:jc w:val="both"/>
        <w:rPr>
          <w:i/>
          <w:i/>
          <w:iCs/>
          <w:sz w:val="20"/>
          <w:szCs w:val="20"/>
        </w:rPr>
      </w:pPr>
      <w:r>
        <w:rPr>
          <w:b/>
          <w:bCs/>
          <w:i/>
          <w:iCs/>
          <w:sz w:val="20"/>
          <w:szCs w:val="20"/>
        </w:rPr>
        <w:t xml:space="preserve">79. § </w:t>
      </w:r>
      <w:r>
        <w:rPr>
          <w:i/>
          <w:iCs/>
          <w:sz w:val="20"/>
          <w:szCs w:val="20"/>
        </w:rPr>
        <w:t>(1) A gazdasági társaság legfőbb szerve a 62. § (2) bekezdésében meghatározottak mellett azt is felméri, hogy a gazdasági társaság tagjai (részvényesei) melyik jogutód gazdasági társaság tagjává kívánnak válni.</w:t>
      </w:r>
    </w:p>
    <w:p>
      <w:pPr>
        <w:pStyle w:val="Normal"/>
        <w:autoSpaceDE w:val="false"/>
        <w:ind w:firstLine="204"/>
        <w:jc w:val="both"/>
        <w:rPr>
          <w:i/>
          <w:i/>
          <w:iCs/>
          <w:sz w:val="20"/>
          <w:szCs w:val="20"/>
        </w:rPr>
      </w:pPr>
      <w:r>
        <w:rPr>
          <w:i/>
          <w:iCs/>
          <w:sz w:val="20"/>
          <w:szCs w:val="20"/>
        </w:rPr>
        <w:t>(2) A gazdasági társaság vezető tisztségviselői elkészítik a szétválási szerződés tervezetét, amelyben meg kell határozni</w:t>
      </w:r>
    </w:p>
    <w:p>
      <w:pPr>
        <w:pStyle w:val="Normal"/>
        <w:autoSpaceDE w:val="false"/>
        <w:ind w:firstLine="204"/>
        <w:jc w:val="both"/>
        <w:rPr/>
      </w:pPr>
      <w:r>
        <w:rPr>
          <w:i/>
          <w:iCs/>
          <w:sz w:val="20"/>
          <w:szCs w:val="20"/>
        </w:rPr>
        <w:t>a) a szétváló gazdasági társaság formáját, nevét, székhelyét és a cégjegyzékszámát és a létrejövő gazdasági társaságok nevét és székhelyét;</w:t>
      </w:r>
    </w:p>
    <w:p>
      <w:pPr>
        <w:pStyle w:val="Normal"/>
        <w:autoSpaceDE w:val="false"/>
        <w:ind w:firstLine="204"/>
        <w:jc w:val="both"/>
        <w:rPr>
          <w:i/>
          <w:i/>
          <w:iCs/>
          <w:sz w:val="20"/>
          <w:szCs w:val="20"/>
        </w:rPr>
      </w:pPr>
      <w:r>
        <w:rPr>
          <w:i/>
          <w:iCs/>
          <w:sz w:val="20"/>
          <w:szCs w:val="20"/>
        </w:rPr>
        <w:t>b) a szétválás módját és a szétválással létrejövő gazdasági társaságok társasági szerződése megkötésének (alapító okirata elfogadásának) napját;</w:t>
      </w:r>
    </w:p>
    <w:p>
      <w:pPr>
        <w:pStyle w:val="Normal"/>
        <w:autoSpaceDE w:val="false"/>
        <w:ind w:firstLine="204"/>
        <w:jc w:val="both"/>
        <w:rPr>
          <w:i/>
          <w:i/>
          <w:iCs/>
          <w:sz w:val="20"/>
          <w:szCs w:val="20"/>
        </w:rPr>
      </w:pPr>
      <w:r>
        <w:rPr>
          <w:i/>
          <w:iCs/>
          <w:sz w:val="20"/>
          <w:szCs w:val="20"/>
        </w:rPr>
        <w:t>c) a vagyonmegosztási javaslatot, vagyis a társasági vagyon felosztását a szétváló társaság tagjai (részvényesei) között és annak elveit, valamint ehhez kapcsolódóan a szétváló gazdasági társaságot megillető jogok és kötelezettségek megosztására irányuló javaslatot;</w:t>
      </w:r>
    </w:p>
    <w:p>
      <w:pPr>
        <w:pStyle w:val="Normal"/>
        <w:autoSpaceDE w:val="false"/>
        <w:ind w:firstLine="204"/>
        <w:jc w:val="both"/>
        <w:rPr>
          <w:i/>
          <w:i/>
          <w:iCs/>
          <w:sz w:val="20"/>
          <w:szCs w:val="20"/>
        </w:rPr>
      </w:pPr>
      <w:r>
        <w:rPr>
          <w:i/>
          <w:iCs/>
          <w:sz w:val="20"/>
          <w:szCs w:val="20"/>
        </w:rPr>
        <w:t>d) kiválás esetében a fennmaradó gazdasági társaság társasági szerződésében (alapító okiratában) szükséges módosításokat, valamint a kiválással létrejövő gazdasági társaság társasági szerződésének (alapító okiratának) tervezetét;</w:t>
      </w:r>
    </w:p>
    <w:p>
      <w:pPr>
        <w:pStyle w:val="Normal"/>
        <w:autoSpaceDE w:val="false"/>
        <w:ind w:firstLine="204"/>
        <w:jc w:val="both"/>
        <w:rPr>
          <w:i/>
          <w:i/>
          <w:iCs/>
          <w:sz w:val="20"/>
          <w:szCs w:val="20"/>
        </w:rPr>
      </w:pPr>
      <w:r>
        <w:rPr>
          <w:i/>
          <w:iCs/>
          <w:sz w:val="20"/>
          <w:szCs w:val="20"/>
        </w:rPr>
        <w:t>e) különválás esetében a létrejövő új gazdasági társaságok társasági szerződésének (alapító okiratának) tervezetét.</w:t>
      </w:r>
    </w:p>
    <w:p>
      <w:pPr>
        <w:pStyle w:val="Normal"/>
        <w:autoSpaceDE w:val="false"/>
        <w:ind w:firstLine="204"/>
        <w:jc w:val="both"/>
        <w:rPr>
          <w:i/>
          <w:i/>
          <w:iCs/>
          <w:sz w:val="20"/>
          <w:szCs w:val="20"/>
        </w:rPr>
      </w:pPr>
      <w:r>
        <w:rPr>
          <w:i/>
          <w:iCs/>
          <w:sz w:val="20"/>
          <w:szCs w:val="20"/>
        </w:rPr>
        <w:t>(3) A szétváló gazdasági társaság jogutódai - ideértve azt a gazdasági társaságot is, amelyből a kiválás történt - a gazdasági társaságnak a szétválás előtt keletkezett kötelezettségeiért a vagyonmegosztás arányában felelnek.</w:t>
      </w:r>
    </w:p>
    <w:p>
      <w:pPr>
        <w:pStyle w:val="Normal"/>
        <w:autoSpaceDE w:val="false"/>
        <w:ind w:firstLine="204"/>
        <w:jc w:val="both"/>
        <w:rPr>
          <w:i/>
          <w:i/>
          <w:iCs/>
          <w:sz w:val="20"/>
          <w:szCs w:val="20"/>
        </w:rPr>
      </w:pPr>
      <w:r>
        <w:rPr>
          <w:i/>
          <w:iCs/>
          <w:sz w:val="20"/>
          <w:szCs w:val="20"/>
        </w:rPr>
        <w:t>(4) Ha valamely vagyontárgyról a szétválási szerződésben nem rendelkeztek, a vagyontárgy vagy annak ellenértéke valamennyi jogutód társaságot a vagyonmegosztás arányában illeti meg. Ha a kötelezettség csak a megállapodást követően válik ismertté, a jogutód gazdasági társaságok felelőssége egyetemleges. Egyetemleges a jogutód gazdasági társaságok felelőssége akkor is, ha a szétválási szerződésben rendelkeztek ugyan a kötelezettségről, de a kötelezettséget a szétválási szerződés alapján kötelezett társaság nem teljesítette.</w:t>
      </w:r>
    </w:p>
    <w:p>
      <w:pPr>
        <w:pStyle w:val="Normal"/>
        <w:autoSpaceDE w:val="false"/>
        <w:ind w:firstLine="204"/>
        <w:jc w:val="both"/>
        <w:rPr/>
      </w:pPr>
      <w:r>
        <w:rPr>
          <w:i/>
          <w:iCs/>
          <w:sz w:val="20"/>
          <w:szCs w:val="20"/>
        </w:rPr>
        <w:t xml:space="preserve"> </w:t>
      </w:r>
      <w:r>
        <w:rPr>
          <w:i/>
          <w:iCs/>
          <w:sz w:val="20"/>
          <w:szCs w:val="20"/>
        </w:rPr>
        <w:t>(5) A szétválásról szóló átalakulási közleményben a 65. § (2) bekezdésében felsoroltakon kívül meg kell jelölni</w:t>
      </w:r>
    </w:p>
    <w:p>
      <w:pPr>
        <w:pStyle w:val="Normal"/>
        <w:autoSpaceDE w:val="false"/>
        <w:ind w:firstLine="204"/>
        <w:jc w:val="both"/>
        <w:rPr>
          <w:i/>
          <w:i/>
          <w:iCs/>
          <w:sz w:val="20"/>
          <w:szCs w:val="20"/>
        </w:rPr>
      </w:pPr>
      <w:r>
        <w:rPr>
          <w:i/>
          <w:iCs/>
          <w:sz w:val="20"/>
          <w:szCs w:val="20"/>
        </w:rPr>
        <w:t>a) a szétválás módját;</w:t>
      </w:r>
    </w:p>
    <w:p>
      <w:pPr>
        <w:pStyle w:val="Normal"/>
        <w:autoSpaceDE w:val="false"/>
        <w:ind w:firstLine="204"/>
        <w:jc w:val="both"/>
        <w:rPr/>
      </w:pPr>
      <w:r>
        <w:rPr>
          <w:i/>
          <w:iCs/>
          <w:sz w:val="20"/>
          <w:szCs w:val="20"/>
        </w:rPr>
        <w:t>b) a szétváló gazdasági társaságot megillető jogok és kötelezettségek megosztására vonatkozó megállapodás legfontosabb rendelkezéseit, különösen a megosztás arányát;</w:t>
      </w:r>
    </w:p>
    <w:p>
      <w:pPr>
        <w:pStyle w:val="Normal"/>
        <w:autoSpaceDE w:val="false"/>
        <w:ind w:firstLine="204"/>
        <w:jc w:val="both"/>
        <w:rPr>
          <w:i/>
          <w:i/>
          <w:iCs/>
          <w:sz w:val="20"/>
          <w:szCs w:val="20"/>
        </w:rPr>
      </w:pPr>
      <w:r>
        <w:rPr>
          <w:i/>
          <w:iCs/>
          <w:sz w:val="20"/>
          <w:szCs w:val="20"/>
        </w:rPr>
        <w:t>c) a hitelezőknek szóló felhívást.</w:t>
      </w:r>
    </w:p>
    <w:p>
      <w:pPr>
        <w:pStyle w:val="Normal"/>
        <w:autoSpaceDE w:val="false"/>
        <w:ind w:firstLine="204"/>
        <w:jc w:val="both"/>
        <w:rPr>
          <w:i/>
          <w:i/>
          <w:iCs/>
          <w:sz w:val="20"/>
          <w:szCs w:val="20"/>
        </w:rPr>
      </w:pPr>
      <w:r>
        <w:rPr>
          <w:i/>
          <w:iCs/>
          <w:sz w:val="20"/>
          <w:szCs w:val="20"/>
        </w:rPr>
        <w:t>(6) A részvénytársaságnak részvénytársaságokra való szétválása során a 4. Címben foglalt rendelkezéseket megfelelően alkalmazni kell.</w:t>
      </w:r>
    </w:p>
    <w:p>
      <w:pPr>
        <w:pStyle w:val="Normal"/>
        <w:autoSpaceDE w:val="false"/>
        <w:spacing w:before="120" w:after="120"/>
        <w:jc w:val="center"/>
        <w:rPr>
          <w:i/>
          <w:i/>
          <w:iCs/>
          <w:sz w:val="20"/>
          <w:szCs w:val="20"/>
        </w:rPr>
      </w:pPr>
      <w:r>
        <w:rPr>
          <w:b/>
          <w:bCs/>
          <w:i/>
          <w:iCs/>
          <w:sz w:val="28"/>
          <w:szCs w:val="28"/>
        </w:rPr>
        <w:t>6. Cím</w:t>
      </w:r>
    </w:p>
    <w:p>
      <w:pPr>
        <w:pStyle w:val="Normal"/>
        <w:autoSpaceDE w:val="false"/>
        <w:spacing w:before="120" w:after="120"/>
        <w:jc w:val="center"/>
        <w:rPr>
          <w:i/>
          <w:i/>
          <w:iCs/>
          <w:sz w:val="20"/>
          <w:szCs w:val="20"/>
        </w:rPr>
      </w:pPr>
      <w:r>
        <w:rPr>
          <w:b/>
          <w:bCs/>
          <w:i/>
          <w:iCs/>
          <w:sz w:val="28"/>
          <w:szCs w:val="28"/>
        </w:rPr>
        <w:t>Az átalakulás cégbejegyzése utáni feladatok</w:t>
      </w:r>
    </w:p>
    <w:p>
      <w:pPr>
        <w:pStyle w:val="Normal"/>
        <w:autoSpaceDE w:val="false"/>
        <w:ind w:firstLine="204"/>
        <w:jc w:val="both"/>
        <w:rPr/>
      </w:pPr>
      <w:r>
        <w:rPr>
          <w:b/>
          <w:bCs/>
          <w:i/>
          <w:iCs/>
          <w:sz w:val="20"/>
          <w:szCs w:val="20"/>
        </w:rPr>
        <w:t xml:space="preserve">80. § </w:t>
      </w:r>
      <w:r>
        <w:rPr>
          <w:i/>
          <w:iCs/>
          <w:sz w:val="20"/>
          <w:szCs w:val="20"/>
        </w:rPr>
        <w:t>(1) A jogutód gazdasági társaság cégbejegyzésével egyidejűleg - kiválás esetében a jogelőd gazdasági társaság, illetve beolvadás esetében az átvevő társaság kivételével - a jogelőd gazdasági társaságot törölni kell a cégnyilvántartásból.</w:t>
      </w:r>
    </w:p>
    <w:p>
      <w:pPr>
        <w:pStyle w:val="Normal"/>
        <w:autoSpaceDE w:val="false"/>
        <w:ind w:firstLine="204"/>
        <w:jc w:val="both"/>
        <w:rPr/>
      </w:pPr>
      <w:r>
        <w:rPr>
          <w:i/>
          <w:iCs/>
          <w:sz w:val="20"/>
          <w:szCs w:val="20"/>
        </w:rPr>
        <w:t>(2) Az átalakulással létrejövő gazdasági társaság cégbejegyzését követő kilencven napon belül mind a jogelőd gazdasági társaságra, mind a jogutód gazdasági társaságra vonatkozóan a cégbejegyzés napjával végleges vagyonmérleget és vagyonleltárt kell készíteni. E vagyonmérleg és a vagyonmérleg-tervezet szerint megállapított saját tőke közötti pozitív különbözetet a jegyzett tőkén felüli vagyonként kell figyelembe venni, negatív különbözet esetén pedig - ha arra a jegyzett tőkén felüli vagyon nem nyújt fedezetet - a jegyzett tőkét le kell szállítani. A végleges vagyonmérlegre és vagyonleltárra vonatkozó részletes szabályokat a számviteli törvény tartalmazza.</w:t>
      </w:r>
    </w:p>
    <w:p>
      <w:pPr>
        <w:pStyle w:val="Normal"/>
        <w:autoSpaceDE w:val="false"/>
        <w:ind w:firstLine="204"/>
        <w:jc w:val="both"/>
        <w:rPr>
          <w:i/>
          <w:i/>
          <w:iCs/>
          <w:sz w:val="20"/>
          <w:szCs w:val="20"/>
        </w:rPr>
      </w:pPr>
      <w:r>
        <w:rPr>
          <w:i/>
          <w:iCs/>
          <w:sz w:val="20"/>
          <w:szCs w:val="20"/>
        </w:rPr>
        <w:t>(3) Ha a cégbíróság az átalakulás cégbejegyzését megtagadja vagy a bejegyzést elrendelő jogerős végzés hatályon kívül helyezésére kerül sor, az átalakulni kívánó gazdasági társaság a korábbi formájában működik tovább.</w:t>
      </w:r>
    </w:p>
    <w:p>
      <w:pPr>
        <w:pStyle w:val="Szakdogaalap"/>
        <w:rPr>
          <w:i/>
          <w:i/>
          <w:iCs/>
          <w:sz w:val="20"/>
          <w:szCs w:val="20"/>
        </w:rPr>
      </w:pPr>
      <w:r>
        <w:rPr>
          <w:i/>
          <w:iCs/>
          <w:sz w:val="20"/>
          <w:szCs w:val="20"/>
        </w:rPr>
      </w:r>
      <w:r>
        <w:br w:type="page"/>
      </w:r>
    </w:p>
    <w:p>
      <w:pPr>
        <w:pStyle w:val="Heading1"/>
        <w:rPr/>
      </w:pPr>
      <w:bookmarkStart w:id="42" w:name="__RefHeading___Toc34117946"/>
      <w:bookmarkEnd w:id="42"/>
      <w:r>
        <w:rPr/>
        <w:t>Szakirodalom</w:t>
      </w:r>
    </w:p>
    <w:p>
      <w:pPr>
        <w:pStyle w:val="Szakdogaalap"/>
        <w:rPr/>
      </w:pPr>
      <w:r>
        <w:rPr/>
      </w:r>
    </w:p>
    <w:p>
      <w:pPr>
        <w:pStyle w:val="Szakdogaalap"/>
        <w:rPr/>
      </w:pPr>
      <w:r>
        <w:rPr/>
      </w:r>
    </w:p>
    <w:p>
      <w:pPr>
        <w:pStyle w:val="Szvegtrzs2"/>
        <w:spacing w:before="120" w:after="0"/>
        <w:jc w:val="both"/>
        <w:rPr/>
      </w:pPr>
      <w:r>
        <w:rPr/>
        <w:t xml:space="preserve">PETRIK FERENC: </w:t>
        <w:tab/>
        <w:t xml:space="preserve">A jogi személy fogalma és fajtái. Ügyvédek Lapja 4/93:1-8. </w:t>
      </w:r>
    </w:p>
    <w:p>
      <w:pPr>
        <w:pStyle w:val="Szvegtrzs2"/>
        <w:spacing w:before="120" w:after="0"/>
        <w:ind w:left="2880" w:hanging="2880"/>
        <w:jc w:val="both"/>
        <w:rPr/>
      </w:pPr>
      <w:r>
        <w:rPr/>
        <w:t xml:space="preserve">BALASSA TAMÁS: </w:t>
        <w:tab/>
        <w:t xml:space="preserve">A jogi személyiség problémája az új társasági törvényben. Collega. Szakmai folyóirat joghallgatók számára 5/98:16-19. </w:t>
      </w:r>
    </w:p>
    <w:p>
      <w:pPr>
        <w:pStyle w:val="Szvegtrzs2"/>
        <w:spacing w:before="120" w:after="0"/>
        <w:ind w:left="2880" w:hanging="2880"/>
        <w:jc w:val="both"/>
        <w:rPr/>
      </w:pPr>
      <w:r>
        <w:rPr/>
        <w:t>K</w:t>
      </w:r>
      <w:r>
        <w:rPr>
          <w:caps/>
        </w:rPr>
        <w:t>álicsics Adrienn</w:t>
      </w:r>
      <w:r>
        <w:rPr/>
        <w:tab/>
        <w:t>Az európai magyar cégjog fejlődésének története a XIX. századig, különös tekintettel a kereskedelmi törvény alapfogalmaira és alapelveire.</w:t>
      </w:r>
    </w:p>
    <w:p>
      <w:pPr>
        <w:pStyle w:val="Szvegtrzs2"/>
        <w:spacing w:before="120" w:after="0"/>
        <w:ind w:left="2880" w:hanging="2880"/>
        <w:jc w:val="both"/>
        <w:rPr/>
      </w:pPr>
      <w:r>
        <w:rPr/>
        <w:t>UJLAKI LÁSZLÓ:</w:t>
        <w:tab/>
        <w:t>Cégelmélet. Gazdaság és jog 1999. 7-8. szám 9-14.o.</w:t>
      </w:r>
    </w:p>
    <w:p>
      <w:pPr>
        <w:pStyle w:val="Szvegtrzs2"/>
        <w:spacing w:before="120" w:after="0"/>
        <w:ind w:left="2880" w:hanging="2880"/>
        <w:jc w:val="both"/>
        <w:rPr/>
      </w:pPr>
      <w:r>
        <w:rPr/>
        <w:t>PETRIK FERENC:</w:t>
        <w:tab/>
        <w:t>Jogutódlás jogi Személy esetén Ügyvédek Lapja 5/94. 13-17.o.</w:t>
      </w:r>
    </w:p>
    <w:p>
      <w:pPr>
        <w:pStyle w:val="Szvegtrzs2"/>
        <w:spacing w:before="120" w:after="0"/>
        <w:ind w:left="2880" w:hanging="2880"/>
        <w:jc w:val="both"/>
        <w:rPr/>
      </w:pPr>
      <w:r>
        <w:rPr/>
        <w:t>T. NAGY  ERZSÉBET:</w:t>
        <w:tab/>
        <w:t xml:space="preserve">A Cégközlönyben nyitva álló határidők számítása Gazdaság és Jog 2000/5 8-9.o. </w:t>
      </w:r>
    </w:p>
    <w:p>
      <w:pPr>
        <w:pStyle w:val="Szvegtrzs2"/>
        <w:spacing w:before="120" w:after="0"/>
        <w:ind w:left="2880" w:hanging="2880"/>
        <w:jc w:val="both"/>
        <w:rPr/>
      </w:pPr>
      <w:r>
        <w:rPr>
          <w:caps/>
        </w:rPr>
        <w:t>Vezékeny Ursula:</w:t>
      </w:r>
      <w:r>
        <w:rPr/>
        <w:tab/>
        <w:t>A cégek átalakulása, kötelező átalakulás Cég és Jog 2000/1 2-7. o.</w:t>
      </w:r>
    </w:p>
    <w:p>
      <w:pPr>
        <w:pStyle w:val="Szvegtrzs2"/>
        <w:spacing w:before="120" w:after="0"/>
        <w:ind w:left="2880" w:hanging="2880"/>
        <w:jc w:val="both"/>
        <w:rPr/>
      </w:pPr>
      <w:r>
        <w:rPr>
          <w:caps/>
        </w:rPr>
        <w:t>Sutus Imre</w:t>
      </w:r>
      <w:r>
        <w:rPr/>
        <w:t>:</w:t>
        <w:tab/>
        <w:t>A gazdasági társaságok jogi szabályozása. ELTE publikáció.</w:t>
      </w:r>
    </w:p>
    <w:p>
      <w:pPr>
        <w:pStyle w:val="Szvegtrzs2"/>
        <w:spacing w:before="120" w:after="0"/>
        <w:ind w:left="2880" w:hanging="2880"/>
        <w:jc w:val="both"/>
        <w:rPr/>
      </w:pPr>
      <w:r>
        <w:rPr/>
        <w:t>GÁL JUDIT:</w:t>
        <w:tab/>
        <w:t>A gazdasági társaságok átalakulásának egyes kérdései. A Magyar Jogász Egylet XIII. Soproni Vándorgyűlésén elhangozott előadásanyag.</w:t>
      </w:r>
    </w:p>
    <w:p>
      <w:pPr>
        <w:pStyle w:val="Szvegtrzs2"/>
        <w:spacing w:before="120" w:after="0"/>
        <w:ind w:left="2880" w:hanging="2880"/>
        <w:jc w:val="both"/>
        <w:rPr/>
      </w:pPr>
      <w:r>
        <w:rPr/>
        <w:t>REMÉNYIK KÁLMÁN:</w:t>
        <w:tab/>
        <w:t>Könyvvizsgálat a társaságok átalakulásánál. A Magyar Jogász Egylet XIII. Soproni Vándorgyűlésén elhangozott előadásanyag.</w:t>
      </w:r>
    </w:p>
    <w:p>
      <w:pPr>
        <w:pStyle w:val="Szvegtrzs2"/>
        <w:spacing w:before="120" w:after="0"/>
        <w:ind w:left="2880" w:hanging="2880"/>
        <w:jc w:val="both"/>
        <w:rPr/>
      </w:pPr>
      <w:r>
        <w:rPr/>
        <w:t>SÁRDI TIBOR:</w:t>
        <w:tab/>
        <w:t>A társaságok átalakulásával kapcsolatos jogértelmezési kérdések egy megyei bíróság gyakorlatában. A Magyar Jogász Egylet XIII. Soproni Vándorgyűlésén elhangozott előadásanyag.</w:t>
      </w:r>
    </w:p>
    <w:p>
      <w:pPr>
        <w:pStyle w:val="Szvegtrzs2"/>
        <w:spacing w:before="120" w:after="0"/>
        <w:ind w:left="2880" w:hanging="2880"/>
        <w:jc w:val="both"/>
        <w:rPr/>
      </w:pPr>
      <w:r>
        <w:rPr/>
        <w:t xml:space="preserve">KODAY ZSUZSANNA: </w:t>
        <w:tab/>
        <w:t>A társaság átalakítása vállalkozásának felszámolása nélkül. Közjegyzők Közlönye. 1998/5. 2-6.o.</w:t>
      </w:r>
    </w:p>
    <w:p>
      <w:pPr>
        <w:pStyle w:val="Szvegtrzs2"/>
        <w:spacing w:before="120" w:after="0"/>
        <w:ind w:left="2880" w:hanging="2880"/>
        <w:jc w:val="both"/>
        <w:rPr/>
      </w:pPr>
      <w:r>
        <w:rPr/>
        <w:t>GÁL GYÖRGY:</w:t>
        <w:tab/>
        <w:t>A Gmk-k megszüntetése és átalakítása. Cég és Jog. 2000/5. 5-9. o.</w:t>
      </w:r>
    </w:p>
    <w:p>
      <w:pPr>
        <w:pStyle w:val="Szvegtrzs2"/>
        <w:spacing w:before="120" w:after="0"/>
        <w:ind w:left="2880" w:hanging="2880"/>
        <w:jc w:val="both"/>
        <w:rPr/>
      </w:pPr>
      <w:r>
        <w:rPr/>
        <w:t>PINTÉR IRÉN.</w:t>
        <w:tab/>
        <w:t>Lépéskényszerek a társaságban. A törzstőke kötelező leszállítása és a kötelező átalakulás. Gazdaság és Jog. 2001/2. 7-11. o.</w:t>
      </w:r>
    </w:p>
    <w:p>
      <w:pPr>
        <w:pStyle w:val="Szvegtrzs2"/>
        <w:spacing w:before="120" w:after="0"/>
        <w:ind w:left="2880" w:hanging="2880"/>
        <w:jc w:val="both"/>
        <w:rPr/>
      </w:pPr>
      <w:r>
        <w:rPr/>
        <w:t>GÁL JUDIT:</w:t>
        <w:tab/>
        <w:t xml:space="preserve">Megyei Bíróságok társasági és cégjogi döntéseinek tára. KJK-Kerszöv. </w:t>
      </w:r>
    </w:p>
    <w:p>
      <w:pPr>
        <w:pStyle w:val="Szvegtrzs2"/>
        <w:spacing w:before="120" w:after="0"/>
        <w:ind w:left="2880" w:hanging="2880"/>
        <w:jc w:val="both"/>
        <w:rPr/>
      </w:pPr>
      <w:r>
        <w:rPr/>
        <w:t>GÁL JUDIT:</w:t>
        <w:tab/>
        <w:t>Kötelező átalakulás I-II. Céghírnök 2001/2-3. 3-8. o.</w:t>
      </w:r>
    </w:p>
    <w:p>
      <w:pPr>
        <w:pStyle w:val="Szvegtrzs2"/>
        <w:spacing w:before="120" w:after="0"/>
        <w:ind w:left="2880" w:hanging="2880"/>
        <w:jc w:val="both"/>
        <w:rPr/>
      </w:pPr>
      <w:r>
        <w:rPr/>
        <w:t>BICZI ÉVA:</w:t>
        <w:tab/>
        <w:t>A társaságok szétválása. Cég és Jog 2002/2. 5-8. o.</w:t>
      </w:r>
    </w:p>
    <w:p>
      <w:pPr>
        <w:pStyle w:val="Szvegtrzs2"/>
        <w:spacing w:before="120" w:after="0"/>
        <w:ind w:left="2880" w:hanging="2880"/>
        <w:jc w:val="both"/>
        <w:rPr/>
      </w:pPr>
      <w:r>
        <w:rPr/>
        <w:t>BICZI ÉVA:</w:t>
        <w:tab/>
        <w:t>A társaságok egyesülése. Cég és Jog 2002/3. 5-8. o.</w:t>
      </w:r>
    </w:p>
    <w:p>
      <w:pPr>
        <w:pStyle w:val="Szvegtrzs2"/>
        <w:spacing w:before="120" w:after="0"/>
        <w:ind w:left="2880" w:hanging="2880"/>
        <w:jc w:val="both"/>
        <w:rPr/>
      </w:pPr>
      <w:r>
        <w:rPr/>
        <w:t xml:space="preserve">T. NAGY ERZSÉBET: </w:t>
        <w:tab/>
        <w:t>A gazdasági társaságok átalakulásáról rendelkező szabályok módosítására vonatkozó javaslatok. Gazdaság és Jog 1997/7-8. 2-11.o.</w:t>
      </w:r>
    </w:p>
    <w:p>
      <w:pPr>
        <w:pStyle w:val="Szvegtrzs2"/>
        <w:spacing w:before="120" w:after="0"/>
        <w:ind w:left="2880" w:hanging="2880"/>
        <w:jc w:val="both"/>
        <w:rPr/>
      </w:pPr>
      <w:r>
        <w:rPr/>
        <w:t>T. NAGY ERZSÉBET:</w:t>
        <w:tab/>
        <w:t>A visszamenőleges hatály határai Gazdaság és Jog 1994/12 7-11. o.</w:t>
      </w:r>
    </w:p>
    <w:p>
      <w:pPr>
        <w:pStyle w:val="Szvegtrzs2"/>
        <w:spacing w:before="120" w:after="0"/>
        <w:ind w:left="2880" w:hanging="2880"/>
        <w:jc w:val="both"/>
        <w:rPr/>
      </w:pPr>
      <w:r>
        <w:rPr/>
        <w:t>KIRÁLY KORNÉLIA:</w:t>
        <w:tab/>
        <w:t>Speciális átalakulási folyamatok. Céghírnök 1999/12 7-12. o.</w:t>
      </w:r>
    </w:p>
    <w:p>
      <w:pPr>
        <w:pStyle w:val="Szvegtrzs2"/>
        <w:spacing w:before="120" w:after="0"/>
        <w:ind w:left="2880" w:hanging="2880"/>
        <w:jc w:val="both"/>
        <w:rPr/>
      </w:pPr>
      <w:r>
        <w:rPr/>
        <w:t>GÁL JUDIT:</w:t>
        <w:tab/>
        <w:t>A gazdasági társaságok átalakulásának magyarázata. Budapest, HVG-ORAC. 1999.</w:t>
      </w:r>
    </w:p>
    <w:p>
      <w:pPr>
        <w:pStyle w:val="Szvegtrzs2"/>
        <w:spacing w:before="120" w:after="0"/>
        <w:ind w:left="2880" w:hanging="2880"/>
        <w:jc w:val="both"/>
        <w:rPr/>
      </w:pPr>
      <w:r>
        <w:rPr>
          <w:caps/>
        </w:rPr>
        <w:t>Miskolci Bodnár Péter</w:t>
      </w:r>
      <w:r>
        <w:rPr/>
        <w:t>:</w:t>
        <w:tab/>
        <w:t>A gazdasági társaságokról szóló törvény magyarázata. Harmadik átdolgozott bővített kiadás. KJK-Kerszöv Kommentár sorozat.</w:t>
      </w:r>
    </w:p>
    <w:p>
      <w:pPr>
        <w:pStyle w:val="Szvegtrzs2"/>
        <w:spacing w:before="120" w:after="0"/>
        <w:ind w:left="2880" w:hanging="2880"/>
        <w:jc w:val="both"/>
        <w:rPr/>
      </w:pPr>
      <w:r>
        <w:rPr>
          <w:caps/>
        </w:rPr>
        <w:t>Miskolci Bodnár Péter</w:t>
      </w:r>
      <w:r>
        <w:rPr/>
        <w:t>:</w:t>
        <w:tab/>
        <w:t>Európai Társasági Jog KJK-Kerszöv. 2000</w:t>
      </w:r>
      <w:r>
        <w:br w:type="page"/>
      </w:r>
    </w:p>
    <w:p>
      <w:pPr>
        <w:pStyle w:val="Heading1"/>
        <w:rPr/>
      </w:pPr>
      <w:bookmarkStart w:id="43" w:name="__RefHeading___Toc34117947"/>
      <w:r>
        <w:rPr/>
        <w:t>Tartalomjegyzé</w:t>
      </w:r>
      <w:bookmarkEnd w:id="43"/>
      <w:r>
        <w:rPr/>
        <w:t>k</w:t>
      </w:r>
    </w:p>
    <w:p>
      <w:pPr>
        <w:pStyle w:val="Szakdogaalap"/>
        <w:spacing w:lineRule="auto" w:line="240"/>
        <w:rPr>
          <w:sz w:val="20"/>
        </w:rPr>
      </w:pPr>
      <w:r>
        <w:rPr>
          <w:sz w:val="20"/>
        </w:rPr>
      </w:r>
    </w:p>
    <w:sdt>
      <w:sdtPr>
        <w:docPartObj>
          <w:docPartGallery w:val="Table of Contents"/>
          <w:docPartUnique w:val="true"/>
        </w:docPartObj>
      </w:sdtPr>
      <w:sdtContent>
        <w:p>
          <w:pPr>
            <w:pStyle w:val="Contents1"/>
            <w:tabs>
              <w:tab w:val="clear" w:pos="708"/>
              <w:tab w:val="left" w:pos="480" w:leader="none"/>
              <w:tab w:val="right" w:pos="8210" w:leader="none"/>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4117904">
            <w:r>
              <w:rPr>
                <w:rStyle w:val="IndexLink"/>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Bevezetés</w:t>
              <w:tab/>
              <w:t>1</w:t>
            </w:r>
          </w:hyperlink>
        </w:p>
        <w:p>
          <w:pPr>
            <w:pStyle w:val="Contents1"/>
            <w:tabs>
              <w:tab w:val="clear" w:pos="708"/>
              <w:tab w:val="left" w:pos="480" w:leader="none"/>
              <w:tab w:val="right" w:pos="8210" w:leader="none"/>
            </w:tabs>
            <w:rPr>
              <w:rFonts w:ascii="Times New Roman" w:hAnsi="Times New Roman" w:cs="Times New Roman"/>
              <w:b w:val="false"/>
              <w:b w:val="false"/>
              <w:bCs w:val="false"/>
              <w:caps w:val="false"/>
              <w:smallCaps w:val="false"/>
              <w:sz w:val="24"/>
              <w:szCs w:val="24"/>
              <w:lang w:val="en-US" w:eastAsia="en-US"/>
            </w:rPr>
          </w:pPr>
          <w:hyperlink w:anchor="__RefHeading___Toc34117905">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Történeti előzmények</w:t>
              <w:tab/>
              <w:t>2</w:t>
            </w:r>
          </w:hyperlink>
        </w:p>
        <w:p>
          <w:pPr>
            <w:pStyle w:val="Contents2"/>
            <w:tabs>
              <w:tab w:val="clear" w:pos="708"/>
              <w:tab w:val="left" w:pos="720" w:leader="none"/>
              <w:tab w:val="right" w:pos="8210" w:leader="none"/>
            </w:tabs>
            <w:rPr>
              <w:b w:val="false"/>
              <w:b w:val="false"/>
              <w:bCs w:val="false"/>
              <w:sz w:val="24"/>
              <w:lang w:val="en-US" w:eastAsia="en-US"/>
            </w:rPr>
          </w:pPr>
          <w:hyperlink w:anchor="__RefHeading___Toc34117906">
            <w:r>
              <w:rPr>
                <w:rStyle w:val="IndexLink"/>
                <w:lang w:val="en-US" w:eastAsia="en-US"/>
              </w:rPr>
              <w:t>2.1.</w:t>
            </w:r>
            <w:r>
              <w:rPr>
                <w:rStyle w:val="IndexLink"/>
                <w:b w:val="false"/>
                <w:bCs w:val="false"/>
                <w:sz w:val="24"/>
                <w:lang w:val="en-US" w:eastAsia="en-US"/>
              </w:rPr>
              <w:tab/>
            </w:r>
            <w:r>
              <w:rPr>
                <w:rStyle w:val="IndexLink"/>
                <w:lang w:val="en-US" w:eastAsia="en-US"/>
              </w:rPr>
              <w:t>Jogi személy-elméletek</w:t>
              <w:tab/>
              <w:t>2</w:t>
            </w:r>
          </w:hyperlink>
        </w:p>
        <w:p>
          <w:pPr>
            <w:pStyle w:val="Contents2"/>
            <w:tabs>
              <w:tab w:val="clear" w:pos="708"/>
              <w:tab w:val="left" w:pos="720" w:leader="none"/>
              <w:tab w:val="right" w:pos="8210" w:leader="none"/>
            </w:tabs>
            <w:rPr>
              <w:b w:val="false"/>
              <w:b w:val="false"/>
              <w:bCs w:val="false"/>
              <w:sz w:val="24"/>
              <w:lang w:val="en-US" w:eastAsia="en-US"/>
            </w:rPr>
          </w:pPr>
          <w:hyperlink w:anchor="__RefHeading___Toc34117907">
            <w:r>
              <w:rPr>
                <w:rStyle w:val="IndexLink"/>
                <w:lang w:val="en-US" w:eastAsia="en-US"/>
              </w:rPr>
              <w:t>2.2.</w:t>
            </w:r>
            <w:r>
              <w:rPr>
                <w:rStyle w:val="IndexLink"/>
                <w:b w:val="false"/>
                <w:bCs w:val="false"/>
                <w:sz w:val="24"/>
                <w:lang w:val="en-US" w:eastAsia="en-US"/>
              </w:rPr>
              <w:tab/>
            </w:r>
            <w:r>
              <w:rPr>
                <w:rStyle w:val="IndexLink"/>
                <w:lang w:val="en-US" w:eastAsia="en-US"/>
              </w:rPr>
              <w:t>Cég- és jogi személy történet</w:t>
              <w:tab/>
              <w:t>3</w:t>
            </w:r>
          </w:hyperlink>
        </w:p>
        <w:p>
          <w:pPr>
            <w:pStyle w:val="Contents2"/>
            <w:tabs>
              <w:tab w:val="clear" w:pos="708"/>
              <w:tab w:val="left" w:pos="720" w:leader="none"/>
              <w:tab w:val="right" w:pos="8210" w:leader="none"/>
            </w:tabs>
            <w:rPr>
              <w:b w:val="false"/>
              <w:b w:val="false"/>
              <w:bCs w:val="false"/>
              <w:sz w:val="24"/>
              <w:lang w:val="en-US" w:eastAsia="en-US"/>
            </w:rPr>
          </w:pPr>
          <w:hyperlink w:anchor="__RefHeading___Toc34117908">
            <w:r>
              <w:rPr>
                <w:rStyle w:val="IndexLink"/>
                <w:lang w:val="en-US" w:eastAsia="en-US"/>
              </w:rPr>
              <w:t>2.3.</w:t>
            </w:r>
            <w:r>
              <w:rPr>
                <w:rStyle w:val="IndexLink"/>
                <w:b w:val="false"/>
                <w:bCs w:val="false"/>
                <w:sz w:val="24"/>
                <w:lang w:val="en-US" w:eastAsia="en-US"/>
              </w:rPr>
              <w:tab/>
            </w:r>
            <w:r>
              <w:rPr>
                <w:rStyle w:val="IndexLink"/>
                <w:lang w:val="en-US" w:eastAsia="en-US"/>
              </w:rPr>
              <w:t>Jogi személyiségű és nem jogi személyiségű gazdasági társaságok</w:t>
              <w:tab/>
              <w:t>7</w:t>
            </w:r>
          </w:hyperlink>
        </w:p>
        <w:p>
          <w:pPr>
            <w:pStyle w:val="Contents1"/>
            <w:tabs>
              <w:tab w:val="clear" w:pos="708"/>
              <w:tab w:val="left" w:pos="480" w:leader="none"/>
              <w:tab w:val="right" w:pos="8210" w:leader="none"/>
            </w:tabs>
            <w:rPr>
              <w:rFonts w:ascii="Times New Roman" w:hAnsi="Times New Roman" w:cs="Times New Roman"/>
              <w:b w:val="false"/>
              <w:b w:val="false"/>
              <w:bCs w:val="false"/>
              <w:caps w:val="false"/>
              <w:smallCaps w:val="false"/>
              <w:sz w:val="24"/>
              <w:szCs w:val="24"/>
              <w:lang w:val="en-US" w:eastAsia="en-US"/>
            </w:rPr>
          </w:pPr>
          <w:hyperlink w:anchor="__RefHeading___Toc34117909">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z átalakulás általános szabályai</w:t>
              <w:tab/>
              <w:t>9</w:t>
            </w:r>
          </w:hyperlink>
        </w:p>
        <w:p>
          <w:pPr>
            <w:pStyle w:val="Contents2"/>
            <w:tabs>
              <w:tab w:val="clear" w:pos="708"/>
              <w:tab w:val="left" w:pos="720" w:leader="none"/>
              <w:tab w:val="right" w:pos="8210" w:leader="none"/>
            </w:tabs>
            <w:rPr>
              <w:b w:val="false"/>
              <w:b w:val="false"/>
              <w:bCs w:val="false"/>
              <w:sz w:val="24"/>
              <w:lang w:val="en-US" w:eastAsia="en-US"/>
            </w:rPr>
          </w:pPr>
          <w:hyperlink w:anchor="__RefHeading___Toc34117910">
            <w:r>
              <w:rPr>
                <w:rStyle w:val="IndexLink"/>
                <w:lang w:val="en-US" w:eastAsia="en-US"/>
              </w:rPr>
              <w:t>3.1.</w:t>
            </w:r>
            <w:r>
              <w:rPr>
                <w:rStyle w:val="IndexLink"/>
                <w:b w:val="false"/>
                <w:bCs w:val="false"/>
                <w:sz w:val="24"/>
                <w:lang w:val="en-US" w:eastAsia="en-US"/>
              </w:rPr>
              <w:tab/>
            </w:r>
            <w:r>
              <w:rPr>
                <w:rStyle w:val="IndexLink"/>
                <w:lang w:val="en-US" w:eastAsia="en-US"/>
              </w:rPr>
              <w:t>Az átalakulás jelentősége és fogalmi kérdései</w:t>
              <w:tab/>
              <w:t>9</w:t>
            </w:r>
          </w:hyperlink>
        </w:p>
        <w:p>
          <w:pPr>
            <w:pStyle w:val="Contents2"/>
            <w:tabs>
              <w:tab w:val="clear" w:pos="708"/>
              <w:tab w:val="left" w:pos="720" w:leader="none"/>
              <w:tab w:val="right" w:pos="8210" w:leader="none"/>
            </w:tabs>
            <w:rPr>
              <w:b w:val="false"/>
              <w:b w:val="false"/>
              <w:bCs w:val="false"/>
              <w:sz w:val="24"/>
              <w:lang w:val="en-US" w:eastAsia="en-US"/>
            </w:rPr>
          </w:pPr>
          <w:hyperlink w:anchor="__RefHeading___Toc34117911">
            <w:r>
              <w:rPr>
                <w:rStyle w:val="IndexLink"/>
                <w:lang w:val="en-US" w:eastAsia="en-US"/>
              </w:rPr>
              <w:t>3.2.</w:t>
            </w:r>
            <w:r>
              <w:rPr>
                <w:rStyle w:val="IndexLink"/>
                <w:b w:val="false"/>
                <w:bCs w:val="false"/>
                <w:sz w:val="24"/>
                <w:lang w:val="en-US" w:eastAsia="en-US"/>
              </w:rPr>
              <w:tab/>
            </w:r>
            <w:r>
              <w:rPr>
                <w:rStyle w:val="IndexLink"/>
                <w:lang w:val="en-US" w:eastAsia="en-US"/>
              </w:rPr>
              <w:t>Az átalakulás korlátai</w:t>
              <w:tab/>
              <w:t>13</w:t>
            </w:r>
          </w:hyperlink>
        </w:p>
        <w:p>
          <w:pPr>
            <w:pStyle w:val="Contents3"/>
            <w:tabs>
              <w:tab w:val="clear" w:pos="708"/>
              <w:tab w:val="left" w:pos="960" w:leader="none"/>
              <w:tab w:val="right" w:pos="8210" w:leader="none"/>
            </w:tabs>
            <w:rPr>
              <w:sz w:val="24"/>
              <w:lang w:val="en-US" w:eastAsia="en-US"/>
            </w:rPr>
          </w:pPr>
          <w:hyperlink w:anchor="__RefHeading___Toc34117912">
            <w:r>
              <w:rPr>
                <w:rStyle w:val="IndexLink"/>
                <w:lang w:val="en-US" w:eastAsia="en-US"/>
              </w:rPr>
              <w:t>3.2..1</w:t>
            </w:r>
            <w:r>
              <w:rPr>
                <w:rStyle w:val="IndexLink"/>
                <w:sz w:val="24"/>
                <w:lang w:val="en-US" w:eastAsia="en-US"/>
              </w:rPr>
              <w:tab/>
            </w:r>
            <w:r>
              <w:rPr>
                <w:rStyle w:val="IndexLink"/>
                <w:lang w:val="en-US" w:eastAsia="en-US"/>
              </w:rPr>
              <w:t>Felszámolási eljárás és végelszámolás</w:t>
              <w:tab/>
              <w:t>13</w:t>
            </w:r>
          </w:hyperlink>
        </w:p>
        <w:p>
          <w:pPr>
            <w:pStyle w:val="Contents3"/>
            <w:tabs>
              <w:tab w:val="clear" w:pos="708"/>
              <w:tab w:val="left" w:pos="960" w:leader="none"/>
              <w:tab w:val="right" w:pos="8210" w:leader="none"/>
            </w:tabs>
            <w:rPr>
              <w:sz w:val="24"/>
              <w:lang w:val="en-US" w:eastAsia="en-US"/>
            </w:rPr>
          </w:pPr>
          <w:hyperlink w:anchor="__RefHeading___Toc34117913">
            <w:r>
              <w:rPr>
                <w:rStyle w:val="IndexLink"/>
                <w:lang w:val="en-US" w:eastAsia="en-US"/>
              </w:rPr>
              <w:t>3.2..2</w:t>
            </w:r>
            <w:r>
              <w:rPr>
                <w:rStyle w:val="IndexLink"/>
                <w:sz w:val="24"/>
                <w:lang w:val="en-US" w:eastAsia="en-US"/>
              </w:rPr>
              <w:tab/>
            </w:r>
            <w:r>
              <w:rPr>
                <w:rStyle w:val="IndexLink"/>
                <w:lang w:val="en-US" w:eastAsia="en-US"/>
              </w:rPr>
              <w:t>Vagyoni hozzájárulás meg nem fizetése</w:t>
              <w:tab/>
              <w:t>14</w:t>
            </w:r>
          </w:hyperlink>
        </w:p>
        <w:p>
          <w:pPr>
            <w:pStyle w:val="Contents3"/>
            <w:tabs>
              <w:tab w:val="clear" w:pos="708"/>
              <w:tab w:val="left" w:pos="960" w:leader="none"/>
              <w:tab w:val="right" w:pos="8210" w:leader="none"/>
            </w:tabs>
            <w:rPr>
              <w:sz w:val="24"/>
              <w:lang w:val="en-US" w:eastAsia="en-US"/>
            </w:rPr>
          </w:pPr>
          <w:hyperlink w:anchor="__RefHeading___Toc34117914">
            <w:r>
              <w:rPr>
                <w:rStyle w:val="IndexLink"/>
                <w:lang w:val="en-US" w:eastAsia="en-US"/>
              </w:rPr>
              <w:t>3.2..3</w:t>
            </w:r>
            <w:r>
              <w:rPr>
                <w:rStyle w:val="IndexLink"/>
                <w:sz w:val="24"/>
                <w:lang w:val="en-US" w:eastAsia="en-US"/>
              </w:rPr>
              <w:tab/>
            </w:r>
            <w:r>
              <w:rPr>
                <w:rStyle w:val="IndexLink"/>
                <w:lang w:val="en-US" w:eastAsia="en-US"/>
              </w:rPr>
              <w:t>Előtársasági működés</w:t>
              <w:tab/>
              <w:t>15</w:t>
            </w:r>
          </w:hyperlink>
        </w:p>
        <w:p>
          <w:pPr>
            <w:pStyle w:val="Contents3"/>
            <w:tabs>
              <w:tab w:val="clear" w:pos="708"/>
              <w:tab w:val="left" w:pos="960" w:leader="none"/>
              <w:tab w:val="right" w:pos="8210" w:leader="none"/>
            </w:tabs>
            <w:rPr>
              <w:sz w:val="24"/>
              <w:lang w:val="en-US" w:eastAsia="en-US"/>
            </w:rPr>
          </w:pPr>
          <w:hyperlink w:anchor="__RefHeading___Toc34117915">
            <w:r>
              <w:rPr>
                <w:rStyle w:val="IndexLink"/>
                <w:lang w:val="en-US" w:eastAsia="en-US"/>
              </w:rPr>
              <w:t>3.2..4</w:t>
            </w:r>
            <w:r>
              <w:rPr>
                <w:rStyle w:val="IndexLink"/>
                <w:sz w:val="24"/>
                <w:lang w:val="en-US" w:eastAsia="en-US"/>
              </w:rPr>
              <w:tab/>
            </w:r>
            <w:r>
              <w:rPr>
                <w:rStyle w:val="IndexLink"/>
                <w:lang w:val="en-US" w:eastAsia="en-US"/>
              </w:rPr>
              <w:t>Különjogokról való megegyezés hiánya</w:t>
              <w:tab/>
              <w:t>19</w:t>
            </w:r>
          </w:hyperlink>
        </w:p>
        <w:p>
          <w:pPr>
            <w:pStyle w:val="Contents3"/>
            <w:tabs>
              <w:tab w:val="clear" w:pos="708"/>
              <w:tab w:val="left" w:pos="960" w:leader="none"/>
              <w:tab w:val="right" w:pos="8210" w:leader="none"/>
            </w:tabs>
            <w:rPr>
              <w:sz w:val="24"/>
              <w:lang w:val="en-US" w:eastAsia="en-US"/>
            </w:rPr>
          </w:pPr>
          <w:hyperlink w:anchor="__RefHeading___Toc34117916">
            <w:r>
              <w:rPr>
                <w:rStyle w:val="IndexLink"/>
                <w:lang w:val="en-US" w:eastAsia="en-US"/>
              </w:rPr>
              <w:t>3.2..5</w:t>
            </w:r>
            <w:r>
              <w:rPr>
                <w:rStyle w:val="IndexLink"/>
                <w:sz w:val="24"/>
                <w:lang w:val="en-US" w:eastAsia="en-US"/>
              </w:rPr>
              <w:tab/>
            </w:r>
            <w:r>
              <w:rPr>
                <w:rStyle w:val="IndexLink"/>
                <w:lang w:val="en-US" w:eastAsia="en-US"/>
              </w:rPr>
              <w:t>Egyéb, más fejezetben szabályozott tilalmak</w:t>
              <w:tab/>
              <w:t>19</w:t>
            </w:r>
          </w:hyperlink>
        </w:p>
        <w:p>
          <w:pPr>
            <w:pStyle w:val="Contents2"/>
            <w:tabs>
              <w:tab w:val="clear" w:pos="708"/>
              <w:tab w:val="left" w:pos="720" w:leader="none"/>
              <w:tab w:val="right" w:pos="8210" w:leader="none"/>
            </w:tabs>
            <w:rPr>
              <w:b w:val="false"/>
              <w:b w:val="false"/>
              <w:bCs w:val="false"/>
              <w:sz w:val="24"/>
              <w:lang w:val="en-US" w:eastAsia="en-US"/>
            </w:rPr>
          </w:pPr>
          <w:hyperlink w:anchor="__RefHeading___Toc34117917">
            <w:r>
              <w:rPr>
                <w:rStyle w:val="IndexLink"/>
                <w:lang w:val="en-US" w:eastAsia="en-US"/>
              </w:rPr>
              <w:t>3.3.</w:t>
            </w:r>
            <w:r>
              <w:rPr>
                <w:rStyle w:val="IndexLink"/>
                <w:b w:val="false"/>
                <w:bCs w:val="false"/>
                <w:sz w:val="24"/>
                <w:lang w:val="en-US" w:eastAsia="en-US"/>
              </w:rPr>
              <w:tab/>
            </w:r>
            <w:r>
              <w:rPr>
                <w:rStyle w:val="IndexLink"/>
                <w:lang w:val="en-US" w:eastAsia="en-US"/>
              </w:rPr>
              <w:t>Kötelező átalakulás</w:t>
              <w:tab/>
              <w:t>20</w:t>
            </w:r>
          </w:hyperlink>
        </w:p>
        <w:p>
          <w:pPr>
            <w:pStyle w:val="Contents2"/>
            <w:tabs>
              <w:tab w:val="clear" w:pos="708"/>
              <w:tab w:val="left" w:pos="720" w:leader="none"/>
              <w:tab w:val="right" w:pos="8210" w:leader="none"/>
            </w:tabs>
            <w:rPr>
              <w:b w:val="false"/>
              <w:b w:val="false"/>
              <w:bCs w:val="false"/>
              <w:sz w:val="24"/>
              <w:lang w:val="en-US" w:eastAsia="en-US"/>
            </w:rPr>
          </w:pPr>
          <w:hyperlink w:anchor="__RefHeading___Toc34117918">
            <w:r>
              <w:rPr>
                <w:rStyle w:val="IndexLink"/>
                <w:lang w:val="en-US" w:eastAsia="en-US"/>
              </w:rPr>
              <w:t>3.4.</w:t>
            </w:r>
            <w:r>
              <w:rPr>
                <w:rStyle w:val="IndexLink"/>
                <w:b w:val="false"/>
                <w:bCs w:val="false"/>
                <w:sz w:val="24"/>
                <w:lang w:val="en-US" w:eastAsia="en-US"/>
              </w:rPr>
              <w:tab/>
            </w:r>
            <w:r>
              <w:rPr>
                <w:rStyle w:val="IndexLink"/>
                <w:lang w:val="en-US" w:eastAsia="en-US"/>
              </w:rPr>
              <w:t>Az átalakulás menete</w:t>
              <w:tab/>
              <w:t>26</w:t>
            </w:r>
          </w:hyperlink>
        </w:p>
        <w:p>
          <w:pPr>
            <w:pStyle w:val="Contents3"/>
            <w:tabs>
              <w:tab w:val="clear" w:pos="708"/>
              <w:tab w:val="left" w:pos="960" w:leader="none"/>
              <w:tab w:val="right" w:pos="8210" w:leader="none"/>
            </w:tabs>
            <w:rPr>
              <w:sz w:val="24"/>
              <w:lang w:val="en-US" w:eastAsia="en-US"/>
            </w:rPr>
          </w:pPr>
          <w:hyperlink w:anchor="__RefHeading___Toc34117919">
            <w:r>
              <w:rPr>
                <w:rStyle w:val="IndexLink"/>
                <w:lang w:val="en-US" w:eastAsia="en-US"/>
              </w:rPr>
              <w:t>3.4..1</w:t>
            </w:r>
            <w:r>
              <w:rPr>
                <w:rStyle w:val="IndexLink"/>
                <w:sz w:val="24"/>
                <w:lang w:val="en-US" w:eastAsia="en-US"/>
              </w:rPr>
              <w:tab/>
            </w:r>
            <w:r>
              <w:rPr>
                <w:rStyle w:val="IndexLink"/>
                <w:lang w:val="en-US" w:eastAsia="en-US"/>
              </w:rPr>
              <w:t>Az átalakulás folyamatábrája</w:t>
              <w:tab/>
              <w:t>27</w:t>
            </w:r>
          </w:hyperlink>
        </w:p>
        <w:p>
          <w:pPr>
            <w:pStyle w:val="Contents3"/>
            <w:tabs>
              <w:tab w:val="clear" w:pos="708"/>
              <w:tab w:val="left" w:pos="960" w:leader="none"/>
              <w:tab w:val="right" w:pos="8210" w:leader="none"/>
            </w:tabs>
            <w:rPr>
              <w:sz w:val="24"/>
              <w:lang w:val="en-US" w:eastAsia="en-US"/>
            </w:rPr>
          </w:pPr>
          <w:hyperlink w:anchor="__RefHeading___Toc34117920">
            <w:r>
              <w:rPr>
                <w:rStyle w:val="IndexLink"/>
                <w:lang w:val="en-US" w:eastAsia="en-US"/>
              </w:rPr>
              <w:t>3.4..2</w:t>
            </w:r>
            <w:r>
              <w:rPr>
                <w:rStyle w:val="IndexLink"/>
                <w:sz w:val="24"/>
                <w:lang w:val="en-US" w:eastAsia="en-US"/>
              </w:rPr>
              <w:tab/>
            </w:r>
            <w:r>
              <w:rPr>
                <w:rStyle w:val="IndexLink"/>
                <w:lang w:val="en-US" w:eastAsia="en-US"/>
              </w:rPr>
              <w:t>Első döntés</w:t>
              <w:tab/>
              <w:t>28</w:t>
            </w:r>
          </w:hyperlink>
        </w:p>
        <w:p>
          <w:pPr>
            <w:pStyle w:val="Contents3"/>
            <w:tabs>
              <w:tab w:val="clear" w:pos="708"/>
              <w:tab w:val="left" w:pos="960" w:leader="none"/>
              <w:tab w:val="right" w:pos="8210" w:leader="none"/>
            </w:tabs>
            <w:rPr>
              <w:sz w:val="24"/>
              <w:lang w:val="en-US" w:eastAsia="en-US"/>
            </w:rPr>
          </w:pPr>
          <w:hyperlink w:anchor="__RefHeading___Toc34117921">
            <w:r>
              <w:rPr>
                <w:rStyle w:val="IndexLink"/>
                <w:lang w:val="en-US" w:eastAsia="en-US"/>
              </w:rPr>
              <w:t>3.4..3</w:t>
            </w:r>
            <w:r>
              <w:rPr>
                <w:rStyle w:val="IndexLink"/>
                <w:sz w:val="24"/>
                <w:lang w:val="en-US" w:eastAsia="en-US"/>
              </w:rPr>
              <w:tab/>
            </w:r>
            <w:r>
              <w:rPr>
                <w:rStyle w:val="IndexLink"/>
                <w:lang w:val="en-US" w:eastAsia="en-US"/>
              </w:rPr>
              <w:t>Számviteli kérdések</w:t>
              <w:tab/>
              <w:t>30</w:t>
            </w:r>
          </w:hyperlink>
        </w:p>
        <w:p>
          <w:pPr>
            <w:pStyle w:val="Contents3"/>
            <w:tabs>
              <w:tab w:val="clear" w:pos="708"/>
              <w:tab w:val="left" w:pos="960" w:leader="none"/>
              <w:tab w:val="right" w:pos="8210" w:leader="none"/>
            </w:tabs>
            <w:rPr>
              <w:sz w:val="24"/>
              <w:lang w:val="en-US" w:eastAsia="en-US"/>
            </w:rPr>
          </w:pPr>
          <w:hyperlink w:anchor="__RefHeading___Toc34117922">
            <w:r>
              <w:rPr>
                <w:rStyle w:val="IndexLink"/>
                <w:lang w:val="en-US" w:eastAsia="en-US"/>
              </w:rPr>
              <w:t>3.4..4</w:t>
            </w:r>
            <w:r>
              <w:rPr>
                <w:rStyle w:val="IndexLink"/>
                <w:sz w:val="24"/>
                <w:lang w:val="en-US" w:eastAsia="en-US"/>
              </w:rPr>
              <w:tab/>
            </w:r>
            <w:r>
              <w:rPr>
                <w:rStyle w:val="IndexLink"/>
                <w:lang w:val="en-US" w:eastAsia="en-US"/>
              </w:rPr>
              <w:t>Második döntés</w:t>
              <w:tab/>
              <w:t>34</w:t>
            </w:r>
          </w:hyperlink>
        </w:p>
        <w:p>
          <w:pPr>
            <w:pStyle w:val="Contents3"/>
            <w:tabs>
              <w:tab w:val="clear" w:pos="708"/>
              <w:tab w:val="left" w:pos="960" w:leader="none"/>
              <w:tab w:val="right" w:pos="8210" w:leader="none"/>
            </w:tabs>
            <w:rPr>
              <w:sz w:val="24"/>
              <w:lang w:val="en-US" w:eastAsia="en-US"/>
            </w:rPr>
          </w:pPr>
          <w:hyperlink w:anchor="__RefHeading___Toc34117923">
            <w:r>
              <w:rPr>
                <w:rStyle w:val="IndexLink"/>
                <w:lang w:val="en-US" w:eastAsia="en-US"/>
              </w:rPr>
              <w:t>3.4..5</w:t>
            </w:r>
            <w:r>
              <w:rPr>
                <w:rStyle w:val="IndexLink"/>
                <w:sz w:val="24"/>
                <w:lang w:val="en-US" w:eastAsia="en-US"/>
              </w:rPr>
              <w:tab/>
            </w:r>
            <w:r>
              <w:rPr>
                <w:rStyle w:val="IndexLink"/>
                <w:lang w:val="en-US" w:eastAsia="en-US"/>
              </w:rPr>
              <w:t>Közzététel és a hitelezők védelme</w:t>
              <w:tab/>
              <w:t>39</w:t>
            </w:r>
          </w:hyperlink>
        </w:p>
        <w:p>
          <w:pPr>
            <w:pStyle w:val="Contents3"/>
            <w:tabs>
              <w:tab w:val="clear" w:pos="708"/>
              <w:tab w:val="left" w:pos="960" w:leader="none"/>
              <w:tab w:val="right" w:pos="8210" w:leader="none"/>
            </w:tabs>
            <w:rPr>
              <w:sz w:val="24"/>
              <w:lang w:val="en-US" w:eastAsia="en-US"/>
            </w:rPr>
          </w:pPr>
          <w:hyperlink w:anchor="__RefHeading___Toc34117924">
            <w:r>
              <w:rPr>
                <w:rStyle w:val="IndexLink"/>
                <w:lang w:val="en-US" w:eastAsia="en-US"/>
              </w:rPr>
              <w:t>3.4..6</w:t>
            </w:r>
            <w:r>
              <w:rPr>
                <w:rStyle w:val="IndexLink"/>
                <w:sz w:val="24"/>
                <w:lang w:val="en-US" w:eastAsia="en-US"/>
              </w:rPr>
              <w:tab/>
            </w:r>
            <w:r>
              <w:rPr>
                <w:rStyle w:val="IndexLink"/>
                <w:lang w:val="en-US" w:eastAsia="en-US"/>
              </w:rPr>
              <w:t>Kötelezően és ajánlottan benyújtandó okiratok</w:t>
              <w:tab/>
              <w:t>42</w:t>
            </w:r>
          </w:hyperlink>
        </w:p>
        <w:p>
          <w:pPr>
            <w:pStyle w:val="Contents3"/>
            <w:tabs>
              <w:tab w:val="clear" w:pos="708"/>
              <w:tab w:val="left" w:pos="960" w:leader="none"/>
              <w:tab w:val="right" w:pos="8210" w:leader="none"/>
            </w:tabs>
            <w:rPr>
              <w:sz w:val="24"/>
              <w:lang w:val="en-US" w:eastAsia="en-US"/>
            </w:rPr>
          </w:pPr>
          <w:hyperlink w:anchor="__RefHeading___Toc34117925">
            <w:r>
              <w:rPr>
                <w:rStyle w:val="IndexLink"/>
                <w:lang w:val="en-US" w:eastAsia="en-US"/>
              </w:rPr>
              <w:t>3.4..7</w:t>
            </w:r>
            <w:r>
              <w:rPr>
                <w:rStyle w:val="IndexLink"/>
                <w:sz w:val="24"/>
                <w:lang w:val="en-US" w:eastAsia="en-US"/>
              </w:rPr>
              <w:tab/>
            </w:r>
            <w:r>
              <w:rPr>
                <w:rStyle w:val="IndexLink"/>
                <w:lang w:val="en-US" w:eastAsia="en-US"/>
              </w:rPr>
              <w:t>Adó és illetékfizetési kötelezettség</w:t>
              <w:tab/>
              <w:t>45</w:t>
            </w:r>
          </w:hyperlink>
        </w:p>
        <w:p>
          <w:pPr>
            <w:pStyle w:val="Contents3"/>
            <w:tabs>
              <w:tab w:val="clear" w:pos="708"/>
              <w:tab w:val="left" w:pos="960" w:leader="none"/>
              <w:tab w:val="right" w:pos="8210" w:leader="none"/>
            </w:tabs>
            <w:rPr>
              <w:sz w:val="24"/>
              <w:lang w:val="en-US" w:eastAsia="en-US"/>
            </w:rPr>
          </w:pPr>
          <w:hyperlink w:anchor="__RefHeading___Toc34117926">
            <w:r>
              <w:rPr>
                <w:rStyle w:val="IndexLink"/>
                <w:lang w:val="en-US" w:eastAsia="en-US"/>
              </w:rPr>
              <w:t>3.4..8</w:t>
            </w:r>
            <w:r>
              <w:rPr>
                <w:rStyle w:val="IndexLink"/>
                <w:sz w:val="24"/>
                <w:lang w:val="en-US" w:eastAsia="en-US"/>
              </w:rPr>
              <w:tab/>
            </w:r>
            <w:r>
              <w:rPr>
                <w:rStyle w:val="IndexLink"/>
                <w:lang w:val="en-US" w:eastAsia="en-US"/>
              </w:rPr>
              <w:t>Cégbejegyzés utáni feladatok</w:t>
              <w:tab/>
              <w:t>48</w:t>
            </w:r>
          </w:hyperlink>
        </w:p>
        <w:p>
          <w:pPr>
            <w:pStyle w:val="Contents1"/>
            <w:tabs>
              <w:tab w:val="clear" w:pos="708"/>
              <w:tab w:val="left" w:pos="480" w:leader="none"/>
              <w:tab w:val="right" w:pos="8210" w:leader="none"/>
            </w:tabs>
            <w:rPr>
              <w:rFonts w:ascii="Times New Roman" w:hAnsi="Times New Roman" w:cs="Times New Roman"/>
              <w:b w:val="false"/>
              <w:b w:val="false"/>
              <w:bCs w:val="false"/>
              <w:caps w:val="false"/>
              <w:smallCaps w:val="false"/>
              <w:sz w:val="24"/>
              <w:szCs w:val="24"/>
              <w:lang w:val="en-US" w:eastAsia="en-US"/>
            </w:rPr>
          </w:pPr>
          <w:hyperlink w:anchor="__RefHeading___Toc34117927">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z átalakulás különleges szabályai</w:t>
              <w:tab/>
              <w:t>49</w:t>
            </w:r>
          </w:hyperlink>
        </w:p>
        <w:p>
          <w:pPr>
            <w:pStyle w:val="Contents2"/>
            <w:tabs>
              <w:tab w:val="clear" w:pos="708"/>
              <w:tab w:val="left" w:pos="720" w:leader="none"/>
              <w:tab w:val="right" w:pos="8210" w:leader="none"/>
            </w:tabs>
            <w:rPr>
              <w:b w:val="false"/>
              <w:b w:val="false"/>
              <w:bCs w:val="false"/>
              <w:sz w:val="24"/>
              <w:lang w:val="en-US" w:eastAsia="en-US"/>
            </w:rPr>
          </w:pPr>
          <w:hyperlink w:anchor="__RefHeading___Toc34117928">
            <w:r>
              <w:rPr>
                <w:rStyle w:val="IndexLink"/>
                <w:lang w:val="en-US" w:eastAsia="en-US"/>
              </w:rPr>
              <w:t>4.1.</w:t>
            </w:r>
            <w:r>
              <w:rPr>
                <w:rStyle w:val="IndexLink"/>
                <w:b w:val="false"/>
                <w:bCs w:val="false"/>
                <w:sz w:val="24"/>
                <w:lang w:val="en-US" w:eastAsia="en-US"/>
              </w:rPr>
              <w:tab/>
            </w:r>
            <w:r>
              <w:rPr>
                <w:rStyle w:val="IndexLink"/>
                <w:lang w:val="en-US" w:eastAsia="en-US"/>
              </w:rPr>
              <w:t>Az apportra vonatkozó rendelkezések mellőzhetősége</w:t>
              <w:tab/>
              <w:t>49</w:t>
            </w:r>
          </w:hyperlink>
        </w:p>
        <w:p>
          <w:pPr>
            <w:pStyle w:val="Contents2"/>
            <w:tabs>
              <w:tab w:val="clear" w:pos="708"/>
              <w:tab w:val="left" w:pos="720" w:leader="none"/>
              <w:tab w:val="right" w:pos="8210" w:leader="none"/>
            </w:tabs>
            <w:rPr>
              <w:b w:val="false"/>
              <w:b w:val="false"/>
              <w:bCs w:val="false"/>
              <w:sz w:val="24"/>
              <w:lang w:val="en-US" w:eastAsia="en-US"/>
            </w:rPr>
          </w:pPr>
          <w:hyperlink w:anchor="__RefHeading___Toc34117929">
            <w:r>
              <w:rPr>
                <w:rStyle w:val="IndexLink"/>
                <w:lang w:val="en-US" w:eastAsia="en-US"/>
              </w:rPr>
              <w:t>4.2.</w:t>
            </w:r>
            <w:r>
              <w:rPr>
                <w:rStyle w:val="IndexLink"/>
                <w:b w:val="false"/>
                <w:bCs w:val="false"/>
                <w:sz w:val="24"/>
                <w:lang w:val="en-US" w:eastAsia="en-US"/>
              </w:rPr>
              <w:tab/>
            </w:r>
            <w:r>
              <w:rPr>
                <w:rStyle w:val="IndexLink"/>
                <w:lang w:val="en-US" w:eastAsia="en-US"/>
              </w:rPr>
              <w:t>Az átalakulási közlemény többletszabályai</w:t>
              <w:tab/>
              <w:t>50</w:t>
            </w:r>
          </w:hyperlink>
        </w:p>
        <w:p>
          <w:pPr>
            <w:pStyle w:val="Contents2"/>
            <w:tabs>
              <w:tab w:val="clear" w:pos="708"/>
              <w:tab w:val="left" w:pos="720" w:leader="none"/>
              <w:tab w:val="right" w:pos="8210" w:leader="none"/>
            </w:tabs>
            <w:rPr>
              <w:b w:val="false"/>
              <w:b w:val="false"/>
              <w:bCs w:val="false"/>
              <w:sz w:val="24"/>
              <w:lang w:val="en-US" w:eastAsia="en-US"/>
            </w:rPr>
          </w:pPr>
          <w:hyperlink w:anchor="__RefHeading___Toc34117930">
            <w:r>
              <w:rPr>
                <w:rStyle w:val="IndexLink"/>
                <w:lang w:val="en-US" w:eastAsia="en-US"/>
              </w:rPr>
              <w:t>4.3.</w:t>
            </w:r>
            <w:r>
              <w:rPr>
                <w:rStyle w:val="IndexLink"/>
                <w:b w:val="false"/>
                <w:bCs w:val="false"/>
                <w:sz w:val="24"/>
                <w:lang w:val="en-US" w:eastAsia="en-US"/>
              </w:rPr>
              <w:tab/>
            </w:r>
            <w:r>
              <w:rPr>
                <w:rStyle w:val="IndexLink"/>
                <w:lang w:val="en-US" w:eastAsia="en-US"/>
              </w:rPr>
              <w:t>Egyszerűsített átalakulási folyamatok</w:t>
              <w:tab/>
              <w:t>51</w:t>
            </w:r>
          </w:hyperlink>
        </w:p>
        <w:p>
          <w:pPr>
            <w:pStyle w:val="Contents2"/>
            <w:tabs>
              <w:tab w:val="clear" w:pos="708"/>
              <w:tab w:val="left" w:pos="720" w:leader="none"/>
              <w:tab w:val="right" w:pos="8210" w:leader="none"/>
            </w:tabs>
            <w:rPr>
              <w:b w:val="false"/>
              <w:b w:val="false"/>
              <w:bCs w:val="false"/>
              <w:sz w:val="24"/>
              <w:lang w:val="en-US" w:eastAsia="en-US"/>
            </w:rPr>
          </w:pPr>
          <w:hyperlink w:anchor="__RefHeading___Toc34117931">
            <w:r>
              <w:rPr>
                <w:rStyle w:val="IndexLink"/>
                <w:lang w:val="en-US" w:eastAsia="en-US"/>
              </w:rPr>
              <w:t>4.4.</w:t>
            </w:r>
            <w:r>
              <w:rPr>
                <w:rStyle w:val="IndexLink"/>
                <w:b w:val="false"/>
                <w:bCs w:val="false"/>
                <w:sz w:val="24"/>
                <w:lang w:val="en-US" w:eastAsia="en-US"/>
              </w:rPr>
              <w:tab/>
            </w:r>
            <w:r>
              <w:rPr>
                <w:rStyle w:val="IndexLink"/>
                <w:lang w:val="en-US" w:eastAsia="en-US"/>
              </w:rPr>
              <w:t>Részvénytársaságokra vonatkozó speciális szabályok</w:t>
              <w:tab/>
              <w:t>54</w:t>
            </w:r>
          </w:hyperlink>
        </w:p>
        <w:p>
          <w:pPr>
            <w:pStyle w:val="Contents1"/>
            <w:tabs>
              <w:tab w:val="clear" w:pos="708"/>
              <w:tab w:val="left" w:pos="480" w:leader="none"/>
              <w:tab w:val="right" w:pos="8210" w:leader="none"/>
            </w:tabs>
            <w:rPr>
              <w:rFonts w:ascii="Times New Roman" w:hAnsi="Times New Roman" w:cs="Times New Roman"/>
              <w:b w:val="false"/>
              <w:b w:val="false"/>
              <w:bCs w:val="false"/>
              <w:caps w:val="false"/>
              <w:smallCaps w:val="false"/>
              <w:sz w:val="24"/>
              <w:szCs w:val="24"/>
              <w:lang w:val="en-US" w:eastAsia="en-US"/>
            </w:rPr>
          </w:pPr>
          <w:hyperlink w:anchor="__RefHeading___Toc34117932">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peciális átalakulási folyamatok</w:t>
              <w:tab/>
              <w:t>55</w:t>
            </w:r>
          </w:hyperlink>
        </w:p>
        <w:p>
          <w:pPr>
            <w:pStyle w:val="Contents2"/>
            <w:tabs>
              <w:tab w:val="clear" w:pos="708"/>
              <w:tab w:val="left" w:pos="720" w:leader="none"/>
              <w:tab w:val="right" w:pos="8210" w:leader="none"/>
            </w:tabs>
            <w:rPr>
              <w:b w:val="false"/>
              <w:b w:val="false"/>
              <w:bCs w:val="false"/>
              <w:sz w:val="24"/>
              <w:lang w:val="en-US" w:eastAsia="en-US"/>
            </w:rPr>
          </w:pPr>
          <w:hyperlink w:anchor="__RefHeading___Toc34117933">
            <w:r>
              <w:rPr>
                <w:rStyle w:val="IndexLink"/>
                <w:lang w:val="en-US" w:eastAsia="en-US"/>
              </w:rPr>
              <w:t>5.1.</w:t>
            </w:r>
            <w:r>
              <w:rPr>
                <w:rStyle w:val="IndexLink"/>
                <w:b w:val="false"/>
                <w:bCs w:val="false"/>
                <w:sz w:val="24"/>
                <w:lang w:val="en-US" w:eastAsia="en-US"/>
              </w:rPr>
              <w:tab/>
            </w:r>
            <w:r>
              <w:rPr>
                <w:rStyle w:val="IndexLink"/>
                <w:lang w:val="en-US" w:eastAsia="en-US"/>
              </w:rPr>
              <w:t>Egyesülés</w:t>
              <w:tab/>
              <w:t>55</w:t>
            </w:r>
          </w:hyperlink>
        </w:p>
        <w:p>
          <w:pPr>
            <w:pStyle w:val="Contents3"/>
            <w:tabs>
              <w:tab w:val="clear" w:pos="708"/>
              <w:tab w:val="left" w:pos="960" w:leader="none"/>
              <w:tab w:val="right" w:pos="8210" w:leader="none"/>
            </w:tabs>
            <w:rPr>
              <w:sz w:val="24"/>
              <w:lang w:val="en-US" w:eastAsia="en-US"/>
            </w:rPr>
          </w:pPr>
          <w:hyperlink w:anchor="__RefHeading___Toc34117934">
            <w:r>
              <w:rPr>
                <w:rStyle w:val="IndexLink"/>
                <w:lang w:val="en-US" w:eastAsia="en-US"/>
              </w:rPr>
              <w:t>5.1..1</w:t>
            </w:r>
            <w:r>
              <w:rPr>
                <w:rStyle w:val="IndexLink"/>
                <w:sz w:val="24"/>
                <w:lang w:val="en-US" w:eastAsia="en-US"/>
              </w:rPr>
              <w:tab/>
            </w:r>
            <w:r>
              <w:rPr>
                <w:rStyle w:val="IndexLink"/>
                <w:lang w:val="en-US" w:eastAsia="en-US"/>
              </w:rPr>
              <w:t>Az egyesülés általános szabályai</w:t>
              <w:tab/>
              <w:t>55</w:t>
            </w:r>
          </w:hyperlink>
        </w:p>
        <w:p>
          <w:pPr>
            <w:pStyle w:val="Contents3"/>
            <w:tabs>
              <w:tab w:val="clear" w:pos="708"/>
              <w:tab w:val="left" w:pos="960" w:leader="none"/>
              <w:tab w:val="right" w:pos="8210" w:leader="none"/>
            </w:tabs>
            <w:rPr>
              <w:sz w:val="24"/>
              <w:lang w:val="en-US" w:eastAsia="en-US"/>
            </w:rPr>
          </w:pPr>
          <w:hyperlink w:anchor="__RefHeading___Toc34117935">
            <w:r>
              <w:rPr>
                <w:rStyle w:val="IndexLink"/>
                <w:lang w:val="en-US" w:eastAsia="en-US"/>
              </w:rPr>
              <w:t>5.1..2</w:t>
            </w:r>
            <w:r>
              <w:rPr>
                <w:rStyle w:val="IndexLink"/>
                <w:sz w:val="24"/>
                <w:lang w:val="en-US" w:eastAsia="en-US"/>
              </w:rPr>
              <w:tab/>
            </w:r>
            <w:r>
              <w:rPr>
                <w:rStyle w:val="IndexLink"/>
                <w:lang w:val="en-US" w:eastAsia="en-US"/>
              </w:rPr>
              <w:t>Beolvadásra vonatkozó szabályok</w:t>
              <w:tab/>
              <w:t>58</w:t>
            </w:r>
          </w:hyperlink>
        </w:p>
        <w:p>
          <w:pPr>
            <w:pStyle w:val="Contents3"/>
            <w:tabs>
              <w:tab w:val="clear" w:pos="708"/>
              <w:tab w:val="left" w:pos="960" w:leader="none"/>
              <w:tab w:val="right" w:pos="8210" w:leader="none"/>
            </w:tabs>
            <w:rPr>
              <w:sz w:val="24"/>
              <w:lang w:val="en-US" w:eastAsia="en-US"/>
            </w:rPr>
          </w:pPr>
          <w:hyperlink w:anchor="__RefHeading___Toc34117936">
            <w:r>
              <w:rPr>
                <w:rStyle w:val="IndexLink"/>
                <w:lang w:val="en-US" w:eastAsia="en-US"/>
              </w:rPr>
              <w:t>5.1..3</w:t>
            </w:r>
            <w:r>
              <w:rPr>
                <w:rStyle w:val="IndexLink"/>
                <w:sz w:val="24"/>
                <w:lang w:val="en-US" w:eastAsia="en-US"/>
              </w:rPr>
              <w:tab/>
            </w:r>
            <w:r>
              <w:rPr>
                <w:rStyle w:val="IndexLink"/>
                <w:lang w:val="en-US" w:eastAsia="en-US"/>
              </w:rPr>
              <w:t>Összeolvadás</w:t>
              <w:tab/>
              <w:t>59</w:t>
            </w:r>
          </w:hyperlink>
        </w:p>
        <w:p>
          <w:pPr>
            <w:pStyle w:val="Contents2"/>
            <w:tabs>
              <w:tab w:val="clear" w:pos="708"/>
              <w:tab w:val="left" w:pos="720" w:leader="none"/>
              <w:tab w:val="right" w:pos="8210" w:leader="none"/>
            </w:tabs>
            <w:rPr>
              <w:b w:val="false"/>
              <w:b w:val="false"/>
              <w:bCs w:val="false"/>
              <w:sz w:val="24"/>
              <w:lang w:val="en-US" w:eastAsia="en-US"/>
            </w:rPr>
          </w:pPr>
          <w:hyperlink w:anchor="__RefHeading___Toc34117937">
            <w:r>
              <w:rPr>
                <w:rStyle w:val="IndexLink"/>
                <w:lang w:val="en-US" w:eastAsia="en-US"/>
              </w:rPr>
              <w:t>5.2.</w:t>
            </w:r>
            <w:r>
              <w:rPr>
                <w:rStyle w:val="IndexLink"/>
                <w:b w:val="false"/>
                <w:bCs w:val="false"/>
                <w:sz w:val="24"/>
                <w:lang w:val="en-US" w:eastAsia="en-US"/>
              </w:rPr>
              <w:tab/>
            </w:r>
            <w:r>
              <w:rPr>
                <w:rStyle w:val="IndexLink"/>
                <w:lang w:val="en-US" w:eastAsia="en-US"/>
              </w:rPr>
              <w:t>Szétválás</w:t>
              <w:tab/>
              <w:t>60</w:t>
            </w:r>
          </w:hyperlink>
        </w:p>
        <w:p>
          <w:pPr>
            <w:pStyle w:val="Contents3"/>
            <w:tabs>
              <w:tab w:val="clear" w:pos="708"/>
              <w:tab w:val="left" w:pos="960" w:leader="none"/>
              <w:tab w:val="right" w:pos="8210" w:leader="none"/>
            </w:tabs>
            <w:rPr>
              <w:sz w:val="24"/>
              <w:lang w:val="en-US" w:eastAsia="en-US"/>
            </w:rPr>
          </w:pPr>
          <w:hyperlink w:anchor="__RefHeading___Toc34117938">
            <w:r>
              <w:rPr>
                <w:rStyle w:val="IndexLink"/>
                <w:lang w:val="en-US" w:eastAsia="en-US"/>
              </w:rPr>
              <w:t>5.2..1</w:t>
            </w:r>
            <w:r>
              <w:rPr>
                <w:rStyle w:val="IndexLink"/>
                <w:sz w:val="24"/>
                <w:lang w:val="en-US" w:eastAsia="en-US"/>
              </w:rPr>
              <w:tab/>
            </w:r>
            <w:r>
              <w:rPr>
                <w:rStyle w:val="IndexLink"/>
                <w:lang w:val="en-US" w:eastAsia="en-US"/>
              </w:rPr>
              <w:t>A szétválás közös szabályai</w:t>
              <w:tab/>
              <w:t>61</w:t>
            </w:r>
          </w:hyperlink>
        </w:p>
        <w:p>
          <w:pPr>
            <w:pStyle w:val="Contents3"/>
            <w:tabs>
              <w:tab w:val="clear" w:pos="708"/>
              <w:tab w:val="left" w:pos="960" w:leader="none"/>
              <w:tab w:val="right" w:pos="8210" w:leader="none"/>
            </w:tabs>
            <w:rPr>
              <w:sz w:val="24"/>
              <w:lang w:val="en-US" w:eastAsia="en-US"/>
            </w:rPr>
          </w:pPr>
          <w:hyperlink w:anchor="__RefHeading___Toc34117939">
            <w:r>
              <w:rPr>
                <w:rStyle w:val="IndexLink"/>
                <w:lang w:val="en-US" w:eastAsia="en-US"/>
              </w:rPr>
              <w:t>5.2..2</w:t>
            </w:r>
            <w:r>
              <w:rPr>
                <w:rStyle w:val="IndexLink"/>
                <w:sz w:val="24"/>
                <w:lang w:val="en-US" w:eastAsia="en-US"/>
              </w:rPr>
              <w:tab/>
            </w:r>
            <w:r>
              <w:rPr>
                <w:rStyle w:val="IndexLink"/>
                <w:lang w:val="en-US" w:eastAsia="en-US"/>
              </w:rPr>
              <w:t>Különválásra vonatkozó szabályok</w:t>
              <w:tab/>
              <w:t>63</w:t>
            </w:r>
          </w:hyperlink>
        </w:p>
        <w:p>
          <w:pPr>
            <w:pStyle w:val="Contents3"/>
            <w:tabs>
              <w:tab w:val="clear" w:pos="708"/>
              <w:tab w:val="left" w:pos="960" w:leader="none"/>
              <w:tab w:val="right" w:pos="8210" w:leader="none"/>
            </w:tabs>
            <w:rPr>
              <w:sz w:val="24"/>
              <w:lang w:val="en-US" w:eastAsia="en-US"/>
            </w:rPr>
          </w:pPr>
          <w:hyperlink w:anchor="__RefHeading___Toc34117940">
            <w:r>
              <w:rPr>
                <w:rStyle w:val="IndexLink"/>
                <w:lang w:val="en-US" w:eastAsia="en-US"/>
              </w:rPr>
              <w:t>5.2..3</w:t>
            </w:r>
            <w:r>
              <w:rPr>
                <w:rStyle w:val="IndexLink"/>
                <w:sz w:val="24"/>
                <w:lang w:val="en-US" w:eastAsia="en-US"/>
              </w:rPr>
              <w:tab/>
            </w:r>
            <w:r>
              <w:rPr>
                <w:rStyle w:val="IndexLink"/>
                <w:lang w:val="en-US" w:eastAsia="en-US"/>
              </w:rPr>
              <w:t>Kiválásra vonatkozó szabályok</w:t>
              <w:tab/>
              <w:t>63</w:t>
            </w:r>
          </w:hyperlink>
        </w:p>
        <w:p>
          <w:pPr>
            <w:pStyle w:val="Contents1"/>
            <w:tabs>
              <w:tab w:val="clear" w:pos="708"/>
              <w:tab w:val="left" w:pos="480" w:leader="none"/>
              <w:tab w:val="right" w:pos="8210" w:leader="none"/>
            </w:tabs>
            <w:rPr>
              <w:rFonts w:ascii="Times New Roman" w:hAnsi="Times New Roman" w:cs="Times New Roman"/>
              <w:b w:val="false"/>
              <w:b w:val="false"/>
              <w:bCs w:val="false"/>
              <w:caps w:val="false"/>
              <w:smallCaps w:val="false"/>
              <w:sz w:val="24"/>
              <w:szCs w:val="24"/>
              <w:lang w:val="en-US" w:eastAsia="en-US"/>
            </w:rPr>
          </w:pPr>
          <w:hyperlink w:anchor="__RefHeading___Toc34117941">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Nemzetközi kitekintés</w:t>
              <w:tab/>
              <w:t>63</w:t>
            </w:r>
          </w:hyperlink>
        </w:p>
        <w:p>
          <w:pPr>
            <w:pStyle w:val="Contents2"/>
            <w:tabs>
              <w:tab w:val="clear" w:pos="708"/>
              <w:tab w:val="left" w:pos="720" w:leader="none"/>
              <w:tab w:val="right" w:pos="8210" w:leader="none"/>
            </w:tabs>
            <w:rPr>
              <w:b w:val="false"/>
              <w:b w:val="false"/>
              <w:bCs w:val="false"/>
              <w:sz w:val="24"/>
              <w:lang w:val="en-US" w:eastAsia="en-US"/>
            </w:rPr>
          </w:pPr>
          <w:hyperlink w:anchor="__RefHeading___Toc34117942">
            <w:r>
              <w:rPr>
                <w:rStyle w:val="IndexLink"/>
                <w:lang w:val="en-US" w:eastAsia="en-US"/>
              </w:rPr>
              <w:t>6.1.</w:t>
            </w:r>
            <w:r>
              <w:rPr>
                <w:rStyle w:val="IndexLink"/>
                <w:b w:val="false"/>
                <w:bCs w:val="false"/>
                <w:sz w:val="24"/>
                <w:lang w:val="en-US" w:eastAsia="en-US"/>
              </w:rPr>
              <w:tab/>
            </w:r>
            <w:r>
              <w:rPr>
                <w:rStyle w:val="IndexLink"/>
                <w:lang w:val="en-US" w:eastAsia="en-US"/>
              </w:rPr>
              <w:t>A részvénytársaságok egyesülése és szétválása.</w:t>
              <w:tab/>
              <w:t>64</w:t>
            </w:r>
          </w:hyperlink>
        </w:p>
        <w:p>
          <w:pPr>
            <w:pStyle w:val="Contents2"/>
            <w:tabs>
              <w:tab w:val="clear" w:pos="708"/>
              <w:tab w:val="left" w:pos="720" w:leader="none"/>
              <w:tab w:val="right" w:pos="8210" w:leader="none"/>
            </w:tabs>
            <w:rPr>
              <w:b w:val="false"/>
              <w:b w:val="false"/>
              <w:bCs w:val="false"/>
              <w:sz w:val="24"/>
              <w:lang w:val="en-US" w:eastAsia="en-US"/>
            </w:rPr>
          </w:pPr>
          <w:hyperlink w:anchor="__RefHeading___Toc34117943">
            <w:r>
              <w:rPr>
                <w:rStyle w:val="IndexLink"/>
                <w:lang w:val="en-US" w:eastAsia="en-US"/>
              </w:rPr>
              <w:t>6.2.</w:t>
            </w:r>
            <w:r>
              <w:rPr>
                <w:rStyle w:val="IndexLink"/>
                <w:b w:val="false"/>
                <w:bCs w:val="false"/>
                <w:sz w:val="24"/>
                <w:lang w:val="en-US" w:eastAsia="en-US"/>
              </w:rPr>
              <w:tab/>
            </w:r>
            <w:r>
              <w:rPr>
                <w:rStyle w:val="IndexLink"/>
                <w:lang w:val="en-US" w:eastAsia="en-US"/>
              </w:rPr>
              <w:t>Gazdasági érdekcsoport és Európai Vállalat</w:t>
              <w:tab/>
              <w:t>68</w:t>
            </w:r>
          </w:hyperlink>
        </w:p>
        <w:p>
          <w:pPr>
            <w:pStyle w:val="Contents1"/>
            <w:tabs>
              <w:tab w:val="clear" w:pos="708"/>
              <w:tab w:val="left" w:pos="480" w:leader="none"/>
              <w:tab w:val="right" w:pos="8210" w:leader="none"/>
            </w:tabs>
            <w:rPr>
              <w:rFonts w:ascii="Times New Roman" w:hAnsi="Times New Roman" w:cs="Times New Roman"/>
              <w:b w:val="false"/>
              <w:b w:val="false"/>
              <w:bCs w:val="false"/>
              <w:caps w:val="false"/>
              <w:smallCaps w:val="false"/>
              <w:sz w:val="24"/>
              <w:szCs w:val="24"/>
              <w:lang w:val="en-US" w:eastAsia="en-US"/>
            </w:rPr>
          </w:pPr>
          <w:hyperlink w:anchor="__RefHeading___Toc34117944">
            <w:r>
              <w:rPr>
                <w:rStyle w:val="IndexLink"/>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Összegzés</w:t>
              <w:tab/>
              <w:t>69</w:t>
            </w:r>
          </w:hyperlink>
        </w:p>
        <w:p>
          <w:pPr>
            <w:pStyle w:val="Contents1"/>
            <w:tabs>
              <w:tab w:val="clear" w:pos="708"/>
              <w:tab w:val="left" w:pos="480" w:leader="none"/>
              <w:tab w:val="right" w:pos="8210" w:leader="none"/>
            </w:tabs>
            <w:rPr>
              <w:rFonts w:ascii="Times New Roman" w:hAnsi="Times New Roman" w:cs="Times New Roman"/>
              <w:b w:val="false"/>
              <w:b w:val="false"/>
              <w:bCs w:val="false"/>
              <w:caps w:val="false"/>
              <w:smallCaps w:val="false"/>
              <w:sz w:val="24"/>
              <w:szCs w:val="24"/>
              <w:lang w:val="en-US" w:eastAsia="en-US"/>
            </w:rPr>
          </w:pPr>
          <w:hyperlink w:anchor="__RefHeading___Toc34117945">
            <w:r>
              <w:rPr>
                <w:rStyle w:val="IndexLink"/>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elléklet:</w:t>
              <w:tab/>
              <w:t>70</w:t>
            </w:r>
          </w:hyperlink>
        </w:p>
        <w:p>
          <w:pPr>
            <w:pStyle w:val="Contents1"/>
            <w:tabs>
              <w:tab w:val="clear" w:pos="708"/>
              <w:tab w:val="left" w:pos="480" w:leader="none"/>
              <w:tab w:val="right" w:pos="8210" w:leader="none"/>
            </w:tabs>
            <w:rPr>
              <w:rFonts w:ascii="Times New Roman" w:hAnsi="Times New Roman" w:cs="Times New Roman"/>
              <w:b w:val="false"/>
              <w:b w:val="false"/>
              <w:bCs w:val="false"/>
              <w:caps w:val="false"/>
              <w:smallCaps w:val="false"/>
              <w:sz w:val="24"/>
              <w:szCs w:val="24"/>
              <w:lang w:val="en-US" w:eastAsia="en-US"/>
            </w:rPr>
          </w:pPr>
          <w:hyperlink w:anchor="__RefHeading___Toc34117946">
            <w:r>
              <w:rPr>
                <w:rStyle w:val="IndexLink"/>
                <w:lang w:val="en-US" w:eastAsia="en-US"/>
              </w:rPr>
              <w:t>9.</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zakirodalom</w:t>
              <w:tab/>
              <w:t>76</w:t>
            </w:r>
          </w:hyperlink>
        </w:p>
        <w:p>
          <w:pPr>
            <w:pStyle w:val="Contents1"/>
            <w:tabs>
              <w:tab w:val="clear" w:pos="708"/>
              <w:tab w:val="left" w:pos="720" w:leader="none"/>
              <w:tab w:val="right" w:pos="8210" w:leader="none"/>
            </w:tabs>
            <w:rPr>
              <w:rFonts w:ascii="Times New Roman" w:hAnsi="Times New Roman" w:cs="Times New Roman"/>
              <w:sz w:val="24"/>
              <w:szCs w:val="24"/>
              <w:lang w:val="en-US" w:eastAsia="en-US"/>
            </w:rPr>
          </w:pPr>
          <w:hyperlink w:anchor="__RefHeading___Toc34117947">
            <w:r>
              <w:rPr>
                <w:rStyle w:val="IndexLink"/>
                <w:b w:val="false"/>
                <w:bCs w:val="false"/>
                <w:caps w:val="false"/>
                <w:smallCaps w:val="false"/>
                <w:lang w:val="en-US" w:eastAsia="en-US"/>
              </w:rPr>
              <w:t>10.</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Tartalomjegyzék</w:t>
              <w:tab/>
              <w:t>77</w:t>
            </w:r>
          </w:hyperlink>
          <w:r>
            <w:rPr>
              <w:rStyle w:val="IndexLink"/>
              <w:smallCaps w:val="false"/>
              <w:caps w:val="false"/>
              <w:b w:val="false"/>
              <w:bCs w:val="false"/>
              <w:lang w:val="en-US" w:eastAsia="en-US"/>
            </w:rPr>
            <w:fldChar w:fldCharType="end"/>
          </w:r>
        </w:p>
      </w:sdtContent>
    </w:sdt>
    <w:p>
      <w:pPr>
        <w:pStyle w:val="Contents3"/>
        <w:ind w:left="0" w:hanging="0"/>
        <w:rPr>
          <w:rFonts w:ascii="Arial" w:hAnsi="Arial" w:cs="Arial"/>
          <w:b/>
          <w:b/>
          <w:bCs/>
          <w:caps/>
          <w:sz w:val="24"/>
          <w:szCs w:val="28"/>
          <w:lang w:val="en-US" w:eastAsia="en-US"/>
        </w:rPr>
      </w:pPr>
      <w:r>
        <w:rPr>
          <w:rFonts w:cs="Arial" w:ascii="Arial" w:hAnsi="Arial"/>
          <w:b/>
          <w:bCs/>
          <w:caps/>
          <w:sz w:val="24"/>
          <w:szCs w:val="28"/>
          <w:lang w:val="en-US" w:eastAsia="en-US"/>
        </w:rPr>
      </w:r>
    </w:p>
    <w:sectPr>
      <w:footerReference w:type="default" r:id="rId2"/>
      <w:footerReference w:type="first" r:id="rId3"/>
      <w:footnotePr>
        <w:numFmt w:val="decimal"/>
      </w:footnotePr>
      <w:type w:val="nextPage"/>
      <w:pgSz w:w="11906" w:h="16838"/>
      <w:pgMar w:left="226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60" w:leader="none"/>
        <w:tab w:val="right" w:pos="7560" w:leader="none"/>
      </w:tabs>
      <w:ind w:right="360" w:hanging="0"/>
      <w:rPr/>
    </w:pPr>
    <w:r>
      <w:rPr/>
      <w:t>Sziklai Péter – Szakdolgozat</w:t>
      <w:tab/>
      <w:tab/>
      <w:t>Cégek átalakulásának jogi szabályozása</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skolci Egyetem előadásában ismertetett jegyzet forrásából</w:t>
      </w:r>
    </w:p>
  </w:footnote>
  <w:footnote w:id="3">
    <w:p>
      <w:pPr>
        <w:pStyle w:val="Footnote"/>
        <w:rPr/>
      </w:pPr>
      <w:r>
        <w:rPr>
          <w:rStyle w:val="FootnoteCharacters"/>
        </w:rPr>
        <w:footnoteRef/>
      </w:r>
      <w:r>
        <w:rPr/>
        <w:t>például a Pia Causa, a kegyes célra rendelt vagyontömegek. Ezek már a római jogban a mai alapítványokhoz hasonlóan működtek.</w:t>
      </w:r>
    </w:p>
  </w:footnote>
  <w:footnote w:id="4">
    <w:p>
      <w:pPr>
        <w:pStyle w:val="Footnote"/>
        <w:rPr/>
      </w:pPr>
      <w:r>
        <w:rPr>
          <w:rStyle w:val="FootnoteCharacters"/>
        </w:rPr>
        <w:footnoteRef/>
      </w:r>
      <w:r>
        <w:rPr/>
        <w:t>például az universitas, corpus, colegium vagy societas.</w:t>
      </w:r>
    </w:p>
  </w:footnote>
  <w:footnote w:id="5">
    <w:p>
      <w:pPr>
        <w:pStyle w:val="Footnote"/>
        <w:rPr/>
      </w:pPr>
      <w:r>
        <w:rPr>
          <w:rStyle w:val="FootnoteCharacters"/>
        </w:rPr>
        <w:footnoteRef/>
      </w:r>
      <w:r>
        <w:rPr/>
        <w:t xml:space="preserve"> </w:t>
      </w:r>
      <w:r>
        <w:rPr/>
        <w:t>például a káptalanok és városok személyisége</w:t>
      </w:r>
    </w:p>
  </w:footnote>
  <w:footnote w:id="6">
    <w:p>
      <w:pPr>
        <w:pStyle w:val="Footnote"/>
        <w:rPr/>
      </w:pPr>
      <w:r>
        <w:rPr>
          <w:rStyle w:val="FootnoteCharacters"/>
        </w:rPr>
        <w:footnoteRef/>
      </w:r>
      <w:r>
        <w:rPr/>
        <w:t xml:space="preserve"> </w:t>
      </w:r>
      <w:r>
        <w:rPr/>
        <w:t>Mtj. 43.§.</w:t>
      </w:r>
    </w:p>
  </w:footnote>
  <w:footnote w:id="7">
    <w:p>
      <w:pPr>
        <w:pStyle w:val="Footnote"/>
        <w:rPr/>
      </w:pPr>
      <w:r>
        <w:rPr>
          <w:rStyle w:val="FootnoteCharacters"/>
        </w:rPr>
        <w:footnoteRef/>
      </w:r>
      <w:r>
        <w:rPr/>
        <w:t xml:space="preserve"> </w:t>
      </w:r>
      <w:r>
        <w:rPr/>
        <w:t>Az „általános jogutódlás” szó jelen esetben ugyan az eseti, vagy szinguláris jogutódlás ellentéteként értendő, de azzal a meghagyással, hogy az átalakulás eseteinek vannak olyan módozatai, amelyekre az univerzalitás nem teljesen igaz. (szétválás)</w:t>
      </w:r>
    </w:p>
  </w:footnote>
  <w:footnote w:id="8">
    <w:p>
      <w:pPr>
        <w:pStyle w:val="Footnote"/>
        <w:rPr/>
      </w:pPr>
      <w:r>
        <w:rPr>
          <w:rStyle w:val="FootnoteCharacters"/>
        </w:rPr>
        <w:footnoteRef/>
      </w:r>
      <w:r>
        <w:rPr/>
        <w:t xml:space="preserve"> </w:t>
      </w:r>
      <w:r>
        <w:rPr/>
        <w:t>Egyetlen kivétel a beolvadás esete</w:t>
      </w:r>
    </w:p>
  </w:footnote>
  <w:footnote w:id="9">
    <w:p>
      <w:pPr>
        <w:pStyle w:val="Footnote"/>
        <w:rPr/>
      </w:pPr>
      <w:r>
        <w:rPr>
          <w:rStyle w:val="FootnoteCharacters"/>
        </w:rPr>
        <w:footnoteRef/>
      </w:r>
      <w:r>
        <w:rPr/>
        <w:t xml:space="preserve"> </w:t>
      </w:r>
      <w:r>
        <w:rPr/>
        <w:t>Lásd a Legfelsőbb Bíróság Cgf. VII.31448/1992 számú eseti döntését, ahol egy átalakulással létrejött korlátolt felelősségű társaság cégbejegyzését a bíróság érdemi vizsgálat nélkül elutasította, arra tekintettel, hogy az átalakulni kívánó betéti társaság még nem volt a cégjegyzékbe bejegyezve. A Legfelsőbb Bíróság az első fokú bíróság döntését hatályon kívül helyezte és új eljárást rendelt el.</w:t>
      </w:r>
    </w:p>
  </w:footnote>
  <w:footnote w:id="10">
    <w:p>
      <w:pPr>
        <w:pStyle w:val="Footnote"/>
        <w:rPr/>
      </w:pPr>
      <w:r>
        <w:rPr>
          <w:rStyle w:val="FootnoteCharacters"/>
        </w:rPr>
        <w:footnoteRef/>
      </w:r>
      <w:r>
        <w:rPr/>
        <w:t xml:space="preserve"> </w:t>
      </w:r>
      <w:r>
        <w:rPr/>
        <w:t>Az 1988. évi Gt. ezt a szabályt csak az egyesülés esetére tartotta fenn, míg az átalakulás egyéb formáinál a külön jogok sorsáról történő rendelkezés mellőzhető volt.</w:t>
      </w:r>
    </w:p>
  </w:footnote>
  <w:footnote w:id="11">
    <w:p>
      <w:pPr>
        <w:pStyle w:val="Footnote"/>
        <w:rPr/>
      </w:pPr>
      <w:r>
        <w:rPr>
          <w:rStyle w:val="FootnoteCharacters"/>
        </w:rPr>
        <w:footnoteRef/>
      </w:r>
      <w:r>
        <w:rPr/>
        <w:t>A kft eseteiben a 143,145,146,152 és a 166. §§.  Az Rt eseteiben pedig a 187,189,243 és a 258. §§.</w:t>
      </w:r>
    </w:p>
  </w:footnote>
  <w:footnote w:id="12">
    <w:p>
      <w:pPr>
        <w:pStyle w:val="Footnote"/>
        <w:rPr/>
      </w:pPr>
      <w:r>
        <w:rPr>
          <w:rStyle w:val="FootnoteCharacters"/>
        </w:rPr>
        <w:footnoteRef/>
      </w:r>
      <w:r>
        <w:rPr/>
        <w:t xml:space="preserve"> </w:t>
      </w:r>
      <w:r>
        <w:rPr/>
        <w:t xml:space="preserve">A bírói gyakorlat vonatkozásában lásd a 1996.377 számú döntést, amely az említett Gt. paragrafusokra tekintettel kimondja, hogy </w:t>
      </w:r>
      <w:r>
        <w:rPr>
          <w:szCs w:val="28"/>
        </w:rPr>
        <w:t>közkereseti és betéti társaság esetében az átalakulásról valamennyi tag részvételével hozott, minden tag aláírását tartalmazó jegyzőkönyvben (okiratban) rögzített, egyhangú határozattal hozható joghatályos döntés.</w:t>
      </w:r>
    </w:p>
    <w:p>
      <w:pPr>
        <w:pStyle w:val="Footnote"/>
        <w:rPr/>
      </w:pPr>
      <w:r>
        <w:rPr/>
      </w:r>
    </w:p>
  </w:footnote>
  <w:footnote w:id="13">
    <w:p>
      <w:pPr>
        <w:pStyle w:val="Footnote"/>
        <w:rPr/>
      </w:pPr>
      <w:r>
        <w:rPr>
          <w:rStyle w:val="FootnoteCharacters"/>
        </w:rPr>
        <w:footnoteRef/>
      </w:r>
      <w:r>
        <w:rPr/>
        <w:t xml:space="preserve"> </w:t>
      </w:r>
      <w:r>
        <w:rPr/>
        <w:t>A társaság könyvvizsgálója alatt bizonyos esetekben (pl. a kötelező könyvvizsgáló alkalmazására nem kötelezett cégek éves mérlegének elkészítése esetében) a társaság könyvelője, illetve alkalmazottja is értendő. A probléma felvázolásában ugyanis a függetlenségnek van jelentősége, nem pedig a szakmai minősítésnek.</w:t>
      </w:r>
    </w:p>
  </w:footnote>
  <w:footnote w:id="14">
    <w:p>
      <w:pPr>
        <w:pStyle w:val="Footnote"/>
        <w:rPr/>
      </w:pPr>
      <w:r>
        <w:rPr>
          <w:rStyle w:val="FootnoteCharacters"/>
        </w:rPr>
        <w:footnoteRef/>
      </w:r>
      <w:r>
        <w:rPr/>
        <w:t xml:space="preserve"> </w:t>
      </w:r>
      <w:r>
        <w:rPr/>
        <w:t>Az éves mérleg és éves beszámoló fogalmakat jelen dolgozatomban szinonim fogalomként használom, tekintettel arra, hogy a kérdéskörben azok elhatárolásának nincs jelentősége.</w:t>
      </w:r>
    </w:p>
  </w:footnote>
  <w:footnote w:id="15">
    <w:p>
      <w:pPr>
        <w:pStyle w:val="Footnote"/>
        <w:rPr/>
      </w:pPr>
      <w:r>
        <w:rPr>
          <w:rStyle w:val="FootnoteCharacters"/>
        </w:rPr>
        <w:footnoteRef/>
      </w:r>
      <w:r>
        <w:rPr/>
        <w:t xml:space="preserve"> </w:t>
      </w:r>
      <w:r>
        <w:rPr/>
        <w:t>Eltekintve a Szt. azon szabályától, amely némelyik mérlegfajtára ennél hosszabb határidőt szab.</w:t>
      </w:r>
    </w:p>
  </w:footnote>
  <w:footnote w:id="16">
    <w:p>
      <w:pPr>
        <w:pStyle w:val="Footnote"/>
        <w:rPr/>
      </w:pPr>
      <w:r>
        <w:rPr>
          <w:rStyle w:val="FootnoteCharacters"/>
        </w:rPr>
        <w:footnoteRef/>
      </w:r>
      <w:r>
        <w:rPr/>
        <w:t xml:space="preserve"> </w:t>
      </w:r>
      <w:r>
        <w:rPr/>
        <w:t>Az 1988. évi Gt. ugyanis csak a felelősségi-forma váltásánál, valamint az egyesülésnél és a szétválásnál tette ezt kötelezővé.</w:t>
      </w:r>
    </w:p>
  </w:footnote>
  <w:footnote w:id="17">
    <w:p>
      <w:pPr>
        <w:pStyle w:val="Footnote"/>
        <w:rPr/>
      </w:pPr>
      <w:r>
        <w:rPr>
          <w:rStyle w:val="FootnoteCharacters"/>
        </w:rPr>
        <w:footnoteRef/>
      </w:r>
      <w:r>
        <w:rPr/>
        <w:t xml:space="preserve"> </w:t>
      </w:r>
      <w:r>
        <w:rPr/>
        <w:t>Az átalakulási terv helyett egyesülési, vagy szétválási szerződést is készíthetett, a kötelező tartalmi elemekkel.</w:t>
      </w:r>
    </w:p>
    <w:p>
      <w:pPr>
        <w:pStyle w:val="Footnote"/>
        <w:rPr/>
      </w:pPr>
      <w:r>
        <w:rPr/>
      </w:r>
    </w:p>
  </w:footnote>
  <w:footnote w:id="18">
    <w:p>
      <w:pPr>
        <w:pStyle w:val="Footnote"/>
        <w:rPr/>
      </w:pPr>
      <w:r>
        <w:rPr>
          <w:rStyle w:val="FootnoteCharacters"/>
        </w:rPr>
        <w:footnoteRef/>
      </w:r>
      <w:r>
        <w:rPr/>
        <w:t xml:space="preserve"> </w:t>
      </w:r>
      <w:r>
        <w:rPr/>
        <w:t>A megállapítás alól kivételként a beolvadást lehet megjelölni, tekintettel arra, hogy ebben az esetben új jogalany nem keletkezik.</w:t>
      </w:r>
    </w:p>
  </w:footnote>
  <w:footnote w:id="19">
    <w:p>
      <w:pPr>
        <w:pStyle w:val="Footnote"/>
        <w:rPr/>
      </w:pPr>
      <w:r>
        <w:rPr>
          <w:rStyle w:val="FootnoteCharacters"/>
        </w:rPr>
        <w:footnoteRef/>
      </w:r>
      <w:r>
        <w:rPr/>
        <w:t xml:space="preserve"> </w:t>
      </w:r>
      <w:r>
        <w:rPr/>
        <w:t>A befizetésnek az apport jellegére vonatkozó szabályok betartásával, apport rendelkezésre bocsátásával is eleget lehet tenni, akár jegyzett tőkén felüli vagyonból, akár új eszközök átadásával.</w:t>
      </w:r>
    </w:p>
  </w:footnote>
  <w:footnote w:id="20">
    <w:p>
      <w:pPr>
        <w:pStyle w:val="Footnote"/>
        <w:rPr/>
      </w:pPr>
      <w:r>
        <w:rPr>
          <w:rStyle w:val="FootnoteCharacters"/>
        </w:rPr>
        <w:footnoteRef/>
      </w:r>
      <w:r>
        <w:rPr/>
        <w:t xml:space="preserve"> </w:t>
      </w:r>
      <w:r>
        <w:rPr/>
        <w:t xml:space="preserve">Az egyesülés vonatkozásában az egyszerűsített átalakulás elméleti síkon kizárt, mivel a beolvadás esetében az átvevő társaság egyébként is megmarad az eredeti formájában, a beolvadó társaság pedig megszűnik. Az összeolvadás esetében pedig ugyanazon társasági forma esetén vitás lenne, hogy melyik jogelőd társaság társasági szerződése „éljen tovább” módosított formában. Különböző társaságok esetén pedig a tagok csak a meglévő jogelőd társasági formái közül választhatnak, így a szerződésmódosítás egy harmadik társasági formára nem lehetséges. </w:t>
      </w:r>
    </w:p>
  </w:footnote>
  <w:footnote w:id="21">
    <w:p>
      <w:pPr>
        <w:pStyle w:val="Footnote"/>
        <w:rPr/>
      </w:pPr>
      <w:r>
        <w:rPr>
          <w:rStyle w:val="FootnoteCharacters"/>
        </w:rPr>
        <w:footnoteRef/>
      </w:r>
      <w:r>
        <w:rPr/>
        <w:t xml:space="preserve"> </w:t>
      </w:r>
      <w:r>
        <w:rPr/>
        <w:t>Bővebben lásd az átalakulási közlemény többletszabályai c. fejezet alatt.</w:t>
      </w:r>
    </w:p>
  </w:footnote>
  <w:footnote w:id="22">
    <w:p>
      <w:pPr>
        <w:pStyle w:val="Footnote"/>
        <w:rPr/>
      </w:pPr>
      <w:r>
        <w:rPr>
          <w:rStyle w:val="FootnoteCharacters"/>
        </w:rPr>
        <w:footnoteRef/>
      </w:r>
      <w:r>
        <w:rPr/>
        <w:t xml:space="preserve"> </w:t>
      </w:r>
      <w:r>
        <w:rPr/>
        <w:t>A Tanács 1978. október 9-i harmadik irányelve a nyilvánosan működő részvénytársaságok egyesüléséről (78/855/EGK)</w:t>
      </w:r>
    </w:p>
  </w:footnote>
  <w:footnote w:id="23">
    <w:p>
      <w:pPr>
        <w:pStyle w:val="Footnote"/>
        <w:rPr/>
      </w:pPr>
      <w:r>
        <w:rPr>
          <w:rStyle w:val="FootnoteCharacters"/>
        </w:rPr>
        <w:footnoteRef/>
      </w:r>
      <w:r>
        <w:rPr/>
        <w:t xml:space="preserve"> </w:t>
      </w:r>
      <w:r>
        <w:rPr/>
        <w:t>A Tanács 1982. december 17-i hatodik irányelve a nyilvánosan működő részvénytársaságok szétválásáról (82/891/EGK)</w:t>
      </w:r>
    </w:p>
  </w:footnote>
  <w:footnote w:id="24">
    <w:p>
      <w:pPr>
        <w:pStyle w:val="Footnote"/>
        <w:rPr/>
      </w:pPr>
      <w:r>
        <w:rPr>
          <w:rStyle w:val="FootnoteCharacters"/>
        </w:rPr>
        <w:footnoteRef/>
      </w:r>
      <w:r>
        <w:rPr/>
        <w:t xml:space="preserve"> </w:t>
      </w:r>
      <w:r>
        <w:rPr/>
        <w:t>Bővebben lásd a Tanács 77/91 számú irányelvét</w:t>
      </w:r>
    </w:p>
  </w:footnote>
  <w:footnote w:id="25">
    <w:p>
      <w:pPr>
        <w:pStyle w:val="Footnote"/>
        <w:rPr/>
      </w:pPr>
      <w:r>
        <w:rPr>
          <w:rStyle w:val="FootnoteCharacters"/>
        </w:rPr>
        <w:footnoteRef/>
      </w:r>
      <w:r>
        <w:rPr/>
        <w:t xml:space="preserve"> </w:t>
      </w:r>
      <w:r>
        <w:rPr/>
        <w:t xml:space="preserve">Bővebben lásd a Tanács </w:t>
      </w:r>
      <w:r>
        <w:rPr>
          <w:rFonts w:cs="TimesNewRoman;Times New Roman"/>
        </w:rPr>
        <w:t xml:space="preserve">68/151 számú </w:t>
      </w:r>
      <w:r>
        <w:rPr/>
        <w:t>irányelvé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ordinal"/>
      <w:lvlText w:val="%1.%2"/>
      <w:lvlJc w:val="left"/>
      <w:pPr>
        <w:tabs>
          <w:tab w:val="num" w:pos="1080"/>
        </w:tabs>
        <w:ind w:left="576" w:hanging="576"/>
      </w:pPr>
      <w:rPr/>
    </w:lvl>
    <w:lvl w:ilvl="2">
      <w:start w:val="1"/>
      <w:pStyle w:val="Heading3"/>
      <w:numFmt w:val="decimal"/>
      <w:lvlText w:val="%1.%2.%3"/>
      <w:lvlJc w:val="left"/>
      <w:pPr>
        <w:tabs>
          <w:tab w:val="num" w:pos="720"/>
        </w:tabs>
        <w:ind w:left="720" w:hanging="720"/>
      </w:pPr>
      <w:rPr/>
    </w:lvl>
    <w:lvl w:ilvl="3">
      <w:start w:val="1"/>
      <w:numFmt w:val="ordinal"/>
      <w:lvlText w:val="%1.%2.%3.%4."/>
      <w:lvlJc w:val="left"/>
      <w:pPr>
        <w:tabs>
          <w:tab w:val="num" w:pos="180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87"/>
        </w:tabs>
        <w:ind w:left="397" w:hanging="170"/>
      </w:pPr>
      <w:rPr>
        <w:rFonts w:ascii="Wingdings" w:hAnsi="Wingdings" w:cs="Wingdings" w:hint="default"/>
      </w:r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bullet"/>
      <w:lvlText w:val=""/>
      <w:lvlJc w:val="left"/>
      <w:pPr>
        <w:tabs>
          <w:tab w:val="num" w:pos="473"/>
        </w:tabs>
        <w:ind w:left="227" w:hanging="114"/>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next w:val="Szakdogaalap"/>
    <w:qFormat/>
    <w:pPr>
      <w:keepNext w:val="true"/>
      <w:widowControl/>
      <w:numPr>
        <w:ilvl w:val="0"/>
        <w:numId w:val="1"/>
      </w:numPr>
      <w:bidi w:val="0"/>
      <w:spacing w:before="120" w:after="120"/>
      <w:jc w:val="center"/>
      <w:outlineLvl w:val="0"/>
    </w:pPr>
    <w:rPr>
      <w:rFonts w:ascii="Times New Roman" w:hAnsi="Times New Roman" w:eastAsia="Times New Roman" w:cs="Times New Roman"/>
      <w:b/>
      <w:bCs/>
      <w:color w:val="auto"/>
      <w:sz w:val="32"/>
      <w:szCs w:val="32"/>
      <w:lang w:val="hu-HU" w:bidi="ar-SA" w:eastAsia="zh-CN"/>
    </w:rPr>
  </w:style>
  <w:style w:type="paragraph" w:styleId="Heading2">
    <w:name w:val="Heading 2"/>
    <w:next w:val="Szakdogaalap"/>
    <w:qFormat/>
    <w:pPr>
      <w:widowControl/>
      <w:numPr>
        <w:ilvl w:val="1"/>
        <w:numId w:val="1"/>
      </w:numPr>
      <w:bidi w:val="0"/>
      <w:spacing w:before="120" w:after="120"/>
      <w:ind w:left="578" w:hanging="578"/>
      <w:outlineLvl w:val="1"/>
    </w:pPr>
    <w:rPr>
      <w:rFonts w:ascii="Times New Roman" w:hAnsi="Times New Roman" w:eastAsia="Times New Roman" w:cs="Times New Roman"/>
      <w:b/>
      <w:bCs/>
      <w:iCs/>
      <w:color w:val="auto"/>
      <w:sz w:val="28"/>
      <w:szCs w:val="28"/>
      <w:lang w:val="hu-HU" w:bidi="ar-SA" w:eastAsia="zh-CN"/>
    </w:rPr>
  </w:style>
  <w:style w:type="paragraph" w:styleId="Heading3">
    <w:name w:val="Heading 3"/>
    <w:next w:val="Szakdogaalap"/>
    <w:qFormat/>
    <w:pPr>
      <w:keepNext w:val="true"/>
      <w:widowControl/>
      <w:numPr>
        <w:ilvl w:val="2"/>
        <w:numId w:val="1"/>
      </w:numPr>
      <w:bidi w:val="0"/>
      <w:spacing w:before="120" w:after="120"/>
      <w:outlineLvl w:val="2"/>
    </w:pPr>
    <w:rPr>
      <w:rFonts w:ascii="Times New Roman" w:hAnsi="Times New Roman" w:eastAsia="Times New Roman" w:cs="Times New Roman"/>
      <w:bCs/>
      <w:i/>
      <w:color w:val="auto"/>
      <w:sz w:val="26"/>
      <w:szCs w:val="26"/>
      <w:lang w:val="hu-HU" w:bidi="ar-SA" w:eastAsia="zh-CN"/>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3z0">
    <w:name w:val="WW8NumSt3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val="hu-HU"/>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Contents2">
    <w:name w:val="TOC 2"/>
    <w:basedOn w:val="Normal"/>
    <w:next w:val="Normal"/>
    <w:pPr>
      <w:spacing w:before="120" w:after="0"/>
    </w:pPr>
    <w:rPr>
      <w:b/>
      <w:bCs/>
      <w:sz w:val="20"/>
    </w:rPr>
  </w:style>
  <w:style w:type="paragraph" w:styleId="Szakdogaalap">
    <w:name w:val="szakdoga alap"/>
    <w:qFormat/>
    <w:pPr>
      <w:widowControl/>
      <w:bidi w:val="0"/>
      <w:spacing w:lineRule="auto" w:line="360"/>
      <w:jc w:val="both"/>
    </w:pPr>
    <w:rPr>
      <w:rFonts w:ascii="Times New Roman" w:hAnsi="Times New Roman" w:eastAsia="Times New Roman" w:cs="Times New Roman"/>
      <w:color w:val="auto"/>
      <w:sz w:val="26"/>
      <w:szCs w:val="20"/>
      <w:lang w:val="hu-HU" w:bidi="ar-SA" w:eastAsia="zh-CN"/>
    </w:rPr>
  </w:style>
  <w:style w:type="paragraph" w:styleId="Contents1">
    <w:name w:val="TOC 1"/>
    <w:basedOn w:val="Normal"/>
    <w:next w:val="Normal"/>
    <w:pPr>
      <w:spacing w:before="120" w:after="0"/>
    </w:pPr>
    <w:rPr>
      <w:rFonts w:ascii="Arial" w:hAnsi="Arial" w:cs="Arial"/>
      <w:b/>
      <w:bCs/>
      <w:caps/>
      <w:sz w:val="20"/>
      <w:szCs w:val="28"/>
    </w:rPr>
  </w:style>
  <w:style w:type="paragraph" w:styleId="Contents3">
    <w:name w:val="TOC 3"/>
    <w:basedOn w:val="Normal"/>
    <w:next w:val="Normal"/>
    <w:pPr>
      <w:ind w:left="238" w:hanging="0"/>
    </w:pPr>
    <w:rPr>
      <w:sz w:val="20"/>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Szvegblokk">
    <w:name w:val="Szövegblokk"/>
    <w:basedOn w:val="Normal"/>
    <w:qFormat/>
    <w:pPr>
      <w:pBdr>
        <w:top w:val="single" w:sz="4" w:space="1" w:color="000000"/>
        <w:left w:val="single" w:sz="4" w:space="4" w:color="000000"/>
        <w:bottom w:val="single" w:sz="4" w:space="1" w:color="000000"/>
        <w:right w:val="single" w:sz="4" w:space="4" w:color="000000"/>
      </w:pBdr>
      <w:ind w:left="2520" w:right="2592" w:hanging="0"/>
      <w:jc w:val="center"/>
    </w:pPr>
    <w:rPr/>
  </w:style>
  <w:style w:type="paragraph" w:styleId="TextBodyIndent">
    <w:name w:val="Body Text Indent"/>
    <w:basedOn w:val="Normal"/>
    <w:pPr>
      <w:autoSpaceDE w:val="false"/>
      <w:ind w:left="566" w:hanging="0"/>
      <w:jc w:val="both"/>
    </w:pPr>
    <w:rPr>
      <w:sz w:val="26"/>
      <w:szCs w:val="20"/>
    </w:rPr>
  </w:style>
  <w:style w:type="paragraph" w:styleId="Szvegtrzsbehzssal2">
    <w:name w:val="Szövegtörzs behúzással 2"/>
    <w:basedOn w:val="Normal"/>
    <w:qFormat/>
    <w:pPr>
      <w:autoSpaceDE w:val="false"/>
      <w:ind w:left="-360" w:hanging="0"/>
      <w:jc w:val="both"/>
    </w:pPr>
    <w:rPr>
      <w:sz w:val="26"/>
      <w:szCs w:val="20"/>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tabs>
        <w:tab w:val="clear" w:pos="708"/>
        <w:tab w:val="left" w:pos="2880"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3:21:00Z</dcterms:created>
  <dc:creator>Sziklai Péter</dc:creator>
  <dc:description/>
  <dc:language>en-US</dc:language>
  <cp:lastModifiedBy>Sziklai Péter</cp:lastModifiedBy>
  <cp:lastPrinted>2003-02-27T15:28:00Z</cp:lastPrinted>
  <dcterms:modified xsi:type="dcterms:W3CDTF">2003-04-03T19:37:00Z</dcterms:modified>
  <cp:revision>12</cp:revision>
  <dc:subject/>
  <dc:title>Cím: Cégek jogi szabályozása, </dc:title>
</cp:coreProperties>
</file>